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ОЙ СОВЕТ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5 октября 2006 г. N 38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ЛАНЕ МЕРОПРИЯТИЙ ПО РЕАЛИЗАЦИИ НАКАЗОВ ИЗБИРАТЕЛЕЙ</w:t>
      </w:r>
    </w:p>
    <w:p>
      <w:pPr>
        <w:pStyle w:val="ConsPlusTitle"/>
        <w:jc w:val="center"/>
        <w:rPr/>
      </w:pPr>
      <w:r>
        <w:rPr/>
        <w:t>НА 2005 - 2010 Г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7.09.2003 N 141-ОЗ "О наказах избирателей и обращениях граждан", </w:t>
      </w:r>
      <w:hyperlink r:id="rId4">
        <w:r>
          <w:rPr>
            <w:rStyle w:val="InternetLink"/>
            <w:color w:val="0000FF"/>
          </w:rPr>
          <w:t>Решением</w:t>
        </w:r>
      </w:hyperlink>
      <w:r>
        <w:rPr/>
        <w:t xml:space="preserve"> городского Совета от 17.02.2005 N 544 "О Положении об организации работы с наказами избирателей и обращениями граждан", руководствуясь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Новосибирска, городской Совет решил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27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наказов избирателей на 2005 - 2010 годы (приложение).</w:t>
      </w:r>
    </w:p>
    <w:p>
      <w:pPr>
        <w:pStyle w:val="ConsPlusNormal"/>
        <w:ind w:firstLine="540"/>
        <w:jc w:val="both"/>
        <w:rPr/>
      </w:pPr>
      <w:r>
        <w:rPr/>
        <w:t>2. Мероприятия по реализации наказов избирателей учитывать ежегодно при формировании плана социально-экономического развития и бюджета города в период 2007 - 2010 годов.</w:t>
      </w:r>
    </w:p>
    <w:p>
      <w:pPr>
        <w:pStyle w:val="ConsPlusNormal"/>
        <w:ind w:firstLine="540"/>
        <w:jc w:val="both"/>
        <w:rPr/>
      </w:pPr>
      <w:r>
        <w:rPr/>
        <w:t>3. Решение вступает в силу со дня подписани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Решения возложить на постоянно действующую специальную комиссию городского Совета по наказам избирателей (Асанцев Д.В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5.10.2006 N 38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РЕАЛИЗАЦИИ НАКАЗОВ ИЗБИРАТЕЛЕЙ</w:t>
      </w:r>
    </w:p>
    <w:p>
      <w:pPr>
        <w:pStyle w:val="ConsPlusTitle"/>
        <w:jc w:val="center"/>
        <w:rPr/>
      </w:pPr>
      <w:r>
        <w:rPr/>
        <w:t>НА 2005 - 201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┌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┐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N  │  N   │    Содержание наказа     │ Меры по выполнению │   Затраты на    │     Источник      │    Срок     │       Ответственный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/п │наказа│                          │      наказов       │   реализацию    │  финансирования   │ выполнения  │       за выполнение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наказов,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тыс. рублей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  │  2   │            3             │         4          │        5        │         6         │      7      │             8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Дзержинский район, избирательный округ N 1, депутат Митряшин Иван Владимирович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   │2     │Предоставить управлению   │Подготовка проектно-│      150,0      │Бюджет города      │2006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ражданской обороны и     │сметной документации│      150,0      │Привлеченные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резвычайных ситуаций     │на ремонт помещений │                 │средства           │             │гражданской защиты п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зержинского района       │для управления      │                 │                   │             │городу Новосибирску;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дельное здание, а       │гражданской обороны │                 │                   │             │департамент земельных 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ободившиеся площади    │и чрезвычайных      │                 │                   │             │имущественных отношений г.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дать Дзержинскому     │ситуаций            │                 │                   │ 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ному управлению      │Дзержинского района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енних дел            │по ул. Промышленной,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.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ведение ремонта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мещений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   │3     │Осуществить ремонт здания │1. Выполнить ремонт │      400,0      │Бюджет города      │2006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82, в том числе:  │сантехнических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полнить ремонт          │коммуникаций и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ых раздевалок;    │фундамента здания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полнить ремонт          │школы N 82, ремонт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нтехнических            │фасада и ограждения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муникаций;             │территории.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уществить ремонт фасада;│2. Проработать с    │     2000,0      │Бюджет города      │2008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полнить ремонт          │инвесторами вопрос о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ундамента здания;        │комплексном решении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граждение   │проблем школы N 82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школы.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оборудовать помещение │                    │Согласно         │Привлеченные       │2008 г.      │Управление образован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уфета школы в столовую.  │                    │проектно-сметной │средства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полнить пристройку      │                    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ого зала к школе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82  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   │4     │Осуществить капитальный   │Осуществить         │     2200,0      │Бюджет города      │2008 г.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помещения МУЗ      │капитальный ремонт 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Новосибирский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ниципальный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жно-венерологический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испансер N 2"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ул. Гоголя, 225)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   │5     │Осуществить ремонт здания │1. Произвести ремонт│      200,0      │Бюджет города      │2006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У "Вечерняя (сменная)   │буфета, кровли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а N 26", в том числе: │здания школы.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фасада и           │2. Произвести ремонт│      500,0      │Бюджет города      │2008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граждения, кровли;       │фасада, ограждения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буфета школы;      │территории школы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граждение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школы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   │6     │Осуществить ремонт        │Включить ремонт     │      162,5      │Бюджет города      │2006 г.  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го проезда│внутриквартальных 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 детского сада N 493 и  │проездов в          │                 │                   │             │озеленения, администрац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205               │дополнительный      │                 │                   │             │Дзержинского район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ул. Ползунова)           │список к Плану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2005 - 2008 гг.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Программе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а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нутриквартальных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рриторий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   │7     │Выполнить благоустройство │1. Провести работу  │      400,0      │Привлеченные       │2006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й детского сада  │по привлечению      │              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93 и школы N 205 и     │средств инвесторов.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орудовать их малыми     │2. Выполнить        │      200,0      │Бюджет города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ормами                   │благоустройство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рриторий детского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ада N 493 и школы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N 205 за счет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влеченных средств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средств бюджета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рода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   │8     │Выполнить ремонт          │Произвести замену   │      55,0       │Бюджет города      │2005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плотрассы к             │25 м трубопроводов в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вощехранилищу детского   │канале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а N 493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   │9     │Осуществить переключение  │1. Разработать      │      500,0      │Привлеченные       │2005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централизованное       │проект на           │                 │средства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плоснабжение            │строительство       │            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требителей от котельных │теплотрассы от ул.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ехнической, 19,   │Есенина до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лочаевской, 51 и        │котельных.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-му Почтовому переулку,  │2. Включить в План  │     6000,0      │Бюджет города      │2006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1                        │социально-          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кономического      │            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звития города на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6 год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о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пловых сетей и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етей горячего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доснабжения.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3. Включить в План  │      400,0      │Бюджет города      │2006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дготовки к зимнему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опительному сезону│                 │                   │ 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6 - 2007 гг.     │                 │                   │       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ведение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конструкции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нутридомовых сетей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плоснабжения и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рячего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доснабжения в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жилых домах по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казанным адресам и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полнительно по ул.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лочаевской, 111.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4. Разработать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ект переключения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централизованное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плоснабжение школы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N 71 и вечерне-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менной школы N 26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   │10    │Выполнить ремонт          │Подготовить         │      100,0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женерных коммуникаций в │проектно-сметную    │Согласно         │содержание жилого  │2007 г.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валах и на чердаках    │документацию и      │проектно-сметной │фонда              │             │хозяйству Дзерж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ых домов по:           │произвести ремонт   │документации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оголя, 189, 225/2,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усинобродскому шоссе,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9/1, 21, 23/1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  │11    │Ремонт кровель домов      │Произвести          │      150,0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оголя, 225/2, 229/1  │выборочный ремонт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ровли по           │                 │фонда              │             │хозяйству Дзерж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зультатам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следования и с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четом заявлений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жителей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  │12    │Ремонт фасадов домов NN 6,│Выполнить ремонт    │     2000,0      │Бюджет города      │2006 - 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0 по пр. Дзержинского    │фасадов домов по    │                 │                   │2007 гг.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казанным адресам   │                 │                   │             │хозяйству Дзерж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  │13    │Благоустройство дворов и  │1. Установить       │      400,0      │Привлеченные 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ка детских игровых │детские игровые     │                 │средства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спортивных площадок по  │площадки по ул.     │                 │                   │             │хозяйству Дзерж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ресам:                  │Коминтерна, 128/1,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оминтерна, 128/1;    │шоссе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усинобродское шоссе,     │Гусинобродскому,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5/2, 17/2, 23, 23/1;     │17/1.               │     1500,0      │Бюджет города      │2006 -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оголя, 237;          │2. Установить       │                 │                   │2009 гг.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оватора, 37, 37/1    │детские игровые и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портивные площадки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Шоссе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усинобродскому,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5/2, 17/2, 23,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3/1, ул. Гоголя,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37, ул. Доватора,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37, 37/1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  │14    │Ремонт внутриквартальных  │1. Выполнить ремонт │     2171,6      │Бюджет города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 по Гусинобродскому  │внутриквартальных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оссе, 19, 19/1, 21, 29   │дорог по адресам:   │                 │                   │             │хозяйству Дзерж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усинобродское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шоссе, 19/1, 29,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гласно Плану работ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асфальтированию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нутриквартальных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рриторий в 2005 г.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Выполнить ремонт │     1689,4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нутриквартальных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рог по адресам: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усинобродское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шоссе, 19, 21, 23/1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гласно Плану работ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 2007 г.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  │15    │Установить светофоры на   │Произвести установку│      500,0      │Бюджет города      │2005 г.  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крестке               │светофора         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асина - Фрунзе      │ул. Красина - ул.   │                 │                   │             │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ост. "Ломоносова");      │Фрунзе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оссе Гусинобродское, 33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  │17    │Провести уличное освещение│1. Подготовить      │      50,0       │Бюджет города      │2006 г.  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оселковой,        │проектно-сметную  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ишкина,                  │документацию.       │                 │                   │             │озеленения,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елковому переулку,     │2. Выполнить работы │      400,0      │Бюджет города      │2007 г.      │МУ "Горсвет"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-му Поселковому переулку,│по освещению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бинатской              │указанных улиц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  │18    │Обеспечить качественное   │1. Выполнить работы │      300,0      │Привлеченные       │2005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лектроснабжение в домах  │по установке        │                 │средства           │2006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го сектора по       │дополнительного     │            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оселковой,           │трансформатора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Шишкина,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елковому переулку,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-му Поселковому переулку,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омбинатской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  │19    │Асфальтирование дорог по  │1. Выполнить        │     2200,0      │Бюджет города      │2006 -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оселковой,           │проектные работы по │                 │                   │2008 гг.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Шишкина,              │реконструкции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елковому переулку,     │(грейдирование и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-му Поселковому переулку,│щебенение) указанных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омбинатской          │улиц с уточнением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трат на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конструкцию.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Включить в План  │                 │                   │       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циально-          │                 │                   │             │Дзержинского район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кономического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звития города на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6, 2007, 2008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ды реконструкцию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рог по указанным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ицам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  │20    │Газификация домов частного│Подготовить         │      300,0      │Привлеченные       │2005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ктора по ул. Поселковой,│проектно-сметную    │                 │средства           │             │района, департамент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Шишкина,              │документацию по     │                 │                   │             │энергетики, жилищного 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елковому переулку,     │газификации домов   │                 │                   │             │коммунального хозяйств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-му Поселковому переулку,│                    │                 │                   │             │город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омбинатской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  │21    │Улучшить электроснабжение │Завершить передачу  │Будут определены │Привлеченные       │2006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домах частного сектора  │электросетей на     │после разработки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Амбулаторной       │баланс              │проектно-сметной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пециализированной  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рганизации по      │     2700,0      │             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шению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Региональных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лектрических сетей"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  │(2)   │Благоустроить территорию  │Выполнить отмостку  │       6,0 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0/1 по пр.        │отсевом, установку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зержинского              │малых форм          │                 │                   │             │хозяйству Дзерж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  │(4)   │Благоустроить территорию  │1. Установить малые │      90,0 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Гусинобродскому шоссе, │формы.       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3                        │                    │                 │                   │             │хозяйству Дзерж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.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Асфальтировать   │      560,0      │Привлеченные       │После  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нутриквартальные   │                 │средства           │окончания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роги по           │                 │                   │строительства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хническим условиям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дминистрации района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  │(8)   │Отсыпка гравием улиц:     │Выполнить ремонт    │     2800,0      │Бюджет города      │2009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ылеева, Москворецкой,    │дорог        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ломенской, Воронежской, │                    │                 │                   │             │хозяйству Дзерж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ширской, Камчатской,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лужской, Фурманова,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вастопольской,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авыдовского,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лужских переулков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  │(14)  │Начало строительства      │Продолжение         │     29639,0     │Бюджет города      │2006 -       │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нализационного          │строительства       │                 │                   │2007 гг.     │и архитектуры,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ллектора в Дзержинском  │коллектора          │     3250,0      │Привлеченные       │             │МУ 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е                    │                    │                 │средства           │             │"УКС"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Дзержинский район, избирательный округ N 2, депутат Тюкалов Егор Прокопьевич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  │22    │Жители дома N 81 по пр.   │Выполнить ревизию   │      100,0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зержинского просят       │коллектора и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ревизию и      │инженерных          │                 │фонда              │             │хозяйству Дзерж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подвального        │коммуникаций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орудования для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сключения постоянного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топления дома фекальными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ами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  │23    │Осуществить ремонт фасада │1. Произвести ремонт│      50,0       │Бюджет города      │2005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169:              │и замену 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замену 20-ти   │электрооборудования.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ояков системы отопления.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замену         │2. Произвести замену│      50,0       │Привлеченные       │2005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обратки" системы         │"обратки" системы 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ления.                │отопления.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мена ввода холодной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ы.                     │3. Решить вопрос с  │      200,0      │Привлеченные       │2006 -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монтировать старую и    │застройщиками и     │                 │средства           │2007 гг.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ить современную    │произвести установку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ую площадку.      │спортивного модуля.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уществить восстановление│4. Выполнить ремонт │      900,0      │Бюджет города      │2010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стемы отопления в       │фасада здания школы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раже.                   │N 169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менить освещение в 17-ти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бинетах с приобретением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установкой 140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юминесцентных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ветильников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  │24    │1. Передача двух зданий по│1. Ускорить решение │      65,0       │Бюджет города      │2005 г.      │Управление образован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25 лет Октября NN 6а, │вопроса и выполнение│                 │                   │             │мэрии, управление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6б под дошкольные         │необходимой         │                 │                   │             │здравоохранения мэри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реждения.               │документации по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конструкция и           │передаче зданий в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питальный ремонт зданий │муниципальную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25 лет Октября, 6а,│собственность.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6б                        │2. Выполнить ремонт │     2000,0      │Бюджет города      │2006 г.  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даний по ул.     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виастроителей от   │                 │                   │             │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Учительской до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Писемского.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МОУ СОШ N 57:          │Произвести ремонт:  │      200,0      │Бюджет города      │2007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спортивного зала   │столовой,           │      200,0      │Бюджет города      │2008 г.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и столовой          │спортивного зала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  │25    │Ремонт второго этажа      │Выполнить работы по │     1000,0      │Бюджет города      │2008 г.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клиники МУЗ "Городская│ремонту МУЗ        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иническая больница N 2" │"Городская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линическая больница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N 2"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  │27    │Осуществить ремонт фасада │1. Выполнить ремонт │     2500,0      │Средства на текущее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благоустройство         │фасада здания по ул.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поликлиники N  │Авиастроителей, 3.  │                 │фонда              │             │хозяйству Дзерж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2.             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полнить ремонтные работы│2. Выполнить        │      100,0      │Средства на текущее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тей тепло- и            │выборочный ремонт   │                 │содержание жилого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снабжения подвального │инженерных          │          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мещения по ул.          │коммуникаций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иастроителей, 3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Дзержинский район, избирательный округ N 3, депутат Пысин Валентин Васильевич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  │28    │1. Ремонт центрального    │1. Выполнить работы │     3133,4      │Привлеченные       │2005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плового пункта - 32.    │по реконструкции    │                 │средства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центрального        │            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плового пункта -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32 (включено в План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5 г.).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а. Восстановление системы│1а. Выполнить работы│      120,0      │Средства     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ячего водоснабжения в  │по восстановлению   │                 │капитального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х NN 1, 5, 7, 9, 11,  │системы горячего    │                 │ремонта жилого     │             │хозяйству Дзерж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3, 15, 17, 19 по ул.     │водоснабжения в     │                 │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циональной и NN 4, 6, 8 │домах.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Трикотажному переулку.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Капитальный ремонт     │2. Включить в       │     6000,0      │Средства           │2006 - 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арийных жилых домов.    │перспективный план  │                 │капитального       │2009 гг.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визия силового кабеля   │по капитальному     │                 │ремонта жилого     │             │хозяйству Дзерж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монту на 2006 -   │                 │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9 гг.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конструкцию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нутридомовых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нженерных сетей по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казанным адресам.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3. Выполнить ремонт │      200,0      │Бюджет города      │2006 г.      │Комитет по энергетик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линий              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лектроснабжения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  │29    │Обеспечение телефонами    │Обеспечение         │Из расчета       │Бюджет города      │2005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астников ВОВ и          │телефонами по       │5,0 тыс. руб.    │                   │             │района,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ужеников тыла           │заявлениям          │на ветерана      │                   │             │управление социальн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частников войны в  │                 │                   │             │поддержки населения мэри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Телекомсервис"     │                 │                   │             │департамент связи и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восибирского      │                 │                   │             │информации мэрии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филиала ОАО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Сибирьтелеком" (при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личии технической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зможности).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дача водопровода вдоль│Завершить передачу  │                 │                   │2005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частного сектора по │водопроводных сетей │                 │                   │             │района, департамент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7-й Трикотажный пер.  │на баланс МУП       │                 │                   │             │энергетики, жилищного 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баланс МУП             │"Горводоканал"      │                 │                   │             │коммунального хозяйств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Горводоканал".           │                    │                 │                   │             │город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ремонтировать и заменить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движки и вентили в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проводных колодцах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  │30    │Установить на домах NN 5, │Установить          │       6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7, 7/1 по ул. Лежена,     │дополнительно 10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N 14, 16 по ул. Есенина, │светильников типа   │                 │фонда              │             │хозяйству Дзерж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264/1 по ул. Б.         │"кобра"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гаткова светильники типа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кобра" хотя бы через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  │31    │Благоустройство пешеходных│Включить в          │      520,0      │Бюджет города      │2007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отуаров к остановкам    │дополнительный план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нспорта во дворе дома  │благоустройства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25 по ул. Толбухина     │внутриквартальных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рриторий ремонт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нутриквартальных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рог и пешеходных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ротуаров по ул.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олбухина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  │32    │Дворы домов NN 10/2, 12   │Включить в          │Затраты будут    │Привлеченные       │2006 - 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Есенина:           │технические условия │определены при   │средства           │2007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. Доработка территории   │застройщику ремонт  │составлении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ля возможности стока     │внутриквартальных   │проектно-сметной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ивневых и талых вод в    │дорог и             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лодец ливневой          │благоустройство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нализации.              │территории с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устройством стока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ливневых вод по ул.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Есенина, 10/2, 12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Отремонтировать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дворовую территорию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 планировкой карманов под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мобили.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. Восстановить           │                    │      100,0      │Бюджет города      │2006 г.  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вое покрытие      │                  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да и пешеходной      │                    │                 │                   │             │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жки вдоль ул. Есенина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  │33    │1. Осуществить ремонт     │Произвести текущий  │      200,0      │Бюджет города      │2005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вли детского отделения │ремонт кровли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ул. Доватора, 13/1) МУЗ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Городская поликлиника N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7" с выполнением наклона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вли.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Выполнить корректировку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кта по строительству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вого здания 2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апевтического отделения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З "Городская поликлиника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7", находящегося в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стоящее время по адресу: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олбухина, 41/1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  │34    │МОУ "Средняя              │1. Выполнить ремонт │      500,0      │Бюджет города      │2006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щеобразовательная       │кровли.  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а N 197":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. Осуществить ремонт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вли здания.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Осуществить ремонт     │2. Выполнить        │      250,0      │Бюджет города      │2006 -       │Управление образован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вального помещения     │выборочный ремонт   │                 │                   │2008 гг.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имеется смета на 650     │подвальных помещений│      350,0      │Привлеченные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ыс. рублей)              │и аварийный ремонт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ммуникаций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  │35    │МОУ ДОД "Детско-юношеская │Закончить ремонт    │      900,0      │Бюджет города      │2006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ая школа N 2":    │помещений МОУ ДОД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вести окончательный    │"Детско-юношеская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внутреннего        │спортивная школа N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ения здания по ул.    │2"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. Богаткова, 266/3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  │36    │МОУ "Средняя              │1. Выполнить        │      400,0      │Бюджет города      │2005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щеобразовательная       │выборочные          │      200,0      │Бюджет города      │2006 г.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а N 7":               │электромонтажные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уществить ремонт пола в │работы.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ом зале,          │2. Выполнить        │      300,0      │Бюджет города      │2009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уществить ремонт        │выборочный ремонт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ктового зала, осуществить│актового и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спортивной площадки│спортивного залов.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3. Выполнить ремонт │      200,0      │Бюджет города      │2010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портивной площадки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  │37    │МОУ "Средняя              │1. Выполнить ремонт │      150,0      │Привлеченные       │2005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щеобразовательная       │кровли.             │                 │средства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а N 59":              │2. Выполнить замену │      60,0       │Привлеченные       │2006 г.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вести капитальный      │козырька.         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мягкой кровли,     │3. Выполнить ремонт │      200,0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сантехники,        │помещений.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менить регистры системы │4. Произвести       │      300,0      │Бюджет города      │2008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ления, восстановление │реконструкцию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новного входа в здание  │спортивной площадки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, восстановить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пасной (пожарный) выход,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капитальный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спортивного зала,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вести реконструкцию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ой площадки,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орудовать кабинет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форматики, произвести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сметический ремонт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, оборудовать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енажерный зал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  │38    │Убрать остатки сгоревших  │Установить открытую │      300,0      │Привлеченные       │2006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раев, расчистить        │спортивную площадку │              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и поставить      │по ул. Есенина, 15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ый модуль у дома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2 по ул. Национальной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  │39    │Жители дома N 12 по ул.   │1. Выполнить ревизию│      32,0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Есенина:                  │и выборочный ремонт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. Произвести ремонт      │швов (147 м).       │                 │фонда              │             │хозяйству Дзерж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жпанельных швов на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рцевых стенах подъездов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N 1, 9 и на лестничных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ршах подъездов NN 1, 2,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, 5, 7, 9.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Произвести ремонт      │2. Выполнить ревизию│      46,2       │Средства на текущее│2006 г.  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женерных коммуникаций в │и выборочный ремонт │                 │содержание жилого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хническом подвале дома. │канализации.        │                 │фонда              │             │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асфальтовое  │3. Ремонт           │      600,0      │Бюджет города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крытие проезда и        │асфальтового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шеходной дорожки вдоль  │покрытия пешеходных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                     │тротуаров по ул.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Есенина от дома N 15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 ул. Бориса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огаткова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  │40    │Отремонтировать           │Выполнить ремонт    │     5000,0      │Бюджет города      │2008 г.  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вое покрытие ул.  │проезда по ул.    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жена (въезд с ул. Б.    │Лежена              │                 │                   │             │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гаткова на ул. Лежена по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правлению к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инатальному центру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 - около 150 метров)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Дзержинский район, избирательный округ N 4, депутат Салов Игорь Дмитриевич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  │41    │Отремонтировать мост через│Выполнить ремонт    │      45,0       │Бюджет города      │2006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. Каменку                │моста с             │                 │                   │             │района,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сстановлением     │      30,0       │Бюджет города      │2007 г.      │МУ "Горсвет"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свещения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  │42    │Осуществить ремонт фасада │Выполнить укрепление│      700,0      │Бюджет города      │2006 - 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дания стационара МУЗ     │фундамента здания   │                 │                   │2007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Детская городская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льница N 6"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по ул. Промышленной)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  │44    │Осуществить ремонт        │Выполнить ремонтные │      100,0      │Бюджет города      │2005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жпанельных швов здания  │работы              │      200,0      │Бюджет города      │2006 г.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96 и восстановить │                    │      300,0      │Бюджет города      │2007 г.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мостку; отремонтировать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ыльцо; восстановить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вое покрытие на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школы;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замену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лектрокабеля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  │45    │Осуществить ремонт здания │Выполнить текущий   │      150,0      │Бюджет города      │2006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илиала центра внешкольной│ремонт помещений,   │      150,0      │Привлеченные       │2006 г.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боты "Галактика" -      │приобрести инвентарь│                 │средства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енно-спортивная школа   │и оборудование      │      150,0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Союз" (ул. Промышленная, │                    │      150,0      │Привлеченные 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00 кв. м), помочь в      │                  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тении инвентаря и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орудования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  │46    │Осуществить ремонт здания │Включить работы по  │     6000,0      │Бюджет города      │2006 -       │Управление образован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У "Специальная          │школе N 53 в план   │                 │                   │2007 гг.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коррекционная) школа     │капитального ремонта│     6000,0      │Бюджет города      │2008 -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53", в том числе:       │управления          │                 │                   │2009 гг.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полнить ремонт кровли,  │образования мэрии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женерных коммуникаций,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полнить ремонт фасада,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мостки здания, выполнить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питальный ремонт буфета,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граждение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школы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  │48    │Осуществить ремонт здания │1. Выполнить        │      400,0      │Бюджет города      │2005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21, в том числе:  │частичный ремонт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полнить ремонт фасада   │фасада, отмостки.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дания, отмостки;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ить территорию  │2. Выполнить        │      400,0      │Бюджет города      │2010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круг школы;             │благоустройство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ремонтировать тамбур и  │территории вокруг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ыльцо у главного входа; │школы и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полнить ремонт системы  │восстановление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лектроснабжения школы;   │ограждения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граждение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школы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  │49    │Осуществить ремонт здания │1. Выполнить ремонт │      460,0      │Привлеченные       │2005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178, включая фасад│кровли.             │                 │средства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кровлю, установить      │2. Выполнить        │      250,0      │Бюджет города      │2006 г.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ый модуль         │частичный ремонт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фасада.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3. Решить вопрос с  │      500,0      │Привлеченные 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стройщиками об  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ановке спортивной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ощадки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  │50    │Осуществить ремонт здания │1. Выполнить ремонт │      460,0      │Бюджет города      │2006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113, в том числе: │фасада.  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- выполнить ремонт фасада │2. Выполнить ремонт │      350,0      │Бюджет города      │2007 г.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дания и отмостки;        │спортивного зала.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полнить ремонт          │3. Ремонт инженерных│      520,0      │Привлеченные       │2007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ого зала;         │коммуникаций.       │                 │средства           │             │района,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- выполнить ремонт        │4. Ремонт           │      600,0      │Бюджет города      │2008 г.      │департамент энерге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женерных коммуникаций;  │внутриквартального  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- выполнить ремонт        │проезда к школе     │            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го проезда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 зданию школы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  │51    │Осуществить ремонт здания │Выполнить ремонт    │      800,0      │Бюджет города      │2005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наторно-оздоровительного│здания и приобрести │      50,0       │Бюджет города      │2006 г.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рпуса детского          │оборудование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городного лагеря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Березка" администрации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зержинского района,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сти медицинское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орудование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  │52    │Выполнить ремонт          │Выполнить ревизию и │      50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женерных коммуникаций в │выборочный ремонт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валах и на чердаках    │коммуникаций при    │                 │фонда              │             │хозяйству Дзерж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ых домов по:           │подготовке домов к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. Ул. Кошурникова, 27,   │отопительному сезону│      200,0      │Бюджет города      │2005 -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9/1, 37/1, 39, 41.       │2005 - 2006 гг.     │                 │                   │2006 гг.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Ул. Гоголя, 190/1, 194.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. Проспекту Дзержинского,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а, 2, 5.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. Ул. Шекспира, 10.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5. Ул. Селезнева, 32.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6. Ул. Фрунзе, 59, 65, 67.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7. Ул. Трикотажной, 37,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7а, 39а, 41, 43.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8. Ул. Б. Богаткова, 241,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43, 243/1, 245, 249.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9. Ул. А. Лежена, 9, 10,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6/1, 18/1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  │53    │Ремонт кровель домов      │1. Выполнить ремонт │      342,9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N 188, 190, 194 по ул.   │кровли домов Гоголя,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голя;                   │190, 194, Гоголя,   │                 │фонда              │             │хозяйству Дзерж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. Богаткова, 249, 245    │188.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Выполнить        │      362,1      │Средства на текущее│2005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борочный ремонт   │                 │содержание жилого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ровель домов ул.   │          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огаткова, 245,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49 - по заявлениям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жителей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  │54    │Выполнить ремонт фасадов  │1. Ремонт фасада    │     2000,0      │Средства     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:                       │дома по проспекту   │                 │капитального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у Дзержинского, 7,│Дзержинского, 7.    │                 │ремонта жилого     │             │хозяйству Дзерж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елезнева, 36,        │                    │                 │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ромышленной, 1, 1а,  │2. Выполнить ремонт │     1080,8      │Средства на текущее│2005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б, 26                    │фасада дома 36 по   │                 │содержание жилого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Селезнева.      │          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3. Капитальный      │     4000,0      │Средства           │2007 -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монт фасадов домов│                 │капитального       │2008 гг.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ул. Промышленной │                 │ремонта жилого дома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  │55    │Благоустройство дворов и  │1. Установить       │      92,0       │Бюджет города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ка детских игровых │детские городки и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спортивных площадок по: │спортивные площадки │                 │                   │             │хозяйству Дзерж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асина, 45, 47, 47/1,│по: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7/2;                     │ул. Фрунзе, 59/2,   │     2600,0      │Бюджет города      │2006 -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рунзе, 59/2;         │ул. А. Лежена, 18/1.│                 │                   │2009 гг.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оголя, 182, 186;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ромышленной, 1, 1а,  │2. Установить       │     1000,0      │Привлеченные       │2006 -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б, 13, 26;               │детские игровые и   │                 │средства           │2009 гг.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ошурникова, 29;      │спортивные площадки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ориса Богаткова, 241,│по остальным адресам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43, 243/1;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А. Лежена, 9, 18,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6/1, 18/1;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Индустриальной, 7;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елезнева, 32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  │56    │Ремонт внутриквартальных  │1. Выполнить ремонт │     3000,0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 по                  │внутриквартальных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ошурникова, 20, 29/1;│дорог по ул.        │                 │                   │             │хозяйству Дзерж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рунзе, 59, 59/1, 61  │Кошурникова, 20,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9/1.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Выполнить ремонт │     4535,4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нутриквартальных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рог по ул. Фрунзе,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59, 59/1, 61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  │57    │Ремонт тротуара по        │Произвести ремонт   │      120,0      │Привлеченные 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Индустриальной        │внутриквартальных   │                 │средства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от пр. Дзержинского до   │тротуаров           │                 │                   │             │хозяйству Дзерж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ромышленной)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  │58    │Восстановление уличного   │Провести работы по  │      30,0       │Бюджет города      │2005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я                 │восстановлению      │      120,0      │Бюджет города      │2006 г.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Индустриальной        │уличного освещения  │                 │                   │             │комплекс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от пр. Дзержинского до   │ул. Индустриальной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ромышленной)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  │59    │Установить светофоры на   │1. Произвести       │      300,0      │Бюджет города      │2005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сечении               │установку светофоров│      300,0      │Бюджет города      │2006 г.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ромышленной -        │на пересечении ул.  │      300,0      │Бюджет города      │2007 г.      │комплекс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ролева;                 │Промышленной и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рикотажной -         │Королева, на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мышленной, у           │пересечении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центрального входа в ПКиО │Трикотажной и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Березовая роща"          │Промышленной после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вершения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питального ремонта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плотрассы по ул.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мышленной.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Установить       │      450,0      │Бюджет города      │2005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ветофор в районе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центрального входа в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КиО "Березовая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оща" в ходе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а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анции метро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Березовая роща"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  │60    │Выполнить благоустройство │Выполнить           │    112100,0     │Бюджет города      │2005 г.      │Администрация Дзерж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после открытия │благоустройство     │                 │                   │             │района.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анции метрополитена     │территории          │                 │                   │       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Березовая роща"          │                    │                 │                   │ 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  │(1)   │Провести капитальный      │Составление сметы на│      100,0      │Бюджет города      │2008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дома N 13/1 по ул. │текущий ремонт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шурникова               │кровли, фасада,     │                 │                   │             │хозяйству Дзерж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лектроснабжения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Железнодорожный район, избирательный округ N 5, депутат Пантюхин Игорь Вениаминович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  │61    │Заменить отопительную     │Выполнение ремонтных│       8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стему в подвале дома 10 │работ 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Октябрьской        │                    │                 │фонда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  │62    │Выяснить причину и принять│1. Провести         │      700,0      │Бюджет города      │2008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ры по устранению        │обследование 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тоянного нарушения и   │асфальтового        │                 │     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вала асфальта          │покрытия возле дома.│                 │                   │             │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дворовой территории │2. Выполнить работы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Октябрьской, 10.   │по устройству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шить проблему           │парковочных карманов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ковочных карманов,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менить входную дверь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спортно-визовой службы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  │63    │По ул. Революции убрать   │Выполнить снос      │       8,0       │Средства на текущее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арые тополя вокруг дома │аварийных тополей в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3                       │количестве 3 шт.    │                 │фонда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  │64    │Заменить трубы отопления в│При подготовке      │      75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вале дома N 6 по ул.   │системы отопления к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волюции, промыть всю    │зимнему периоду     │                 │фонд 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стему отопления,        │эксплуатации будут  │                 │                   │             │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менить вентиля          │произведены ее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плоузла, выполнить      │промывка и ремонт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подвала, подъездов,│запорной арматуры.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вли, заменить двери    │Запланированы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амбура и подвала и       │частичная замен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конные рамы, установить  │системы отопления,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 всем доме датчики учета│ремонт подъездов,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пла, электроэнергии,    │ремонт дверей и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ячей и холодной воды   │окон. Ремонт кровли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ребуется выполнить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д одной квартирой.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бором учета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лектроэнергии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является квартирный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четчик, расчет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изводит жилец.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ля установки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боров учета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пла, горячей,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холодной воды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жильцам необходимо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амостоятельно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ращаться в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пециализированную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лицензированную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рганизацию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  │65    │Организовать детскую      │Детская площадка    │      150,0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во дворе дома по │имеется возле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Революции, 6          │подъездов с N 7 по  │                 │     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1.                 │                 │                   │             │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етская площадк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удет построена во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воре дома по ул.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Чаплыгина, 16 и ул.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волюции, 6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  │66    │К дню 70-летия жилого дома│Выполнить ремонт    │       6,0       │Средства на текущее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3 по ул. Урицкого       │козырьков над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ремонт и       │входами в подъезды, │                 │фонда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краску фасада, ремонт   │ремонт крылец.      │                 │                   │             │Железнодорожного района",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ылец, козырьков над     │Ремонт фасада дома N│      600,0      │Средства           │2007 г.      │комитет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ходами                   │3 по ул. Урицкого   │                 │капитального       │             │жилищно-коммунальног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удет произведен в  │                 │ремонта жилого     │             │хозяйств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ответствии с      │          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ом капитального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монта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  │67    │Организовать детскую      │Благоустройство     │      180,0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во дворе дома    │запланировано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5 по ул. Советской     │                    │                 │фонда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  │68    │Выполнить ремонт козырьков│Выполнить ремонт    │       8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18 по ул. Чаплыгина  │козырьков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  │70    │Благоустроить дорогу и    │Планируется ремонт  │      100,0      │Бюджет города      │2005 г.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отуары по ул. Урицкого, │асфальтового        │                 │                   │             │Железнодорожного района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полнить освещение улицы │покрытия, освещение │      100,0      │Бюджет города      │2006 г.      │МУ "Горсвет"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ицы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  │71    │Озеленить Железнодорожный │Озеленение района   │      500,0      │Бюджет города      │2005 г.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 по округу N 5       │проводится в        │      600,0      │Бюджет города      │2006 г.      │Железнодорожного района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ответствии с      │     1400,0      │Бюджет города      │2007 г.  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родской         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мплексной         │                 │                   │             │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граммой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2005 - 2010 гг.,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 районе планируется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извести посадку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600 деревьев, 1700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устарников, 400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ыс. цветов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  │72    │Ликвидировать в доме N 18 │Провести            │      20,0       │Бюджет города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Чаплыгина возникшие│обследование дома и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ртикальные трещины      │ремонт запорной     │                 │     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ириной 5, 7 см,          │арматуры на         │                 │                   │             │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ремонтировать запорные  │отоплении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нтиля на холодную и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ячую воду, отопления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  │74    │Срочно провести ремонт    │Ремонт фасада дома N│      700,0      │Средства           │2008 г.      │Комитет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асада по ул. Депутатской,│15 по ул.           │                 │капитального       │             │жилищно-коммунальног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5. Дом разрушается       │Депутатской будет   │                 │ремонта жилого     │             │хозяйства мэрии, МУ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изведен согласно │                 │фонда              │             │"Дирекция заказчика п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у капитального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монта             │                 │     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  │76    │Запретить проезд автомашин│Согласовать с       │      17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двору, между детскими  │пожарной частью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ами и садиком по   │техническое решение │                 │фонда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Урицкого, 37 и        │запрета проезда.    │                 │                   │             │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имитрова, 6.             │Выполнить ограждение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градить все газоны       │газонов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  │77    │Произвести ремонт кровли  │Газгольдер между    │Будут определены │Привлеченные       │2005 - 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по ул. Ленина, убрать│домами 27 и 29 по   │после составления│средства           │2006 гг.     │Железнодорожн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гольдер между домами   │ул. Ленина          │проектно-сметной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нина, 27 и 29           │предназначен для    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набжения газом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мов 4, 6 по ул.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Шамшурина.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емонтировать его не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едставляется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зможным. Ремонт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ровли дома 28 по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Ленина будет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изведен за счет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редств товарищества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бственников жилья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Ленина, 28"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  │78    │Благоустроить дворовую    │Во дворе дома       │      100,0      │Бюджет города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дома N 1 по ул.│N 1 по ул.   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лтыкова-Щедрина малыми  │Салтыкова-Щедрина   │                 │     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ормами                   │после выполнения    │                 │                   │             │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бот по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у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удет установлен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етский городок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  │79    │Промыть систему отопления │Промывка системы    │      30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заменить вентиля в доме │отопления, замена и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0 по ул. Шамшурина.    │ремонт вентилей в   │                 │фонда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ладить работу лифтов    │доме N 10 по ул.    │                 │                   │             │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хулиганство, воровство)  │Шамшурина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изводятся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ежегодно при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дготовке дома к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имнему периоду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ксплуатации, работа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лифтов будет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лажена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  │80    │Регулярно убирать мусор   │На карманах         │      80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зле дома N 12 по ул.    │мусорокамер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амшурина. Оградить ниши  │необходимо выполнить│                 │фонда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таллическими            │глухие кирпичные    │                 │                   │             │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граждениями (решетки с   │стены с установкой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порным устройством)     │металлических дверей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  │81    │Обеспечить бесперебойным  │Выполнить           │      60,0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туплением горячей воды │необходимые работы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 N 7 по Комсомольскому │для обеспечения     │                 │фонда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у, производить    │бесперебойной подачи│                 │                   │             │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борку подъездов.         │горячей воды, по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иквидировать глубокую    │ремонту подъездов и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щель между 5 и 4 этажами  │ликвидации щели в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площадке. Выполнить    │доме N 7 по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подъездов,         │Комсомольскому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ить двор        │проспекту и по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у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воров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  │83    │Убрать сквозной проезд во │Разработать         │       6,0       │Средства на текущее│2005 г.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е дома 18 по ул.      │техническое решение │                 │содержание жилого  │             │Железнодорожного района, 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нина                    │для решения вопроса │                 │фонда              │             │"Дирекция заказчика п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ликвидации сквозного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езда             │                 │     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  │84    │Провести обследование     │Провести            │      10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хнического состояния    │обследование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49 по ул. Советской. │технического        │                 │фонда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иквидировать причину     │состояния,          │                 │                   │             │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разования вертикальных  │ликвидировать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ещин фасада             │причину образования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ертикальных трещин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фасада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  │85    │Провести реконструкцию    │Провести            │      480,0      │Бюджет города      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отуаров и дорожек к дому│реконструкцию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7 по Вокзальной          │тротуаров и дорожек │                 │     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истрали. Решить        │                    │                 │                   │             │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блему парковочных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рманов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  │86    │Восстановить детскую      │Выполнить           │      200,0      │Бюджет города      │2008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по Вокзальной    │восстановительные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истрали, 19            │работы              │                 │     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  │87    │Произвести косметический  │Произвести          │      20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подъездов дома N 11│косметический ремонт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Вокзальной магистрали  │подъездов дома      │                 │фонда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  │88    │Заменить входные двери в  │Замена входных      │      25,0       │Привлеченные 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ах ул. Челюскинцев,│дверей в подъездах  │                 │средства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0                        │будет выполнена     │                 │     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  │89    │Выполнить вертикальную    │Работы по           │      350,0      │Бюджет города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нировку во дворе дома 2│благоустройству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Бурлинской с       │дворовой территории │                 │     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ройством водоотвода в  │с устройством       │                 │                   │             │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иод весенне-осенних    │водоотвода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водков и атмосферных    │планируется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адков                   │выполнить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  │90    │Вырубить и выкорчевать    │Часть аварийных     │       9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арые деревья у дома N 30│деревьев была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Челюскинцев        │вырублена в 2004    │                 │фонда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ду, оставшиеся    │                 │                   │             │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варийные деревья и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ни планируется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брать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  │91    │Установить лестницу с     │Установить лестницу │      200,0      │Привлеченные       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ручнями и отсыпать      │и отсыпать дорожку  │                 │средства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севом дорожку от торца  │                    │                 │     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31а по ул. Сибирской │                    │                 │                   │             │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доль ограждения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клиники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  │92    │Провести обследование     │По результатам      │        - 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хнического состояния    │обследования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5 по Вокзальной      │установить "маяк" и │                 │фонда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истрали, выяснить      │обеспечить          │                 │                   │             │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чину образования       │постоянное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ртикальной трещины и    │наблюдение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иквидировать ее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  │95    │Установить льготы для     │За счет             │        -        │         -         │      -  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теранов ВОВ и труда на  │муниципального      │                 │                   │             │политике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плату услуг Дорожной     │заказа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инической больницы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  │97    │Предоставлять             │Рассмотреть         │        -        │         -         │2007 -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ям-инвалидам бесплатную│возможность         │                 │                   │2010 гг.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дицинскую реабилитацию в│реабилитации 2500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ециализированном центре │детей-инвалидов на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е менее 2-х раз в год    │базе РЦ "Обские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ори"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  │98    │Выйти с законодательной   │Рассмотреть         │        -        │         -         │2007 г.  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ициативой в областной   │совместно с         │                 │                   │             │политике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вет для решения вопроса │депутатом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величения пенсии         │возможность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дготовки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атериалов в рамках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ействующего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конодательств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  │99    │Выйти с законотворческой  │Рассмотреть         │        -        │         -         │2007 г.      │Департамент экономики 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ициативой в областной   │совместно с         │                 │                   │             │финансов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вет для решения вопроса │депутатом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 повышении заработной    │возможность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ты работникам бюджетной│подготовки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феры и уровня их жизни   │материалов в рамках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ействующего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конодательств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  │100   │Вывести из подвального    │Провести поиск и    │      200,0      │Бюджет города      │2007 г.      │Департамент земельных 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мещения по ул.          │подбор более        │                 │                   │             │имущественных отношений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елюскинцев, 44 детский   │подходящего         │                 │                   │             │г. Новосибирска, комитет п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уб "Красная гвоздика"   │помещения,          │                 │                   │             │делам молодежи мэри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ли привести помещения в  │отремонтировать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ответствие с санитарными│помещение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противопожарными нормами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  │101   │Предоставить              │Провести поиск и    │        -        │         -         │2007 г.      │Департамент земельных 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полнительную площадь    │подбор              │                 │                   │             │имущественных отношений г.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ростковому клубу "Юных"│дополнительного     │                 │                   │             │Новосибирска, комитет п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ул. Советская)           │помещения           │                 │                   │             │делам молодежи мэри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  │102   │Предоставлять в сдаваемых │Рассматривать при   │        -        │         -         │2007 -       │Департамент строительств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эксплуатацию объектах   │выделении земельных │                 │                   │2010 гг.     │архитектуры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чечной застройки (в 10% │участков под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мещений, являющихся     │строительство жилых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бственностью мэрии г.   │домов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восибирска) площади для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змещения муниципальных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их учреждений,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убов, кружков,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ых секций и т.д.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  │103   │Выполнить ремонт          │Выполнить ремонтные │      55,0       │Бюджет города      │2007 г.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стничных маршей детского│работы              │                 │                   │             │Железнодорожн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а N 96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  │104   │Произвести ремонт фасада  │Выполнить ремонтные │      600,0      │Бюджет города      │2008 г.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ицея N 22                │работы              │                 │                   │             │Железнодорожного района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  │107   │Произвести ремонт кровли  │Выполнить ремонтные │      99,7       │Бюджет города      │2006 г.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го сада N 90        │работы              │                 │                   │             │Железнодорожного района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  │108   │Утеплить потолок спортзала│Выполнить ремонтные │      112,7      │Бюджет города      │2006 г.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3                 │работы              │                 │                   │             │Железнодорожного района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 │109   │Произвести ремонт фасада  │Выполнить ремонтные │      35,0       │Бюджет города      │2006 г.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3 (укрепление     │работы              │                 │                   │             │Железнодорожного района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ирпичной кладки)         │                    │                 │                   │             │управление образован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 │110   │Увеличить количество      │Пересмотреть        │        -        │         -         │2005 г.      │Управление пассажирских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оллейбусов по 25        │расписания и внести │                 │                   │             │перевозок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ршруту. Рассмотреть     │соответствующие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прос двухстороннего     │изменения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ижения по ул. Советской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 │111   │Задействовать коммерческий│Разработать         │        -        │         -         │2005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нспорт по ул. Ленина с │необходимые         │                 │                   │ 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ходом через Красный     │мероприятия         │                 │                   │             │комплекс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 в сторону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зержинского района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 │112   │Разработать мероприятия по│Проработать вопрос о│По фактическим   │Привлеченные       │2005 - 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шению проблем жителей   │расселении жителей с│затратам         │средства           │2006 гг.     │Железнодорожного района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по ул. Революции, 1  │1-го этажа дома или │                 │                   │         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мене аварийных  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кон на пластиковые │                 │                   │             │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 │114   │Категорически против      │Реорганизация       │        -        │         -         │      -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единения 2-х поликлиник │ухудшит оказание   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 и N 5                 │помощи населению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 │115   │Обеспечить обследование   │Специалисты -       │        -        │         -         │2007 -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судистой системы        │врачи-кардиологи    │                 │                   │2010 гг.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теранов войны, инвалидов│есть во всех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II группы                 │поликлиниках. По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казаниям больные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правляются в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родские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иагностические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центры (обследование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судов ног на базе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ольницы N 12)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 │116   │Бесплатная медицина и     │Принимается в       │        -        │         -         │2007 -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рьба с туберкулезом     │порядке             │                 │                   │2010 гг.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существления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нтроля за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ением и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финансированием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7 │117   │Прием врачей на работу    │Проработать с       │        -        │         -         │2007 -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лько на конкурсной      │Новосибирской       │                 │                   │2010 гг.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нове. Ставку делать на  │государственной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лодых врачей            │медицинской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кадемией вопрос по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спределению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олодых специалистов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 поликлиники района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8 │118   │Повысить медикам          │Повысить медикам    │        -        │         -         │2007 -   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работную плату и        │заработную плату и  │                 │                   │2010 гг.     │политике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еспечить бесплатным     │обеспечить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чением на пенсии        │бесплатным лечением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пенсии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9 │119   │Обработать прилегающие    │Рассмотреть         │        -        │         -         │2007 г.  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ские территории      │необходимость       │                 │                   │             │политике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имическими препаратами   │обработки территории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тив клещей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0 │121   │Произвести ремонт: фасада,│Произвести ремонт:  │Будут определены │Бюджет города      │2006 -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ундаментов здания детской│фасада, фундаментов │после утверждения│                   │2007 гг.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ской поликлиники N 9 │здания детской      │проектно-сметной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Щетинкина, 54).          │городской           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настить медицинским     │поликлиники N 9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орудованием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изиотерапевтический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бинет и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инико-диагностическую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абораторию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1 │122   │Диспансеризация детей     │Разработать         │        -        │         -         │2007 г.  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спективный план  │                 │                   │             │политике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роприятий района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оздоровлению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етей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2 │127   │Остановить точечную       │В весенний период по│       8,0       │Средства на текущее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стройку во дворе домов  │данным адресам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Вокзальной магистрали, │планируется         │                 │фонда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6/2, 6/1, Комсомольскому  │произвести ремонт и │                 │                   │             │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у, 13. Убрать     │покраску малых форм,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ражи с территории двора,│выполнить озеленение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шить проблему с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ковочными карманами.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рганизовать газоны и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ую площадку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3 │128   │Перевести котельную       │В настоящее время   │Будет определена │Привлеченные       │2007 - 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молзавода на газовое   │ОАО "Завод молочный │после разработки │средства           │2009 гг.     │Железнодорожн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пливо с дальнейшим      │"Новосибирский"     │проектно-сметной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водом из жилой зоны     │прорабатывает       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хнический вопрос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евода котельной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газ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4 │129   │Принять меры по борьбе с  │Содействие          │        -        │         -         │2007 -       │Комитет мэрии по связям с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ркоманией (</w:t>
      </w:r>
      <w:hyperlink r:id="rId6">
        <w:r>
          <w:rPr>
            <w:rStyle w:val="InternetLink"/>
            <w:color w:val="0000FF"/>
            <w:sz w:val="16"/>
          </w:rPr>
          <w:t>ст. 241</w:t>
        </w:r>
      </w:hyperlink>
      <w:r>
        <w:rPr>
          <w:sz w:val="16"/>
        </w:rPr>
        <w:t xml:space="preserve"> УК   │Управлению          │                 │                   │2010 гг.     │правоохранительными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Ф)                       │Федеральной службы  │                 │                   │             │органами и войсковым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контролю за      │                 │                   │             │подразделениям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оротом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ркотических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редств и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сихотропных веществ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Ф в Новосибирской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ласти, УВД г.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восибирска по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ению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мплексного плана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роприятий по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орьбе с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ркоманией.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суждение 1 раз в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д хода выполнения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роприятий Плана на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седаниях совета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щественной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езопасности мэрии.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частие руководства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эрии в работе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ллегии Управления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Федеральной службы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контролю за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оротом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ркотических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редств и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сихотропных веществ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Ф в Новосибирской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ласти, ГУВД НСО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5 │130   │Закрыть пивоварню или     │Провести            │        -        │         -         │      -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кратить время работы,   │исследование        │                 │                   │             │Железнодорожного района, 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шить проблему           │шумового фона в     │                 │                   │             │"Дирекция заказчика п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ковочных карманов      │ресторане и в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вартирах,          │                 │     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легающих к       │                 │                   │             │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мещениям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сторана. Проверить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соответствие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рмам размещение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арковочных карманов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6 │131   │Принять меры по борьбе с  │Строгий контроль со │        -        │         -         │2007 - 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астившимися случаями    │стороны участковых  │                 │                   │2009 гг.     │Железнодорожн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спользования жилых       │уполномоченных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мещений, находящихся в  │милиции совместно с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й, государственной и│жилищными органами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ниципальной             │за целевым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бственности, в качестве │использованием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стиниц, наркопритонов,  │помещений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тонов для занятия      │                    │                 │                   │             │               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титуцией (</w:t>
      </w:r>
      <w:hyperlink r:id="rId7">
        <w:r>
          <w:rPr>
            <w:rStyle w:val="InternetLink"/>
            <w:color w:val="0000FF"/>
            <w:sz w:val="16"/>
          </w:rPr>
          <w:t>ст. ст. 232</w:t>
        </w:r>
      </w:hyperlink>
      <w:r>
        <w:rPr>
          <w:sz w:val="16"/>
        </w:rPr>
        <w:t>,│                    │                 │                   │             │               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hyperlink r:id="rId8">
        <w:r>
          <w:rPr>
            <w:rStyle w:val="InternetLink"/>
            <w:color w:val="0000FF"/>
            <w:sz w:val="16"/>
          </w:rPr>
          <w:t>241</w:t>
        </w:r>
      </w:hyperlink>
      <w:r>
        <w:rPr>
          <w:sz w:val="16"/>
        </w:rPr>
        <w:t xml:space="preserve"> УК РФ)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Железнодорожный район, избирательный округ N 6, депутат Григорьев Владимир Александрович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7 │132   │Организовать постоянные   │Проработать вопрос  │        -        │         -         │2005 г.  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ункты продажи социальных │продажи проездных   │                 │                   │             │политике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дных билетов         │билетов в ЖЭУ района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постоянной основе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8 │133   │Решить вопрос о           │Подготовить         │        -        │         -         │2007 -   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едоставлении льготного  │необходимые         │                 │                   │2010 гг.     │политике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да на речном         │нормативные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ссажирском транспорте   │документы по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ля пенсионеров в дачный  │предоставлению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зон                     │льготы по оплате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езда на речном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ассажирском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ранспорте на летний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иод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9 │134   │Увеличить число аптек,    │По дисконтным картам│        -        │         -         │2007 -   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торые обслуживают       │работает одна аптека│                 │                   │2008 гг.     │политике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селение по дисконтным   │N 255 по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ртам                    │ул. Владимировской,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а. Планируется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ключить в программу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исконтных карт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птеку N 22 по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кзальной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агистрали, 5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0 │135   │Оборудование школы N 60   │Выполнение          │      29,7       │Бюджет города      │2007 г.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матической пожарной   │автоматической      │                 │                   │             │Железнодорожного района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гнализацией и системой  │пожарной            │                 │                   │             │управление образован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повещения                │сигнализации и     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истемы оповещения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1 │136   │Ремонт кровли и укрепление│Выполнение работ по │      124,9      │Бюджет города      │2006 г.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весов над входом школы  │ремонту кровли и    │                 │                   │             │Железнодорожного района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60, ул. 1905 г., 61     │укреплению навесов  │                 │                   │             │управление образован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2 │137   │Ремонт кровли межшкольного│Выполнение работ по │      174,9      │Бюджет города      │2006 г.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ебного комбината,       │ремонту кровли      │                 │                   │             │Железнодорожного района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1905 г., 12           │                    │                 │                   │             │управление образован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3 │138   │Ремонт кровли, навесов,   │Выполнение работ по │      208,0      │Бюджет города      │2006 г.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апета лицея N 9,       │ремонту кровли,     │                 │                   │             │Железнодорожного района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1905 г., 41           │навесов, парапета   │                 │                   │             │управление образован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4 │139   │Ремонт теплотрассы        │Выполнение работ по │      90,0       │Бюджет города      │2007 г.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го сада N 497 по    │ремонту теплотрассы │                 │                   │             │Железнодорожного района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Железнодорожной, 10/1 │                    │                 │                   │             │управление образован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5 │140   │Ремонт кровли детского    │Выполнение работ по │      99,0       │Бюджет города      │2006 г.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а N 215 по ул.         │ремонту кровли      │                 │                   │             │Железнодорожного района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ладимировской, 3а        │                    │                 │                   │             │управление образован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6 │141   │Ремонт фасада             │Выполнение работ по │      50,0       │Бюджет города      │2007 г.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-интерната N 37 (для │ремонту фасада      │                 │                   │             │Железнодорожного района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лухих детей) по ул.      │                    │                 │                   │             │управление образован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ратовской, 24а          │                   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7 │142   │Принять меры по           │Работает городская  │        -        │         -         │2005 -   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креплению кадров в      │целевая программа. В│                 │                   │2010 гг.     │политике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дравоохранении, прежде   │2005 году подан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сего участковой службы   │заявка в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восибирскую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сударственную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дицинскую академию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распределение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олодых специалистов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 районные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ликлиники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8 │143   │Строительство спортивной  │Построить спортивную│      150,0      │Бюджет города      │2008 г.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на территории МУ │площадку            │                 │                   │             │Железнодорожного района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Социально-               │                    │                 │                   │         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абилитационный центр для│                    │                 │                   │             │политике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есовершеннолетних" по ул.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абричной, 6а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9 │144   │Строительство детского    │По заявке           │Будет определена │Привлеченные       │2006 -       │Департамент строительств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бината на 320 мест на  │администрации района│после разработки │средства           │2009 гг.     │архитектуры мэрии,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елюскинском жилом массиве│выполнить отчуждение│проектно-сметной │                   │       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емельного участка  │документации     │                   │             │Железнодорожн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д строительство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0 │145   │Устройство детского       │Установка детского  │      100,0      │Бюджет города      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ка по ул. 1905 года, │городка      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8                        │                    │                 │     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1 │146   │Ремонт фасада дома по     │Выполнение работ по │      530,0      │Средства     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Железнодорожной, 11   │ремонту фасада      │                 │капитального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ремонта жилого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2 │147   │Ремонт фасада дома по     │Выполнение работ по │      660,0      │Средства           │2008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ладимировской, 4     │ремонту фасада      │                 │капитального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ремонта жилого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3 │148   │Ремонт фасада дома по     │Выполнение работ по │      660,0      │Средства           │2008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ладимировской, 6     │ремонту фасада      │                 │капитального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ремонта жилого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4 │149   │Установка электропечей по │Подготовить проект, │     2500,0      │Средства           │2007 -       │МУ "Дирекция заказчика ЖКХ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ресам:                  │получить разрешение │                 │капитального       │2009 гг.     │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ладимировская, 1, 3, │на мощности         │                 │ремонта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5, 7, Владимировский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уск, 7, 9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5 │150   │Устройство агитплощадки по│Устройство          │      45,0       │Привлеченные       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ладимировской, 3а,   │агитплощадки        │                 │средства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ладимировской, 5     │                    │                 │     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6 │151   │Устройство бетонной       │Устройство бетонной │      80,0       │Привлеченные       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стницы по ул.           │лестницы            │                 │средства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ладимировской, 3а -      │                    │                 │     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брежной, 4             │                    │                 │                   │             │Железнодорожного района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Заельцовский район, избирательный округ N 7, депутат Болтенко Надежда Николаевна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7 │152   │Ремонт кровли над         │Провести ремонт     │      36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вартирой N 161 в доме N  │кровли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18/2 по ул. Кропоткина   │        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8 │153   │Ремонт канализационной    │Провести ремонт     │      24,2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стемы в подвале дома N  │канализационной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18/2 по ул. Кропоткина   │системы 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9 │154   │Отремонтировать дорогу    │Организовать работы │     1560,0      │Привлеченные       │2006 г.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доль дома N 118/4 ул.    │по ремонту дороги   │                 │средства           │             │района, МУ "Дирекция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поткина                │                    │                 │                   │             │заказчика по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0 │155   │Заделать швы между плитами│Осуществить ремонт  │      18,8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118/4 по ул.       │швов по заявлениям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поткина                │жителей в летний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иод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1 │156   │Восстановить отсутствующие│Произвести отбивку  │      32,0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полуразрушенные козырьки│разрушенных участков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д подъездами дома N 127 │        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опоткина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2 │157   │Обеспечить освещение      │Установить "кобры"  │      8,25       │Бюджет города      │2008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уличное), установить     │                    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кобры" в доме N 127 по   │                    │            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опоткина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3 │158   │Отремонтировать дорогу и  │Провести ремонт     │       5,4       │Бюджет города      │2007 -       │Комитет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ходы к подъезду дома N │дороги              │                 │                   │2009 гг.     │жилищно-коммунальног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13 по ул. Кропоткина     │                    │                 │                   │             │хозяйств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4 │159   │Замена запорной арматуры  │Заменить запорную   │      32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119/1 по ул.       │арматуру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поткина                │        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5 │160   │Капитальный ремонт        │Капитальный ремонт  │      56,2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муникаций в доме по ул.│не требуется. При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поткина, 269/1         │подготовке дома к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опительному сезону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удет проведена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визия запорной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рматуры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6 │161   │Восстановить козырьки над │Включить в программу│      16,0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ходом в подъезды NN 5, 6 │восстановления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ого дома N 269/1 по ул.│козырьков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поткина      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7 │162   │Ремонт отмостки дома по   │Включить в программу│      180,0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опоткина, 269/1     │ремонта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8 │163   │Ремонт кровли дома по ул. │Включить в программу│      180,0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поткина, 126           │ремонта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9 │164   │Установить козырек над    │Включить в программу│      16,0       │Средства на текущее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ом N 3 дома по ул. │ремонта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поткина, 128           │        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0 │165   │Ремонт кровли дома по ул. │Включить в программу│      300,0      │Средства на текущее│2008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поткина, 128           │ремонта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1 │166   │Замена магистральной линии│При подготовке к    │      90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ячего и холодного      │отопительному сезону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снабжения в доме по   │будет проведена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опоткина, 106       │ревизия запорной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рматуры и замена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варийных участков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рубопровода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2 │167   │Отремонтировать отмостки  │Выполнить ремонт    │      80,0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круг дома N 111 по ул.  │отмостки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поткина                │        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3 │168   │Ремонт кровли над         │Выполнить ремонт    │      62,5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вартирами NN 58, 77 дома │кровли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17 по ул. Кропоткина   │        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4 │169   │Ремонт отмостки дома N 117│Выполнить ремонт    │      80,0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опоткина         │отмостки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5 │170   │Установить спортивную     │Установить          │      150,0      │Средства на текущее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по ул.           │спортивную площадку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поткина, 120/1         │        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6 │171   │Ремонт отмостки по ул.    │Выполнить ремонт    │      160,0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поткина, 106           │отмостки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7 │172   │Провести капитальный      │Включить в программу│Согласно         │Средства на текущее│      -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кровли дома N 124  │ремонта             │проектно-сметной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опоткина         │                    │документации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8 │173   │Ремонт кровли дома N 128/1│Выполнить ремонт    │      31,5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опоткина         │кровли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9 │174   │Ремонт кровли дома N 267  │Выполнить ремонт    │      67,5       │Средства на текущее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опоткина         │кровли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0 │175   │Ремонт отмостки дома N 267│Выполнить ремонт    │      46,0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опоткина         │отмостки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1 │176   │Благоустройство и         │Выполнить работы по │      100,0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зеленение детской        │благоустройству и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по ул.           │озеленению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поткина, 267 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2 │177   │Ремонт кровли над кв. N 60│Выполнить ремонт    │      22,5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8 по ул. Рельсовой │кровли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3 │178   │Ремонт кровли дома N 8/1  │Выполнить ремонт    │      67,5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Рельсовой          │кровли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4 │179   │Ремонт кровли над 35      │Выполнить ремонт    │      23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вартирой в доме N 3 по   │кровли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Рельсовой             │        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5 │180   │Капитальный ремонт        │Выполнить           │      18,5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муникаций - труб,      │капитальный ремонт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нтилей, ливневки в доме │коммуникаций - труб,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адресу: Красный        │вентилей, ливневки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, 100/1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6 │181   │Капитальный ремонт швов   │Выполнить           │Будут определены │Средства на текущее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жду вторым и третьим    │капитальный ремонт  │после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ами дома N 100/1   │швов между вторым и │обследования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Красному проспекту     │третьим подъездами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ма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7 │182   │Ремонт перил, козырька над│Выполнить ремонт    │      12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ыльцом, дома N 188 по   │перил, козырька над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му проспекту        │крыльцом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8 │183   │Ремонт кровли дома N 100  │Выполнить ремонт    │      209,4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Красному проспекту     │кровли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9 │184   │Ремонт кровли дома по     │Выполнить ремонт    │      150,0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му проспекту, 186   │кровли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0 │185   │Установка навесов над     │Установить навесы   │      24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ами 3, 4 дома N 186│      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Красному проспекту     │        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1 │186   │Установить детский городок│Установить детский  │      100,0      │Средства на текущее│2006 г.      │Комитет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Д. Ковальчук, 270/1│городок             │                 │содержание жилого  │             │жилищно-коммунальног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а мэрии, МУ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"Дирекция заказчика п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2 │187   │Отремонтировать отмостки  │Отремонтировать     │      112,0      │Бюджет города      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периметру домов NN     │отмостки     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68/2, 268/3 по ул. Д.    │                    │                 │     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вальчук       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3 │188   │Ремонт крыши и водосточной│Выполнить ремонт    │      40,0       │Средства на текущее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убы подъезда N 2 дома N │крыши и водосточной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96/1 по ул. Д. Ковальчук │трубы   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4 │189   │Ремонт внутриквартальной  │Выполнить ремонт    │      100,0      │Бюджет города      │2006 г.      │Комитет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по ул. Д.          │внутриквартальной   │                 │                   │             │жилищно-коммунальног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вальчук, 272/4          │дороги              │                 │                   │             │хозяйства мэрии, МУ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"Дирекция заказчика п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5 │190   │Ремонт отмостки и         │Включить в программу│      60,0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асада дома N 45/3 по ул. │ремонта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инейной                  │        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6 │191   │Установить детскую        │Установить детскую  │      100,0      │Бюджет города      │2006 г.      │Комитет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по ул. Линейной, │площадку            │                 │                   │             │жилищно-коммунальног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5/1                      │                    │                 │                   │             │хозяйства мэрии, МУ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"Дирекция заказчика п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7 │192   │Спилить старые тополя по  │Выполнить снос      │      17,5       │Средства на текущее│2006 г.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опоткина, 117       │                    │                 │содержание жилого  │             │района, МУ "Дирекция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заказчика по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8 │193   │Ремонт дороги по ул.      │Капитальный ремонт  │      700,0      │Бюджет города      │2008 г.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повской                 │дороги   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9 │194   │Улучшение дорожного       │Ямочный ремонт 1420 │      600,0      │Бюджет города      │2009 г.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крытия от ул. Брестской │кв. м    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 ул. Линейной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</w:t>
      </w:r>
      <w:r>
        <w:rPr>
          <w:sz w:val="16"/>
        </w:rPr>
        <w:t>Дополнительные наказы       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0 │1     │Проработать вопрос        │Рассмотреть         │        -        │Привлеченные       │2006 - 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а спортивного │возможность         │                 │средства           │2009 гг.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плекса для лицея N 200 │строительства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портивного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мплекса по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нвестиционному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говору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1 │2     │Оказать материальную      │Построить детскую   │     1000,0      │Бюджет города      │2006 - 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мощь на строительство   │площадку            │                 │                   │2007 гг.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 д/к N 460│          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2 │3     │Выполнить капитальный     │В 2005 г. на ремонт │     1300,0      │Бюджет города      │2005 - 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школы N 159        │затрачено более     │                 │                   │2006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,0 млн. руб.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 2006 г. по мере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еобходимости будет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водиться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борочный ремонт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3 │4     │Подростковый клуб         │Выполнить ПСД на:   │      50,0       │Бюджет города      │2007 г.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Комета":                 │1. Расширить площади│                 │                   │             │района, комитет по делам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опоткина, 127,      │подросткового клуба │                 │                   │             │молодежи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 счет пристройки и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дстройки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портивного зала.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опоткина, 116       │2. Установить       │      20,0       │Бюджет города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железные двери в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лубе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4 │5     │Провести ремонт и         │1. Выделение средств│     4000,0      │Бюджет города      │2006 г.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сти оборудование   │на приобретение    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ля детской городской     │медицинского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клиники N 1           │оборудования.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Проведение       │     1000,0      │Бюджет города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питального ремонта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делений по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Ереванской, 17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Д. Ковальчук, 406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5 │6     │Помочь в обустройстве дома│1. Охрана силами    │      500,0      │Привлеченные       │2006 -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бенка по ул. Кропоткина,│РОВД.               │                 │средства           │2007 гг.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69/2                     │2. Ремонт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жквартальных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дъездных дорог.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3. Приобрести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иральную машину.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4. Необходимо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орудовать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дельную прачечную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6 │7     │Строительство пристройки к│Проработать вопрос  │     1000,0      │Бюджет города,     │2006 -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клинике N 27          │строительства       │                 │привлеченные       │2007 гг.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стройки за счет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нвестиционных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редств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7 │8     │Оказать содействие в      │Оказать содействие в│      200,0      │Привлеченные       │2006 - 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е футбольного │строительстве       │                 │средства           │2007 гг.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я школы N 13           │футбольного поля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8 │9     │Ремонт помещений клуба    │1. Замена           │      125,0      │Средства на текущее│2006 г.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Орленок" по ул.          │электропроводки.    │                 │содержание жилого  │             │района, комитет по делам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поткина, 269/1         │2. Ремонт кровли    │      325,0      │фонда              │2007 г.      │молодежи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9 │(4)   │Ремонт кровли, ремонт     │Подготовка дефектных│      150,0      │Бюджет города      │2007 г.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около "Синеглазки" │ведомостей и смет на│      950,0      │Привлеченные       │2007 г. 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школе N 13              │запланированные     │                 │средства           │             │молодежной политики мэри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боты.             │                 │                   │       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ровля - 1335 кв. м.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ведение ремонта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0 │(6)   │Ремонт кровли, сантехники,│Проведение ремонта  │      670,0      │Бюджет города      │2008 г.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тение линолеума в  │кровли 1583 кв. м   │                 │                   │        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у N 74                │                    │                 │                   │             │молодежной политики мэри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района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1 │(12)  │МПК "Комета". Ремонт и    │Выполнить           │      29,1       │Бюджет города,     │2005 г.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тяжка мебели,         │необходимые работы  │                 │привлеченные       │        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ка новой входной   │                    │                 │средства           │             │молодежной политики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ери, приобретение       │                    │      10,0       │Привлеченные 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ветильников в ИЗО-кабинет│                  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спортзал, приобретение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ппаратуры для работы на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ице (колонки, усилитель,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диомикрофон)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2 │(24)  │Ремонт отмостки дома N 111│Завершить ремонт    │      24,8       │Бюджет города      │2007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опоткина         │отмостки            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3 │(64)  │Установить детские        │Выполнение работ по │      200,0      │Бюджет города      │2008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, малые формы и   │благоустройству     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камейки по Красному      │детских площадок    │                 │                   │ 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у, 81/3, 90/1,    │                    │                 │                   │       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90/2, 90/3, 98, 100/1,    │         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00/2, 102/1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4 │(65)  │Установить детские        │Выполнение работ по │      40,0       │Бюджет города      │2007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, малые формы и   │благоустройству     │      53,5       │Бюджет города      │2008 г.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камейки по ул. Линейной, │детских площадок    │                 │                   │ 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5, 47, 47/1, 49          │                    │                 │                   │       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5 │(15)  │Капитальный ремонт        │Продолжение         │      203,0      │Бюджет города      │2007 г.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иблиотеки                │ремонтных работ, в  │      520,0      │Бюджет города      │2008 г. 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м. Салтыкова-Щедрина     │т.ч. ремонт         │                 │                   │             │молодежной политики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нигохранилища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6 │(60   │Ремонт фасада школы N 55  │Выполнение ремонта  │      119,0      │Бюджет города      │2005 г.      │Управление образования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hyperlink w:anchor="P7931">
        <w:r>
          <w:rPr>
            <w:rStyle w:val="InternetLink"/>
            <w:color w:val="0000FF"/>
            <w:sz w:val="16"/>
          </w:rPr>
          <w:t>&lt;*&gt;</w:t>
        </w:r>
      </w:hyperlink>
      <w:r>
        <w:rPr>
          <w:sz w:val="16"/>
        </w:rPr>
        <w:t>)  │                          │                    │      400,0      │Бюджет города      │2007 г.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Заельцовский район, избирательный округ N 8, депутат Шило Ростислав Александрович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7 │195   │Сделать освещение на ул.  │Составление         │     1000,0      │Привлеченные       │2006 - 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Ельцовской                │проектно-сметной    │                 │средства           │2008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кументации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8 │196   │Произвести ремонт дороги  │Выполнить ямочный   │      110,0      │Бюджет города      │2006 г.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Ельцовской         │ремонт на 1100 кв. м│      110,0      │Привлеченные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9 │197   │Ремонт отмосток домов     │Выполнить ремонт    │      60,5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06/2, N 106/3 по       │отмосток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Жуковского            │        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0 │198   │Коммуникации 1 подъезда   │Выполнить ремонт    │      29,3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106/3 по ул.       │коммуникаций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уковского в аварийном    │        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стоянии       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1 │199   │Ремонт дороги и отмосток  │Выполнить ремонт    │      480,0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имирязева, 75     │дороги и отмосток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, комитет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г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2 │200   │Ремонт кровли, кв. 27, 2-й│Выполнить ремонт    │      50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 дома N 83/1 по    │кровли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имирязева            │        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3 │201   │Ремонт швов по ул.        │Выполнить ремонт    │      24,7       │Средства на текущее│2005 - 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инейной, 35              │швов                │                 │содержание жилого  │2006 гг.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4 │202   │Ремонт швов по ул.        │Выполнить ремонт    │      37,4       │Средства на текущее│2005 - 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инейной, 35/2            │швов                │                 │содержание жилого  │2006 гг.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5 │203   │Ремонт отмосток дома      │Выполнить ремонт    │      33,6       │Средства на текущее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31/1 по ул. Линейной    │отмосток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6 │204   │Ремонт кровли над         │Выполнить ремонт    │      60,1       │Средства     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ом N 3, дома N 31/1│отмосток            │                 │капитального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Линейной           │                    │                 │ремонта жилого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7 │205   │Замена канализационных    │Провести ревизию    │      59,2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уб по ул. Линейной, 31/1│запорной арматуры с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меной аварийных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частков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8 │206   │Заделка наружных швов по  │Выполнить заделку   │      29,6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Линейной, 33/2, 33/3  │наружных швов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9 │207   │Ремонт крыши домов NN     │Выполнить ремонт    │      98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3/2, 33/3 по ул. Линейной│крыши 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0 │208   │Ремонт швов в квартирах   │Выполнить ремонт    │      36,2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N 16, 22, 31, 43, 61,    │швов  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64, 66, 69, 72, 73, 75    │        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15/1 по ул.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олодильной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1 │209   │Требуется ремонт балконной│Выполнить ремонт    │      10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иты в кв. N 22 по ул.   │балконной плиты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олодильной, 15/1         │        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2 │210   │Необходима замена         │Провести ревизию    │      129,6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ржавевших труб         │запорной арматуры с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ления и водоснабжения │заменой аварийных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подъезде N 5 по ул.     │участков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олодильной, 15/1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3 │211   │Ремонт крыши по ул.       │Осуществить текущий │      20,0       │Средства на текущее│2005 - 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олодильной, 27б          │ремонт кровли       │                 │содержание жилого  │2006 гг.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4 │212   │Отремонтировать           │Выполнить ремонт    │     3840,0      │Бюджет города      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ую дорогу  │внутриквартальных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Жуковского, 111,   │дорог               │                 │     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13/1, 113/2, 113/3,      │                    │                 │                   │             │района", комитет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13/4, 115, 115/1, 115/4  │                    │                 │                   │             │жилищно-коммунальног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5 │213   │Ремонт внутриквартальных  │Выполнить ремонт    │     2200,0      │Бюджет города      │2008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 по ул. Д. Ковальчук,│внутриквартальных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8, 20                    │дорог               │                 │     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, комитет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г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6 │214   │Ремонт крыши дома по ул.  │Осуществить ремонт  │      30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уковского, 117, кв. 75   │      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7 │215   │Ремонт отмостки по ул.    │Выполнить ремонт    │      32,5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инейной, 27              │отмостки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8 │216   │Асфальтирование           │Включить в план     │      290,0      │Бюджет города      │2006 - 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й дороги  │комплексного        │                 │                   │2009 гг.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Линейной, 27       │благоустройства     │                 │     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, комитет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г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9 │217   │Ремонт кровли по ул.      │Осуществить ремонт  │      125,0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инейной, 27              │      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0 │219   │Установка водосточных труб│Установка           │      52,8       │Средства на текущее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Ельцовской, 7      │водосточных труб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1 │220   │Спилить аварийные деревья │Спилить аварийные   │      25,0       │Средства на текущее│2005 - 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асный проспект,  │деревья             │                 │содержание жилого  │2009 гг.     │района, МУ "Дирекция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85, 85/1, 87, 87/1, 87/2  │                    │                 │фонда              │             │заказчика по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2 │221   │Отсыпать дороги щебенкой  │Отсыпать дороги     │      500,0      │Бюджет города      │2007 г.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2-й Сухарной -     │щебенкой 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ереговой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3 │222   │Сделать водоразборную     │Для установки       │      150,0      │Бюджет города      │2006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лонку на                │водоразборной       │      550,0      │Бюджет города      │2007 г.      │жилищно-коммунальног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1-й Сухарной, 96      │колонки по          │            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ул. 2-й Сухарной, 246   │ул. 1-й Сухарной, 96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еобходимо построить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допровод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тяженностью 55 п.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. Для установки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доразборной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лонки по ул. 2-й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ухарной, 246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еобходимо построить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допровод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тяженностью 150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. м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4 │223   │Закончить асфальтирование │Выполнение работ по │Будут определены │Привлеченные       │2005 -   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Холодильной до        │решению общего      │после подготовки │средства           │2006 гг.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сечения с ул.         │собрания жильцов ЖСК│проектно-сметной │                   │             │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имирязева                │                    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5 │224   │Благоустройство           │Предусмотреть       │      180,0      │Привлеченные 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легающей территории по │установку детского  │                 │средства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Линейной, 27          │городка             │                 │     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6 │225   │Необходима операция       │Нуждается в         │      78,5       │Привлеченные       │2005 г.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ронарного шунтирования  │проведении операции │              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оимостью 78,5 тыс.      │коронарного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ублей для Тригубовича    │шунтирования. Стоит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Ю.Л. (ул. Линейная, 35,   │в льготной очереди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в. 208)                  │на бюджетные места в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ластном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рдиологическом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испансере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7 │(1)   │Установка водоразборной   │Проведение работ по │      150,0      │Бюджет города      │2007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лонки около домов       │установке и ремонту 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N 90 - 96 по ул. Сухарной│водоразборных       │                 │                   │ 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лонок             │                 │                   │       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8 │(9)   │Сделать тротуар от дома N │Проведение работ по │      105,0      │Бюджет города      │2008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5 до филиала поликлиники │прокладке тротуара  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9 по ул. Д. Донского    │                    │                 │                   │ 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Заельцовский район, избирательный округ N 9, депутат Коваленко Вадим Федорович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9 │226   │В течение года нет        │В плане работ       │      19,6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я в подвале дома N│      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07 по ул. Жуковского     │        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0 │227   │Замена электрических      │Заменить            │      35, 0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щитков дома N 12 по       │электрические щитки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чищенскому шоссе        │        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1 │228   │По ул. Д. Ковальчук, 75/1 │Частичная замена    │      19,6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лектропроводка в подвалах│эл/проводки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уждается в ремонте       │выполняется жилищной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рганизацией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2 │229   │Установка детских         │Установка детских   │      150,0      │Привлеченные 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ков, установка       │городков            │     1000,0      │средства           │2006 г.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камеек и урн, установка  │                    │                 │     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лых архитектурных форм,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ка ограждения по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имирязева, ул. Дачной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3 │230   │Отремонтировать дорогу во │Рассмотреть вопрос  │      840,0      │Бюджет города      │2006 - 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е дома N 21/4 по ул.  │при корректировке   │                 │                   │2009 гг.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ачной                    │Плана комплексного  │                 │     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а на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5 - 2009 годы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4 │231   │Выполнить отмостки,       │Рассмотреть вопрос  │      360,0      │Бюджет города      │2006 - 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вое покрытие,     │при корректировке   │                 │                   │2009 гг.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рдюры по ул. Мочищенское│Плана комплексного  │                 │     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оссе, 12                 │благоустройства на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5 - 2009 годы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5 │232   │Отремонтировать дорогу во │Рассмотреть вопрос  │      720,0      │Бюджет города      │2006 - 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е дома N 89 по ул.    │при корректировке   │                 │                   │2009 гг.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. Ковальчук              │Плана комплексного  │                 │     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а на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5 - 2009 годы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6 │233   │Отремонтировать асфальт во│Включено в План     │    2395,8,0     │Бюджет города      │2008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е домов NN 75, 75/1,  │комплексного 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73, 71, 69 по ул.         │благоустройства на  │                 │     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. Ковальчук              │2008 год.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м N 69 был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ремонтирован в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2 году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7 │234   │Дорога вокруг домов       │Рассмотреть вопрос  │      960,0      │Бюджет города      │2006 - 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N 29/1, 27/1 по ул.      │при корректировке   │                 │                   │2009 гг.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. Донского               │Плана комплексного  │                 │     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а на  │                 │                   │             │района", комитет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5 - 2009 годы    │                 │                   │             │жилищно-коммунальног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8 │235   │Установка приборов        │В период подготовки │      25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ления в количестве    │к отопительному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5 шт. в доме, Красный    │сезону недостающие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, 155             │отопительные приборы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удут установлены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9 │236   │Ремонт кровли;            │Частичный ремонт    │      50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мена деревянных         │кровли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нструкций чердачного    │        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тажа в доме по 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чищенскому шоссе, 12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0 │237   │Выполнение ремонта фасада │Выполнение ремонта  │      480,0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крыльца по Мочищенскому │фасада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оссе, 12                 │        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1 │238   │Замена входных дверей дома│Ремонт дверей будет │     1000,0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Мочищенскому шоссе, 12 │выполнен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2 │239   │Ремонт козырьков над      │Ремонт будет        │       1,8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ходом в подъезд дома по  │выполнен в 2005 г.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астелло, 17          │        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3 │240   │Ремонт фасада дома N 17 по│Учесть при          │      160,0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астелло              │корректировке плана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бот МУ "Дирекция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казчика по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жилищно-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ммунальному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хозяйству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ельцовского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йона"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4 │241   │Так как промерзают        │Ремонт швов будет   │      25,0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вартиры, заделать швы    │включен в План 2006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по адресу: ул.       │года    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. Ковальчук, 89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5 │242   │Разрушены ступеньки       │Ремонт ступеней и   │       4,5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ылечек. Отсутствуют     │поручней будет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ручни перил по ул.      │выполнен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. Ковальчук, 89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6 │243   │В течение 8 лет течет     │Включить в план     │      350,0      │Средства на текущее│2005 - 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вля в 1-м подъезде по  │ремонта             │                 │содержание жилого  │2006 гг.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Жуковского, 105/2, в  │        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н на 2005 год не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ключены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7 │244   │Течет кровля жилого дома  │Будет выполнен      │      258,0      │Средства на текущее│2005 - 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Красному проспекту, 155│поддерживающий      │                 │содержание жилого  │2006 гг.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монт. Планируется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ключить 400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вадратных метров в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 текущего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монта 2006 г.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8 │245   │Необходим ремонт          │Возможность         │      13,2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енних помещений дома │выполнения работ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Красному проспекту, 155│будет рассмотрена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 формировании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а текущего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монта 2006 г.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9 │246   │Восстановить освещение    │Восстановить        │      25,0       │Бюджет города      │2006 г.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имирязева -       │освещение           │                 │                   │             │района, Главное управлен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ачной                │                  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зеленения, МУ "Горсвет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0 │247   │Вырубка старых деревьев и │В соответствии с    │      30,0       │Привлеченные       │2006 г.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х вывоз по ул. Бестужева,│мероприятиями по    │      30,0       │средства           │2007 г.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Радищева, ул.         │благоустройству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аженова, ул. Сеченова,   │частного сектор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Яна Райниса, ул.      │осуществить вырубку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горской,            │старых деревьев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горским переулкам 1,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, 3  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1 │248   │2-й Красногорский пер., 4.│Проведение ямочного │      700,0      │Бюджет города      │2007 г.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а по ул. Ереванской в│ремонта на площади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арийном состоянии       │3660 кв. м          │      800,0      │Бюджет города      │2008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2 │249   │Выполнить ремонт          │Выполнить ремонт    │Поэтапное        │Бюджет города      │2006 - 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вого покрытия     │асфальтового        │финансирование   │                   │2009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 возле домов по:     │покрытия дорог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Радищева, 27/1, ул.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естужева, ул. Радищева,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аженова, ул.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ченова, ул. Яна Райниса.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ложить пешеходные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отуары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3 │250   │Детский сад N 245.        │Провести горячую    │      120,0      │Бюджет города      │2006 г.      │Управление образован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вести горячую воду     │воду               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4 │(2)   │Начать капитальный ремонт │Проведение ремонта  │     9900,0      │Бюджет города      │2005 г.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77 по ул.         │                    │     21000,0     │Бюджет города      │2006 г. 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Ереванской                │                    │                 │                   │             │молодежной политики мэри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5 │(68   │Переключение              │Реконструкция       │Согласно         │Бюджет города      │2008 -       │Департамент энергетики,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hyperlink w:anchor="P7931">
        <w:r>
          <w:rPr>
            <w:rStyle w:val="InternetLink"/>
            <w:color w:val="0000FF"/>
            <w:sz w:val="16"/>
          </w:rPr>
          <w:t>&lt;*&gt;</w:t>
        </w:r>
      </w:hyperlink>
      <w:r>
        <w:rPr>
          <w:sz w:val="16"/>
        </w:rPr>
        <w:t>)  │теплоснабжения Кадетского │котельной           │проектно-сметной │                   │2009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рпуса и потребителей,   │                    │документации     │                   │ 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питанных от котельных   │                    │                 │                   │             │администрация района,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чищенского шоссе, 12 и  │                    │                 │                   │             │ОАО "Новосибирскэнерго"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6 на котельную N 7 по ул.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Ереванской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Заельцовский район, избирательный округ N 10, депутат Козодой Виктор Иванович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6 │251   │Решить вопрос по ремонту  │Рассмотреть при     │     1040,0      │Бюджет города      │2006 - 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вой дорожки по ул.│корректировке плана │                 │                   │2009 гг.     │района, МУ "Дирекция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убовой, 112              │благоустройства     │                 │                   │             │заказчика по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7 │252   │Освещение от ул. Кубовой, │Строительство линии │      100,0      │Бюджет города      │2006 г.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80 к школе N 51 и         │наружного освещения │      100,0      │Привлеченные       │             │района, МУ "Горсвет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о тротуаров   │                  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8 │254   │Построить детскую площадку│Организовать        │     58,411      │Привлеченные       │2005 г.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Карьере Мочище, по ул.  │строительство       │              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ржумской, 22             │детской площадки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9 │255   │Окончательное оформление  │Подготовить         │        -        │         -         │2007 - 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кументов на дома NN 91/1│необходимые         │                 │                   │2008 гг.     │района, комите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91/2 по ул. Кубовой о   │документы           │                 │                   │             │жилищно-коммунальног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даче в муниципальную  │                    │                 │                   │             │хозяйств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бственность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0 │256   │Сделать уличное освещение │Сделать уличное     │      97,0       │Средства на текущее│2006 г.      │Комитет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зле дома N 16 по ул.    │освещение           │                 │содержание жилого  │             │жилищно-коммунальног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сенней                  │                    │                 │фонда              │             │хозяйств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1 │257   │Отремонтировать кровлю на │Ремонт будет        │      14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амбурах в доме N 169 по  │выполнен в 2005 г.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му проспекту        │        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2 │258   │Подключить систему        │В плане             │     3520,0      │Привлеченные 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ления домов NN 159,   │перспективного      │                 │средства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61, 161/1, 163 по        │развития ОАО        │                 │     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му проспекту к ТЭЦ-4│"Новосибирскэнерго"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рабатывается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прос о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еключении данных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жилых домов на ТЭЦ-4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3 │259   │Вынести насос для подкачки│Выполнен проект     │      800,0      │Привлеченные       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олодной воды из подвала  │замены насосного    │                 │средства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159 по Красному    │оборудован. Насос   │                 │     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у во двор дома в  │холодной воды будет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ециальный бункер        │вынесен во вновь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ящееся ЦТП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4 │260   │Оказать содействие в      │Ремонт будет        │      67,7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е общежития по ул.  │осуществлен поэтапно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аданской, 3, здание    │        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ходится в аварийном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стоянии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5 │261   │Капитальный ремонт крыш по│Ремонт кровли по ул.│      107,8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овой, 7, 13          │Новой, 13, ремонт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ровли по ул. Новой,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7 будет выполнен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6 │262   │Восстановить сгнившую     │Теплотрасса         │      180,0      │Привлеченные       │2006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плотрассу по ул.        │принадлежит ОАО     │                 │средства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эропорт, 31, 35, 36, 37  │"Новосибирскгор-    │            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плоэнерго",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ируется ее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питальный ремонт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7 │264   │Спилить старые тополя на  │Будет проведено     │      305,0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гаданской и         │обследование, и при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. Минина             │получении разрешения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боты будут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ены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8 │265   │Выполнить благоустройство │Выполнить           │      560,0      │Бюджет города      │2010 г.      │Комитет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аунасской, 6         │благоустройство     │                 │                   │             │жилищно-коммунальног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ицы               │                 │                   │             │хозяйства мэрии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благоустро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и озеленения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9 │266   │Заасфальтировать дорожку  │Заасфальтировать 300│      150,0      │Бюджет города      │2006 г.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 школы N 58 до трассы   │кв. м дорожки (от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школы до трассы)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0 │267   │Благоустройство двора в   │Выполнить           │      480,0      │Средства на текущее│2009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е N 183б по ул.        │благоустройство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. Ковальчук              │двора               │                 │фонда              │             │хозяйству Заельц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1 │268   │Восстановить ограждение   │Наказ будет         │     1100,0      │Бюджет города      │2005 -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ГКБ N 1        │реализован по мере  │                 │                   │2006 гг.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ведения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щестроительных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бот в корпусах и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территории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родской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линической больницы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N 1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2 │269   │Провести благоустройство  │Посадка кустарников,│      100,0      │Бюджет города      │2006 -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парковой зоны  │установка урн и     │                 │                   │2009 гг.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ской клинической     │скамеек. Наказ будет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льницы N 1              │реализован по мере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ведения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щестроительных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бот в корпусах и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территории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родской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линической больницы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N 1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3 │270   │Заасфальтировать          │Асфальтирование     │     5000,0      │Бюджет города      │2006 -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е дороги в│главной дороги - 8  │                 │                   │2009 гг.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льнице N 1              │тысяч квадратных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тров. Наказ будет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ализован по мере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ведения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щестроительных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бот в корпусах и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территории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родской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линической больницы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N 1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4 │271   │Ремонт спортивного зала в │Выполнить ремонт    │      300,0      │Бюджет города      │2006 г.      │Администрация района,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е N 51 по ул.         │спортивного зала    │      300,0      │Привлеченные       │             │управление образован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хотской, 84              │                    │                 │средства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5 │272   │Сделать капитальный ремонт│Сделать капитальный │     1500,0      │Бюджет города      │2006 г.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35 (протекает     │ремонт школы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ыша в актовом зале)     │          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6 │273   │Ремонт школы N 100 (фасад │Ремонт отопления.   │      500,0      │Бюджет города      │2006 г.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отопление)              │Ремонт фасада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100,0      │Бюджет города      │2006 г.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1400,0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7 │274   │Отремонтировать кровлю в  │Выполнение ремонта  │      550,0      │Бюджет города      │2006 г.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убе "Горняк"            │кровли              │                 │                   │             │района, комитет по делам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олодежи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8 │275   │Капитальный ремонт        │Выполнить           │      500,0      │Привлеченные       │2005 г.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мещения библиотеки им.  │капитальный ремонт  │              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.Н. Сейфуллиной по ул.   │помещения библиотеки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аданской, 3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9 │276   │Открыть поликлинику вместо│Отсутствуют         │Будут определены │Бюджет города,     │2007 г.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мерческого предприятия │помещения для       │после разработки │привлеченные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крытия            │проектно-сметной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ликлиники. Площади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ликлиники будут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сширены за счет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птеки ОАО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Росжелдороги" на 76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в. м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0 │(5)   │Провести ремонт крыши и   │Завершение ремонта  │      550,0      │Бюджет города      │2007 г.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уба "Горняк"            │клуба               │                 │                   │        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олодежной политики мэри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района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1 │(14   │Капитальный ремонт        │Выполнение ремонта  │     4749,1      │Бюджет города      │2007 г.      │Департамент энергетики,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hyperlink w:anchor="P7931">
        <w:r>
          <w:rPr>
            <w:rStyle w:val="InternetLink"/>
            <w:color w:val="0000FF"/>
            <w:sz w:val="16"/>
          </w:rPr>
          <w:t>&lt;*&gt;</w:t>
        </w:r>
      </w:hyperlink>
      <w:r>
        <w:rPr>
          <w:sz w:val="16"/>
        </w:rPr>
        <w:t>)  │общежития по адресу: ул.  │                    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. Ковальчук, 181         │                    │                 │                   │ 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Калининский район, избирательный округ N 11, депутат Манцуров Александр Николаевич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2 │277   │Произвести грейдирование и│Выполнить согласно  │      80,0       │Бюджет города      │2007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сыпку щебнем улиц       │плану текущего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валерийской, 325 - 356, │ремонта дорог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ветлой, ул.          │частного сектор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нетной, ул. Малая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поткина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3 │278   │Сделать ремонт переходного│Запланирован текущий│      10,0       │Бюджет города      │2005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ста от магазина         │ремонт моста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Птицефабрика" до школы N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6    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4 │279   │Решить вопрос об отсыпке  │Выполнить согласно  │      60,0       │Бюджет города      │2006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астков по ул.           │плану текущего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бежимова, 30 - 45,      │ремонта дорог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крестка ул. Чкалова и │частного сектор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алковского, ул.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стонаева, 15 - 21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5 │280   │Произвести грейдирование и│Выполнить согласно  │      100,0      │Бюджет города      │2006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сыпку щебнем            │плану текущего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Ружейной, ул. Светлой,│ремонта дорог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ойкова               │частного сектор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6 │281   │Произвести грейдирование и│Выполнить согласно  │      60,0       │Бюджет города      │2007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сыпку щебнем участка    │плану текущего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ул. Кавалерийской  │ремонта дорог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 дома N 366 до          │частного сектор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Республиканской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7 │282   │Произвести грейдирование и│Произвести согласно │      50,0       │Бюджет города      │2006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сыпку щебнем            │плану текущего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остонаева до ул. 12  │ремонта дорог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кабря                   │частного сектор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8 │284   │Разработать программу     │Разработка программ │        -        │         -         │2007 -   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а улиц      │                    │                 │                   │2010 гг.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го сектора          │                    │                 │                   │             │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9 │285   │Решить вопрос об освещении│Выполнить освещение │      210,0      │Бюджет города      │2007 г.      │МУ "Горсвет"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 ул. Новая Заря      │дорог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0 │286   │Решить вопрос об освещении│Освещение ул.       │      180,0      │Привлеченные       │2006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Менделеева         │Менделеева будет    │                 │средства           │2008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монтировано при    │            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конструкции жилого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вартала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1 │287   │Установить киоски для     │Проработать вопрос с│      400,0      │Привлеченные       │2005 - 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оводов и огородников - │ООО "Подорожник -   │                 │средства           │2006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тформа "Плехановская"  │Новосибирск", ООО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Сибирские блины -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восибирск" по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ановке фирменных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иосков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2 │288   │Сделать ремонт дороги во  │Будет рассмотрено   │     1000,0      │Бюджет города      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е дома N 130 по ул.   │при корректировке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поткина                │Плана               │                 │        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а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нутриквартальной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рритории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2006 - 2009 годы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3 │289   │Сделать ремонт            │Сделать ремонт      │     1000,0      │Бюджет города      │2008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х дорог по│внутриквартальных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Учительской, 19, 19/1,│дорог               │                 │        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1              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4 │290   │Построить детскую площадку│Построить детскую   │      30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Новая Заря, 21     │площадку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5 │291   │Построить детские площадки│Построить детские   │      200,0      │Средства на текущее│2008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обеспечить песком       │площадки, обеспечить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сочницы по ул.          │песком песочницы    │                 │фонда   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ительской, 19/1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6 │292   │Построить детские площадки│Планируется         │      150,0      │Средства на текущее│2006 - 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установить лавочки для  │установка           │                 │содержание жилого  │2007 гг.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жилых людей по ул.      │дополнительных форм,│                 │фонда   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поткина, 130, 130/1,   │Кропоткина, 130.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32, 132/1                │Строительство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етской площадки,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ропоткина, 130/1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ключено в План 2006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да. На Кропоткина,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32, 132/1 площадки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есть, в 2005 году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лавочки будут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ановлены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7 │293   │Сделать ремонт в подъезде │Сделать ремонт в    │      48,0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по ул. Кропоткина,   │подъезде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32/1, подъезд N 7        │                    │                 │фонда   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8 │294   │Сделать капитальный ремонт│Сделать капитальный │      800,0      │Средства           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ыши дома по             │ремонт кровли дома  │                 │капитального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Учительской, 19/1     │                    │                 │ремонта жилого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9 │295   │Сделать ремонт            │Ведется капитальный │     1100,0      │Средства           │2006 г.      │Комитет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муникаций в подвале    │ремонт дома         │                 │капитального       │             │жилищно-коммунальног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по ул. Олеко Дундича,│                    │                 │ремонта жилого     │             │хозяйства мэрии, МУ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                         │                    │                 │фонда              │             │"Дирекция заказчика п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0 │296   │Принять меры, исключающие │Ведутся работы по   │      250,0      │Бюджет города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падание паводковых вод в│асфальтированию с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валы домов по ул. Новая│выполнением         │                 │        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ря, 21, 23              │водоотводящих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роприятий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1 │297   │Установить ограждения от  │Установить          │      20,0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транспорта - ул.      │ограждения от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поткина, 130/1         │автотранспорта      │                 │фонда   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2 │298   │Произвести отсыпку        │Произвести отсыпку  │      300,0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шеходной дорожки от     │отсевом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26 до жилого дома │                    │                 │фонда   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Менделеева, 2 и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ить турникет от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да автотранспорта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3 │299   │Расширить тротуар по ул.  │Расширить тротуар   │      900,0      │Бюджет города      │2008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5 лет Октября, 20/2      │             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4 │300   │Заасфальтировать          │Заасфальтировать    │     2600,0      │Бюджет города      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вокруг дома по │территорию вокруг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леко Дундича, 3      │дома                │                 │        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5 │301   │Сделать ремонт дороги по  │Сделать ремонт      │     1980,0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леко Дундича, 3,     │дороги       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25 лет Октября, 11    │                    │                 │        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6 │302   │Построить детскую площадку│Построить детскую   │      79,95      │Бюджет города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жду домами N 21, N 23 по│площадку     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овая Заря            │                    │                 │        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7 │303   │Сделать ремонт дороги по  │Асфальтирование было│     1039,57     │Бюджет города      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опоткина, 130/1     │выполнено в 2003 г.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ефекты будут       │                 │        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ранены в 2006 г.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8 │305   │При формировании бюджета  │Учесть статью       │        -        │         -         │2007 -   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а учесть статью      │расходов на ремонт  │                 │                   │2010 гг.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сходов на ремонт дорог  │дорог частного      │                 │                   │             │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го сектора          │сектора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9 │306   │Решить вопрос ремонта     │Выполнить ремонта   │      270,0      │Бюджет города      │2006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вли в школе N 28       │кровли   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├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Заменить сантехническое│Заменить            │      130,0      │Бюджет города      │2007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орудование в школе N 28 │сантехническое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орудование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Калининский район, избирательный округ N 12, депутат Кузьминов Владимир Владимирович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0 │307   │Построить детские игровые │Построить детские   │      300,0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у домов 13, 15,  │игровые площадки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7 по ул. Танковой        │                    │                 │        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1 │308   │Произвести                │Будет рассмотрено   │      900,0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й ремонт  │при корректировке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 у домов N 12/1 по   │Плана на 2005 - 2009│                 │        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. Хмельницкого, NN 5,│годы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7 по ул. Народной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2 │309   │Благоустройство территории│Выполнить работы по │     1800,0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 домов NN 11, 13, 15, 17,│благоустройству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1 по ул. Танковой        │                    │                 │        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3 │310   │Закончить строительство   │Вопрос завершения   │    280000,0     │Бюджет города,     │2005 -   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ирургического корпуса в  │строительства       │                 │привлеченные       │2010 гг.     │политике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КБ N 25                  │хирургического    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рпуса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рабатывается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4 │311   │Строительство детского    │Построить детский   │      450,0      │Бюджет города      │2006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ого комплекса у   │спортивный комплекс │      450,0      │Привлеченные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30 по ул.         │                  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анковой, 9/1 - хоккейная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робка, волейбольное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е, поле для мини-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утбола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├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троить спортплощадки у │Построить           │      500,0      │Бюджет города      │2006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по ул. Б.            │спортплощадку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мельницкого, 107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5 │312   │Завершить капитальный     │Осуществить ремонт  │     2000,0      │Бюджет города      │2005 г.  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ул. Б.             │                    │     10000,0     │Бюджет города      │2006 г.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мельницкого, в связи с   │                    │     5000,0      │Бюджет города      │2007 г.      │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меной трамвайных путей  │                    │     5000,0      │Бюджет города      │2008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6 │313   │Предложить депутатам      │Индивидуальная      │        -        │         -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ского Совета не      │работа депутата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держивать и не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лосовать ни за одно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шение, которое приведет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 ухудшению жизненного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ровня населения и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нсионеров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7 │316   │Внести на рассмотрение    │Рассмотреть с       │        -        │         -         │2007 г.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ского Совета проект  │депутатом           │                 │                   │        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шения, запрещающего     │возможность         │                 │                   │             │молодежной политики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ку игровых         │подготовки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матов в общественных  │материалов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стах, которые наносят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изический и моральный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ред психике детей и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ростков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8 │317   │Рассмотреть на городском  │Оказать содействие в│        -        │         -         │2007 г.      │Департамент промышленности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вете обращение к        │подготовке обращения│                 │                   │             │науки и технологий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езиденту России В.В.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утину о привлечении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нежных средств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абилизационного фонда на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звитие российской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мышленности и сельского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озяйства, а не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капливать валютные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зервы на счетах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остранных банков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9 │318   │Принять обращение к       │Оказать содействие в│        -        │         -         │2007 г.      │Департамент экономики 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путатам Государственной │подготовке обращения│                 │                   │             │финансов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умы РФ установить размер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хода на 1 человека,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е облагаемого подоходным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логом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0 │320   │Принять на баланс мэрии   │После рассмотрения в│     10000,0     │Бюджет города      │2009 -       │Департамент земельных 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исемского и включить │Учреждении юстиции  │                 │                   │2010 гг.     │имущественных отношений г.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бюджет на 2006 год      │бесхозное имущество │                 │                   │ 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инансирование на ее      │может быть принято в│                 │                   │             │управление благоустро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питальный ремонт        │муниципальную       │                 │                   │             │и озеленения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бственность и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тем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ремонтировано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Калининский район, избирательный округ N 13, депутат Ющенко Леонид Викторович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1 │322   │Установить современные    │У магазина "Маяк"   │      160,0      │Бюджет города      │2006 - 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иповые остановки:        │установлен          │      40,0       │Привлеченные       │2007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. "Фадеева"            │остановочный      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2 стороны);              │павильон ИП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. "Маяк" (1 сторона);  │Сапрунова.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. "Игарская"           │Согласовать с УПП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2 стороны);              │возможность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. "База" (1 сторона)   │остановочной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тформы на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становке "База"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2 │323   │Перенести остановку       │Проведено           │      80,0       │Бюджет города      │2006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щественного транспорта  │обследование,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ВСО" к домам по ул. Б.   │отправлено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мельницкого, 107, 107/1  │ходатайство в УПП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эрии. Необходимо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работать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хнический вопрос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еноса остановки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3 │324   │Увеличить количество      │По информации,      │     2200,0      │Бюджет города      │2006 г.      │Управление пассажирских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ниципального транспорта │предоставленной УПП │                 │                   │             │перевозок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ледующих маршрутов: NN 4,│мэрии, муниципальный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0, 604, 1034 (утром и    │маршрут N 57 в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чером).                 │количестве 4 единиц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ссмотреть возможность   │продлен до ОП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устить маршрут           │"Овощная база" пос.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Северный" - "Учительская"│Северный.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шить вопрос по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величению единиц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движного состава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маршрутах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4 │326   │Выполнить ремонт и закрыть│Заявки на ремонт и  │      50,0       │Средства на текущее│2005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нализационные и         │закрытие поданы в   │                 │содержание жилого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сточные люки крышками,│МУП "Горводоканал", │                 │фонда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каренко, 23, 28,    │ОАО "Новосибирск-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толетова, 21, 32     │гортеплоэнерго"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на дамбе),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бъединения, 80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спуск с лестницы справа)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5 │327   │Ремонт внутреннего        │Осуществить ремонт  │      90,0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я в подъездах и   │освещения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ружное освещение по     │                    │                 │фонда   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ледующим адресам: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Игарская, 32, 36, 38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6 │328   │Восстановить освещение ул.│Осуществить         │      180,0      │Бюджет города      │2006 -       │МУ "Горсвет"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унаевского               │строительство сетей │                 │                   │2007 гг.     │Калининского район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ружного освещения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7 │330   │Произвести восстановление │Произвести          │      800,0      │Бюджет города      │2007 - 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я по следующим    │восстановление      │                 │                   │2008 гг.     │района, МУ "Горсвет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ресам:                  │освещения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айшетская, 3, 7, 19,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7, 31, 43,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аянская,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бъединения, 19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8 │331   │Выполнить строительство   │Строительство новой │25000,0 - 30000,0│Привлеченные       │2006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плотрассы от ФГУП ПО    │теплотрассы         │                 │средства           │2007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Север" - Северный поселок│планируется включить│                 │                   │             │хозяйства города, МУ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 план развития ОАО │                 │                   │             │"Дирекция заказчика п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Новосибирскэнерго"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, администрац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алининского район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9 │332   │Продолжить газификацию    │Строительство       │        -        │Привлеченные       │2005 - 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верного поселка         │газопроводов на     │                 │средства           │2006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рритории жилого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йона "Северный"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вершено в период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996 - 2000 годов.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дключение к газу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дельных и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ллективных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требителей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существляется в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ответствии с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ловиями ОАО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Сибирьгазсервис"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0 │333   │Построить в Северном      │1. Для строительства│Будут определены │Привлеченные       │2008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елке:                  │микрорынка          │после подготовки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ынок;               │определено место,   │проектно-сметной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рговый центр -          │направлено          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упермаркет;              │ходатайство в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иоск "Союзпечать" на ост.│Горкомзем о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Игарская"                │выделении земельного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частка.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Строительство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упермаркета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ецелесообразно в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вязи с достаточной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еспеченностью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едприятиями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орговли (4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ационарных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агазина, 3 магазина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одульного типа).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3. Согласовано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деление земельного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частка по ул.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Фадеева, 91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ОО "Новопресс" для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ановки киоска по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даже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иодической печати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1 │334   │Восстановить зону отдыха у│Планируется         │      100,0      │Привлеченные       │2005 - 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инотеатра "Современник"  │восстановление 8-ми │                 │средства           │2006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заасфальтировать,        │скамеек и 4-х урн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тавить красивые        │силами арендатора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камейки и знаки,         │кинотеатра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прещающие въезд         │"Современник" -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транспорта)           │ООО "КоСТ-А"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2 │335   │Отремонтировать кровлю    │Выполнить ремонт    │      420,0      │Средства на текущее│2005 г.      │Комитет жилищно-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ыш:                     │кровли              │                 │содержание жилого  │             │коммунального хозяйств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толетова, 20, 21,    │                    │                 │фонда              │             │мэрии, МУ "Дирекция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1/1, 23, 26, 32;         │                    │                 │                   │             │заказчика по жилищно-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каренко, 5, 7/1, 10,│                    │                 │                   │             │коммунальному хозяйству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2, 17/1, 19, 23, 23/1,   │                    │                 │                   │             │Калининского района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1/2; 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бъединения, 11, 44,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88/1, 96/1;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унаевского, 13, 15,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1/1; 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Игарской, 32, 36.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ремонт         │Выполнить ремонтные │      900,0      │Средства на текущее│2006 - 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ов, цоколей,       │работы              │                 │содержание жилого  │2008 гг.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упенек, поручней по     │                    │                 │фонда   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ледующим адресам: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толетова, 9, 23, 20,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0/1; 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каренко, 13, 23/1,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7/1, 24;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бъединения, 21, 86;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Игарская, 32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3 │336   │Заасфальтировать дороги и │Согласно городской  │                 │                   │       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отуары на следующих     │программе на 2005 -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ицах:                   │2009 гг.:           │                 │        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. Хмельницкого, 107; │ул. Макаренко, 31/1,│     1186,0      │Бюджет города      │2005 г.      │района",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каренко, 2 - до     │31/2, 27/3 - План   │                 │                   │         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каренко, 33, 13, 15,│2005 года;        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3/1, 31/2;               │ул. Столетова, 21/1,│      784,0      │Бюджет города      │2006 г.      │озеленения мэрии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толетова, 5 - до ул. │21/2 - План 2006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олетова, 32 (дорога к   │года;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амбе), 18/2, 20/1, 20,   │ул. Столетова, 21,  │      698,0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1, 21/1, 23, 25, 30, 28, │23 - План 2007 года;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6;                       │ул. Макаренко, 2, 4,│      918,0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бъединения, 33, 39/1,│6 - План 2007 года;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5/2, 90, 90/1, 35/1;     │ул. Объединения, 86,│     1614,0      │Бюджет города      │2009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 ул. Столетова, 2 - вдоль│88, 90, 90/1 - План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толетова, 23 - на 5  │2009 года.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 через лог;     │План 2009 г.: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делать тротуар с дамбы до│ул. Столетова, 25,  │     3000,00     │Бюджет города      │2009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. "Магазин" (5         │30 - План 2008 года;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 со стороны     │ул. Столетова, 28,  │      774,0      │Бюджет города      │2009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ражей);                 │32, 26 - План 2009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унаевского - сделать │года;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у и тротуар;         │ул. Фадеева -       │      771,0      │Бюджет города      │2009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адеева - Университет;│текущий ремонт.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адеева - МОУ СОШ N   │Макаренко, 33, 13,  │      100,0      │Бюджет города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03;                      │15, 23/1;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адеева - маг. "Маяк" │Столетова, 5.       │      774,0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ъединения, 33,    │      771,0      │Бюджет города      │2008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39/1, 35/2, 35/1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4 │337   │Включить в план сноса     │Подготовить пакет   │В соответствии с │Бюджет города      │2007 -       │Департамент энергетики,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тхого и аварийного жилья│документов на       │</w:t>
      </w:r>
      <w:hyperlink r:id="rId9">
        <w:r>
          <w:rPr>
            <w:rStyle w:val="InternetLink"/>
            <w:color w:val="0000FF"/>
            <w:sz w:val="16"/>
          </w:rPr>
          <w:t>Программой</w:t>
        </w:r>
      </w:hyperlink>
      <w:r>
        <w:rPr>
          <w:sz w:val="16"/>
        </w:rPr>
        <w:t xml:space="preserve">       │                   │2010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ледующие дома:           │межведомственную    │переселения 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Б. Хмельницкого,   │комиссию по         │граждан из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75, 77, 79, 81, 83, 85,   │признанию домов     │ветхого и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87;                       │непригодными к      │аварийного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толетова, 9, 11, 13, │постоянному         │муниципального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5, 17;                   │проживанию          │жилого фонда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ятницкого;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унаевского;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Игарской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5 │338   │Произвести ремонт         │Произвести ремонт по│      500,0      │Средства на текущее│2005 - 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ов                 │адресам:            │                 │содержание жилого  │2008 гг.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арельской, 19;    │ул. Объединения, 11,│                 │фонда   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амбовской, 39, 43;   │17;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бъединения, 11, 17,  │ул. Макаренко, 5,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82, 90/1;                 │14, 23, 23/1, 27/2;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каренко, 5, 14, 23, │ул. Столетова, 14,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3/1, 27/2;               │20, 26 - 2005 г.;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толетова, 14, 20,    │ул. Объединения,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0/1, 26                  │82 - 2006 г.;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Объединения,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90/1 - 2007 г.;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Столетова,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/1 - 2008 г.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Карельская, 19;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Тамбовская, 49,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43 не включены в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 ремонта до 2008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да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6 │339   │Восстановить на домах     │Запланирован ремонт │      200,0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е ("кобры") по    │освещения на 2006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ледующим адресам:        │год                 │                 │фонда   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толетова, 9, 14, 20,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1/1, 32;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бъединения, 44, 66,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74, 84, 39/1;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каренко, 7/1, 9, 15,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7/1, 31;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. Хмельницкого, 103, 107,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07/1;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унаевского, 11, 15;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адеева, 22;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арельская, 19;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амбовская, 39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7 │340   │МОУ СОШ N 78 - ул.        │1. Ремонт           │      80,0       │Бюджет города      │2006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каренко, 28 приобрести: │отопительной системы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есла для актового зала  │и водоснабжения.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150 шт.), компьютерные   │2. Ремонт           │      100,0      │Бюджет города      │2009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олы, линолеум, ремонт   │спортивного зала.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ыши, питьевые           │3. Ремонт кровли и  │      200,0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онтанчики, школьные парты│фасада.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стулья, завезти землю   │4. Приобретение     │      50,0       │Бюджет города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ля клумб и газонов,      │кресел для актового │      250,0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фасада школы и     │зала (150 мест) и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стерских, проложить     │столов для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 к школе,          │компьютерного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свещение,   │класса.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граждение   │5. Ремонт фасада    │      400,0      │Бюджет города      │2010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, провести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водопроводных и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ительных систем,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ремонт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ого зала,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ить пожарную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гнализацию, оборудовать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ую площадку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8 │341   │МОУ СОШ N 103 - ул.       │1. Ремонт           │      200,0      │Бюджет города      │2006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адеева, 50/1 приобрести  │отопительной системы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есла для актового зала  │и водоснабжения.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50 шт., мебель для       │2. Ремонт пола в    │      120,0      │Бюджет города      │2008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бинетов, школьные парты │актовом зале и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стулья, оборудовать     │замена оконных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ую площадку,      │блоков (11 штук).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везти землю для клумб и │3. Приобретение     │      200,0      │Бюджет города      │2009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онов, провести ремонт  │кресел для актового │      100,0      │Привлеченные       │2009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проводных и           │зала (150 мест)   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ительных систем,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внутренний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здания (замена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конных блоков - 11 штук -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гнили, пол в актовом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ле - сгнил), установку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итьевых фонтанчиков,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запасных выходов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9 │342   │МОУ СОШ N 143 - ул.       │1. Ремонт           │      200,0      │Бюджет города      │2006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ъединения, 82/1         │отопительной системы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сти кресла для     │и водоснабжения.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ктового зала (150 штук), │2. Ремонт крыльца и │      300,0      │Бюджет города      │2008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ьные парты и стулья,  │фасада.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везти землю для клумб и │3. Приобрести кресла│      300,0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онов, восстановить     │для актового зала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е, восстановить   │(150 мест).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граждение территории,    │4. Ремонт кровли    │      400,0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вести ремонт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проводных и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ительных систем,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делать обрезку деревьев,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орудовать спортивную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, произвести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енний и внешний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здания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0 │343   │МОУ СОШ N 173 - ул.       │1. Приобретение     │      40,0       │Бюджет города      │2006 - 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олетова, 22 приобрести: │мармита для         │                 │                   │2009 гг.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есла для актового зала  │пищеблока.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50 штук, школьные парты и│2. Частичный ремонт │      200,0      │Бюджет города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улья, вытяжной шкаф для │отопительной системы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бинета химии, мармит для│и водоснабжения.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оловой, оборудовать     │3. Приобретение     │      200,0      │Бюджет города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ую площадку,      │кресел для актового │      100,0      │Привлеченные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везти землю для клумб и │зала (150 мест) и 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онов, восстановить     │вытяжного шкафа для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е, восстановить   │кабинета химии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граждение территории,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вести ремонт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проводных и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ительных систем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1 │344   │МОУ СОШ N 184 по ул.      │1. Ремонт           │      100,0      │Бюджет города      │2006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ъединения, 82/1         │отопительной системы│      200,0      │Бюджет города      │2007 г.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сти кресла для     │и водоснабжения.    │      70,0       │Бюджет города      │2005 г.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ктового зала (70 штук),  │2. Ремонт           │      50,0       │Привлеченные       │2005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ьные парты и стулья,  │спортивного зала. 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енной шкаф для наглядных│3. Частичный ремонт │      150,0      │Бюджет города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обий по географии,     │кровли и фасада     │      200,0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свещение,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граждение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, провести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водопроводных и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ительных систем,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внутренний и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ешний ремонт здания,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делать обрезку деревьев,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везти землю для клумб и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онов, оборудовать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ую площадку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2 │345   │МДОУ N 5: приобрести      │1. Ремонт           │      100,0      │Бюджет города      │2007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бель для игровых комнат,│отопительной системы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свещение,   │и водоснабжения.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граждение   │2. Восстановить     │      70,0       │Бюджет города      │2008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, восстановить  │детские веранды,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ремонт) детские площадки,│частичный ремонт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(ремонт)     │ограждения.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ие веранды, провести │3. Приобрести мебель│      50,0 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водопроводных и    │для игровых комнат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ительных систем,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внутренний и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ешний ремонт здания,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делать обрезку деревьев,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везти землю для клумб и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онов, завезти чистый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сок для детских песочниц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3 │346   │МДОУ N 72 - ул. Макаренко,│1. Приобрести мебель│      50,0       │Бюджет города      │2007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6 приобрести мебель для  │для игровых комнат.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гровых комнат,           │2. Ремонт детских   │      40,0       │Бюджет города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свещение,   │площадок и веранд.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граждение   │3. Восстановить     │      80,0       │Бюджет города      │2009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, восстановить  │освещение на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ремонт) детские площадки,│территории.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(ремонт)     │4. Восстановить     │      75,0       │Бюджет города      │2010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ие веранды, провести │ограждение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водопроводных и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ительных систем,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внутренний и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ешний ремонт здания,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ремонт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вощехранилища, завезти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емлю для клумб и газонов,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везти чистый песок для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их песочниц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4 │347   │МДОУ N 357 по ул.         │1. Ремонт детских   │      60,0       │Бюджет города      │2006 - 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ъединения, 72/2         │площадок и веранд.  │                 │                   │2007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сти мебель для     │2. Приобрести мебель│      50,0       │Бюджет города      │2006 -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гровых комнат,           │для игровых комнат. │                 │                   │2007 гг.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свещение,   │3. Частичный ремонт │      120,0      │Бюджет города      │2006 -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граждение   │отопительной системы│                 │                   │2007 гг.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, восстановить  │и водоснабжения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ремонт) детские площадки,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(ремонт)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ие веранды, провести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водопроводных и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ительных систем,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внутренний и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ешний ремонт здания,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делать обрезку деревьев,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везти землю для клумб и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онов, завезти чистый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сок для детских песочниц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5 │348   │МДОУ N 388 по ул.         │1. Ремонт детских   │      60,0       │Бюджет города      │2009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ъединения, 72/2         │площадок и веранд.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сти мебель для     │2. Приобрести мебель│      50,0       │Бюджет города      │2007 г.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гровых комнат,           │для игровых комнат.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свещение,   │3. Восстановить     │      80,0 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граждение   │освещение на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, восстановить  │территории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ремонт) детские площадки,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(ремонт)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ие веранды, провести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водопроводных и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ительных систем,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внутренний и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ешний ремонт здания,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делать обрезку деревьев,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везти землю для клумб и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онов, завезти чистый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сок для детских песочниц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6 │349   │МДОУ N 510 - ул.          │1. Приобрести мебель│      50,0       │Бюджет города      │2008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птическая, 20 приобрести │для игровых комнат.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бель для игровых комнат,│2. Восстановить     │      80,0       │Бюджет города      │2006 г.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свещение,   │освещение на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вести ремонт           │территории.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проводных и           │3. Ремонт кровли.   │      170,0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ительных систем,      │4. Восстановить     │      50,0       │Бюджет города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ремонт крыши,  │вентиляцию в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вентиляцию в │бассейне и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ассейне, замена          │сантехнику.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нтехники, ремонт пола на│5. Ремонт пола на   │      90,0       │Бюджет города      │2008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-ом этаже, замена        │первом этаже здания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диаторов в бассейне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средняя t - 14), завезти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емлю для клумб и газонов,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везти чистый песок для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их песочниц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7 │352   │Произвести капитальный    │Включить в План на  │Будут определены │Бюджет города      │2007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и реконструкцию    │2006 - 2007 годы для│после разработки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по ул. Объединения │проведения работ    │проектно-сметной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 расширением проезжей    │силами подрядных    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и и выходом проезжей  │организаций.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и на Красный проспект │Провести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соединив с 6-м           │обследование для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ом) или         │получения заключения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капитальный    │о возможности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и реконструкцию ул.│расширения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адеева с расширением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жей части и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единением ее с Красным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ом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8 │353   │Сделать спортивные        │Сделать спортивные  │                 │                   │       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по следующим     │площадки            │                 │                   │             │района, МУДО "Спортивный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ресам:                  │                    │                 │                   │             │город"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. Хмельницкого, 107; │                    │      100,0      │Бюджет города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каренко, 9, 12, 21; │                    │      150,0      │Бюджет города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50,0       │Привлеченные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толетова, 14, 32;    │                    │      150,0      │Бюджет города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50,0       │Привлеченные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бъединения, 39, 94,  │                    │      150,0      │Бюджет города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96/1;                     │                    │      50,0       │Привлеченные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Целинная - Тайшетская │                    │      800,0      │Бюджет города      │2008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9 │354   │МПЦ "Досуг" - ул. Фадеева,│Произвести согласно │                 │                   │             │Комитет по делам молодеж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4/1                      │городской целевой   │                 │                   │             │мэрии          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сти: мебель для    │</w:t>
      </w:r>
      <w:hyperlink r:id="rId10">
        <w:r>
          <w:rPr>
            <w:rStyle w:val="InternetLink"/>
            <w:color w:val="0000FF"/>
            <w:sz w:val="16"/>
          </w:rPr>
          <w:t>программе</w:t>
        </w:r>
      </w:hyperlink>
      <w:r>
        <w:rPr>
          <w:sz w:val="16"/>
        </w:rPr>
        <w:t xml:space="preserve"> "Молодежь │      50,0       │Бюджет города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оллов и кабинетов,       │Новосибирска" н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еллажи для детских      │2006 - 2009 годы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бот;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жной гончарный круг для │                    │      27,0       │Бюджет города      │2005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удии керамики "Шаг";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пьютер, принтер, модем;│                    │      50,0 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ппаратуру для проведения │                    │      100,0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ссовых мероприятий;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есла для актового зала; │                    │      79,0       │Бюджет города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внутренний     │                    │      80,0       │Бюджет города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; огнетушители;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везти землю для клумб и │                    │      50,0       │Привлеченные 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онов                   │                  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0 │355   │Произвести ремонт лифтов  │Заменить лифты на   │     1400,0      │Средства           │2008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следующим адресам:     │новые               │                 │капитального       │             │района, МУ "Лифтсервис"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толетова, 28 (1, 4   │                    │                 │ремонта жилого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ы);                │                    │          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. Хмельницкого,      │Заменить этажные    │       4,0       │Средства на текущее│2005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07/1;                    │переключатели и реле│                 │содержание жилого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(6 шт.)             │          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каренко, 11;        │Заменить этажные    │       1,4       │Средства на текущее│2005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еключатели и реле│                 │содержание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(2 шт.)             │                 │жилого фонда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каренко, 13;        │Заменить этажные    │       1,4       │Средства на текущее│2005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еключатели и реле│                 │содержание жилого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(2 шт.)             │          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каренко, 7/1        │Заменить лифт на    │      700,0      │Средства на текущее│2008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вый               │                 │содержание жилого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Калининский район, избирательный округ N 14, депутат Соболев Анатолий Константинович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1 │357   │Строительство и           │Запланирована       │       5,0       │Бюджет города      │2006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остановки │установка павильона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урчатова в районе │на остановке,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амбы, соединяющей 4 и 5  │напротив дома N 11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ы               │по ул. Курчатов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2 │358   │Строительство ливневой    │Ливневая канализация│Будут определены │Бюджет города      │2008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нализации по ул. Кочубея│существует и        │после разработки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ходится в         │проектно-сметной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ксплуатации МУ     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Гормост".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делана заявка в МУ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Гормост" на ремонт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лодцев ливневой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нализации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3 │359   │Благоустройство придомовой│Необходимо          │      900,0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домов NN 7, 9, │комплексное  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1 по ул. Кочубея         │благоустройство     │                 │        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4 │360   │Приобретение              │Маршрут N 34        │     4400,0      │Бюджет города      │2005 г.      │Управление пассажирских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полнительных автобусов  │работает по 18      │     6600,0      │Бюджет города      │2006 г.      │перевозок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рейсу N 34             │расписанию в        │     6600,0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стоящее время.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1-ю выходами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креплены автобусы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АЗ-103, МАЗ-104. В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чение 2005 - 2007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г. маршрут на 100%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удет укомплектован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втобусами Минского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втозавода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5 │361   │Установка малых игровых   │Установка малых     │      120,0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орм для детей во дворе   │игровых форм 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3 по ул. Рассветной│                    │                 │        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6 │362   │Ремонт кровли дома N 7 по │Ремонт над          │      30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урчатова             │отдельными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вартирами будет    │                 │фонда   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ен по графику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2005 г.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7 │363   │Контроль за выполнением   │Будет осуществляться│        -        │Бюджет города      │2005 г.      │Управление образования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hyperlink r:id="rId11">
        <w:r>
          <w:rPr>
            <w:rStyle w:val="InternetLink"/>
            <w:color w:val="0000FF"/>
            <w:sz w:val="16"/>
          </w:rPr>
          <w:t>Постановления</w:t>
        </w:r>
      </w:hyperlink>
      <w:r>
        <w:rPr>
          <w:sz w:val="16"/>
        </w:rPr>
        <w:t xml:space="preserve"> мэра от     │контроль за        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1.12.2004 "Об            │исполнением лимитов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лении муниципальных│бюджета 2005 г.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дбавок работникам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ниципальных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разовательных учреждений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. Новосибирска"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8 │367   │Передать из федеральной   │Данные детские сады │        -        │         -         │2006 г.      │Департамент земельных 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бственности не          │переданы в          │                 │                   │             │имущественных отношений г.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вершенные строительством│собственность       │                 │                   │ 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ъекты (детские сады),   │администрации       │                 │                   │             │Калининского района,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ходящиеся на территории │Новосибирской       │                 │                   │             │департамент строительств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а "Родники", в  │области             │                 │                   │             │архитектуры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ниципальную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бственность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9 │369   │В городском бюджете на    │Будет принят план   │      110,1      │Бюджет города      │2005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006 год предусмотреть    │мероприятий по      │      163,3      │Бюджет города      │2007 -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величение финансирования │ремонту кровель на  │                 │                   │2008 гг.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ремонт кровель домов, а│2006 - 2007 гг.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акже на ремонт (замену)  │(600 домов - текущий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уб канализации, горячего│ремонт, 300 -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холодного водоснабжения │капитальный ремонт).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подвалах жилых домов    │Объем средств н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монт жилья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величивается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ежегодно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0 │(10**)│Реконструкция ВЛ-0,4 кВт  │Подлежит замене 80  │      525,0      │Привлеченные       │2007 г.      │МУП "Электросеть",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иц частного сектора пос.│опор ВЛ-0,4 кВт     │                 │средства           │       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верный                  │протяженностью 4500 │     1200,0      │Привлеченные       │2008 г.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тров            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Калининский район, избирательный округ N 15, депутат Илюхин Вячеслав Викторович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1 │370   │Провести в частном секторе│В соответствии с    │     1570,0      │Бюджет города      │2005 - 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сыпку и асфальтирование │планом мероприятий  │                 │                   │2009 гг.     │района, Главное управлен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Белореченской,     │по благоустройству  │в т.ч.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ерхоянской,          │частного сектора    │     1400,0      │                   │2006 г.      │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урухановской,        │произвести отсыпку и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омской,              │асфальтирование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евризской,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ернопольской,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Чистопольской,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еленгинской,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тадионной,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ересковой,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Хвойной,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одлесной,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олидарности,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упинской,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аргатской,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пасской,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оченевской,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Убинской,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Здвинской,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Ирменской,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еселовской,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аснозерской,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Чановской,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оволенской,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арасукской,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енгеровской,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очковской,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слянинской,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ыштовской,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Хуторской;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улков: Великолукского,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дорожного, Томского,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лесного, 7-го - 11-го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истральных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2 │371   │Очистить озеро Мышкино в  │Выполнить очистку от│      40,0       │Привлеченные       │2007 - 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сновом бору             │мусора прибрежной   │                 │средства           │2008 гг.     │района, департамент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лосы              │                 │                   │             │транспорта и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3 │372   │Освещение улиц частного   │Планируется         │      300,0      │Бюджет города      │2007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ктора. По ул.:          │поэтапное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елореченской,            │восстановление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рхоянской,              │уличного освещения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урухановской, Томской,   │частного сектора,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вризской, Тернопольской,│восстановление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истопольской,            │наружного освещения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ленгинской, Стадионной, │улиц: Ордынской,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ресковой, Хвойной,      │Коченевской,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лесной, Солидарности,  │Тогучинской,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упинской, Каргатской,    │Маслянинской,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асской, Коченевской,    │Венгеровской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бинской, Здвинской,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рменской, Веселовской,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зерской, Чановской,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воленской, Карасукской,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нгеровской, Кочковской,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слянинской, Кыштовской,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уторской;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улкам: Великолукскому,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дорожному, Томскому,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лесному, 7-му - 11-му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истральным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4 │375   │Улучшить водоснабжение    │Завершить           │    198196,0     │Привлеченные       │2005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ого района "Пашино"    │строительство       │                 │средства           │2010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довода Верхней    │                 │                   │             │хозяйства города, МУП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оны Ду 1000        │                 │                   │             │"Горводоканал"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тяженностью 8,5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м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5 │376   │Улучшить подачу отопления │Промывка            │      15,0       │Привлеченные       │2005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районе ост. "Пошивочная"│водоподогревателей  │                 │средства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истемы отопления   │                 │                   │             │хозяйства города, МУП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ЦТП-24              │                 │                   │             │"Энергия"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6 │377   │Увеличить количество      │Маршрут N 53        │     2200,0      │Бюджет города      │2005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ниципальных рейсовых    │работает по 9       │     11000,0     │Бюджет города      │2006 г.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бусов маршрутов NN 42,│расписаниям, в      │                 │                   │             │комплекса мэрии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7, 53                    │течение трех лет    │                 │                   │             │пассажирских перевозок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аршрут будет      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лностью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комплектован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движным составом.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маршрутах N 27 и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N 42 за счет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ераспределения ПС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 маршрута N 53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крепляются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втобусы поступления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0 - 2003 годов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7 │378   │Газификация частного      │Планируется         │     1160,0      │Бюджет города      │2005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ктора жилого района     │строительство       │                 │                   │2006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Пашино". Решение вопроса │газопровода:        │            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исполнению договора    │9,7 км - низкого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рядчиком. Участие      │давления и 4 км -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ниципалитета в          │высокого давления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ификации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8 │380   │Решить вопрос             │Усилен контроль     │        -        │         -         │2007 - 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снабжения частного    │подачи объемов воды │                 │                   │2010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ктора жилого района     │и взаимодействия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Пашино"                  │диспетчерской службы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УП "Горводоканал" с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ЭЦ-4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9 │381   │Решить вопрос с подачей   │Подключение         │Будут определены │Привлеченные       │2008 - 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лектроэнергии в дома     │индивидуальных жилых│после разработки │средства           │2009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го сектора жилого   │домов к электросети │проектно-сметной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а "Пашино" (в районе │осуществляется      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ыжной базы) в необходимом│домовладельцами на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ля жителей объеме        │основании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хнических условий,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лученных в ЗАО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Новосибирские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родские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лектрические сети"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0 │383   │Упорядочить работу        │Планируется         │Будут            │Привлеченные       │2006 - 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ынков жилого района │реконструкция       │определены после │средства           │2009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Пашино". Отремонтировать │микрорынка, после   │проектно-сметной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бетонное покрытие │чего будут проведены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зле микрорынка          │работы по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у.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монт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сфальтобетонного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крытия возле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икрорынка "Искра"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удет проведен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гласно Плану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роприятий по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звитию действующих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ынков и микрорынков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лининского района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 2009 года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1 │384   │Открыть киоск "Союзпечать"│Предложение         │      200,0      │Привлеченные       │2005 - 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ул. Флотской           │проработано с ООО   │                 │средства           │2006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Новопресс"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2 │386   │Установить детские        │Установить детские  │      350,3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возле домов      │площадки по ул.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пасской, 22;         │Флотской, 18,       │                 │        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айгинской, 26;       │Новоуральской, 19/8.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воуральской, 1, 19/8,   │В План              │      350,0      │Бюджет города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8а, 31;                  │благоустройства 2006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гистральной, 51б;   │года включено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Чекалина, 1а;         │устройство детской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пос. Гвардейский, 2;    │площадки по ул.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районе ул. Флотской - 2,│Новоуральской, 1 в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частном секторе:        │районе ост.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 лыжной базы - 1 шт.,│"Пошивочная" - 1 шт.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 ост. "ДОК" - 2 шт.,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 ост. "Пошивочная" - │В План              │      150,0      │Бюджет города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 шт.                     │благоустройства 2006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. включено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ройство детской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ощадки по ул.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воуральской, 28а в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йоне остановки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Пошивочная" - 1 шт.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 План              │      150,0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а 2007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. включено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ройство детской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ощадки по ул.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пасской, 22;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агистральной, 1б.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 План              │       350 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а 2007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. включено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ройство детской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ощадки по ул.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воуральской, 31;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Чекалина, 11;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Флотской - 1 шт.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3 │387   │Провести капитальный      │По актам весеннего  │      275,0      │Средства           │2008 - 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кровель жилых домов│осмотра жилых домов │                 │капитального       │2010 гг.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Флотской, 3, 4, 16,│по ул. Флотской, 3, │                 │ремонта жилого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7, 18, 19, 21, 26;       │4, 16, 17, 18, 19,  │                 │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воуральской, 1, 1/1, 7, │21, 26;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3/2, 13/4, 15/3, 25, 27, │ул. Новоуральской,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7а, 29;                  │1, 1/1, 7, 13/2,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истральной, 57а;       │13/4, 15/3, 25, 27,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ссветной, 12,           │27а, 29;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лидарности, 16          │Магистральной, 57а;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лидарности, 16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нято решение: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питальный ремонт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ровель не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ребуется.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еобходимо выполнить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кущий ремонт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4 │388   │Капитальный ремонт        │В 2005 году в Плане │Согласно         │Средства           │2005 - 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нтехники ул. Флотской,  │по подготовке к     │проектно-сметной │капитального       │2010 гг.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, 3, 18, 23, 24, 26;     │отопительному сезону│документации     │ремонта жилого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лидарности, 2, 4;       │2005 - 2006 годов   │                 │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воуральской, 2, 6, 13/2,│частичный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3/3, 15/3, 19/10, 19/11, │капитальный ремонт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5, 29, 29а, 31, 31а, 33, │системы отопления в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3а;                      │жилых домах: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истральной, 57а        │ул. Новоуральской,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; Флотской, 24, 23.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кущий ремонт и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визия оборудования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удут произведены в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летний период 2005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да.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питальный ремонт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антехники жилых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мов ул. Флотской,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, 3, 25, 29 включен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 План по подготовке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 отопительному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езону 2006 - 2007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дов. Капитальный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монт сантехники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жилых домов ул.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Флотской, 26;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лидарности, 2, 4;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воуральской, 29а,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31, 33, 33а включен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 План по подготовке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 отопительному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езону 2007 - 2008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дов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5 │389   │Ремонт межпанельных стыков│Ремонт межпанельных │Согласно         │Средства на текущее│2005 - 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фасадов по              │стыков по           │проектно-сметной │содержание жилого  │2008 гг.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лотской, 3, 5;       │ул. Новоуральской,  │документации     │фонда              │2005 г.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овоуральской, 2, 4,  │5, 13/4, 15/4,      │      71,0       │Средства на текущее│             │района", МУП "Энергия"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5, 6, 16, 22, 13/4, 15/4, │19/11, 19/12, 19,   │                 │содержание жилого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9/11, 19/12, 19, 27, 27а;│27, 27а;            │          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гистральной, 55     │ул. Магистральной,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55 будет произведен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 летний период 2005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да.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ул. Флотской, 3, │      400,0      │Средства на текущее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5;                  │                 │содержание жилого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воуральской, 2, 4,│          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6 требуется ремонт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фасада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6 │391   │Подвести горячую воду к   │Подготовить проект и│Согласно         │Бюджет города,     │2007 -       │Комитет по энергетик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м по ул. Флотской, 13;│осуществить монтаж  │проектно-сметной │привлеченные       │2010 гг.     │мэрии, МУ "Дирекция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овоуральской, 14,    │внутридомовой       │документации     │средства           │             │заказчика по жилищно-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4а, 16, 18, 20, 22, 26,  │системы городского  │                 │                   │             │коммунальному хозяйству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8, 30, 32, 34, 36;       │водоснабжения и     │                 │                   │             │Калининского района", МУП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Чекалина, 17, 17а, 19,│просить ФГУП НМЗ    │                 │                   │             │"Энергия"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1, 21а, 23, 26а, 27, 28а,│"Искра" о прокладке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9, 31, 33, 33а, 35       │внутриквартальных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етей горячего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доснабжения з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чет собственных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редств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7 │392   │Ремонт внутриквартальных  │Осуществить ремонт  │     7435,0      │Бюджет города      │2005 - 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 возле жилых домов   │внутриквартирных    │                 │                   │2009 гг.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:                       │дорог по:           │                 │        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гистральной, 53,    │ул. Флотской, 16,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53в, 55, 57а, 57;         │18, 20, 1, 2 - План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овоуральской, 2, 4,  │2005 года,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6, 14, 14а, 16, 17/5, 18, │ул. Новоуральской,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9, 19/7, 19/8, 19/9,     │19/7, 19/8, 19/9,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9/10, 19/11, 19/12, 20,  │17/5 - План 2006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2, 25, 27, 27а, 29, 32,  │года,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4, 36;                   │ул. Новоуральской,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Чекалина, 1, 1/1, 1а, │19, 19/10, 19/11,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б, 3, 5, 7, 9, 17, 17а,  │19/12 - План 2007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9, 21, 21а, 35;          │года,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лотской, 1, 2, 3, 4, │ул. Флотской, 22, 4,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5, 7, 9, 10, 11, 12, 13,  │3 - План 2008 года,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6, 18, 19, 20, 23, 24,   │ул. Флотской, 24,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6, 28;                   │28 - План 2009 года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Рассветной, 12;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айгинской, 26;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олидарности, 61, 63а,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69 - 80, 90 - 98, 103а;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Амосова, 63, 65, 67,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68, 79/1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8 │393   │Капитальный ремонт домов  │Ул. Ордынская, 10а, │     2000,0      │Средства текущего  │2007 -       │МУ "ДЗ ЖКХ Калинин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лотской, 18;         │10б;                │                 │ремонта жилого     │2009 гг.     │района", администрац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рдынской, 10а, 10б;      │ул. Коченевская, 2б;│                 │фонда              │             │Калининского района, ЗА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ченевской, 2б;          │ул. Магистральная,  │                 │                   │             │"ПСК", в/ч N 53140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истральной, 2б;        │2б - этих адресов на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асской, 22 (общежитие), │балансе нет.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воуральской, 19/8, 13/4,│Обратиться к ЗАО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5/3                      │"ПСК", в/ч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N 53140. Эти дома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ходятся на балансе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 них. Ул. Спасская,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2; Новоуральская,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9/8, 13/4, 15/3 -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ма требуют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борочного текущего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монта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9 │394   │Провести реконструкцию    │Жилой дом по ул.    │Будут определены │Бюджет города,     │2009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                    │Мошковской, 4       │после разработки │привлеченные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олидарности, 2, 4, 6,│включен в реестр    │проектно-сметной │средства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8, 11;                    │ветхого жилого      │документации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наменской, 12;           │фонда, признан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шковской, 4, с решением │межведомственной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проса о канализовании и │комиссией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водке центрального     │непригодным для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ления                 │постоянного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живания. По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стальным адресам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еобходима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полнительная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работка для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нятия решения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0 │395   │Открыть кассы приема      │В поселке Пашино    │        -        │         -         │2006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тежей на микрорайоне   │работают два пункта 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Искра", рассмотреть      │приема платежей за  │                 │                   │             │хозяйства города, МУ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зможность объединения   │жилищные услуги.    │                 │                   │             │"Дирекция заказчика п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ема платежей за        │Поставщиком горячей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мунальные услуги       │воды и отопления    │                 │                   │             │хозяйству Калинин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является завод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Искра". За оказание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луги собирает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еньги через свои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ссы. ГУП "Искра"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лжно заключить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говор с РКЦ для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боты в системе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Город"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1 │396   │Закончить реконструкцию   │Разработать         │      700,0      │Привлеченные       │2010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квера "Пашинский"        │проектно-сметную    │              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кументацию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2 │397   │Установить памятник       │Необходимо          │      520,0      │Привлеченные       │2010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астникам Великой        │разработать проект  │              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ечественной войны и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уженикам тыла в сквере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Пашинский"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3 │401   │ДОУ N 475 "Антошка":      │                    │                 │                   │       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. Ремонт кровли, фасада  │1. Выполнить ремонт │      240,0      │Бюджет города      │2006 г.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дания.                   │кровли, фасада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дания.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Оборудовать уличные    │2. Оборудовать      │      80,0       │Бюджет города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на территории    │уличные площадки.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го комбината.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. Решить вопрос о        │3. Решить вопрос о  │      60,0 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делении лимитов на      │выделении лимитов на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нащение кабинетов       │оснащение кабинетов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го комбината мебелью│детского комбината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белью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4 │402   │Создать медиацентр в      │Решить вопрос по    │      50,0       │Бюджет города      │2006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редней школе N 81        │обеспечению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еобходимым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орудованием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5 │403   │Ремонт кровли в средней   │Выполнение ремонта  │      300,0      │Привлеченные       │2005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е N 34                │кровли              │              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6 │404   │Увеличить количество      │Муниципальный заказ │        -        │         -         │2007 - 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йко-мест муниципального │МУЗ "Городская      │                 │                   │2008 гг.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каза в городской        │больница N 4"       │                 │                   │             │здравоохранения мэри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льнице N 4 до 160 шт.   │предоставляет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епартамент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дравоохранения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восибирской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ласти и управление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дравоохранения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эрии, ходатайство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 главы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дминистрации на его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величение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правлено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7 │405   │МУЗ ГБ N 4:               │Ремонт внутренних   │     1988,0      │Бюджет города      │2005 - 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внутренних         │помещений больницы  │     1000,5      │Привлеченные       │2009 гг.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мещений больницы;       │проводится ежегодно │                 │средства           │             │здравоохранения мэри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комплектовать МУЗ ГБ N 4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дицинским оборудованием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гласно заявке на общую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умму 1000500 рублей;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ить дополнительные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сорные баки возле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льницы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8 │406   │Открыть детский медпункт  │Пункт будет открыт  │Согласно         │Бюджет города      │2007 - 2008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ул. Флотской           │после ремонта здания│проектно-сметной │                   │гг.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-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9 │408   │Восстановить              │Запланирован ямочный│      220,0      │Бюджет города      │2005 г.  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бетонное покрытие │ремонт в объеме 1000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от ул.             │кв. м - 2005 год.   │      250,0      │Бюджет города      │2006 г.      │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воуральской до кладбища │2006 г. - включить в│Согласно   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 капитального   │проектно-сметной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а       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0 │409   │Восстановить              │Включить в план     │     1500,0      │Бюджет города      │2009 - 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бетонное покрытие │капитального ремонта│                 │                   │2010 гг.     │района, Главное управлен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от спорткомплекса  │                  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 АЗС                    │                    │                 │                   │             │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1 │410   │Построить универсальную   │Определить площадку │      150,0      │Бюджет города      │2006 - 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о-игровую         │в жилом микрорайоне │                 │                   │2007 гг.     │района, МУДО "Спортивный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-трансформер      │"Пашино", уточнить  │      150,0      │Привлеченные       │             │город"         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</w:t>
      </w:r>
      <w:hyperlink r:id="rId12">
        <w:r>
          <w:rPr>
            <w:rStyle w:val="InternetLink"/>
            <w:color w:val="0000FF"/>
            <w:sz w:val="16"/>
          </w:rPr>
          <w:t>Программа</w:t>
        </w:r>
      </w:hyperlink>
      <w:r>
        <w:rPr>
          <w:sz w:val="16"/>
        </w:rPr>
        <w:t xml:space="preserve"> "Спортивный    │стоимость проекта.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"), включающую в     │Строительство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бя: хоккейную коробку,  │волейбольной,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е для мини-футбола,    │баскетбольной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аскетбольную площадку,   │площадки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гровой комплекс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2 │411   │Восстановить стадион на   │Провести ревизию    │Будет определена │Бюджет города,     │2007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лотской              │состояния стадиона. │после утверждения│привлеченные       │             │района, МУДО "Спортивный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монт будет        │проектно-сметной │средства           │             │город"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изведен после    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формления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кументов и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нятия стадиона в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униципальную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бственность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3 │412   │Установить хоккейную      │Установить хоккейную│      400,0      │Бюджет города      │2008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робку в районе ост.     │коробку (ул.        │      400,0      │Привлеченные       │2008 г.      │района, МУДО "Спортивный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Пошивочная"              │Магистральная, 14)  │                 │средства           │             │город"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4 │414   │Установить светофор или   │Разработать         │      11,4       │Бюджет города      │2006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лежачие полицейские"     │проектно-сметную    │Согласно         │Бюджет города      │2007 г.      │района, Главное управлен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коло микрорынка "Искра", │документацию        │проектно-сметной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чальной школы N 34,     │                    │документации     │                   │             │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редней школы N 46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5 │415   │Установить "лежачие       │Разрабатываются     │      26,0       │Бюджет города      │2007 г.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цейские" на въезде во │технические задания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 домов NN 13/4, 19/9, │с ГИБДД Калининского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9/8, 17/5 ул.            │района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воуральской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6 │417   │Восстановить              │Территория,         │Будут определены │Привлеченные       │По мере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бетонное покрытие │прилегающая к       │после разработки │средства           │поступления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вокруг дома N 26   │кооперативным домам,│проектно-сметной │                   │средств в ЖСК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айгинской            │должна содержаться  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 счет собственных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редств кооператива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7 │418   │Ремонт внутриквартальных  │Выполнить ремонт    │Будут определены │Бюджет города      │2007   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 в районе МБ N 4     │внутриквартальных   │после разработки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рог               │проектно-сметной │                   │             │здравоохранения мэри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8 │419   │Организовать микрорынок на│Согласовано         │        -        │Привлеченные       │2006 - 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сечении улиц          │размещение под      │                 │средства           │2008 гг.     │района, Главное управлен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лидарности и            │строительство       │                 │                   │             │архитектуры и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истральной в поселке   │микрорынка. В       │                 │                   │             │градостроительства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вардейский               │поселке Гвардейский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о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икрорынка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ецелесообразно,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.к. достаточное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личество торговых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очек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9 │420   │Открыть филиалы КСЦ       │Открыть филиалы     │     1500,0      │Бюджет города      │2006 г.      │Департамент земельных 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Пашинский" на ул.        │                    │                 │                   │             │имущественных отношений г.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лотской                  │                    │                 │                   │ 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0 │421   │МОУ ДОД ЦВР "КСЦ          │Ремонт помещения,   │      450,0      │Бюджет города      │2006 г.      │Управление образован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Пашинский":              │приобретение       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крыть тренажерный зал и │спортивного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л бокса по ул.          │оборудования;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истральной, 51б;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помещений (подвала,│ремонт подвала для  │      150,0      │Бюджет города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искозала, сцены,         │восстановления тира;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ых объектов);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системы отопления; │дискозал - монтаж   │      60,0       │Бюджет города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электропроводки и  │подвесного потолка, │      30,0       │Бюджет города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я;                │утепление чердака;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делить средства для     │капитальный ремонт  │      120,0      │Бюджет города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тения учебных      │сцены в зрительном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обий;                  │зале;               │      100,0      │Бюджет города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сметический ремонт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портивных объектов;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биться полной передачи  │капитальный ремонт  │      100,0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квера "Пашинский" КСЦ    │по ул.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Пашинский";              │Магистральной, 51б;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обретение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сауну в      │теплообменника для  │      80,0 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комплексе;           │спорткомплекса;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сти автобус для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ездок на конкурсы и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ревнования;             │увеличение          │      20,0 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диаторов;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ект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троить летнюю сцену в  │электросистемы;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квере "Пашинский";       │монтаж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лектропроводки и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ановка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лектроприборов;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ключение договора │      300,0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конструировать          │по электроэнергии;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площадки и стадион у │для полноценной     │      300,0      │Бюджет города      │2010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комплекса            │работы необходимо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обретение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орудования и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собий;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шение на передачу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лучено; необходимо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лучить разрешение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 всех инстанций по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писку.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купка автобуса.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о летней│      100,0      │Бюджет города      │2008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цены, скамеек для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рителей, задника,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дводка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лектричества.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питальный ремонт  │      100,0      │Бюджет города      │2009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адиона или монтаж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вого стадиона,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мплекса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1 │(10)  │Произвести замену         │Ревизия и замена    │      560,0      │Бюджет города      │2007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бестовых труб на        │запорной арматуры в 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таллические на водоводе │местах присоединения│                 │                   │             │хозяйства города, МУП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 частному сектору м/р    │уличных             │                 │                   │             │"Горводоканал"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вода "Искра" и передать │водопроводов,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его на баланс МУП         │ревизия и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Горводоканал"            │восстановление 4-х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жарных гидрантов,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чистка и ремонт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5-ти смотровых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лодцев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2 │(16)  │Произвести реконструкцию  │Рассмотреть         │Согласно         │Бюджет города,     │2007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тхих домов NN 8, 10, 11,│необходимость       │проектно-сметной │привлеченные       │2008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2 по ул. Пятницкого      │реконструкции домов │документации     │средства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Кировский район, избирательный округ N 16, депутат Вязовых Виктор Александрович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3 │422   │Исключить подтопляемость  │Провести            │     1000,0      │Бюджет города      │2007 г.  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частного сектора    │предпроектные     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рунтовыми водами на      │изыскания и по      │                 │                   │             │озеленения, администрац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укотских переулках в     │результатам         │                 │                   │             │Кировского района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льховском микрорайоне    │определить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полнительные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роприятия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4 │423   │Завершить передачу        │Подготовить         │      200,0      │Привлеченные 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проводов частного     │недостающую         │              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ктора на баланс МУП     │документацию для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Горводоканал" без их     │передачи МУП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едварительного ремонта  │"Горводоканал" (с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 счет владельцев частных│участием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                    │председателей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ичных комитетов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частного сектора) с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едоставлением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нкретных адресов о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личии водопроводов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5 │424   │Передать на обслуживание  │1. Подготовить      │        -        │Бюджет города      │2007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АО "Новосибирскэнерго"   │недостающую         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водящие теплотрассы на │техническую         │            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ах              │документацию.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Телевизионный",          │2. Осуществить прием│                 │                   │2008 -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Ольховский" для отопления│теплотрасс в        │                 │                   │2010 гг.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го сектора (без     │муниципальную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дивидуальных врезок) без│собственность.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а их за счет        │3. Ускорить         │                 │                   │2008 -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ладельцев домов          │газификацию частного│                 │                   │2010 гг.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ектора, что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ведет к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ключению домов от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центрального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опления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6 │425   │Сделать освещение улиц    │Восстановить линии  │      300,0      │Бюджет города      │2009 - 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го сектора          │освещения, где они  │                 │                   │2010 гг.     │района, МУ "Горсвет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ов "Ольховский",│нарушены, и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Телевизионный" и         │протянуть там, где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Чукотский"               │их нет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7 │426   │Закончить освещение ул.   │Восстановить        │      500,0      │Бюджет города      │2008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еловежской               │нарушенную часть    │                 │                   │             │района, МУ "Горсвет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линии освещения от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ощади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ибиряков-Гвардейцев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 ЗАО "Объединение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Вторчермет"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8 │427   │Восстановить дорогу в     │Отремонтировать     │     5000,0      │Привлеченные       │2008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орону ОАО "Вторцветмет" │дорогу от площади   │              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ибиряков-Гвардейцев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 9-го Чукотского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еулка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9 │428   │Отремонтировать дорогу по │Провести ямочный    │      500,0      │Бюджет города      │2007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ертковской,          │ремонт дорог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рафимовича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0 │429   │Продолжить ремонт дороги  │Закончить ремонт    │     5000,0      │Бюджет города      │2007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урденко, Горбаня     │дороги ул. Бурденко,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рбаня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1 │430   │Сделать пешеходную        │Разработать проект  │      170,0      │Бюджет города      │2005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стницу - спуск к дому по│спуска и провести  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еловежской, 10 от    │работы по устройству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жей части улицы до   │лестницы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а 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2 │431   │Капитальный ремонт дома   │Заделать трещины в  │      200,0      │Средства           │2006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31 по ул. Станиславского│стенах дома,        │                 │капитального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премонт дома в    │                 │ремонта жилого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целом не требуется  │          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3 │433   │Продолжить капитальный    │Начать ремонтные    │     15000,0     │Бюджет города      │2006 г 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Дома детского      │работы помещений,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ворчества им. Ефремова   │отремонтировать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фасад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4 │434   │Завершить строительство   │Завершить           │      150,0      │Бюджет города      │2007 - 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шеходной дорожки по ул. │строительство       │                 │                   │2008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пенской на участке от   │пешеходной дорожки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сечения ул. Костычева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 ул. Серафимовича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5 │435   │Устранить причины         │Провести            │      200,1      │Средства на текущее│2008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тоянного сбора воды    │благоустроительные  │                 │содержание жилого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ле дождей во дворе дома│работы во дворе с   │                 │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37 по ул. Бетонной      │устройством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водящего воду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желоба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6 │437   │Закончить капитальный     │Произвести ремонт   │      600,0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школы N 91         │отмостки, фасада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дания    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7 │438   │Установить дополнительные │Работы будут        │     1700,0      │Средства на текущее│2005 - 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гровые элементы на       │выполнены в         │                 │содержание жилого  │2008 гг.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ие и спортивные      │соответствии с      │                 │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и соорудить новые│программой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адресам:               │комплексного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еловежская, 8 - 12,  │благоустройства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баня, 13 - 17,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етонная, 3 - 5, 7, 9, 11,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7 - 21, 25, 27, 29, 31,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5,   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урденко, 9 - 11, 25 - 27,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ра, 8 - 12, 30 - 34, 47,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59,   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емировича-Данченко,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00/1, Сибиряков-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вардейцев, 34 - 36, 14 -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8, Вертковская, 6 - 8/1,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7-й пер. Успенского,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левизионная, 9 - 13,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аниславского, 29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8 │439   │Устранить течь кровли     │Отремонтировать     │      300,0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47                │кровлю   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9 │440   │Довести напряжение в      │Изучить причины     │Будут определены │Привлеченные       │2007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лектросетях на           │низкого напряжения в│после утверждения│средства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ах:             │электросетях,       │проектно-сметной │                   │ 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С "Чукотский",          │принять техническое │документации     │                   │       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Телевизионный",          │решение и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Ольховский" - до нормы   │осуществить его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0 │443   │Отремонтировать дорогу -  │Ремонт              │     2500,0      │Бюджет города      │2005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улок между домами      │внутриквартальной  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N 50 - 52 по ул. Мира в  │дороги с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орону бывшего КПД-6 с   │восстановлением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лением пешеходной│пешеходной дорожки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жки вдоль дома N 50 по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ира, дома N 35 по ул.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етонной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1 │444   │Организовать сбор бытовых │Разработать         │       7,0       │Бюджет города      │2005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ходов в частном секторе │нормативы на вывоз  │                 │                   │             │района, Главное управлен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 всех домовладельцев    │твердых бытовых   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а "Ольховский"  │отходов частного    │                 │                   │             │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ектора с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ановлением цен,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ъемов, порядк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воза и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ветственных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сполнителей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2 │446   │Отремонтировать фасады,   │Ремонт фасадов,     │      650,0      │Средства на текущее│2007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цоколи, отмостки домов по │отмостки, цоколей   │                 │содержание жилого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ицам:                   │                    │                 │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 пер. Римского-Корсакова,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2, 14, 16;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имского-Корсакова, 18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3 │447   │Открыть прямой маршрут    │Рассмотреть вопрос  │        -        │Бюджет города      │2006   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ского транспорта и   │открытия прямого    │                 │                   │ 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единить ж/м             │маршрута городского │                 │                   │             │комплекса мэрии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Станиславский" и         │транспорта          │                 │                   │             │пассажирских перевозок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Затулинский"             │                   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4 │448   │Отремонтировать дороги по │Будут               │     3000,0      │Бюджет города      │2006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ертковской,          │отремонтированы     │                 │                   │             │района, Главное управлен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имского-Корсакова,       │дороги по ул.     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епной                   │Римского-Корсакова в│                 │                   │             │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6 г.,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Вертковской -   │     3500,0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7 г.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5 │449   │Вести работы по           │Разработать         │Будут определены │Бюджет города      │2009 -   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у парка по  │комплексный проект  │после утверждения│                   │2010 гг.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окрышкина по         │реконструкции и     │проектно-сметной │                   │             │озеленения, МУ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гласованному с          │благоустройства     │документации     │                   │             │"Горзеленхоз", МУ "Горсвет"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щественностью проекту.  │парка и застройки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делать освещение в парке │прилегающей улицы,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окрышкина         │согласовав его с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ОС "Телецентр" и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Вертковский"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ировского района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Кировский район, избирательный округ N 17, депутат Кудин Игорь Валерьевич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6 │451   │Строительство детской     │Выполнить           │      100,0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ой площадки на    │грейдирование,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микрорайона    │отсыпку площадки и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Бугринский"              │установку малых форм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7 │452   │Восстановление            │Строительство       │     1000,0      │Привлеченные 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снабжения по          │водопровода от дома │                 │средства           │             │района, МУП "Горводоканал"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оциалистической,     │N 1 до N 19 и 2-х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кторной                │водоразборных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лонок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8 │453   │Капитальный ремонт дома N │Усиление несущих    │      760,1      │Средства на текущее│2007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7 по ул.                 │конструкций         │                 │содержание жилого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биряков-Гвардейцев      │                    │                 │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9 │454   │Ремонт кровли дома N 4 по │Текущий ремонт      │      380,0      │Средства на текущее│2007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овогодней            │кровли и водосточных│                 │содержание жилого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руб                │                 │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0 │456   │Капитальный ремонт дома   │Необходимо усиление │      800,0      │Средства на текущее│2008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53 по ул.              │конструкций         │                 │содержание жилого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емировича-Данченко       │                    │                 │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1 │457   │Освещение спортивной      │Выполнить установку │      120,0      │Бюджет города      │2007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у школ NN 170,   │светильников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76                       │          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2 │458   │Ремонт детской площадки   │Установка малых форм│      100,0      │Привлеченные       │2006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43 по ул. Ватутина │                    │                 │средства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3 │459   │Ремонт внутриквартальных  │Строительство       │      400,0      │Бюджет города      │2006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 у дома N 45 по ул.  │карманов для       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атутина                  │парковки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втотранспорта,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палубки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4 │460   │Восстановление уличного   │Ремонт уличного     │      210,0      │Бюджет города      │2009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я:                │освещения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Аникина,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. Кожевникова,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XX Партсъезда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5 │461   │Капитальный ремонт дома   │Ремонт кровли       │      300,0      │Средства на текущее│2006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3 по ул. XX Партсъезда  │                    │                 │содержание жилого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6 │462   │Ремонт дорог по:          │Восстановление      │     1000,0      │Бюджет города      │2008 - 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Аникина,              │дорожного покрытия, │                 │                   │2009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XX Партсъезда,        │ямочный ремонт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Урманова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7 │463   │Благоустройство дорог по  │Ремонт подъездных   │      60,0 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ульской, Пригородной,│дорог    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вобугринской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8 │464   │Улучшение освещения улиц  │Восстановление      │      210,0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а "Бугринский"  │освещения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9 │465   │Запуск газопровода        │Продолжение         │     6960,0      │Привлеченные 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оператива потребителей  │строительства       │                 │средства           │             │района, кооператив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а "Бугринский"         │кооператива         │      400,0      │Бюджет города      │             │потребителей газа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требителей газа   │                 │                   │             │"Бугринский"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Бугринский"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0 │466   │Благоустройство придомовых│Ремонт              │     3900,0      │Бюджет города      │2007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й домов NN 21,   │внутриквартальных  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3, 25, 27 по             │дорог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ибиряков-Гвардейцев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1 │467   │Ремонт дорожного покрытия │Капитальный ремонт  │     3000,0      │Бюджет города      │2006 г.  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аймырской         │дорожного покрытия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находятся две школы,     │                    │                 │                   │             │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парк, очень аварийный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асток)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2 │468   │Ремонт пешеходной дорожки │Восстановление      │      500,0      │Бюджет города      │2007 г.  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доль ул. Новогодней      │дорожного покрытия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3 │469   │Предусмотреть ремонт      │Ямочный ремонт      │      600,0      │Бюджет города      │2007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х дорог, в│внутриквартальных  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м числе около школы N   │дорог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36, пешеходной дорожки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доль ул. Новогодней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Кировский район, избирательный округ N 18, депутат Асанцев Дмитрий Владимирович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4 │471   │Расширение проезжей части │Снос киосков,       │      300,0      │Бюджет города      │2007 г.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по ул.             │расширение дороги   │                 │                   │             │Кировского района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ловозаводской с ремонтом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езда через трамвайные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ути на остановке "Школа"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5 │472   │Ремонт внутриквартальной  │Уложить асфальтовое │      500,0      │Бюджет города      │2006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вдоль дома N 20 по │покрытие           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ерцена     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6 │473   │Благоустройство придомовой│Уложить асфальтовое │      600,0      │Бюджет города      │2007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у дома N 1/3 по│покрытие           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ловозаводской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7 │474   │Благоустройство придомовой│Благоустроить       │      700,0      │Бюджет города      │2008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между домами NN│придомовые         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, 14 по ул. Комсомольской│территории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домом N 10 по ул.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ерцена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8 │475   │Комплексное               │Строительство       │      300,0      │Бюджет города      │2008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у         │кармана для стоянки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ов NN 1, 2, 3 дома │машин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0 по ул. Герцена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9 │476   │Благоустройство           │Уложить асфальтовое │      600,0      │Бюджет города      │2008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й дороги  │покрытие           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жду домами NN 5, 7 по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ловозаводской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0 │477   │Текущий ремонт школы N 64 │Капитальный ремонт  │      300,0      │Бюджет города      │2005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ровли              │     1000,0      │Бюджет города      │2006 г.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1 │478   │Благоустройство стадиона  │Отсыпка футбольного │      500,0      │Бюджет города      │2009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64                │поля, установка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портивных снарядов,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футбольных и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аскетбольных ворот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2 │479   │Благоустройство стадиона  │Отсыпка футбольного │      500,0      │Бюджет города      │2009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192               │поля, установка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портивных снарядов,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футбольных ворот,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аскетбольных щитов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3 │480   │Благоустройство стадиона  │Отсыпка футбольного │      500,0      │Бюджет города      │2009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196               │поля, установка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портивных снарядов,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аскетбольных щитов,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ямы для прыжков в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лину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4 │481   │Строительство детской и   │Установка малых и   │      250,0      │Бюджет города      │2008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ой площадок во    │спортивных форм    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е дома N 6 по ул.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ерцена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5 │483   │Благоустройство           │Благоустройство     │     2000,0      │Бюджет города      │2008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й дороги у│внутриквартальной  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NN 10, 12 по ул.    │дороги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емской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6 │484   │Текущий ремонт в старшем  │Капитальный ремонт  │      350,0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оке школы N 196         │туалетов в старшем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оке     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7 │485   │Текущий ремонт в старшем  │Ремонт бассейна     │      300,0      │Бюджет города      │2008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оке школы N 196         │         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8 │486   │Строительство спортивной  │Выполнить           │      300,0      │Привлеченные       │2007 г.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за домом N 17 по │строительство       │                 │средства           │             │Кировского района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. Кожевникова        │спортивной площадки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9 │488   │Комплексное               │Установка малых     │      500,0      │Бюджет города      │2009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двора дома│форм, строительство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9 по ул. С. Кожевникова│карманов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0 │489   │Строительство детской     │Установка малых форм│      150,0      │Бюджет города      │2007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во дворе дома    │и ограждение       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6 по ул. Чигорина      │площадки для мусора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1 │490   │Благоустройство придомовой│Установка детского  │      200,0      │Бюджет города      │2008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и строительство│городка и          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 во дворе │строительство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0 по ул. Чемской  │парковочных карманов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2 │491   │Строительство детской     │Установка малых форм│      100,0      │Бюджет города      │2007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во дворе домов   │                   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N 14, 14/1, 14/2 по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Чигорина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3 │492   │Строительство детской     │Установка малых форм│      100,0      │Бюджет города      │2007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во дворе дома N 5│                   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омсомольской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4 │493   │Строительство детской     │Установка малых форм│      100,0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по ул. Ньютона   │                    │                 │                   │             │района, ТОС "Гэсстроевский"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5 │494   │Благоустройство придомовой│Выполнить           │      500,0      │Бюджет города,     │2009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и строительство│благоустройство     │                 │средства на текущее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 во дворе │двора и установить  │                 │содержание жилого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1 по ул.          │малые формы         │          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сомольской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6 │495   │Строительство тротуарной  │Укладка тротуарной  │      500,0      │Бюджет города      │2005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жки от ост.           │плитки   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Тюменская" до ост.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Школа"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7 │496   │Благоустройство придомовой│Комплексное         │      600,0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от ост.        │благоустройство,    │                 │                   │             │района, МУ "Дирекция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Северо-Чемской жилой     │укладка тротуарной  │                 │                   │             │единого заказчика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ссив" до ост.           │плитки              │                 │                   │             │Кировского района"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Комсомольская" вдоль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NN 3, 4 по ул.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сомольской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Кировский район, избирательный округ N 19, депутат Гончаров Андрей Александрович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8 │498   │Строительство детской     │Выполнить           │      100,0      │Средства на текущее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у дома N 122/3 по│строительство       │                 │содержание жилого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етухова              │детской площадки    │          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9 │499   │Строительство детской     │Выполнить           │      100,0      │Средства на текущее│2007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у домов NN 1, 3, │строительство       │                 │содержание жилого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5, 17 по ул. Зорге       │детской площадки    │                 │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0 │501   │Строительство пешеходных  │Выполнить           │      500,0      │Бюджет города,     │2007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жек д/с 436, 485,     │строительство       │                 │привлеченные       │             │района, МУ "Дирекция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65, дома N 116 ул.│пешеходных дорожек  │                 │средства           │             │единого заказчика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тухова, домов NN 153,   │                    │                 │                   │             │Кировского района"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55, 157, 135 по ул. Зорге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1 │502   │Внутриквартальный ремонт у│Учесть возможность  │     2000,0      │Бюджет города      │2009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NN 124, 126, 128,   │финансирования при 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30, 132 по ул. Петухова  │рассмотрении Плана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2009 г.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2 │503   │Восстановление ливневой   │Проработать вопрос  │      50,0       │Средства на текущее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нализации домов NN 130, │промывки коллектора │                 │содержание жилого  │             │района, МУ "Гормост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32 по ул. Петухова       │                    │          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3 │504   │Строительство детской     │Выполнить           │      100,0      │Бюджет города      │2006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во дворе дома    │строительство      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57 по ул.               │детской площадки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биряков-Гвардейцев и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0 по ул. Петухова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4 │505   │Текущий ремонт школы N 134│Капитальный ремонт  │      250,0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анузлов 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5 │506   │Строительство детской     │Выполнить           │      100,0      │Бюджет города      │2006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у дома N 126 по  │строительство      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етухова              │детской площадки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6 │507   │Восстановление            │Восстановление      │     1500,0      │Бюджет города      │2007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го проезда│внутриквартального  │                 │                   │             │района, МУ "Дирекция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 дома N 59 по ул.       │проезда             │                 │                   │             │единого заказчика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биряков-Гвардейцев до   │                    │                 │                   │             │Кировского района"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51 по ул. Зорге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7 │508   │Благоустройство территории│Выполнить           │      500,0      │Бюджет города      │2009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63                │благоустройство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рритории школы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8 │509   │Капитальный ремонт        │Обследование и      │      700,0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го сада N 411       │ремонт кровли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9 │511   │Благоустройство территории│Установка ограждения│      500,0      │Бюджет города      │2009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182               │         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0 │512   │Восстановление уличного   │Восстановление      │      400,0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я на ул. Бронной  │уличного освещения  │                 │                   │             │района, МУ "Горсвет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1 │513   │Текущий ремонт детского   │Ремонт кровли       │      350,0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а N 408                │         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2 │514   │Капитальный ремонт        │Восстановление      │     2000,0      │Бюджет города      │2006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й дороги у│дорожного покрытия 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NN 32, 34, 36, 38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етухова (от ул.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тухова до ЖЭУ N 8)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3 │515   │Капитальный ремонт школы  │Выполнить ремонт    │     1500,0      │Бюджет города      │2009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83                     │фасада, кровли,     │     8500,0      │Бюджет города      │2010 г.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антехнические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боты,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лектромонтажные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боты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Кировский район, избирательный округ N 20, депутат Алексеев Владимир Владимирович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4 │517   │Ремонт колодца с торца    │Осуществить ремонт  │      30,0       │Бюджет города      │2005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66 по ул. Зорге    │колодца             │                 │                   │             │района, МУП "Горводоканал"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5 │518   │Ремонт дома N 257/1 по ул.│Ремонт и подсыпка   │      120,0      │Бюджет города      │2006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орге                     │пустот под плитами,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клон козырьков для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ока воды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6 │519   │Ремонт дома N 257/1 по    │Ремонт труб холодной│      600,0      │Средства на текущее│2007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Зорге                 │и горячей воды в    │                 │содержание жилого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двале             │                 │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7 │520   │Ремонт внутриквартальной  │Выполнить ремонт    │     1500,0      │Бюджет города      │2006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от ЖЭУ-33 до школы │внутриквартальных  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1                      │дорог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8 │521   │Ремонт хоккейной коробки у│Выполнить ремонт    │      99,0       │Бюджет города,     │2005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19 по ул. Зорге   │хоккейной коробки   │                 │средства на текущее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содержание жилого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9 │522   │Строительство детской     │Выполнить           │      100,0      │Бюджет города      │2005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у дома N 64 по   │строительство      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Зорге                 │детской площадки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0 │523   │Ремонт внутриквартальной  │Выполнить ремонт    │     1000,0      │Бюджет города      │2006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у дома N 185 по    │внутриквартальных  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Зорге                 │дорог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1 │524   │Прочистка ливневой        │Промывка и ремонт   │      50,0       │Бюджет города      │2006 г.  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нализации домов         │коллектора        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N 211 - 213 по ул. Зорге │                    │                 │                   │             │озеленения, МУ "Гормост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2 │525   │Ремонт                    │Ремонт и            │      100,0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натория-профилактория   │реконструкция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Кировский" по            │теплового узла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алласа, 28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3 │526   │Ремонт                    │Ремонт системы      │      300,0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натория-профилактория   │отопления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Кировский" по            │          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алласа, 28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4 │527   │Ремонт помещений          │Ремонт помещений    │      200,0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натория-профилактория   │                    │      600,0      │Бюджет города      │2008 г.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Кировский" по            │                    │      800,0      │Бюджет города      │2009 г.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алласа, 28           │                    │      400,0      │Бюджет города      │2010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5 │528   │Оснащение оборудованием   │Приобретение        │      100,0      │Бюджет города      │2006 г 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натория-профилактория   │оборудования,       │      150,0      │Бюджет города      │2007 г.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Кировский" по            │инвентаря и мебели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алласа, 28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6 │529   │Ремонт кровли дома N 8 по │Текущий ремонт      │      120,0      │Средства на текущее│2005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Зорге                 │кровли              │                 │содержание жилого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7 │530   │Содержание в надлежащем   │Содержание хоккейной│      40,0 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стоянии хоккейной       │коробки  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робки у дома N 58 по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Зорге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8 │531   │Ремонт подвального        │Оборудование        │      99,0       │Бюджет города      │2005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мещения в доме N 58     │раздевалки в подвале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Зорге              │дома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9 │532   │Ремонт помещения в клубе  │Монтаж звукоизоляции│      40,0       │Бюджет города      │2008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Олимп" по ул. Зорге, 42  │в танцевальном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лассе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0 │533   │Строительство детской     │Выполнить           │      100,0      │Средства на текущее│2006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у дома N 23 по   │строительство       │                 │содержание жилого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алласа               │детской площадки    │                 │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1 │534   │Строительство детской     │Установка малых форм│      100,0      │Средства на текущее│2007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у дома N 5/1 по  │                    │                 │содержание жилого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алласа               │                    │                 │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2 │535   │Строительство детской     │Выполнить           │      100,0      │Бюджет города      │2007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у дома N 17 по   │строительство      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алласа               │детской площадки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3 │536   │Текущий ремонт дома N 6 по│Выполнить текущий   │      65,0       │Средства на текущее│2006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алласа               │ремонт дома         │                 │содержание жилого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4 │537   │Текущий ремонт дома N 6/1 │Выполнить текущий   │      65,0       │Средства на текущее│2006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алласа            │ремонт дома         │                 │содержание жилого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5 │538   │Текущий ремонт дома N 8 по│Выполнить текущий   │      85,0       │Средства на текущее│2006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алласа               │ремонт дома         │                 │содержание жилого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6 │539   │Текущий ремонт дома N 17  │Выполнить текущий   │      150,0      │Средства на текущее│2007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алласа            │ремонт дома         │                 │содержание жилого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7 │540   │Ремонт дома N 21 по ул.   │Выполнить ремонт    │      100,0      │Средства на текущее│2009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лласа                   │дома                │                 │содержание жилого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8 │541   │Текущий ремонт дома N 23  │Выполнить текущий   │      100,0      │Средства на текущее│2009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алласа            │ремонт дома         │                 │содержание жилого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9 │542   │Текущий ремонт дома N 55/1│Выполнить ремонт    │      140,0      │Средства на текущее│2007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етухова           │крылец, входов в    │                 │содержание жилого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дъезды            │                 │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0 │543   │Текущий ремонт дома N 55/1│Выполнить ремонт    │      170,0      │Средства на текущее│2007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етухова           │отмостки            │                 │содержание жилого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1 │544   │Текущий ремонт общежития  │Выполнить текущий   │      100,0      │Средства на текущее│2008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57 по ул. Петухова │ремонт дома         │                 │содержание жилого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2 │545   │Устройство пешеходной     │Устройство          │      30,0       │Средства на текущее│2006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жки от торца дома N 58│пешеходной дорожки  │                 │содержание жилого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 N 60 по ул. Зорге      │                    │                 │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3 │546   │Текущий ремонт детского   │Выполнить ремонт    │      20,0 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а N 425 "Елочка"       │медицинского блока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4 │547   │Текущий ремонт детского   │Ремонт фасада, смена│      50,0 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а N 425 "Елочка"       │дверей и частично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конных рам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5 │548   │Текущий ремонт детского   │Частичная замена    │      300,0      │Бюджет города      │2008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а N 425 "Елочка"       │труб холодного и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рячего  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доснабжения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6 │549   │Текущий ремонт дома N 179 │Ремонт крылец       │      160,0      │Средства на текущее│2007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Зорге              │подъездов           │                 │содержание жилого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7 │550   │Текущий ремонт дома       │Ремонт крылец       │      160,0      │Средства на текущее│2007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79/1 по ул. Зорге      │подъездов           │                 │содержание жилого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8 │551   │Ремонт внутриквартальной  │Уложить асфальтовое │     1000,0      │Бюджет города      │2006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у дома N 193 по ул.│покрытие           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орге           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9 │552   │Текущий ремонт дома N 235 │Ремонт отмостки     │      160,0      │Средства на текущее│2007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Зорге              │                    │                 │содержание жилого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0 │553   │Текущий ремонт дома N 237 │Ремонт отмостки     │      160,0      │Средства на текущее│2007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Зорге              │                    │                 │содержание жилого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1 │554   │Ремонт Дома детского      │Ремонт кровли       │      100,0      │Бюджет города      │2005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ворчества "Кировский"    │         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2 │555   │Ремонт Дома детского      │Ремонт спортзала    │      500,0      │Бюджет города      │2009 - 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ворчества "Кировский"    │                    │                 │                   │2010 гг.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3 │556   │Благоустройство территории│Восстановление      │      500,0      │Бюджет города      │2010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41                │ограждения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4 │557   │Оснащение оборудованием   │Приобретение столов │      17,0 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чальной школы N 41      │для компьютерного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ласса    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5 │558   │Текущий ремонт библиотеки │Ремонт помещений    │      50,0 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41                │         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6 │559   │Оснащение библиотеки школы│Приобретение мебели │      150,0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1                      │         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7 │560   │Ремонт дороги на          │Восстановление      │      240,0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тизанской аллее и      │асфальтового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а к школе N 41     │покрытия  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8 │561   │Текущий ремонт школы N 41 │Ремонт крыльца      │      100,0      │Бюджет города      │2009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9 │563   │Расширение, ремонт и      │Капитальный ремонт  │     3000,0      │Бюджет города      │2009 - 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е дороги от ул.   │                    │                 │                   │2010 гг.     │района, Главное управлен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тухова до ул. Бородина  │                  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0 │564   │Благоустройство придомовой│Выполнить           │     1000,0      │Бюджет города      │2010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дома N 16 по   │благоустройство    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етухова              │придомовой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рритории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1 │565   │Благоустройство придомовой│Комплексное         │     1000,0      │Бюджет города      │2011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дома N 12/2 по │благоустройство    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етухова              │придомовой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рритории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2 │566   │Строительство спортивной  │Ремонт и установка  │      30,0 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детского сада    │форм     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92                     │          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3 │567   │Текущий ремонт школы N 108│Покраска помещений  │      300,0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4 │568   │Текущий ремонт школы N 108│Ремонт спортзала    │      500,0      │Бюджет города      │2009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5 │569   │Текущий ремонт школы N 108│Ремонт санузлов     │      350,0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6 │570   │Благоустройство территории│Выполнить           │      500,0      │Бюджет города      │2009 - 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108               │благоустройство и   │                 │                   │2010 гг.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граждение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рритории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7 │571   │Оснащение оборудованием   │Приобретение        │      155,0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108               │компьютерного класса│      45,0       │Привлеченные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средства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8 │572   │Текущий ремонт            │Замена входных      │      170,0      │Привлеченные       │2007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имназии N 7              │дверей              │                 │средства           │             │района, депутат Алексеев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В.В.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9 │573   │Ремонт межквартальной     │Выполнить ремонт    │     1000,0      │Бюджет города      │2007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между д/с 195 и    │межквартальной      │                 │                   │             │района, МУ "Дирекция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щежитием по адресу ул.  │дороги              │                 │                   │             │единого заказчика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орге, 44                 │                    │                 │                   │             │Кировского района"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0 │574   │Текущий ремонт детского   │Ремонт кровли       │      400,0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а N 191                │         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1 │575   │Строительство детской     │Установка малых форм│      50,0       │Бюджет города      │2007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на территории    │         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го сада N 191       │          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2 │576   │Строительство дороги у    │Уложить асфальтовое │     2000,0      │Бюджет города      │2010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18, 20, 44 по       │покрытие            │                 │                 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Зорге       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3 │577   │Строительство детской     │Выполнить           │      100,0      │Средства на текущее│2007 г.      │МУ "Дирекция еди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у домов NN 32, 34│строительство       │                 │содержание жилого  │             │заказчика Киров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Зорге              │детской площадки    │                 │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4 │578   │Текущий ремонт школы N 198│Ремонт актового зала│      100,0      │Бюджет города      │2006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5 │579   │Оснащение школы N 198     │Приобретение        │      100,0      │Бюджет города      │2007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ым инвентарем и   │спортивного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ыми снарядами     │инвентаря 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6 │580   │Текущий ремонт школы N 198│Капитальный ремонт  │     1000,0      │Бюджет города      │2008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ровли              │      500,0      │Бюджет города      │2009 г.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7 │581   │Оснащение оборудованием   │Приобретение        │      70,0       │Бюджет города      │2008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198               │холодильного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орудования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8 │582   │Оборудование Музея боевой │Приобретение витрин │      100,0      │Бюджет города      │2008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лавы школы N 198         │и стендов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9 │583   │Текущий ремонт школы N 198│Замена плитки на дне│      500,0      │Бюджет города      │2009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ассейна 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0 │584   │Оснащение оборудованием   │Приобретение        │      34,0       │Бюджет города      │2005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198               │жарочного шкафа для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оловой школы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1 │585   │Ремонт запасных выходов   │Замена дверей       │      20,0       │Бюджет города      │2008 г.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имназии N 7              │         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2 │586   │Текущий ремонт гимназии   │Ремонт 3-го зала    │      20,0       │Бюджет города      │2006 - 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7                       │Музея боевой славы  │                 │                   │2007 гг.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3 │(22)  │Восстановление пропускной │Расчистка           │     5000,0      │Бюджет города      │2008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собности водоотводящего│водоотводящего лога │                 │                   │ 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ога на Затулинском ж/м   │Затулинского        │                 │                   │             │комплекса мэрии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микрорайон "Бородинский",│жилмассива          │                 │                   │       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ромова, 16)          │         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Ленинский район, избирательный округ N 21, депутат Моисеев Сергей Николаевич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4 │587   │Строительство газопровода │В микрорайоне       │                 │                   │      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микрорайонах "Затон",   │"Затон":            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Балластный Карьер"       │1. Выделение средств│     6000,0      │Привлеченные       │2005 -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строительство     │                 │средства           │2006 гг.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азопровода высокого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авления.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Выделение средств│     500,0       │Бюджет города,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строительство     │     4000,0      │привлеченные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азопровода низкого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авления.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 микрорайоне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Балластный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рьер":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. Выполнение       │     490,0       │Бюджет города      │2005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екта на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о 2-й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череди газопровода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изкого давления.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Выделение лимитов│(стоимость       │Бюджет города,     │2006 -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строительство 2-й │строительства    │привлеченные       │2007 гг.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череди газопровода │будет определена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изкого давления    │после выполнения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екта)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5 │588   │Строительство бани в м/р  │Выполнить           │     8600,0      │Бюджет города      │2006 г.      │Департамент строительств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Балластный Карьер"       │строительные работы │                 │                   │             │архитектуры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6 │590   │Восстановить разрушенный  │Работы будут начаты │     4260,0      │Бюджет города      │2006 -       │Департамент земельных 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ый зал в п. Затон │после передачи      │                 │                   │2010 гг.     │имущественных отношений г.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ъекта в           │                 │                   │             │Новосибирска, управлени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униципальную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бственность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7 │591   │Установка таксофона по    │Выполнение проекта; │      250,0      │Привлеченные       │2007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ице Путевой, 3-й        │составление смет;   │              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кскаваторной             │строительно-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онтажные работы по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лефонным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ммуникациям: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кладка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лефонного кабеля,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ановка таксофонов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8 │592   │Строительство водопровода │Строительство       │     1500,0      │Бюджет города      │2005 - 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Штурвальной, 1-й   │водопровода по ул.  │                 │                   │2006 гг.     │района, МУП "Горводоканал"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ртовой, Попова          │Портовой и Попова в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5 г.;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ул. Штурвальной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ируется в 2006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.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9 │593   │Установить опоры, провести│Подготовить письмо в│        -        │Привлеченные       │2006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600 м провода для        │ОАО                 │                 │средства           │2010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абилизации напряжения в │"Новосибирскэнерго" │            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елке Лесоперевалка     │о решении вопроса и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альнейших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роприятиях по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учшению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лектроснабжения м/р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Лесоперевалка".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епартаменту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ежегодно отслеживать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шение вопроса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0 │594   │Построить 2 подстанции и  │1. Подготовить      │        -        │Привлеченные       │2006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вести 2 км линий       │письмо в ОАО        │                 │средства           │2010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лектропередач в          │"Новосибирскэнерго" │            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Балластном Карьере"      │о строительстве 2-х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рансформаторных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дстанций.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Департаменту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ежегодно отслеживать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шение вопроса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1 │595   │Провести освещение на     │Выполнить проект и  │      500,0      │Бюджет города      │2007 г.  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ицах                    │осуществить         │      600,0      │Бюджет города      │2006 г.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Лесоперевалки":          │строительство       │      700,0      │Бюджет города      │2008 г.      │озеленения, МУ "Горсвет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1-я, 2-я, 3-я         │уличного освещения в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улымская, Самотечная,    │микрорайонах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точная, Попова, 2-я    │"Лесоперевалка",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оссейная, Яринская;      │"Затон", "Балластный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Затона":                 │Карьер"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апитанская, ул.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удоремонтная, ул.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ждуреченская, ул.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ртовая, ул. 1-я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ртовая, 2-я Шоссейная,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. Полярная - Заобская,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ярная - Капитанская -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обская;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Балластного Карьера":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-й Экскаваторный пер.,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ивногорская, 3-я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кскаваторная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2 │596   │Сделать тротуары для      │Выделить целевые    │     2500,0      │Бюджет города      │2006 - 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шеходов по ул. 2-й      │средства, выполнить │                 │                   │2007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ртовой, на              │строительство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Лесоперевалке", ул.      │тротуаров,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льшой, 438              │благоустройство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дземного перехода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3 │597   │Обустроить подземный      │Обустройство        │      600,0      │Бюджет города      │2006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ход: сделать          │подземного перехода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е, отсыпать       │и подхода к нему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отуар для пешеходов,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брать кусты и деревья на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ходе, оборудовать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зырек для отвода воды,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кущей с моста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Димитровский мост, ост.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Лесоперевалка")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4 │598   │Построить детский сад в   │Построить детский   │     45000,0     │Привлеченные       │2006 -       │Департамент строительств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/р "Горский"             │сад                 │                 │средства           │2010 гг.     │архитектуры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5 │600   │Укрепление берега и       │Укрепление берега и │     7400,0      │Бюджет города      │2006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сыпка по ул. 1, 2       │отсыпка  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китной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6 │601   │Спиливание и обрезка      │В соответствии с    │      550,0      │Средства на текущее│2007 - 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полей по ул.            │планом мероприятий  │                 │содержание жилого  │2008 гг.     │района, МУ "Дирекция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нировочной, Путевой,   │по благоустройству  │                 │фонда              │             │заказчика по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юхера, Портовой,        │частного сектора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товского, Самотечной,   │осуществить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улымской, Полярной,      │спиливание и обрезку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удоремонтной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7 │602   │Замена электропроводки в  │Получение           │     5100,0      │Бюджет города      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ом доме N 56 по ул.    │дополнительных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нировочной и           │мощностей в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ключение электропечей  │"Новосибирскэнерго",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ение проекта и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ение работ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8 │603   │Строительство дороги на   │Строительство дороги│      500,0      │Бюджет города      │2009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е "Горский" до  │         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210 (0,5 км по ул.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ской)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9 │604   │Увеличить количество и    │Из 7 выходов на 5-ти│     4400,0      │Бюджет города      │2005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новить парк автобусов на│будут работать новые│     4400,0      │Бюджет города      │2006 г.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ршрутах NN 16 и 24 до   │автобусы. За        │     2200,0      │Бюджет города      │2007 г.      │комплекса мэрии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нечных остановок        │маршрутом N 24 будет│                 │                   │             │пассажирских перевозок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креплен автобус с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аршрута N 16 (год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ступления - 2000)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0 │605   │Ремонт дорог. Отсыпка     │1. Грейдирование и  │     5970,0      │Бюджет города      │2006 - 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, грейдирование:     │отсыпка всех        │                 │                   │2009 гг.     │Ленинского района, 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Лесоперевалка":          │перечисленных дорог │                 │                   │             │"Дирекция заказчика п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1-я, 2-я, 3-я         │частного сектора.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улымская, Шоссейная,     │2. Ремонт           │     7000,0      │Бюджет города      │2005 -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альняя, Литовская,       │внутриквартальной   │                 │                   │2009 гг.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лотная, Яринская,       │территории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точная, Попова,        │Восточного поселка.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мотечная, Таежная;      │3. Ремонт           │     15750,0     │Бюджет города      │2005 -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Затон":                  │внутриквартальной   │                 │                   │2009 гг.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апитанская,          │территории ул.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удоремонтная,            │Планировочной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ждуреченская, Портовая,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-я Портовая, 2-я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оссейная, пер. Полярная -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обская, Полярная -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питанская - Заобская.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Центральные дороги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Балластного Карьера",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ольшая, Туннельная,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точный поселок,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нировочная, дорога к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е N 210 через частный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ктор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1 │606   │Устройство туалета у ДК   │Выделение средств и │      120,0      │Привлеченные       │2006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Затон"                   │устройство туалета  │                 │средства           │             │района, МУ "Дирекция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казчика по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2 │(31)  │Улучшить освещение        │Выполнить работы по │Согласно         │Бюджет города      │2008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а               │улучшению освещения │проектно-сметной │                   │ 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Лесоперевалка"           │                    │документации     │                   │             │комплекса мэрии, ГУБ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3 │(89**)│Строительство водопровода │1. Определение      │     8500,0      │Бюджет города,     │2007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колонки по ул. 1, 2, 3  │заказчика на        │                 │привлеченные       │2008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оссейной                 │строительство       │                 │средства           │ 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допровода.        │                 │                   │             │администрация района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Строительство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кольцовывающего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допровода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иаметром 500 мм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Ленинский район, избирательный округ N 22, Науменко Валерий Владимирович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4 │608   │Выделить средства на      │Ремонт              │      550,0      │Бюджет города      │2008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внутриквартальных  │внутриквартальных   │      200,0      │Бюджет города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 по                  │дорог   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люхера, 17/1, 17/2,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ерафимовича, 18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5 │611   │Выделить средства на      │Разработать         │Будут определены │Бюджет города,     │2006 -       │Департамент строительств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корение сноса ветхого   │комплексную         │после утверждения│привлеченные       │2009 гг.     │архитектуры мэрии,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ья на жилом массиве    │программу сноса     │программы        │средства           │       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Телецентр"               │всего ветхого жилья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ж/м "Телецентр"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6 │612   │Выделение средств на      │1. Ремонт перехода  │      115,0      │Бюджет города      │2005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школы N 127        │от спортзала к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сновному зданию.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Замена оконных   │      900,0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оков              │      900,0      │Бюджет города      │2008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7 │(50)  │Отремонтировать кровлю и  │Выполнение ремонта  │      320,0      │Бюджет города      │2007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асад здания коррекционной│кровли и фасада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14                │          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Ленинский район, избирательный округ N 23, депутат Кожемякин Эдуард Анатольевич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8 │614   │Произвести капитальный    │Ремонт кровли       │      480,0      │Бюджет города      │2006 г.      │Управление образован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крыши детского сада│                   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06 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9 │615   │Выделить средства на      │Ремонт кровли       │      440,0      │Бюджет города      │2006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кровли детского    │         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а N 176                │          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0 │616   │Приобрести                │Приобрести          │      600,0      │Бюджет города,     │2006 г.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ханизированный          │механизированный    │      900,0      │привлеченные       │        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ттракцион "Вальс"        │аттракцион "Вальс"  │                 │средства           │             │молодежной политики мэри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парк культуры и отдыха  │                    │                 │                   │             │МУ "ПКиО им. Кирова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м. Кирова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1 │617   │Диагностическая           │Выделить средства   │     1000,0      │Бюджет города      │2006 г.  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актериологическая        │для приобретения    │                 │                   │             │политике мэрии, управлен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аборатория МУЗ МП N 24.  │стерилизаторов      │                 │                   │             │здравоохранения мэри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делить средства для     │воздушных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тения              │автоклавов,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ерилизаторов воздушных  │дистилляторов,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клавов, дистилляторов,│электронных весов и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лектронных весов и       │встряхивателя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стряхивателя планшетов   │планшетов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2 │618   │Выделить средства на      │Ремонт кровли и     │     1200,0      │Бюджет города      │2006 г.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кровли и фасада    │фасада              │                 │                   │        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ца культуры           │                    │                 │                   │             │молодежной политики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Металлург"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3 │620   │Женская консультация N 1. │Ремонт помещений    │      500,0      │Бюджет города      │2006 г.  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делить средства на      │                    │                 │                   │             │политике мэрии, управлен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помещений          │                    │                 │                   │             │здравоохранения мэри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4 │621   │Поликлиническое отделение │Ремонт поликлиники  │      825,0      │Бюджет города      │2007 -   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Центра планирования семьи.│                    │                 │                   │2008 гг.     │политике мэрии, управлен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делить средства на      │                    │                 │                   │             │здравоохранения мэри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поликлиники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5 │622   │Поликлиника N 8.          │Ремонт кровли       │      400,0      │Бюджет города      │2006 г.  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делить 400 тыс. рублей  │                    │                 │                   │             │политике мэрии, управлен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ремонт кровли          │                    │                 │                   │             │здравоохранения мэри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6 │623   │Поликлиника N 18.         │Замена оборудования │      600,0      │Бюджет города      │2007 -   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делить средства на      │                    │                 │                   │2008 гг.     │политике мэрии, управлен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мену стоматологического │                    │                 │                   │             │здравоохранения мэри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орудования на 4 рабочих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ста 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7 │624   │Поликлиника N 18.         │Восстановление      │      220,0      │Бюджет города      │2007 -   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делить средства на      │вентиляции.         │                 │                   │2008 гг.     │политике мэрии, управлен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ление            │Выполнение в рамках │                 │                   │             │здравоохранения мэри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точно-вытяжной         │целевой программы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нтиляции в рентген-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бинетах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8 │625   │Поликлиника N 18.         │Ремонт поликлиники и│      800,0      │Бюджет города      │2007 -   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делить средства на      │молочной кухни      │                 │                   │2008 гг.     │политике мэрии, управлен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питальный ремонт        │                    │                 │                   │             │здравоохранения мэри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клиники и детской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лочной кухни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9 │626   │Приобрести снегоуборочную │Приобретение        │      350,0      │Бюджет города      │2007 г.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хнику для уборки        │снегоуборочной      │      350,0      │Привлеченные       │        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ПКиО им. Кирова│техники             │                 │средства           │             │молодежной политики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0 │627   │Выделить средства на      │Ремонт фасада       │      1000,0     │Бюджет города      │2007 г.  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фасада поликлиники │                    │                 │                   │             │политике мэрии, управлен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23                      │                    │                 │                   │             │здравоохранения мэри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1 │629   │Выделить средства на      │Благоустройство     │      620,0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двора и   │внутриквартальной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ление            │территории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вого покрытия дома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7 по ул. Котовского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2 │630   │1. Установить детскую     │Устройство детских  │      150,0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у дома N 4/1 по  │площадок     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атутина.             │        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Установить детскую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у дома N 6 по ул.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хоменко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3 │631   │1. Выделить средства на   │1. Ремонт водовода. │      200,0      │Средства           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п. ремонт водовода по 1 │2. Ремонт труб      │      150,0      │капитального       │2007 г.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. Пархоменко.          │горячего и холодного│                 │ремонта жилого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Выделить средства на   │водоснабжения       │                 │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мену труб холодного и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ячего водоснабжения в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е N 14 по 1 пер.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хоменко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4 │632   │Выделить средства на      │Замена электропечей │      75,0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тение электропечей │      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ля кухни по ул. Ватутина,│                    │                 │фонда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               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5 │633   │Выделение средств на      │Ремонт помещений    │      200,0      │Бюджет города      │2007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помещений ДДТ им.  │         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. Дубинина               │          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6 │634   │Выделение средств на      │Благоустройство     │      150,0      │Бюджет города      │2009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спортивной│площадки 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школы N 132      │          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7 │635   │Отремонтировать окна      │Ремонт окон         │      400,0      │Бюджет города      │2008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вого этажа школы N 132 │         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8 │636   │Отремонтировать наружные  │Ремонт швов         │      200,0      │Бюджет города      │2007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вы здания школы N 132    │         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9 │637   │Ремонт электропроводки в  │Ремонт              │      500,0      │Бюджет города      │2006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е N 132               │электропроводки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0 │638   │Заменить сантехнические   │Замена труб в       │      180,0      │Бюджет города      │2008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убы в подвале школы N   │подвале  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32                       │          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1 │639   │Отремонтировать крыльцо   │Ремонт крыльца      │      96,0       │Бюджет города      │2006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92                │         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2 │640   │Заменить сгораемую обшивку│Замена материала    │      20,0       │Бюджет города      │2006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утей эвакуации на        │обшивки на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есгораемые материалы в   │несгораемый материал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е N 92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3 │641   │Заменить сантехнические   │Замена              │      300,0      │Бюджет города      │2008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убы в туалетах школы N  │сантехнических труб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92                        │          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4 │644   │Заменить мягкую кровлю на │Замена кровли       │      700,0      │Бюджет города      │2008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есткую в детском саду N  │         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45                       │          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5 │645   │Выделить средства на      │Установка пожарной  │      160,0      │Бюджет города      │2006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тивопожарную           │сигнализации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гнализацию детского сада│          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06 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6 │646   │Восстановить уличное      │Восстановление      │      100,0      │Бюджет города      │2006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е на территории   │уличного освещения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го сада N 176       │          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7 │(39)  │Провести ремонт дома по   │Выполнение ремонта  │     2699,0      │Средства текущего  │2010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ресу: 2-й переулок      │                    │                 │содержания жилого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хоменко, 11            │                    │                 │фонда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8 │(68)  │Решить вопрос по          │Ревизия системы     │      280,0      │Средства текущего  │2007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снабжению на все этажи│водоснабжения       │                 │содержания жилого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1-го переулка        │                    │                 │фонда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хоменко, 24            │                    │      528,9      │Бюджет города,     │2008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привлеченные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средства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9 │(69)  │Провести ремонт подъездов,│Выполнение ремонта  │      15,0       │Средства текущего  │2007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белить дом, сделать     │подъездов.          │                 │содержания жилого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мостку вокруг дома 1-го │Выполнение ямочного │                 │фонда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улка Пархоменко, 24   │ремонта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0 │(99)  │Восстановить светорекламу │1. Ремонт фасада.   │Согласно         │Бюджет города      │2007 г.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крыше Дома культуры    │2. Восстановление   │проектно-сметной │                   │        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Металлург"               │рекламы             │документации     │                   │             │молодежной политики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1 │(126) │Восстановить теневые      │Восстановить теневые│      120,0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весы на детские площадки│навесы на детские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го сада N 480       │площадки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2 │(175) │Провести оштукатуривание  │Выполнить работы    │      145,0      │Бюджет города      │2007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сауров лестничных маршей│         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160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3 │(194) │Провести ремонт           │Выполнение ремонта  │     4000,0      │Бюджет города      │2007 г.      │МУП "Горводоканал"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нализационного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ллектора вдоль ул.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иевской при въезде на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гимназии N 2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4 │(204) │Выделить лимит в размере  │Выполнение          │      80,0       │Привлеченные       │2007 г.  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80,0 тыс. рублей по ст.  │капитального ремонта│                 │средства           │             │политике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6 на проведение кап.     │                    │      430,0      │Бюджет города      │2008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а по п/отделению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больницы N 4 по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ружбы, 4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5 │(205) │Решить вопрос о проведении│Изучение            │      850,0      │Бюджет города      │2005 г.      │Департамент строительств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конструкции 2-этажного  │целесообразности    │     4100,0      │Бюджет города      │2008 г.      │архитектуры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менного корпуса         │реконструкции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ационара (сметная       │стационара в связи с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оимость - 10,0 млн.     │высвобождением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ублей) под районную      │помещений в детской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нсультационную          │больнице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клинику детской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льницы N 4 по ул.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ружбы, 4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6 │(207) │Приобрести аппарат УЗИ в  │Приобретение        │     1900,0      │Привлеченные       │2007 г.  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клинику N 8           │оборудования        │                 │средства           │             │политике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7 │(82)  │Продолжить работу по      │Строительство       │     11000,0     │Бюджет города      │2006 г.      │Департамент строительств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ведению ливневого      │коллектора          │                 │                   │             │архитектуры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ллектора до ж/массива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Западный"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Ленинский район, избирательный округ N 24, депутат Тямин Николай Андреевич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8 │647   │Устранить неровности      │Включить в план     │     1000,0      │Бюджет города      │2006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на перекрестке улиц│ремонта Главного    │     1000,0      │Бюджет города      │2007 г.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аниславского и Степной  │управления          │                 │                   │             │комплекса мэрии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а и   │                 │                   │             │управление благоустро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зеленения и        │                 │                   │             │и озеленения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вести капитальный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монт дорожного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крытия улиц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аниславского и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епной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9 │648   │Установить "лежачий       │Выполнить работы по │      50,0       │Бюджет города      │2006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цейский" по ул.       │установке "лежачего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епной, 51, 69           │полицейского"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0 │649   │Сделать тротуар по ул.    │Устройство тротуара │      100,0      │Бюджет города      │2006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ульварной к остановке    │         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Ленинское депо"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1 │650   │Установить освещение улиц │Проработать вопрос  │Будут определены │Бюджет города      │2009 - 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лецкой и Ударной        │технической         │после разработки │                   │2010 гг.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зможности         │проектно-сметной │                   │             │комплекса мэрии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ановки освещения.│документации     │                   │             │МУ "Горсвет"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боты будут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ены в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ответствии с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граммой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а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частного сектор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2 │651   │Установить освещение на   │Проработать вопрос  │Будут определены │Бюджет города      │2006 - 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ульской домов с N 242│технической         │после разработки │                   │2007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N 431                  │возможности         │проектно-сметной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ановки освещения 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3 │652   │Отремонтировать дорогу от │Ремонт дороги       │      800,0      │Бюджет города      │2008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нечной остановки        │         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Станиславский ж/м" до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70/4 по ул.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ульской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4 │653   │Содействовать включению   │Ремонт кровли       │      380,0      │Бюджет города      │2006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20 в титульный    │         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исок школ, подлежащих   │          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питальному ремонту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5 │654   │Выделить на первоочередные│Ремонт пола 1 этажа │      300,0      │Бюджет города      │2007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ные работы школе    │         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20 сумму в размере      │          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00,0 тыс. рублей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6 │658   │Установка таксофона на    │Рассмотреть         │250,0 за один    │Привлеченные       │2007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ице Пермской            │возможность         │таксофон      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ановки таксофона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7 │660   │Отремонтировать           │Отремонтировать     │      500,0      │Бюджет города      │2007 г.      │Комитет по культуре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мещение библиотеки      │помещение библиотеки│                 │                   │             │искусству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мейного чтения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ул. Станиславского, 36)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8 │661   │Отремонтировать           │Ремонт              │      550,0      │Бюджет города      │2010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е дороги у│внутриквартальных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18 по ул.          │дорог   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аниславского  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9 │662   │Отремонтировать           │Ремонт              │      550,0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е дороги у│внутриквартальных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0 по ул.          │дорог   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аниславского  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0 │663   │Отремонтировать дорогу и  │Ремонт              │      560,0      │Бюджет города      │2009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ить парковочные    │внутриквартальных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рманы у дома N 71 по    │дорог и установка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тепной               │парковочных карманов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1 │664   │Установить с двух сторон  │Ремонт дороги и     │      300,0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59 по ул. Степной  │установка отмосток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мостки.                 │        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ремонтировать дорогу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зле дома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2 │665   │Степная, 68.              │Благоустройство     │      600,0      │Бюджет города      │2009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ить подъездную  │дороги       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у к дому N 68 и      │        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делать место парковки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ичного транспорта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3 │666   │У домов NN 2/1, 2 по ул.  │Асфальтирование     │     1300,0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емировича-Данченко       │дворовой территории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асфальтировать дворовую │        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     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4 │667   │Благоустроить проезжую    │Благоустройство     │      500,0      │Бюджет города      │2008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ь у дома N 18 по ул.  │проезжей части и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емировича-Данченко,      │отмосток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асфальтировать отмостки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 дома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5 │668   │Дом N 12/2 по ул.         │Благоустройство     │      350,0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емировича-Данченко:      │дворовой территории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ить дворовую    │        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     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6 │669   │Отремонтировать отмостки у│Ремонт отмосток     │      350,0      │Бюджет города      │2008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4/2 по ул.        │             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емировича-Данченко       │        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7 │670   │У домов NN 20, 22 по ул.  │Асфальтирование     │      500,0      │Бюджет города      │2008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емировича-Данченко       │территории   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асфальтировать          │        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у подъездов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8 │671   │У дома N 50 по ул.        │Благоустройство     │      600,0      │Бюджет города      │2008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аниславского            │внутриквартальных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асфальтировать          │дорог   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е дороги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9 │672   │1. Отремонтировать        │Ремонт              │      650,0      │Бюджет города      │2008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е дороги  │внутриквартальных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 дома N 41 по ул.        │дорог, устройство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оллейной.               │тротуара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Проложить асфальтовый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отуар вдоль торца дома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 ул. Степной, 69 до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ветофора на перекрестке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тепной и Троллейной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0 │673   │Благоустроить дворовую    │Благоустройство     │      800,0      │Бюджет города      │2008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у домов NN 32, │дворовой территории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4 по ул. Костычева       │        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1 │674   │Заасфальтировать дорогу от│Асфальтирование     │      500,0      │Бюджет города      │2008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ановки "Станиславский  │дороги       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/м" к дому N 36 по ул.   │        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аниславского  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2 │675   │У дома N 24 по ул.        │Асфальтирование     │      500,0      │Бюджет города      │2009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емировича-Данченко       │территории у дома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асфальтировать          │        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у дома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3 │676   │Отремонтировать           │Ремонт              │      500,0      │Бюджет города      │2009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ированное покрытие │внутриквартальных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зле дома N 28/3 по ул.  │дорог   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емировича-Данченко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4 │677   │1. Благоустроить          │Ремонт              │      500,0      │Бюджет города      │2009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у дома N 4/2 по│внутриквартальных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емировича-Данченко.  │дорог   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Заасфальтировать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у подъездов с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нятием крылечек и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ребриков у дома N 4/2 по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емировича-Данченко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5 │678   │Заасфальтировать          │Асфальтирование     │      500,0      │Бюджет города      │2009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у подъездов и  │дворовой территории,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ить отмостки       │установка отмосток,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4/4 по ул.         │стока для воды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емировича-Данченко,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делать сток воды от дома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6 │679   │У дома N 48 по ул.        │Ремонт              │      600,0      │Бюджет города      │2008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аниславского            │внутриквартальных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асфальтировать          │дорог   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е дороги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7 │680   │Заасфальтировать          │Ремонт              │      500,0      │Бюджет города      │2009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возле подъездов│внутриквартальных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4/1 по ул.         │дорог   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емировича-Данченко с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кой высоких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ребриков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8 │(59)  │Поликлиника N 24 по ул.   │Рассмотреть         │        -        │         -         │2007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хотного: сделать       │возможность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рдероб на 1 этаже       │устройства гардероба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9 │(152  │Решить вопрос ремонта     │Ремонт правого крыла│     4176,2      │Бюджет города      │2005 г.      │Департамент энергетики,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hyperlink w:anchor="P7931">
        <w:r>
          <w:rPr>
            <w:rStyle w:val="InternetLink"/>
            <w:color w:val="0000FF"/>
            <w:sz w:val="16"/>
          </w:rPr>
          <w:t>&lt;*&gt;</w:t>
        </w:r>
      </w:hyperlink>
      <w:r>
        <w:rPr>
          <w:sz w:val="16"/>
        </w:rPr>
        <w:t>)  │жилья (туалетов, кухонь,  │общежития,          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ушевых) в общежитии по   │коридоров.          │            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итова, 25            │Продолжение         │Согласно         │             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питального ремонта│проектно-сметной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- ремонт левого     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рыла общежития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0 │(62)  │Отремонтировать общежитие │Завершение ремонтных│      16,2       │Средства текущего  │2005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итова, 12         │работ               │                 │содержания жилого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25,2       │Средства текущего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содержания жилого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2939,9      │Средства     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капитального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ремонта жилого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1 │(67)  │Заделать температурные швы│Заделать            │Согласно         │Бюджет города      │2007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итова, 12         │температурные швы   │проектно-сметной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кументации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2 │(159) │Спилить аварийные деревья │Выполнение работ по │      20,0       │Бюджет города      │2007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адресу:                │сносу деревьев      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ерафимовича, 18      │                    │            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3 │(169) │Спилить деревья у домов по│Выполнение работ по │      40,0       │Бюджет города      │2007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ерафимовича, 16, 18  │сносу деревьев      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Ленинский район, избирательный округ N 26, депутат Аникин Андрей Геннадьевич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4 │683   │Установка таксофона на    │Рассмотреть         │Будут определены │Привлеченные       │2005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ице Малыгина            │возможность         │после подготовки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ановки таксофона │проектно-сметной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5 │685   │Проведение центральной    │Подготовить проект и│     2000,0      │Привлеченные       │2006 г.      │Администрация района, МУП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нализации по ул.        │построить           │                 │средства           │             │"Горводоканал"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анкистов, 1 - 6 пер.     │канализацию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анкистов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6 │686   │Передача систем           │1. Передать на      │      100,0      │Привлеченные       │2006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провода на баланс МУП │баланс МУП          │                 │средства           │             │района, МУП "Горводоканал"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Горводоканал", замена    │"Горводоканал"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истрального водопровода│водопроводы частного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верской           │сектора (проводятся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еодезические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зыскания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допроводов,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товится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хническая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кументация для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едачи сетей).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Провести ремонт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допроводов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7 │687   │Проведение центральной    │Выполнить проект и  │     1156,0      │Привлеченные       │2006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нализации по ул.        │построить           │                 │средства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верской                  │канализацию         │            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8 │689   │Строительство             │Установить скважину │      300,0      │Привлеченные       │2006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разборной колонки по  │                    │                 │средства           │             │района, МУП "Горводоканал"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Учхозовской, 2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9 │690   │Освещение по улице        │Выполнить           │      50,0       │Бюджет города      │2007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лыгина путем установки  │проектирование и    │                 │                   │             │района, МУ "Горсвет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ветильников "кобра" (от  │строительство линии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рдынского шоссе до жилых │уличного освещения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)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0 │691   │Проведение освещения от   │Выполнить           │      50,0       │Бюджет города      │2006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. "Волховская" до      │проектирование и    │                 │                   │             │района, МУ "Горсвет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ого дома N 33, а также │строительство линии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доль подъездной дороги от│уличного освещения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33 до ост. "Школа"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1 │692   │Ремонт дороги по улице (от│Ремонт дороги       │     1500,0      │Привлеченные       │2007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рдынского шоссе до жилых │                    │              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) и внутриквартальных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дов - ул. Малыгина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2 │693   │1. Благоустройство        │Благоустройство     │      700,0      │Привлеченные 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ной дороги к жилым │дорог               │                 │средства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м (асфальтирование) по│        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олховской. 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Ремонт дороги по ул.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лховской (отсыпка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упной фракцией гравия,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сыпка ям щебенкой)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3 │694   │Ремонт внутриквартальной  │Ремонт              │     2400,0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жилых домов NN │внутриквартальных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9, 47 по ул. Полтавской  │дорог   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NN 26, 41 по  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урганской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4 │695   │1. Ремонт                 │Ремонт              │      500,0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х проездов│внутриквартальных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ых домов NN 16, 21, 23,│дорог   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5 и 22, 24, 26 по ул.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9-й Гвардейской Дивизии.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Ремонт                 │                    │     7000,0      │Бюджет города      │2010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х проездов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ых домов NN 7, 14, 15 и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1, 13, 17 по ул.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9-й Гвардейской Дивизии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5 │696   │Организация прямого       │Рассмотреть         │        -        │Бюджет города      │2006 г.      │Управление пассажирских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бусного маршрута от   │возможность открытия│                 │                   │             │перевозок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ынка "Хилокский" до │прямого маршрут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ынка "Левобережный"      │городского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ранспорта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6 │697   │Асфальтирование подходов к│Асфальтирование     │      900,0      │Бюджет города      │2006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ановкам трамвая N 18   │подходов к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Связистов" и "Оборонная" │остановкам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7 │698   │Строительство водопровода │Строительство и     │     17000,0     │Бюджет города,     │2010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его подключение к       │запуск водовода     │                 │привлеченные       │             │района, МУП "Горводоканал"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центральным сетям         │                  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снабжения по ул.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лыгина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8 │699   │Ремонт внутриквартальных  │Ремонт              │     1880,0      │Бюджет города      │2009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дов жилых домов      │внутриквартальных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N 26, 30, 34 по ул.      │дорог   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урганской      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9 │700   │Установка аптечного киоска│Расширение          │Будут определены │Привлеченные       │2006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микрорайоне "Хилокский" │остановочного       │после разработки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авильона по ул.    │проектно-сметной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Хилокской, 5 под    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птечный киоск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0 │701   │Передача на баланс МУП    │1. Передать на      │      20,0       │Привлеченные       │2006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Горводоканал" сетей      │баланс МУП          │              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провода; ремонт сетей │"Горводоканал"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провода по ул.        │водопроводы частного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анкистов, 1, 2, 3, 4, 5, │сектора.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6 пер. Танкистов (частный │2. Провести ремонт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ктор)                   │водопроводов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1 │702   │Создать комиссию по       │Выявить причины и   │        -        │         -         │2005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явлению причин          │принять необходимые │                 │                   │             │района, Главное управлен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топления овощехранилища│меры по устранению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ул. Троллейная, 95) и    │подтопления         │                 │                   │             │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ведению системы        │овощехранилища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понижения озера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Юго-Западного ж/м в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стояние, исключающее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топление данного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астка грунтовыми водами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2 │703   │Благоустройство дворовой  │Установка детской   │      120,0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дома N 123 по  │площадки, скамеек,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вязистов (установка  │песочниц, газонов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, скамеек,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сочниц, размещение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онов)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3 │704   │1. Ремонт                 │Ремонт              │      100,0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го        │внутриквартальных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да, проходящего      │проездов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аллельно ул. Троллейной│                    │                 │                   │             │района", Главное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от ул. 9-й Гвардейской   │                  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ивизии до ул. Связистов),│                    │                 │                   │             │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внутриквартального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да через трамвайные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ути к жилому дому N 38 по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урганской.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Ремонт                 │                    │      625,0      │Бюджет города      │2010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х проездов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ых домов NN 7, 14, 15 и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1, 13, 17 по ул. 9-й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вардейской Дивизии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4 │705   │О подключении системы     │Решить вопрос о     │     5000,0      │Бюджет города      │2007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ления и горячего      │подключении         │                 │                   │             │района, департамент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снабжения жилых домов │отопления и горячего│                 │                   │             │энергетики, жилищного 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Хилокской          │водоснабжения жилых │                 │                   │             │коммунального хозяйств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мов               │                 │                   │             │город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5 │706   │1. Благоустройство дорог  │Выполнить           │      100,0      │Бюджет города      │2007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, 2, 3 пер. Танкистов    │благоустройство     │                 │                   │             │района, Главное управлен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отсыпка гравием).        │дорог в соответствии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Организация сбора талых│с планом мероприятий│                 │                   │             │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 (траншея) вдоль дорог.│по благоустройству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сыпка 4, 5, 6 пер.      │частного сектор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анкистов крупной фракцией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равия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6 │707   │Ремонт дороги по ул.      │Ремонт дороги       │      50,0       │Бюджет города      │2006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Ялтинской (отсыпка крупной│         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ракцией гравия)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7 │708   │Восстановление освещения  │Провести работы по  │      40,0       │Бюджет города      │2007 -       │МУ "Горсвет"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доль трамвайного полотна │наладке уличного    │                 │                   │2008 гг.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ост. "Связистов" и       │освещения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Оборонная")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8 │709   │Ремонт дороги по ул.      │Ремонт дороги       │      75,0       │Бюджет города      │2006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верской (отсыпка крупной │         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ракцией гравия)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9 │710   │Ремонт дорог по ул.       │В соответствии с    │     1100,0      │Бюджет города      │2007 - 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уходольной, Тульской,    │планом мероприятий  │                 │                   │2010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Ерестнинской (отсыпка     │по благоустройству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упной фракцией гравия)  │частного сектор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0 │711   │Асфальтирование           │Асфальтирование     │      100,0      │Бюджет города      │2008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го проезда│внутриквартальных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реди жилых домов NN 8,   │проездов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0, 12, 14, 16, 18 по ул.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илокской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1 │712   │Восстановление освещения  │Провести работы по  │      30,0       │Бюджет города      │2006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утем установки           │наладке уличного    │                 │                   │             │района, МУ "Горсвет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ветильников "кобра" и    │освещения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мена опорных столбов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 - 3 пер. Танкистов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2 │714   │Установка на остановке    │Установить павильон │      400,0      │Привлеченные       │2006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мвая N 15 "Волховская" │                    │              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ановочного павильона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3 │715   │Установка двух "лежачих   │Комплексное         │      720,0      │Бюджет города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цейских" во дворах    │благоустройство     │      525,0      │Бюджет города      │2009 г.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ых домов NN 160, 154 по│внутриквартальных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роллейной            │территорий с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ановкой "лежачих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лицейских"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4 │716   │Оборудование пешеходного  │Проработать         │      50,0       │Бюджет города      │2006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хода через            │возможность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елезнодорожные пути (от  │устройства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уходольной к         │пешеходного перехода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Юго-Западному ж/м)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Ленинский район, избирательный округ N 27, депутат Люлько Александр Николаевич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5 │717   │Наладка уличного          │Включить в план     │      300,0      │Бюджет города      │2008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я - 1, 2 пер.     │работы Главного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алтурина                 │управления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а и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зеленения и МУ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Горсвет"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ектирование и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о линии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ичного освещения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6 │718   │Наладка уличного          │Включить в план     │      300,0      │Бюджет города      │2008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я - ул.           │работы Главного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бсельмашевская          │управления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а и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зеленения и МУ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Горсвет"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ектирование и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о линии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ичного освещения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7 │719   │Ремонт дороги у           │Выполнить ремонт    │      400,0      │Бюджет города,     │2007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клиники N 11 к        │дороги              │                 │привлеченные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Микрохирургии глаза"     │                  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8 │720   │Строительство тротуаров - │Строительство       │      900,0      │Бюджет города      │2006 - 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доль дороги возле        │тротуара вдоль      │                 │                   │2007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льницы N 11             │дороги возле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ольницы N 11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9 │721   │Строительство тротуаров - │Строительство       │      800,0      │Бюджет города      │2007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ядом со школой-интернатом│тротуара вдоль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39                      │забора школы N 39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0 │722   │Ремонт дороги по 1, 2 пер.│Выполнить отсыпку   │      300,0      │Бюджет города      │2008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алтурина                 │щебня    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1 │723   │Ремонт кровли детского    │Текущий ремонт      │Будут определены │Бюджет города      │2007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а N 84 по адресу:      │шиферной кровли     │после утверждения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Забалуева, 35         │                    │проектно-сметной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2 │724   │Асфальтирование территории│Провести            │      160,0      │Бюджет города      │2009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го сада N 198       │благоустройство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рритории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3 │725   │Ремонт дороги по ул.      │Выполнить ремонт    │      400,0      │Бюджет города      │2008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бсельмашевской          │дороги в 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ответствии с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ом мероприятий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благоустройству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частного сектор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4 │726   │Ремонт дороги по ул.      │Выполнить ремонт    │      400,0      │Бюджет города      │2008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черней                  │дороги (щебень) в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ответствии с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ом мероприятий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благоустройству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частного сектор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5 │727   │Ремонт дороги возле       │Выполнить ремонт    │      150,0      │Бюджет города      │2008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иблиотеки им. Калинина   │дороги (щебень) в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ответствии с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ом мероприятий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благоустройству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частного сектор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6 │728   │Установка детских площадок│Установка детской   │      120,0      │Бюджет города      │2007 г.      │Управление образован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территории             │площадки            │                 │                   │             │мэрии, администрация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-интерната N 39      │                    │                 │                   │             │Ленинского района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7 │729   │Наладка уличного освещения│Провести работы по  │      150,0      │Бюджет города      │2006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Забалуева             │восстановлению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ичного освещения.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дминистрации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Ленинского района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едать ул.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балуева на баланс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У "Горсвет"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8 │730   │Наладка уличного          │Провести работы по  │      30,0       │Средства на текущее│2006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я:                │наладке уличного    │                 │содержание жилого  │             │района, МУ "Горсвет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ымской,             │освещения           │          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ийской,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-го пер. Бийского,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-го пер. Каменогорского,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анкистов,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Халтурина,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коло больницы N 11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9 │731   │Наладка уличного освещения│Проектирование и    │      400,0      │Бюджет города      │2006 -       │Управление пассажирских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ул. Связистов вдоль    │строительство новой │                 │                   │2007 гг.     │перевозок мэрии, МУ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мвайной линии          │линии освещения на  │                 │                   │             │"Горсвет"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Связистов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0 │732   │Наладка уличного          │Провести работы по  │       5,0       │Бюджет города      │2005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я - ул. Титова от │наладке уличного    │                 │                   │             │района, МУ "Горсвет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ановки "Парашютная" в  │освещения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орону Западного ж/м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1 │733   │Установка светофора на    │Рассмотреть         │      500,0      │Бюджет города      │2006 - 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ановке "Поликлиника N  │возможность         │                 │                   │2008 гг.     │района, Главное управлен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1"                       │установки         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ветофоров. В случае│                 │                   │             │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еобходимости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ановка будет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ключена в План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роприятий по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рожно-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ительному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мплексу на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6 - 2008 гг.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2 │734   │Замена водопровода в      │1. До конца 2005 г. │     1200,0      │Привлеченные       │2006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м секторе:          │передать на баланс  │                 │средства           │             │района, МУП "Горводоканал"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рт-Артурские и          │МУП "Горводоканал"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мнегорские переулки     │водопроводы частного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ектора.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Провести ремонт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допроводов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3 │736   │Установка детских площадок│Благоустройство     │      200,0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Фасадной, 17/1, 29 │детской площадки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4 │737   │Установка детской площадки│Благоустройство     │      100,0      │Бюджет города      │2008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Забалуева, 12      │детской площадки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5 │738   │Установка детских площадок│Благоустройство     │      200,0      │Бюджет города      │2008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олхидской, 3, 5,  │детской площадки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7, 9                      │        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6 │739   │Установка детской площадки│Благоустройство     │      100,0      │Бюджет города      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итова, 198        │детской площадки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7 │740   │Установка детских площадок│Благоустройство     │      100,0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сквере напротив больницы│детской площадки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1                      │        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8 │741   │Замена электропроводки в  │Провести замену     │      240,0      │Бюджет города      │2006 г.      │Управление образован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е N 48                │электропроводки    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9 │742   │Ремонт подвала детского   │Ремонт подвального  │      135,0      │Бюджет города      │2006 г.      │Управление образован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а N 198                │помещения          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0 │743   │Строительство             │Построить колонку   │      500,0      │Бюджет города      │2007 г.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разборной колонки по  │                    │                 │                   │             │района, МУП "Горводоканал"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ибсельмашевской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1 │744   │Ремонт кровли жилых домов │Провести ремонт     │     1950,0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Невельского, 19,   │кровли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3, 51, 61                │                    │                 │фонда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2 │745   │Ремонт кровли жилого дома │Провести ремонт     │      620,0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Забалуева, 78      │кровли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3 │746   │Ремонт кровли жилых домов │Провести ремонт     │      660,0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анкистов, 11, 21  │кровли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4 │747   │Ремонт кровли жилых домов │Провести ремонт     │      260,0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олхидской, 21, 25а│кровли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5 │748   │Ремонт кровли жилого дома │Провести ремонт     │      550,0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танционной, 48а   │кровли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6 │749   │Ремонт дорог:             │Выполнить ремонт    │     3800,0      │Бюджет города      │2005 - 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. Ул. Фасадной.          │дороги по ул.       │                 │                   │2008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Ул. Озерной (от        │Фасадной.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мвайной остановки),    │Ремонт остальных    │     2504,0      │Бюджет города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Халтурина,            │улиц будет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евельского (от       │выполняться в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нечной остановки        │соответствии с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Западный ж/м"),          │Планом мероприятий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кинской,             │по благоустройству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лимпийской           │частного сектора в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6 - 2008 гг.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7 │750   │Установка детских площадок│Установить площадку │      51,0 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Халтурина у домов  │             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N 33 - 35                │                    │                 │                   │             │хозяйству Ленин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Октябрьский район, избирательный округ N 28, депутат Яковенко Евгений Станиславович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8 │751   │Строительство новой школы │Согласно проекту    │Будут определены │Бюджет города      │2009 г.      │Департамент строительств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Береговом жилмассиве   │застройки Берегового│после утверждения│                   │             │архитектуры мэрии,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жилмассива          │проектно-сметной │                   │             │департамент экономики 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планировано       │документации     │                   │             │финансов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змещение двух школ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9 │752   │Создание детского         │Согласно проекту    │Будут определены │Бюджет города      │2009 -       │Департамент строительств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о-оздоровительного│застройки Берегового│после утверждения│                   │2010 гг.     │архитектуры мэрии,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звлекательного комплекса│жилмассива          │проектно-сметной │                   │       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ул. Большевистской     │запланировано       │документации     │                   │        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змещение детского │                 │                   │             │молодежной политики мэри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луба, отдельно     │                 │                   │             │департамент экономики 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оящего бассейна.  │                 │                   │             │финансов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ключить в План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а н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8 - 2009 годы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0 │755   │Открыть подростковые клубы│Предусмотреть       │Будут определены │Привлеченные       │2009 г.      │Департамент строительств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Ключ-Камышенском Плато │размещение клубов   │после утверждения│средства           │             │архитектуры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 застройке       │проектно-сметной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люч-Камышенского   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то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1 │756   │Ремонт крыш домов по      │Выполнить ремонт    │      300,0      │Средства           │2006 г.      │МУ "Дирекция заказчи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ресам:                  │кровли, межпанельных│                 │капитального       │             │Октябрьского района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юч-Камышенское Плато, д.│швов                │                 │ремонта жилого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 и д. 9, ремонт          │                    │          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жпанельных швов дома N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0 по Ключ-Камышенскому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то 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2 │757   │Благоустройство           │Согласно            │     3000,0      │Бюджет города      │2009 г.      │Администрация Октябрь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х дорог,  │общегородскому плану│                 │                   │             │района, МУ "Дирекция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юч-Камышенское Плато,   │на 2005 - 2009 гг., │                 │                   │             │заказчика Октябрь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. 1, 3, 4, 5, 7 и        │принятому на сессии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о детских     │городского Совета,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ок по адресам:      │комплексное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юч-Камышенское Плато,   │благоустройство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. 1, 2, 3, 4, 5          │ул. Ключ-Камышенское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то, 1, 2, 3, 4,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5, 7, 10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планировано н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9 год.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орудовать конечную      │Обустроить остановку│      800,0      │                   │2006 г.      │Администрация Октябрь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ановку пассажирского   │                    │                 │                   │             │района, Главное управлен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нспорта на             │                  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юч-Камышенском Плато    │                    │                 │                   │             │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3 │758   │Проработать вопрос о      │Проработать вопрос о│        -        │         -         │2005 -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е поликлиники │строительстве       │                 │                   │2006 гг.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ли филиала поликлиники N │поликлиники или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7 на Ключ-Камышенском     │филиала поликлиники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то                     │N 7 на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люч-Камышенском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то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4 │759   │Об увеличении количества  │Обеспечить          │     10000,0     │Бюджет города      │2005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бусов маршрута N 31 с │регулярность        │     8800,0      │Бюджет города      │2006 г.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целью более частого и     │движения автобусов  │                 │                   │             │комплекса мэрии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гулярного хождения      │маршрута N 31.      │                 │                   │             │пассажирских перевозок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бусов N 31 либо о     │Проработать вопрос о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ведении дополнительного  │замене и увеличении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налогичного маршрута     │подвижного состава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данном маршруте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5 │760   │Благоустройство улицы     │1. Согласно         │     5000,0      │Бюджет города      │2006 -       │Администрация Октябрь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ской, пешеходных спусков│общегородскому плану│                 │                   │2008 гг.     │района, Главное управлен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ул. Обская, д. 139,      │на 2005 - 2009 гг.,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39/1), внутриквартальных │принятому на сессии │                 │                   │             │озеленения, МУ "Дирек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дов ул.              │городскому Совета,  │                 │                   │             │заказчика Октябрь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льшевистской, д. 151,   │комплексное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53, 175/6, строительство │благоустройство ул.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шеходной и реконструкция│Большевистской, 151,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уска от проезжей части  │153 запланировано на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Большевистской,    │2008 год;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8/1                      │ул. Большевистская,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75/6 в Плане н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7 год.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В городском плане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а до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9 года не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планировано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ение работ по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у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шеходного спуска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ул. Обской, 139,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39/1 и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о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шеходного тротуара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 проезжей части по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Большевистской,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48/1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6 │762   │Выполнить уличное         │Включить в план     │      300,0      │Бюджет города      │2007 - 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е в районе:       │строительство       │                 │                   │2008 гг.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мышенского пер., 6;     │освещения           │                 │                   │             │комплекс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ердского пер., 5,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одонасосной, 3;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. Среднего, 2.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полнить освещение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бской, 62 - 72, 90,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92, 94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7 │763   │Спилить деревья по ул.    │Произвести снос     │      50,0       │Средства на текущее│2005 -       │МУ "Дирекция заказчи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ской, ул.               │сухих и аварийных   │                 │содержание жилого  │2006 гг.     │Октябрьского района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льшевистской, 24, 26,   │деревьев            │          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75/3 (старые деревья,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шающие нормальному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ю жилых помещений)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8 │764   │Строительство детских     │Рассмотреть         │      150,0      │Привлеченные       │2007 г.      │Администрация Октябрь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ок по адресам:      │возможность         │              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бская, 62 - 72, 80;  │установления детских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ольшевистская, 16,   │площадок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8, 48/1, 151, 153, 165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9 │765   │Строительство спортивного │Приобрести          │      150,0      │Бюджет города      │2007 -       │Администрация Октябрь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ка по                │спортивные городки  │                 │                   │2008 гг.     │района, департамент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ольшевистской, 145 - │                    │                 │                   │             │образования, культуры,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75/3                     │                    │                 │                   │             │спорта и молодежной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политики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Октябрьский район, избирательный округ N 29, депутат Солодкин Александр Александрович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0 │766   │Ремонт кровли домов:      │Произвести ремонт   │      200,0      │Бюджет города      │2007 -       │МУ "Дирекция заказчи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ижегородской, 225;       │кровли              │                 │                   │2008 гг.     │Октябрьского района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генной, 77;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обова, 54;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кабристов, 146,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ехова, 254;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ургенева, 225;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лстого, 234;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нинградской, 302;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сковской, 165;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мунстроевской, 50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1 │767   │Ремонт в подъездах домов: │Произвести ремонт   │      500,0      │Средства на текущее│2006 г.      │МУ "Дирекция заказчи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Чехова, 254;          │подъездов домов     │                 │содержание жилого  │             │Октябрьского района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нинградской, 147;       │                    │          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ирова, 317, 321;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генной, 77;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сковской, 163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2 │768   │Ремонт труб в подвалах    │Произвести ремонт   │     1000,0      │Средства           │2007 г.      │МУ "Дирекция заказчи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:                    │труб                │                 │капитального       │             │Октябрьского района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икитина, 64, 68, 70; │                    │                 │ремонта жилого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мунстроевской, 50;     │                    │          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ехова, 254;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скова, 214, 250;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сковской, 165;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лстого, 185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3 │769   │Восстановление наружного  │Восстановить        │      500,0      │Бюджет города      │2008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я улиц:           │наружное освещение  │                 │                   │ 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) Б. Богаткова (от ул.   │                    │                 │                   │             │комплекса мэрии, МУ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ирова до ул.             │                    │                 │                   │             │"Горсвет"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ыряновской);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) Переселенческой,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узбасской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4 │770   │Выполнить                 │Выполнить           │     1500,0      │Бюджет города      │2007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е         │внутриквартальное   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улиц:     │благоустройство     │                 │                   │             │хозяйства города, МУ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скова, 252;             │                    │                 │                   │             │"Дирекция заказчи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ургенева, 227            │                    │                 │                   │             │Октябрьского района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5 │771   │Установить малые формы по │Установить малые    │      480,0      │Привлеченные       │2006 -       │МУ "Дирекция заказчи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осковской, 163;      │формы               │                 │средства           │2009 гг.     │Октябрьского района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лстого, 234;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ургенева, 227;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нинградской, 147;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ехова, 273, 390;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икитина, 101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6 │772   │Проработать вопрос по     │Проработать вопрос  │      800,0      │Бюджет города      │2006 г.      │Администрация Октябрь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ройству парковочных    │по устройству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рманов: ул. Тургенева,  │парковочных карманов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16, Ленинградской, 347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7 │774   │Отрегулировать график     │Регулярность        │        -        │Бюджет города      │2005 - 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боты автобусов NN 10, 31│движения автобусов  │                 │                   │2010 гг.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ул. Ленинградская,       │маршрутов NN 10, 31 │                 │                   │             │комплекса мэрии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бролюбова, Никитина,    │будет достигнута за │                 │                   │             │пассажирских перевозок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елинского, Толстого,     │счет замены и      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рибоедова)               │увеличения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движного состава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данном маршруте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(см. наказ N 759)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8 │775   │Выполнить                 │Произвести          │      500,0      │Бюджет города      │2009 г.      │Администрация Октябрь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е         │внутриквартальное   │                 │                   │             │района, МУ "Дирекция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по ул.    │благоустройство     │                 │                   │             │заказчика Октябрь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рибоедова, 32  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Октябрьский район, избирательный округ N 30, депутат Гудовский Андрей Эдуардович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9 │776   │Провести внутриквартальное│Согласно            │     2500,0      │Бюджет города      │2005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:          │общегородскому плану│                 │                   │2009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2-й Воинской, 2, 3,   │внутриквартального  │                 │                   │             │хозяйства города, МУ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8, 35;                   │благоустройства на  │                 │                   │             │"Дирекция заказчи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ранина, 1, 3, 5, 7, 8,  │2005 год включены   │                 │                   │             │Октябрьского района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0, 13, 16, 17, 18, 19,   │ул. Б. Богаткова,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1, 25, 25/1, 25/2, 27;   │182, 183, 184, 186.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. Богаткова, 182,    │На 2006 год - ул.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83, 184, 186             │Гаранина, 13.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стальные дома в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нутриквартального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а до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9 года не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ключены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0 │777   │Провести ямочный ремонт   │Включены в План     │     2000,0      │Бюджет города      │2005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х дорог по│внутриквартального  │                 │                   │2007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икитина, 11, 13;     │благоустройства на  │                 │                   │             │хозяйства города, МУ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бролюбова, 20;          │2006 год дома по ул.│                 │                   │             │"Дирекция заказчи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осход, 1, 3, 5, 11;  │Никитина, 11, 13,   │                 │                   │             │Октябрьского района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ирова, 76;               │ул. Добролюбова, 20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евченко, 34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1 │778   │Восстановить              │Внутриквартальное   │      500,0      │Средства на текущее│2006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е         │освещение           │                 │содержание жилого  │2007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е по ул.          │восстановлено,      │                 │фонда              │             │хозяйства города, МУ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. Богаткова, 147, 149,   │ремонт дорог по     │                 │                   │             │"Дирекция заказчи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51, 153, 155, 157, 159;  │указанным адресам   │                 │                   │             │Октябрьского района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ранина, 13, 17, 18, 19, │будет выполнен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7    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2 │779   │Оборудовать детские       │Включена в план     │      200,0      │Бюджет города      │2007 г.      │МУ "Дирекция заказчи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ые площадки по ул.│установка детских   │                 │                   │             │Октябрьского района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ижегородской, 27; Б.     │спортивных площадок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гаткова, 24 - 26;       │по ул. Богаткова,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икитина, 9; Добролюбова, │24 - 26, 192/2,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6; Гаранина, 25/2;       │ул. Шевченко, 31,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. Богаткова, 192/2;      │ул. Белинского, 3,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евченко, 31;             │ул. Добролюбова, 26.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елинского, 3             │По остальным адресам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удут установлены в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7 г.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3 │780   │Установить дополнительно  │Установить          │      30,0       │Средства на текущее│2005 г.      │МУ "Дирекция заказчи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лые формы по            │дополнительно малые │                 │содержание жилого  │             │Октябрьского района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рибоедова, 32/1      │формы               │          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4 │781   │Выполнить ограждение      │Выполнить ограждение│      25,0       │Средства на текущее│2005 г.      │МУ "Дирекция заказчи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.         │детской площадки    │                 │содержание жилого  │             │Октябрьского района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ить дополнительно  │                    │          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лые формы по ул.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рибоедова, 32/1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5 │782   │Оборудовать площадку для  │Оборудовать площадку│      25,0       │Средства на текущее│2005 г.      │МУ "Дирекция заказчи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ковки автотранспорта по│для парковки        │                 │содержание жилого  │             │Октябрьского района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рибоедова, 32/1;     │автотранспорта      │          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. Богаткова, 186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аптеки)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6 │783   │Провести капитальный      │Рассмотреть         │     2000,0      │Средства           │2007 г.      │Администрация Октябрь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домов по           │возможность         │                 │капитального       │             │района, МУ "Дирекция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. Богаткова, 158,    │включения в план    │                 │ремонта жилого     │             │заказчика Октябрь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60, 162, 164;            │капитального ремонта│                 │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ранина, 13, 17, 18, 19,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7;   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инской, 7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7 │784   │Произвести ремонт мягкой  │Рассмотреть         │      250,0      │Средства           │2007 г.      │МУ "Дирекция заказчи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вли дома N 29          │возможность         │                 │капитального       │             │Октябрьского района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Шевченко              │включения в план    │                 │ремонта жилого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питального ремонта│          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Октябрьский район, избирательный округ N 31, депутат Андрейченко Андрей Викторович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8 │785   │Выполнить комплексное     │Ул. Б. Богаткова,   │Согласно         │Бюджет города      │2007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е         │205, 205/1, 205/2,  │проектно-сметной │                   │2009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дорог по  │179                 │документации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. Богаткова при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ловии, что дороги не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ходят в земельный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асток, принадлежащий ТСЖ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9 │787   │Выполнить                 │1. Выполнить        │      200,0      │Бюджет города      │2006 г.      │Администрация Октябрь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е         │капитальный ремонт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е на ул. Покатной │линий освещения улиц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ул. Пролетарской        │Покатной,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летарской.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Построить линию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свещения на ул.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катной (от начала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ицы до ул.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енной)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0 │790   │Произвести вырубку        │Произвести снос     │      500,0      │Средства на текущее│2006 г.      │Администрация Октябрь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арийных тополей по ул.  │аварийных тополей   │                 │содержание жилого  │             │района, МУ "Дирекция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. Богаткова, 163/6, 165, │                    │                 │фонда              │             │заказчика Октябрьск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69, 171, 173, 175, 177,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79, 183, 196, 198, 201,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02, 203, 204, 205, 205/1,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05/2, 207, всей Тополевой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1 │791   │Ремонт кровель и          │Произвести ремонт   │     2000,0      │Средства на текущее│2006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ов:                │кровель и подъездов │                 │содержание и       │2009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. Богаткова, 163/2,  │                    │                 │капитальный ремонт │             │хозяйства города, МУ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63/3, 163/6, 165, 167,   │                    │                 │жилого фонда       │             │"Дирекция заказчи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69, 171, 171/2, 171/3,   │                    │                 │                   │             │Октябрьского района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73, 175, 181/1, 194, 196,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94/2, 194/3, 194/4,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94/6, 194/7, 194/8,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94/9, 204, 206, 208, 209,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11;  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едосеева, 2, 10, 32,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4, 36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2 │792   │Проработать вопрос по     │Включить в план УПП │        -        │         -         │2005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рганизации               │по развитию         │                 │                   │ 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полнительных маршрутов  │маршрутов           │                 │                   │             │комплекса мэрии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ижения автобусов        │пассажирского       │                 │                   │             │пассажирских перевозок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МЖК - Б. Богаткова -     │транспорта (см.    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лодежная -              │наказ N 759)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летарская - НГПУ",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ул. Военная -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ельцовский парк"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3 │793   │Произвести ремонт систем  │Произвести ремонт   │      500,0      │Средства на текущее│2007 г.      │МУ "Дирекция заказчи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нализации, отопления и  │                    │                 │содержание жилого  │             │Октябрьского района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ячего водоснабжения в  │                    │          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валах жилых домов по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. Богаткова, 165,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71, 171/6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4 │794   │Оборудовать спортивные    │Оборудовать         │      300,0      │Бюджет города      │2006 - 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по               │спортивные площадки │                 │                   │2007 гг.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. Богаткова, 163/6,  │                    │                 │                   │             │молодежной политики мэри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63/8, 179, 181/1, 194/3, │                    │                 │                   │             │МУДО "Спортивный город"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едосеева, 10, 12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5 │795   │Произвести ремонт швов    │Произвести ремонт   │      150,0      │Средства на текущее│2005 -       │МУ "Дирекция заказчи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жду панелями по наружным│швов                │                 │содержание жилого  │2006 гг.     │Октябрьского района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енам панельных домов по │                    │          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. Богаткова, 194/2,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94/4,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едосеева, 10, 12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6 │796   │Установить "лежачего      │Проработать вопрос  │      800,0      │Бюджет города      │2006 г.      │Администрация Октябрь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цейского":            │об установке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. По ул. Б. Богаткова,   │"лежачего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94/4.                    │полицейского" после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Напротив школы N 186 с │ремонта дороги по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м дороги   │ул. Федосеева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7 │797   │Благоустроить территорию, │Благоустроить       │      300,0      │Бюджет города      │2006 -       │Администрация Октябрь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легающую к микрорынку  │территорию          │                 │                   │2007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Молодежный" на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сечении улиц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. Богаткова и Федосеева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8 │798   │После окончания           │Восстановить        │      150,0      │Бюджет города      │2008 г.      │Администрация Октябрь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а дома по ул. │спортивную площадку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едосеева, 3 восстановить │          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ую площадку возле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186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9 │799   │Произвести ремонт стоков  │Рассмотреть         │      500,0      │Бюджет города      │2006 -       │Администрация Октябрь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ивневой канализации,     │возможность         │                 │                   │2007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делать внутриквартальное │включения в план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е и               │ремонта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асфальтировать проезжую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ь ул. Федосеева.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полнить парковку для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машин и ограждение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 по ул.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едосеева, 3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0 │800   │Благоустроить территорию с│Выполнить           │      150,0      │Бюджет города      │2006 г.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кой лестничного    │благоустройство     │                 │                   │        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хода между школами NN │                    │                 │                   │             │молодежной политики мэри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1 и 186                  │                    │                 │                   │             │управление образован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1 │801   │Произвести ремонт дороги, │Выполнить           │      500,0      │Бюджет города      │2006 -       │Администрация Октябрь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о тротуара и  │благоустройство     │                 │                   │2007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го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я ул. Тополевой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от школы N 114 до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ановки автотранспорта,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ключая ул. Ядринцевский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уск)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2 │802   │Проработать вопрос о      │Принять объект в    │        -        │         -         │2006 -       │Департамент земельных 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даче плавательного    │муниципальную       │                 │                   │2009 гг.     │имущественных отношений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ассейна и стадиона СКА в │собственность в     │                 │                   │             │г. 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ниципальную             │соответствии с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бственность             │действующим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конодательством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3 │803   │Закрыть две котельные по  │Решить вопрос       │ 1000,0 - 1200,0 │Бюджет города      │2005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ополевой. Подключить │подключения домов к 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с N 1 по N 30 к      │инженерным сетям    │            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центральному отоплению и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ячему водоснабжению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4 │805   │Установка детского городка│Установить детский  │      80,0       │Привлеченные       │2005 -       │Администрация Октябрь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Военном городке N 17    │городок             │                 │средства           │2006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корпус 770)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5 │(180  │Решить вопрос по          │Осуществить         │     40105,0     │Бюджет города,     │2007 г.      │Департамент энергетики,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hyperlink w:anchor="P7931">
        <w:r>
          <w:rPr>
            <w:rStyle w:val="InternetLink"/>
            <w:color w:val="0000FF"/>
            <w:sz w:val="16"/>
          </w:rPr>
          <w:t>&lt;*&gt;</w:t>
        </w:r>
      </w:hyperlink>
      <w:r>
        <w:rPr>
          <w:sz w:val="16"/>
        </w:rPr>
        <w:t>)  │расселению жилых домов    │расселение          │                 │привлеченные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-го Кирпичного завода    │                    │                 │средства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Октябрьский район, избирательный округ N 32, депутат Черных Валерий Вячеславович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6 │806   │Ремонт школьного бассейна │Выполнить           │      500,0      │Бюджет города      │2007 г.      │Администрация Октябрь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школе N 195 по ул.      │капитальный ремонт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соцкого, 1              │          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7 │807   │Ремонт дороги и тротуара  │Выполнить           │     5000,0      │Бюджет города      │2005 г.      │МУ "Дирекция заказчи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ицы Высоцкого           │благоустройство     │                 │                   │             │Октябрьского района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нутриквартальной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рритории и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дъездных путей к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ж/домам 3, 11, 13,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39/1, 39/2, 39/3,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39/4, 41 по ул.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соцкого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8 │808   │Ямочный ремонт            │Выполнить ямочный   │      250,0      │Бюджет города      │2007 г.      │МУ "Дирекция заказчи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й дороги  │ремонт              │                 │                   │             │Октябрьского района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Лазурной, 6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9 │809   │Ремонт лестничного спуска │Выполнить ремонт    │      25,0       │Бюджет города      │2005 г.      │Администрация Октябрь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 дому N 2 по ул. Лазурной│спуска   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0 │810   │Ремонт панельных швов дома│Ремонт панельных    │      150,0      │Бюджет города      │2005 -       │МУ "Дирекция заказчи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6 по ул. Лазурной       │швов производится   │                 │                   │2006 гг.     │Октябрьского района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гласно письменным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явлениям жителей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1 │814   │Ремонт кровли, отмостки,  │Выполнить           │      250,0      │Бюджет города      │2007 г.      │МУ "Дирекция заказчи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зырьков, балконов,      │перечисленные виды  │                 │                   │             │Октябрьского района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и         │ремонта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е двора по ул.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мского, 4а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2 │815   │Ремонт кровли, ремонт     │Произвести ремонт и │      350,0      │Средства на текущее│2006 г.      │МУ "Дирекция заказчи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ов, замена входных │благоустройство     │                 │содержание жилого  │             │Октябрьского района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ерей, ограждение        │территории          │          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плового узла в подъезде,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ление козырьков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д входными дверями,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и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ирование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дворовых территорий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2-й Воинской, 55,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57    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3 │816   │Ремонт входа в подвал дома│Произвести ремонт   │      150,0      │Бюджет города      │2006 г.      │МУ "Дирекция заказчи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Никитина, 138б     │                    │                 │                   │             │Октябрьского района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4 │817   │Благоустройство дорог,    │Выполнить           │      100,0      │Бюджет города      │2005 - 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е по ул.          │благоустройство     │                 │                   │2006 гг.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инской - Артиллерийской │ул. Воинской        │                 │                   │             │комплекса мэрии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г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Октябрь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5 │818   │Подключение к горячему    │Выполнить работы по │Будут определены │Привлеченные       │2007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снабжению,            │подключению жилых   │после составления│средства           │2009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лефонизация жилого      │домов к горячему    │проектно-сметной │                   │             │хозяйства города, МУ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ссива Добролюбова,      │водоснабжению,      │документации     │                   │             │"Дирекция заказчи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нфиловцев, Стофато, 3   │построить ЦТП,      │                 │                   │             │Октябрьского района",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довод, установить │                 │                   │             │администрация Октябрь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рансформатор и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ложить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лектрический кабель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6 │819   │Капитальный ремонт лифтов │Включить в          │     3000,0      │Средства           │2008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Б. Богаткова, 210 -│общегородской план  │                 │капитального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30                       │по ремонту лифтов   │                 │ремонта жилого     │             │хозяйства города, МУ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"Дирекция заказчи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ктябрьского района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7 │(193  │Оказать помощь в          │Завершить работы по │     10000,0     │Бюджет города      │2007 -       │Департамент транспорта и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hyperlink w:anchor="P7931">
        <w:r>
          <w:rPr>
            <w:rStyle w:val="InternetLink"/>
            <w:color w:val="0000FF"/>
            <w:sz w:val="16"/>
          </w:rPr>
          <w:t>&lt;*&gt;</w:t>
        </w:r>
      </w:hyperlink>
      <w:r>
        <w:rPr>
          <w:sz w:val="16"/>
        </w:rPr>
        <w:t>)  │завершении работ по       │строительству       │                 │                   │2009 гг.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у             │                    │                 │                   │             │комплекса мэрии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нализационно-насосной   │                    │                 │                   │             │департамент строительств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анции N 26              │                    │                 │                   │             │архитектуры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Первомайский район, избирательный округ N 33, депутат Родионов Александр Александрович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8 │820   │Строительство детского    │Разработать         │Будет определена │Бюджет города      │2006 -       │Департамент строительств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а в центральной части  │проектно-сметную    │после разработки │                   │2008 гг.     │архитектуры мэрии,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а                    │документацию и      │проектно-сметной │                   │       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строить детсад    │документации     │                   │        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олодежной политики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2000,0      │             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9 │821   │Капитальный ремонт здания │Подготовить         │Будет определена │Бюджет города      │2006 - 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молодежи             │проектно-сметную    │после разработки │                   │2008 гг.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кументацию и      │проектно-сметной │                   │             │молодежной политики мэри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вести капремонт  │документации     │                   │             │департамент строительств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рхитектуры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1000,0      │Бюджет города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0 │822   │Снос ветхого жилья по:    │Снос произвести     │     75000,0     │Бюджет города,     │2009 г.      │Департамент энергетики,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 xml:space="preserve">ул. Аксенова, 13, 15,     │согласно </w:t>
      </w:r>
      <w:hyperlink r:id="rId13">
        <w:r>
          <w:rPr>
            <w:rStyle w:val="InternetLink"/>
            <w:color w:val="0000FF"/>
            <w:sz w:val="16"/>
          </w:rPr>
          <w:t>Программе</w:t>
        </w:r>
      </w:hyperlink>
      <w:r>
        <w:rPr>
          <w:sz w:val="16"/>
        </w:rPr>
        <w:t xml:space="preserve">  │                 │привлеченные       │             │жилищно-коммунальног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рии Ульяновой, 12,  │переселения граждан,│                 │средства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асный Факел, 24,    │проживающих в г.    │     75000,0     │Бюджет города,     │2007 -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ервомайской, 92,     │Новосибирске, из    │                 │привлеченные       │2009 гг.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ельмана, 3а,         │ветхого и аварийного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рии Ульяновой, 12,  │муниципального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Чапаева, 1,           │жилого фонда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Ростовской, 18а,      │на 2004 - 2010 гг.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Чапаева, 1а,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Чапаева, 17б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1 │823   │Продолжение строительства │Продолжить          │      500,0      │Бюджет города,     │2005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опровода в центральной │строительство       │     11700,0     │привлеченные       │2008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и                     │газопровода высокого│                 │средства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авления - L = 500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, низкого давления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L = 6000 м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2 │824   │Продолжение строительства │Продолжить          │     23000,0     │Бюджет города,     │2007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опровода в микрорайоне │строительство       │                 │привлеченные       │2008 гг.     │жилищно-коммунальног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Восточный"               │газопровода высокого│                 │средства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авления L = 5500 м,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изкого давления -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2000 м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3 │825   │Ремонт дорог по:          │Ремонт дорог по     │     34370,0     │Бюджет города      │2005 - 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Лесной,               │ул. Пожарского,     │                 │                   │2008 гг.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ожарского            │ул. Красный Факел,  │                 │                   │             │комплекса мэрии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от Первомайской до       │ул. Физкультурной,  │                 │                   │             │администрация Первомай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. Революции),            │ул. Тельмана,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асный Факел,        │ул. Комбинатской,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ервомайской,         │ул. Черепановской,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изкультурной,        │ул. Стрелочной, ул.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ельмана,             │Красногвардейской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омбайнеров,          │будет включен в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Черепановской,        │планы работ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трелочной,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асногвардейской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4 │826   │Промывка, опрессовка      │Выполнить работы    │      170,0      │Бюджет города,     │2007 г.      │Администрация Первомай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стемы отопления 32-х    │                    │                 │привлеченные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разовательных учреждений│                  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а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44 (ограждение         │Выполнить ограждение│      500,0      │Бюджет города,     │2007 -       │Администрация Первомай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школы)         │                    │                 │привлеченные       │2008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ий сад N 282         │Выполнить ремонт    │      50,0       │Бюджет города      │2005 -       │Администрация Первомай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вываливается стена,      │                    │                 │                   │2006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кровли)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питальный ремонт        │Выполнить ремонтные │      250,0      │Бюджет города      │2007 г.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разовательного          │работы              │                 │                   │        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реждения N 140          │                    │                 │                   │             │молодежной политики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5 │828   │Капитальный ремонт МОУ ДОД│Выполнить ремонт    │      200,0      │Бюджет города      │2007 г.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СЦ "Дружба", ул.         │                    │                 │                   │        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вомайская, 126         │                    │                 │                   │             │молодежной политики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6 │829   │Благоустройство дворовых  │Выполнить           │      950,0      │Бюджет города      │2007 - 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й:               │благоустройство     │                 │                   │2008 гг.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ервомайской, 148,    │                    │                 │                   │             │хозяйству Первомай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Эйхе, 2     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7 │(3)   │Реконструкция зданий      │Осуществление       │      500,0      │Бюджет города      │2007 -       │Администрация Первомай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ПТУ-51 под жилые         │реконструкции       │     40000,0     │Привлеченные       │2008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мещения для работников  │                  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юджетной сферы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8 │(4)   │Строительство теплотрассы │Реконструкция ЦТП   │Согласно         │Привлеченные       │2008 г.      │Администрация Первомай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 роддома N 7 до ГУ ДКБ  │01/12               │проектно-сметной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. Инская                │                    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Первомайский район, избирательный округ N 34, депутат Булова Надежда Васильевна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9 │830   │Капитальный ремонт        │Подготовка          │Будут определены │Бюджет города      │2007 -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чебно-оздоровительного  │проектно-сметной    │после разработки │                   │2008 гг.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центра "Березовый" МУЗ    │документации        │проектно-сметной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Б N 19                   │и проведение        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премонта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0 │831   │Строительство предприятия │Рассмотреть         │     10000,0     │Бюджет города,     │2006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переработке ТБО в южной│возможность         │                 │привлеченные       │2008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и района              │строительства       │                 │средства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1 │832   │Открытие клуба для        │Рассмотреть         │     1000,0      │Бюджет города      │2006 г.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лодежи на ул. Звездной  │необходимость       │                 │                   │        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крытия клуба, т.к.│                 │                   │             │молодежной политики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близи микрорайона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меются: детский и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портивный клубы, ДК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40 лет ВЛКСМ"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2 │833   │Завершение ремонта ДК     │Завершить ремонт ДК │     2000,0      │Бюджет города      │2006 г.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40 лет ВЛКСМ"            │                    │                 │                   │        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олодежной политики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3 │834   │Реконструкция освещения   │Выполнить           │     1770,0      │Бюджет города      │2005 - 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иц: Узорной, Березовой, │проектирование и    │                 │                   │2009 гг.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укшина, Ученической,     │строительство       │                 │                   │             │комплекса мэрии, МУ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швина                  │                    │                 │                   │             │"Горсвет"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4 │835   │Перевести на газовое      │Планируется         │     4000,0      │Привлеченные       │2008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пливо котельную в       │строительство       │                 │средства           │2009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е "Звездный"    │газовой котельной   │            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АО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Новосибирскэнерго"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5 │836   │Газификация частного      │1. Строительство    │     34000,0     │Привлеченные       │2006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ктора пос. Южный        │газовой трубы       │                 │средства           │2008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сокого давления   │            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L = 7000 м.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Строительство    │     5400,0      │Привлеченные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азовой трубы     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изкого давления    │      600,0      │Бюджет города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L = 8000 м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6 │837   │Проведение водопровода в  │Проведение          │     2200,0      │Бюджет города,     │2006 -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м секторе на        │водопровода         │                 │привлеченные       │2007 гг.     │района, МУП "Горводоканал"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е "Матвеевка"   │                  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7 │839   │Восстановление            │Восстановление      │     1550,0      │Бюджет города      │2006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х проездов│внутриквартальных   │                 │                   │2009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: ул. Березовой, ул.    │проездов по:        │в том числе:     │                   │             │хозяйства города, МУ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укшина, ул. Ученической, │ул. Березовой,      │      600,0      │                   │2006 г.      │"Дирекция заказчика п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ришвина              │ул. Шукшина,        │      450,0      │                   │2009 г.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Ученической,    │      150,0      │                   │2006 г.      │хозяйству Первомай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Пришвина        │      350,0      │                   │2006 г.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8 │840   │Реконструкция дорог по:   │Выполнить           │      850,0      │Бюджет города      │2009 - 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Ласточкина,           │реконструкцию дорог │      350,0      │Бюджет города      │2010 гг.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ниногорской,            │                    │      150,0      │Бюджет города      │             │комплекс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-й Пятилетки             │                    │                 │                   │             │Первомайского района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9 │841   │Благоустройство и создание│Рассмотреть         │      100,0      │Бюджет города      │2006 -       │Администрация Первомай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оны отдыха у "Озера" в   │возможность         │     17000,0     │Привлеченные       │2009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е НТЖДТ              │привлечения средств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нвесторов для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ения наказа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0 │842   │Снос аварийных деревьев по│Выполнить снос      │      60,0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Узорной               │деревьев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Первомай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1 │843   │Выполнить химическую      │Выполнить химическую│      500,0      │Средства на текущее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мывку внутридомовых    │промывку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стем по ул. Звездной, 1 │внутридомовых систем│                 │фонда              │             │хозяйству Первомай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, комитет по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энергетике мэрии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2 │844   │Установка светофора на    │Установить светофор │      450,0      │Бюджет города      │2006 г.      │Администрация Первомай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ановке общественного   │                    │                 │                   │             │района, Главное управлен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нспорта "Школа"        │                  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3 │845   │Строительство ограждения  │Выполнить ограждение│      250,0      │Бюджет города      │2006 г.      │Администрация Первомай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разовательного          │                    │                 │                   │             │района, департамент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реждения N 145          │                    │                 │                   │             │образования, культуры,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спорта и молодежной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политики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4 │846   │Капитальный ремонт        │Выполнить           │      340,0      │Бюджет города      │2005 - 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разовательного          │капитальный ремонт  │                 │                   │2006 гг.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реждения N 145          │                    │                 │                   │             │молодежной политики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5 │847   │Ремонт образовательного   │Выполнить           │      170,0      │Бюджет города      │2006 г.      │Администрация Первомай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реждения N 117          │капитальный ремонт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замена системы отопления)│          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Советский район, избирательный округ N 35, депутат Агафонов Виктор Леонидович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6 │849   │Присоединить земли        │Необходимо          │        -        │         -         │2006 г.      │Департамент строительств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уществующих и планируемых│подготовить         │                 │                   │             │архитектуры мэрии,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овых обществ к         │обращения к         │                 │                   │ 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ветскому району         │Губернатору и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восибирскому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ластному Совету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епутатов о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соединении земель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7 │850   │Улучшить работу           │Все узкие           │        -        │         -         │2005 г.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клиники N 1 ЦКБ СО РАН│специалисты,       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нет узких специалистов), │предусмотренные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т.ч. врача-онколога,    │приказом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ирурга, маммолога,       │Минздравсоцразвития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рдиолога. Открыть       │России, в штатном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птечный пункт по льготным│расписании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цептам прямо в          │поликлиники введены.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клинике N 1           │Аптечный пункт в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ликлинике есть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8 │855   │Открыть продовольственный │Открыть супермаркет │Согласно         │Привлеченные       │2005 г.      │Управление потребитель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азин в м/р "Б"         │"Сибириада"         │проектно-сметной │средства           │             │рынка мэрии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9 │857   │Приют для бездомных собак │Создать МУП "Центр  │      100,0      │Бюджет города      │2007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проблемам        │      500,0      │Привлеченные       │             │жилищно-коммунальног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машних животных" с│                 │средства           │ 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ютом и другими   │                 │                   │ 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еобходимыми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дразделениями и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филиалами в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икрорайонах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0 │860   │Расчищать подъезд для     │Проводить работу    │Согласно         │Средства на текущее│2005 - 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нспорта к остановкам   │постоянно           │нормативам       │содержание дорог   │2010 гг.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1 │864   │Сделать удобную дорожную  │Выполнить и         │Будут определены │Привлеченные       │2007 г.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звязку для транспорта и │утвердить проект    │после разработки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шеходов на пересечении  │реконструкции       │проектно-сметной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. Строителей и пр.      │                    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аврентьева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2 │884   │Сделать капитальный ремонт│Выполнить           │      1500,0     │Бюджет города      │2006 г.      │Управление образован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ого зала гимназии │капитальный ремонт 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5                       │спортзала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3 │888   │Не допустить закрытия     │Предусмотреть       │        -        │         -         │2006 г.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уба "Виктория"          │выделение и передачу│                 │                   │        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 муниципальную     │                 │                   │             │молодежной политики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бственность новых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мещений для клуба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4 │892   │Построить автомобильную   │Включено в ПДП      │     18000,0     │Привлеченные       │2007 - 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у, которая соединит  │жилого района       │                 │средства           │2010 гг.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Золотодолинскую с     │"Кирово". Выполнить,│                 │                   │             │комплекса мэрии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ым районом "Кирово"    │согласовать и       │                 │                   │ 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твердить проект с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остом (значительные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клоны оврага)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5 │893   │Содействовать выделению   │Предусмотреть       │      500,0      │Бюджет города      │2006 г.      │Управление образован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редств на ремонт         │выделение средств на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ого зала школы N  │ремонт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62   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6 │895   │Построить в Верхней зоне  │Определиться с      │Будут определены │Привлеченные       │2008 г.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щественные бани         │нормами и спросом.  │после разработки │средства           │             │района, департамент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едложить СО РАН   │проектно-сметной │                   │             │потребительского рын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делить участок под│документации     │                   │             │услуг и поддержк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стройку и         │                 │                   │             │предпринимательства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рганизовать конкурс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7 │904   │Расширить детский сад в   │Приобрести 20       │Согласно смете   │Бюджет города      │2006 г.      │Управление образован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. Геологов (не хватает │комплектов          │расходов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альных мест)            │раскладных кроватей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спальных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надлежностей при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личии площадей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8 │907   │Содействовать в           │Выполнить и         │      200,0      │Бюджет города      │2005 -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рганизации освещения     │утвердить проект    │      200,0      │Привлеченные       │2006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хода от ст. Береговая │необходимого      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 ост. "Поселок Геологов"│благоустройства на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улиц в поселке          │указанных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рриториях.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ить работы с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влечением до 50%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редств ЗСЖД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9 │908   │Содействовать удешевлению │Выделить средства на│      250,0      │Бюджет города      │2006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водки газа к частному  │строительство сетей │      350,0      │Бюджет города      │2007 г.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ктору. Частично         │общего пользования и│      350,0      │Бюджет города      │2008 г.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финансировать работы по│материальную помощь │                 │                   │ 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ификации домов частного│на приобретение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ктора в 2004, 2005,     │оборудования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006, 2007 годах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0 │912   │Построить                 │Определиться с      │Будут определены │Привлеченные       │2006 -       │Департамент строительств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ультурно-развлекательный │местом и составом   │после разработки │средства           │2007 гг.     │архитектуры мэрии,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центр для детей и взрослых│помещений,          │проектно-сметной │                   │ 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формировать        │документации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часток, выставить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торги, построить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 долевым участием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униципалитета и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лучением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ответствующих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(необходимых)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ощадей (150 кв. м)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1 │913   │Клуб для подростков       │Предусмотрено       │        -        │         -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казом N 912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2 │914   │Открыть круглогодичную    │Необходимо выполнить│Будут определены │Бюджет города,     │2007 г.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ую площадку (ул.  │строительство       │после разработки │привлеченные       │        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лнечногорская, 9, 11)   │хоккейной коробки   │проектно-сметной │средства           │             │молодежной политики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3 │916   │Построить в жилом районе  │Выполнить и         │      400,0      │Бюджет города      │2008 г.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Кирово" детские площадки │утвердить проект    │      350,0      │Привлеченные       │2007 г.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еобходимого      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а на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казанных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рриториях.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ить работы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4 │917   │Соединить сети холодной   │Выполнение работ    │     44000,0     │Привлеченные       │2005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ы с сетями Верхней зоны│произвести за счет  │                 │средства           │             │жилищно-коммунальног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редств УЭВСО РАН   │                 │                   │ 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5 │919   │Содействовать в ремонте   │Рассмотреть         │      50,0       │Бюджет города      │2007 г.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цокольного помещения для  │возможность         │                 │                   │        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нятий с детьми и        │использования       │                 │                   │             │молодежной политики мэри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ростками, Боровая      │помещений для работы│                 │                   │ 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тия, 7                 │с детьми 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6 │920   │Заасфальтировать дорогу,  │Выполнить           │      50,0       │Бюджет города      │2010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единяющую жилые дома и  │благоустройство     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ановку "Поселок        │                    │                 │                   │ 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еологов"                 │                    │                 │                   │ 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7 │921   │Выполнить реконструкцию   │Предусмотрено ПДП   │      30,0       │Бюджет города      │2006 г.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хода через лог,       │жилого района       │      350,0      │Привлеченные       │2006 г.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зделяющий жилой район   │"Кирово" как ул.  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Кирово"                  │Трубная с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ройством насыпи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рубы. Как временный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ариант -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зработать проект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зла и выполнить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конструкцию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8 │923   │Сделать отмостки по ул.   │Сделать отмостки    │      150,0      │Средства на текущее│2006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ровая Партия, 2, 3, 5,  │                    │                 │содержание жилого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9, 16                     │                    │                 │фонда              │ 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9 │924   │Сделать капитальный ремонт│Выполнить           │      800,0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вель и текущий ремонт  │соответствующие виды│      500,0      │содержание жилого  │2007 г.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по ул.              │ремонта             │      800,0      │фонда              │2008 г.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лнечногорской, 1, 3, 5, │                    │                 │                   │             │Советского района"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1, 13, 15, ул. Боровая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тия, 2, 4, 9, 14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0 │925   │Ремонт подъездов жилых    │Включить как        │      960,0      │Средства на текущее│2009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                    │первоочередные 48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дъездов в план    │                 │фонда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боты по           │                 │                   │             │Советского района"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надлежности ЖЭО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1 │926   │Отремонтировать дороги в  │Выполнить ремонт    │      180,0      │Бюджет города      │2008 г.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м секторе по ул.    │         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еремушной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2 │930   │Ускорить снос ветхого     │Подлежат сносу два  │     12000,0     │Бюджет города      │2007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ья                     │дома (24 квартиры). │     15000,0     │Привлеченные       │2008 г.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еобходимо          │                 │средства           │ 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о жилья │                 │                   │             │департамент строительств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д снос общей      │                 │                   │             │архитектуры мэрии,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ощадью 1200 кв. м │                 │                   │ 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3 │933   │Не допустить распродажу   │Выделение земельных │        -        │         -         │             │Департамент земельных 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емли                     │участков производить│                 │                   │             │имущественных отношений г.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 строгом           │                 │                   │ 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ответствии с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конодательством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4 │937   │Заменить силовой          │Работы выполнить    │      200,0      │Бюджет города      │2006 г.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нсформатор,            │совместно с ОАО     │      200,0      │Привлеченные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ленный на Боровой  │"Новосибирскэнерго"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тии, т.к. напряжение не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евышает 180 вольт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5 │938   │Организовать отлов        │Обеспечить отлов по │        -        │Бюджет города      │2005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родячих собак            │своевременно        │                 │                   │2010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данным через ОБО  │            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явкам ТОС и ЖЭО и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х содействие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ригаде отлова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6 │940   │Завершить реконструкцию   │Завершить           │     1000,0      │Бюджет города      │2005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жного полотна и       │реконструкцию       │     1600,0      │                   │2006 г.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делать тротуары по ул.   │дорожного полотна   │                 │                   │             │комплекса мэрии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асильковой и ул. Боровой │                    │                 │                   │ 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тии                    │         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7 │944   │Осветить улицы, в         │Выполнить освещение │      85,0       │Бюджет города      │2006 г.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сти вдоль забора    │                    │                 │                   │             │района, МУ "Горсвет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РСУ до трассы и в частном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кторе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8 │946   │Обязать ЖЭУ-85 производить│Обеспечить ЖЭУ-85   │      800,0      │Средства на текущее│2005 - 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воз мусора и уборку     │необходимым         │                 │содержание жилого  │2010 гг.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нега своевременно        │количеством техники │                 │фонда              │             │хозяйству администрац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средств на эти    │                 │                   │             │Советского района"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цели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9 │947   │Организовать обсуждение   │Оплатить            │      350,0      │Бюджет города      │2006 г.      │Департамент строительств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телями генерального     │корректировку и     │                 │                   │             │архитектуры мэрии,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на развития застройки  │завершение          │                 │                   │ 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ого района,            │разработки схемы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зрабатываемого городской│генерального плана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министрацией            │жилого района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Кирово". Внести на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кончательное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суждение по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товности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0 │949   │Завершить оформление вновь│Оформить передачу   │        -        │         -         │2007 г.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крываемого мемориала в  │объекта в           │                 │                   │             │района, департамент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естр объектов города    │муниципальную       │                 │                   │             │образования, культуры,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бственность       │                 │                   │             │спорта и молодежной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политики мэрии, департамент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емельных и имущественных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тношений г.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1 │952   │Решить вопрос о введении  │МУП "ПАТП-3" по     │        -        │         -         │2007 - 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полнительного утреннего │заявке коррекционной│                 │                   │2010 гг.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ьного рейса           │школы осуществляет  │                 │                   │             │комплекс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ставку школьников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 месту учебы с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недельника по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убботу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2 │959   │Перенести от жилых домов  │Перенести от жилых  │Будут определены │Привлеченные       │2006 - 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нечную остановку        │домов конечную      │после разработки │средства           │2007 гг.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бусов и маршрутных    │остановку автобусов │проектно-сметной │                   │             │комплекса мэрии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акси с ул. Демакова на   │и маршрутных такси  │документации     │                   │             │пассажирских перевозок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асечную              │                   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3 │966   │Осуществлять контроль за  │Вопрос              │        -        │         -         │2005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ботой ЖКХ (повысить     │организационно-     │                 │                   │2010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мпературу в квартирах   │технический,        │                 │                   │ 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имой)                    │требуется усилить   │                 │                   │ 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нтроль в связи с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еустойчивостью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жимов работы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орудования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плосетей ГУП "УЭиВ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 РАН"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4 │973   │Осуществлять контроль за  │Внедрить методику   │        -        │         -         │2005 - 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держанием подъездов и их│оценки санитарного  │                 │                   │2010 гг.     │Советского района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боркой                   │состояния территории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мест общего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льзования в домах.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ощрение и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казание ИТР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водить с учетом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начения и динамики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зменения этой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ценки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5 │976   │Осуществлять контроль за  │Усилить контрольные │        -        │Привлеченные       │2005 -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боркой мусора вокруг     │службы администрации│                 │средства           │2010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азинов и на остановках │(закрепленные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пециальные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втомобили за ОРАТИ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ОБО плюс по 2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пециалиста, 2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идеокамеры, 2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мпьютера) и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рендодателей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численностью и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хническими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редствами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6 │978   │Расширить дворовые        │Рассмотреть         │      40,0       │Бюджет города      │2005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для подъездов и  │возможность         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невной стоянки           │расширения дворовых │                 │                   │ 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мобилей               │площадок.           │                 │                   │ 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ить и         │      100,0      │Бюджет города      │2006 г.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твердить проекты   │      100,0      │Привлеченные 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200,0      │Бюджет города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200,0      │Привлеченные 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7 │979   │Организовать центр отдыха │Застройщику включить│Будут определены │Привлеченные       │2007 -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культурного досуга для  │в проект            │после разработки │средства           │2009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ей и взрослых          │строительства       │проектно-сметной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оргового центра    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8 │980   │Построить детские городки │Выполнить и         │      15,0       │Бюджет города      │2005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спортплощадки           │утвердить проекты   │      50,0       │Привлеченные       │2006 г.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средства           │ 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50,0       │Бюджет города      │2006 г.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100,0      │Бюджет города,     │2007 г.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привлеченные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100,0      │Бюджет города,     │2008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привлеченные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9 │982   │Способствовать            │По окончании        │        -        │         -         │2005 -   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удоустройству инвалидов │профессионального   │                 │                   │2010 гг.     │политике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заключению МСЭ, после  │училища инвалид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кончания профтехучилища  │трудоустраивается на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щих основаниях по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лученной профессии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0 │985   │Улучшить работу           │Сезонные маршруты,  │        -        │Бюджет города      │2005 - 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ниципального транспорта,│обслуживаемые       │                 │                   │2010 гг.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величить количество      │муниципальными      │                 │                   │             │комплекса мэрии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бусов, в т.ч. в       │предприятиями,      │                 │                   │             │пассажирских перевозок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оводческих             │обеспечены         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вариществах: "Надежда", │автобусами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Ключи", "Нива", "Восток" │городского типа. На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казанных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правлениях также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влекаются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емуниципальные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евозчики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1 │987   │Решить вопрос о проезде к │В соответствии с    │90 рублей за     │Бюджет города      │      -      │Департамент транспорта и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овым обществам по      │</w:t>
      </w:r>
      <w:hyperlink r:id="rId14">
        <w:r>
          <w:rPr>
            <w:rStyle w:val="InternetLink"/>
            <w:color w:val="0000FF"/>
            <w:sz w:val="16"/>
          </w:rPr>
          <w:t>Постановлением</w:t>
        </w:r>
      </w:hyperlink>
      <w:r>
        <w:rPr>
          <w:sz w:val="16"/>
        </w:rPr>
        <w:t xml:space="preserve">      │каждый           │                   │ 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дным билетам         │Губернатора         │реализованный    │                   │             │комплекса мэрии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восибирской       │проездной билет  │                   │ 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ласти N 32 на     │на территории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езонных маршрутах  │города и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циального и общего│Новосибирской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каза действуют    │области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ездные социальные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илеты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2 │989   │Сделать бесплатными       │По Программе        │        -        │         -         │      -  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дицинские операции      │государственных     │                 │                   │             │политике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лодым людям до 30 лет   │гарантий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язательного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дицинского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ахования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перативное лечение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селению проводится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есплатно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3 │990   │Организовать принятие     │Департаментам мэрии │Согласно         │Бюджет города,     │2008 г.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ской программы "Жилой│при формировании    │проектно-сметной │привлеченные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 "Кирово" - южные    │планов работ на     │документации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рота города"            │2007 - 2008 гг.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ссмотреть и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твердить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роприятия по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звитию жилого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йона "Кирово"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4 │995   │Штрафовать за выброс      │Работа депутата по  │        -        │         -         │      -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сора в неустановленных  │разработке положения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стах                    │о взимании штрафов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 выброс мусор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5 │996   │Сохранить пенсионерам     │В бюджете города    │        -        │         -         │      -  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есплатный проезд         │предусматриваются   │                 │                   │             │политике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редства для выдачи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нсионерам, не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меющим льгот, для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обретения единого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ездного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циального билета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6 │1001  │Строить социальное жилье, │Разработать и       │      150,0      │Привлеченные       │2005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собствовать введению   │утвердить программу │     60000,0     │средства           │2006 г.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потеки                   │округа по           │     80000,0     │                   │2007 г.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у       │    100000,0     │                   │2008 г.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циального жилья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ля неимущих и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льготного - для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юджетников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7 │1005  │Повысить зарплату         │Предусмотрено п. 99 │        -        │         -         │      -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юджетникам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8 │(1)   │Провести ремонт           │Проведение ремонта  │     1400,0      │Бюджет города      │2007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расширение) проезжей     │                    │                 │                   │ 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и дороги для          │                    │                 │                   │             │комплекса мэрии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ского автобусного    │                    │                 │                   │ 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ршрута 72 по ул.        │         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асильковой и Боровая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тия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9 │(8)   │Завершить ремонт системы  │Завершение ремонта  │     3000,0      │Привлеченные       │2007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лектроснабжения          │                    │                 │средства           │2008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0 │(195*)│Добиться принятия и       │Разработать         │После разработки │Бюджет города      │2007 -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полнения плана развития │мероприятия по      │проектно-сметной │                   │2009 гг.     │района, отраслевы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ого района "Кирово"    │развитию жилого     │документации     │                   │             │департаменты мэри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йона "Кирово"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1 │(16)  │Создать зоны              │Участие в реализации│После разработки │Привлеченные       │2006 -       │Департамент промышленности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новационного развития   │комплексных целевых │проектно-сметной │средства           │2009 гг.     │науки и технологий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НЦ и выделить средства на│программ            │документации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укоемкие производства и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ритетные направления в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уке 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2 │(19)  │Завершить реконструкцию   │Осуществление       │     2000,0      │Привлеченные       │2006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истральных улиц:       │сметных работ по    │                 │средства           │ 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рского пр.,             │реконструкции       │     18000,0     │Бюджет города      │2007 г.      │комплекс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. Лаврентьева,          │Цветного проезда.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. Строителей,           │Определение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Цветного пр.,             │подрядчика.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иц Российской, Героев   │Реконструкция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уда, Демакова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Советский район, избирательный округ N 36, депутат Медведев Алексей Александрович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3 │1011  │Благоустроить и           │Выполнить временный │      30,0       │Привлеченные       │2007 г.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асфальтировать          │тротуар с           │              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шеходную дорожку от     │водоотводными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ргового комплекса по    │канавами в счет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уску к домам на ул.     │средств по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реневую                 │строительству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ехода под ул.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Шлюзовой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4 │1012  │Сделать дорогу с твердым  │Целесообразно       │     1000,0      │Бюджет города      │2009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крытием и освещение от  │выполнить нормальный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ых домов по ул.        │пешеходный тротуар  │            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ахтангова до школ NN 119 │шириной 1,5 м,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121                     │длиной 450 м до ул.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ружеников по ул.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олоторожской с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ройством линии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свещения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5 │1015  │Доработать дорогу у дома  │Запроектировать и   │     1250,0      │Бюджет города      │2006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ружеников, 9 с    │выполнить ливневую  │                 │                   │ 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еспечением отвода талых │канализацию по ул.  │                 │                   │             │комплекса мэрии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ливневых вод            │Тружеников в рамках │                 │                   │             │управление благоустро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екта             │                 │                   │             │и озеленения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рожно-тропиночной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ети и ливневой сети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6 │1016  │Улучшить работу автобусных│Запланировано       │     2200,0      │Бюджет города      │2006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ршрутов NN 36, 15,      │обновление          │     4400,0      │Бюджет города      │2007 г.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биться пополнения       │подвижного состава  │      680,0      │Бюджет города      │2008 г.      │комплекса мэрии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бусами                │на маршруте N 36.   │                 │                   │             │пассажирских перевозок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С с маршрутов NN 2,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36 будет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ераспределен на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аршрут N 15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7 │1019  │Отремонтировать дорожное  │Отремонтировать     │     5000,0      │Привлеченные       │2005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крытие по ул. Русской   │дорожное покрытие   │                 │средства           │             │дорожно-благоустроительных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бот, Главное управление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8 │1020  │Восстановить во дворах    │Включить в планы    │      65,0       │Бюджет города      │2006 г.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ннисные столы (7 шт.),  │благоустройства ЖЭО │      65,0       │Привлеченные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аскетбольные щиты с      │                  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рзинами (5 шт.)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9 │1022  │Ремонт домов по ул.       │Включить в план     │      400,0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убиновой, 1 и 7 - ремонт │ремонта, уточнив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вель, ремонт отмосток, │объемы по данным    │                 │фонда              │             │хозяйству Совет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устройство автостоянок, │весеннего и осеннего│                 │                   │             │района", администрац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козырька над       │обследования        │                 │                   │             │Советского района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алконом кв. 13 по ул.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убиновой, 1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0 │1023  │Снос ветхого жилья -      │Включено в          │     41000,0     │Привлеченные       │2006 -       │Департамент строительств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ревянных домов по ул.   │проработку по       │                 │средства           │2008 гг.     │архитектуры мэрии,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оссийской, Шатурской,    │строительству 2-х   │                 │                   │ 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стринской                │домов на ул.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зъездной для сноса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вой очереди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(всего 256 квартир)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1 │1026  │Ремонт подъездов в домах  │В соответствии с    │     1300,0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/р "Д" и "Щ"             │действующими нормами│     2800,0      │содержание жилого  │2006 г.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питальный ремонт  │     3500,0      │фонда              │2007 г.      │хозяйству Совет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изводится 1 раз в│     3600,0      │                   │2008 г.      │района", администрац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5 лет.              │                 │                   │             │Советского района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ановлен контроль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 714 подъездами,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монт которых будет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существляться в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ответствии с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рмативами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2 │1028  │Развивать муниципальный   │Пополнение          │    231000,0     │Бюджет города      │2006 - 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нспорт, закупать       │(обновление)        │в т.ч.           │                   │2009 гг.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льшие автобусы,         │подвижного состава  │     35000,0     │Бюджет города      │2006 г.      │комплекса мэрии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низить плату за проезд до│(до 20 единиц)      │                 │                   │             │пассажирских перевозок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5 рублей                  │                   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3 │(10)  │Построить переход (виадук)│Посодействовать в   │Согласно         │Привлеченные       │2007 -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ерез железнодорожные пути│строительстве       │проектно-сметной │средства           │2010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 Железнодорожного музея │виадука             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 станции Сеятель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Советский район, избирательный округ N 37, депутат Караськов Александр Михайлович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4 │1029  │Разработка проекта по     │Прямая дорога от    │     3000,0      │Бюджет города      │2006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у прямой      │ул. Экваторной до   │                 │                   │ 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из Нижней Ельцовки │ул. Иванова         │                 │                   │             │комплекса мэрии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микрорайон "Щ"          │протяженностью 3080 │                 │                   │ 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шириной 7,5 м с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ротуаром 1,5 м, в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ом числе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40 м - новая,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040 - расширение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должения ул.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ванова.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5 год - оценка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щественного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нения,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кологическая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кспертиза,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8 год -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ектирование,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9 год -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о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5 │1032  │Газификация частного      │Продолжить          │      700,0      │Бюджет города      │2005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ктора                   │газификацию         │     8000,0      │Привлеченные       │2008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средства           │ 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6 │1037  │Благоустройство и         │Продолжить работы по│      50,0       │Бюджет города      │2005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о новых       │газификации         │      200,0      │Привлеченные       │2006 г.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их площадок внутри   │                    │                 │средства           │ 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ов                    │                    │      100,0      │Бюджет города      │2006 г.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300,0      │Бюджет города      │2007 г.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300,0      │Привлеченные       │2008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7 │1041  │Открытие аптеки или       │В архитектурно-     │Согласно         │Привлеченные       │2008 г.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птечного киоска в Нижней │планировочном       │проектно-сметной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Ельцовке (частный сектор) │задании строящегося 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агазина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едусмотреть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змещение аптечного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иоска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8 │1045  │Перенос стоянки           │Выполнить проект    │Согласно         │Привлеченные       │2006 -       │Управление пассажирских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ссажирского             │переноса в конец ул.│проектно-сметной │средства           │2007 гг.     │перевозок мэрии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транспорта на         │Демакова с ее       │документации     │                   │ 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нечной остановке (ул.   │расширением,        │                 │                   │             │района, УВД города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макова - у МУП          │устройством тротуара│                 │                   │ 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Колосок") вверх по ул.   │и освещения с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утателадзе, открытие     │привлечением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ункта общественного      │инвесторов на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итания, туалета          │объекты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служивающей сферы.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ить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конструкцию и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о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9 │1051  │Благоустройство ул.       │Восстановить        │     1200,0      │Привлеченные       │2005 - 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ванова (отсутствуют      │имеющиеся тротуары и│                 │средства           │2007 гг.     │Советского района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отуары, освещение)      │освещение.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проектировать и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ить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едостающее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свещение и тротуары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0 │1055  │Сохранение и развитие     │Разработать и       │Будут определены │Бюджет города      │2005 - 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ка "У моря Обского"    │утвердить           │после подготовки │                   │2008 гг.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конструкцию       │проектно-сметной │                   │             │молодежной политики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атериально-        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хнической базы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арка "У моря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ского"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1 │1062  │Составление графика       │По данным           │        -        │         -         │2005 - 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ижения автобусов без    │комплексного        │                 │                   │2008 гг.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лительных перерывов (в   │обследования        │                 │                   │             │комплекса мэрии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м числе в вечернее      │пассажиропотока,    │                 │                   │             │пассажирских перевозок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ремя на маршрутах        │производятся       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Цветной пр." - "Д",      │реорганизация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Щ" - "Нижняя Ельцовка")  │маршрутной сети и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контроль за его         │корректировка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блюдением               │расписаний движения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ействующих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аршрутов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2 │1065  │Оплату за проезд в        │Проработка вопроса  │        -        │         -         │-      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бусах маршрутов NN    │по обеспечению      │                 │                   │ 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601, 602 от ост. "Нижняя  │дотацией ПАТП на    │                 │                   │             │комплекса мэрии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Ельцовка" до Академгородка│убытки по факту при │                 │                   │             │пассажирских перевозок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делать равной оплате за  │введении           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д от ост. "Сеятель"  │предлагаемой оплаты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 Академгородка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3 │1068  │Отсыпка дорог частного    │В планах по текущему│По фактическим   │Бюджет города      │2006 - 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ктора                   │ремонту дорог       │затратам         │                   │2008 гг.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4 │1069  │Обустройство тротуара     │Устройство тротуара │      100,0      │Бюджет города      │2007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доль частного сектора (по│(270 м) шириной     │                 │                   │ 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ердскому шоссе - от      │1,5 м               │                 │                   │             │комплекс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иномонтажа до ул.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ерносельской)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5 │1070  │Освещение тоннеля на      │Установка двух      │      25,0       │Бюджет города      │2006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ъезде в микрорайон       │светильников "кобра"│                 │                   │ 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Нижняя Ельцовка" с       │над пешеходной      │                 │                   │             │комплекс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ердского шоссе           │частью с освещением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оннеля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6 │1073  │Установка мусорных баков  │Заключение договоров│      800,0      │Средства на текущее│2005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вывоз ТБО со     │     1200,0      │содержание жилого  │2006 г.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семи               │     1300,0      │фонда              │2007 г.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мовладельцами     │     1500,0      │                   │2008 г.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хватываемого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ектора. Дотация на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крытие разницы в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арифах для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селения и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фактических затратах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7 │1074  │Решение вопроса о         │Провести снос и     │По фактическим   │Средства на текущее│2006 - 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иливании особо высоких  │обрезку крон        │затратам         │содержание жилого  │2008 гг.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ревьев                  │деревьев            │                 │фонда              │             │комплекса мэрии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8 │1077  │Выделение помещения для   │Предусмотреть из    │                 │                   │2006 г.      │Департамент земельных 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боты ТОС "Ельцовочка"   │освобождаемых от    │                 │                   │             │имущественных отношений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ренды в школах и   │                 │                   │             │г. 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ругих муниципальных│                 │                   │ 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ъектах 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9 │1080  │Разработка программы      │Провести анализ     │        -        │Бюджет города,     │2006 -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вель жилого сектора    │протечек по данным  │                 │привлеченные       │2007 гг.     │района, комите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сеннего 2004 и     │                 │средства           │             │жилищно-коммунальног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есеннего 2005 г.   │                 │                   │             │хозяйств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смотров. Составить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утвердить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оритетный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ечень по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стоянию на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01.07.2005.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ставить смету и,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пределившись с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зможными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сточниками и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редствами,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ставить программу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 сроками по годам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0 │(4)   │Провести капитальный      │Проведение          │     5500,0      │Бюджет города      │2008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дороги по ул.      │капитального ремонта│                 │                   │ 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сосечной от ж/д переезда│                    │                 │                   │             │комплекс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 ул. Экваторной и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устройство прилегающих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й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1 │(5)   │Провести поэтапную        │Внесение изменений в│     21200,0     │Привлеченные       │2007 -       │Департамент строительств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идротехническую очистку  │проектную           │                 │средства           │2008 гг.     │архитектуры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усла реки Нижняя Ельцовка│документацию.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устранить последствия   │Выполнение работ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топления жилого фонда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2 │(6)   │Обеспечить водоснабжением │Выполнение работ    │     2100,0      │Бюджет города      │2007 -       │МУП "Горводоканал",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электроосвещением улицы │                    │                 │                   │2008 гг.     │МУ "Горсвет",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го сектора, согласно│                    │                 │                   │ 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рмам и требованиям      │         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3 │(15)  │Завершить строительство   │Завершение работы на│     12000,0     │Привлеченные       │2008 г.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хода через р. Шадриху.│участке             │              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 "Верхняя зона" │протяженностью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,5 км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Советский район, избирательный округ N 38, депутат Казак Анатолий Альбертович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4 │1082  │Оборудовать тротуар для   │Оборудование        │      100,0      │Бюджет города      │2009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шеходов по ул. Молодости│тротуара шириной 1 м│                 │                   │ 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 светофора по ул.       │и длиной 1150 м,    │                 │                   │             │комплекса мэрии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аршавской                │также в случае      │                 │                   │             │управление благоустро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конструкции дороги│                 │                   │             │и озеленения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ул. Молодости    │                 │                   │             │Советского района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5 │1083  │Обустроить тротуары для   │Устройство тротуара │      100,0      │Бюджет города      │2009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шеходов по улицам       │шириной 1 метр и    │                 │                   │ 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тлужской, Гидромонтажной│длиной              │                 │                   │             │комплекса мэрии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между домами 7, 9 и 14, │соответственно по   │                 │                   │             │управление благоустро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6 по ул. Динамовцев      │улицам:             │                 │                   │             │и озеленения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етлужской - 420    │                 │                   │             │Советского района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тров,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идромонтажной -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020 метров,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инамовцев - 270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тров включалось в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ект плана на 2005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д - отклонено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УБО. Тротуар на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инамовцев - при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ройстве дороги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6 │1084  │Провести ремонт ул.       │Провести капитальный│      600,0      │Бюджет города      │2006 - 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аршавской от ул.         │ремонт проезжей     │                 │                   │2007 гг.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лодости                 │части шириной 6 м,  │                 │                   │             │комплекс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линой 810 м и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ройство тротуара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7 │1085  │Содействовать в           │Засыпка котлована,  │Согласно         │Бюджет города      │2009 - 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ктировании и          │благоустройство.    │проектно-сметной │                   │2010 гг.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е пристройки к│Включить в План     │документации     │                   │             │молодежной политики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е N 112               │социально-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кономического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звития 2006 года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8 │1086  │Капитально-               │При строительстве   │     32000,0     │Бюджет города      │2006 -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ельный ремонт  │или реконструкции   │                 │                   │2008 гг.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го отделения        │терапевтического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льницы N 3              │корпуса на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рритории больницы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N 3 будет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едусмотрено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змещение детского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деления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9 │1087  │Привести в рабочее        │Капитальный ремонт  │      50,0       │Бюджет города      │2006 г.      │Управление физическ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стояние хоккейную       │хоккейной площадки  │                 │                   │             │культуры и спорта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возле дома N 30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Ветлужской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0 │1088  │Капитальный ремонт жилых  │Выполнить           │Будут определены │Средства           │2006 -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больничного городка │капитальный ремонт  │после подготовки │капитального       │2008 гг.     │района, МУ "Дирекция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ектно-сметной │ремонта жилого     │             │заказчика по жилищно-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кументации     │фонда              │             │коммунальному хозяйству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Советского района"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1 │1090  │Содействовать в           │Выкупить в          │Согласно         │Бюджет города      │2006 -       │Департамент земельных 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лении здания     │муниципальную       │проектно-сметной │                   │2007 гг.     │имущественных отношений г.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инотеатра "Волна"        │собственность       │документации     │                   │ 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2 │1091  │Ускорить перевод детского │Рассмотреть         │Будут определены │Бюджет города      │2007 г.      │Департамент земельных 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уба "Ровесник" из жилого│возможность перевода│после разработки │                   │             │имущественных отношений г.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в другое помещение   │                    │проектно-сметной │                   │ 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кументации     │                   │             │Советского района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3 │1092  │Продолжить работу по      │Продолжить работу   │     13200,0     │Бюджет города      │2005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учшению транспортной    │                    │     6600,0      │Бюджет города      │2006 г.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вязи ОбьГЭС с городом и  │                    │     6600,0      │Бюджет города      │2007 г.      │комплекса мэрии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кадемгородком            │                    │     6600,0      │Бюджет города      │2008 г.      │пассажирских перевозок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4 │1093  │Обезопасить пешеходный    │Обустройство        │       8,0       │Бюджет города      │2007 г.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ход в районе ТСЖ      │пешеходного перехода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Приморский" через ул.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морскую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5 │1094  │Обустроить ул. Динамовцев │Строительство       │Согласно         │Привлеченные       │2007 -       │Департамент строительств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рожного полотна и │проектно-сметной │средства           │2010 гг.     │архитектуры мэрии,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ротуара длиной     │документации     │                   │ 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120 п. м по ул.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инамовцев включено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 технические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ловия застройщику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стройплощадке на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Динамовцев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6 │1095  │Взять под контроль и      │Включение в план    │        -        │         -         │2007 -       │Департамент промышленности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казать необходимое       │мероприятий         │                 │                   │2010 гг.     │науки и технологий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действие в развитии     │нецелесообразно.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фессиональной          │Предложение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готовки рабочих кадров │находится в стадии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ализации. Решением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родского Совета от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7.09.2003 N 293    │                 │                   │             │               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 xml:space="preserve">принята </w:t>
      </w:r>
      <w:hyperlink r:id="rId15">
        <w:r>
          <w:rPr>
            <w:rStyle w:val="InternetLink"/>
            <w:color w:val="0000FF"/>
            <w:sz w:val="16"/>
          </w:rPr>
          <w:t>Программа</w:t>
        </w:r>
      </w:hyperlink>
      <w:r>
        <w:rPr>
          <w:sz w:val="16"/>
        </w:rPr>
        <w:t xml:space="preserve">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действия занятости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селения в г.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восибирске на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4 - 2006 годы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7 │1098  │Отстаивать:               │Рассмотреть         │        -        │         -         │2007 -   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нимальная зарплата и    │возможность         │                 │                   │2010 гг.     │политике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нсия не должны быть ниже│реализации наказа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житочного минимума     │совместно с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епутатом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8 │1099  │Ужесточить санкции в      │Рассмотреть         │        -        │         -         │2007 -       │Комитет мэрии по связям с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рьбе с незаконным       │возможность         │                 │                   │2010 гг.     │правоохранительными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оротом наркотиков и     │реализации наказа   │                 │                   │             │органами и войсковым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инно-водочных изделий    │совместно с         │                 │                   │             │подразделениям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епутатом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9 │1100  │Отстаивать развитие       │Реализация ГУКП     │Согласно         │         -         │2006 -       │Департамент промышленности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ечественной науки,      │"Территория         │Программе        │                   │2010 гг.     │науки и технологий мэрии,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мышленности и местных  │научно-технического │                 │                   │ 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варопроизводителей      │развития -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хнополис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восибирск"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0 │1101  │Решить вопрос в районе по │Отыскать полигон для│     15000,0     │Бюджет города      │2007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сороотвалу и переработке│вывоза ТБО          │                 │                   │2009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сора                    │левобережной и      │            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авобережной частей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йона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1 │1102  │Решить вопрос по удалению │Произвести снос     │      500,0      │Средства на текущее│2005 г.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арых, аварийных деревьев│старых, аварийных   │     1000,0      │содержание жилого  │2006 г.      │района, МУ "Дирекция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еревьев            │     2000,0      │фонда              │2007 г.      │заказчика по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Совет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2 │1104  │Восстановить освещение на │На 2005 год         │В планах по      │Средства на текущее│2005 -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ицах ОбьГЭСа            │запланировано:      │текущему         │содержание жилого  │2007 гг.     │района, МУ "Горсвет"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сстановление      │содержанию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свещения по ул.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Часовой с принятием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баланс МУ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Горсвет";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сстановление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свещения в поселке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гурцово и поселке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овый в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оритетах по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локальным сметам МУ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Горсвет"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3 │1105  │Восстановить больницу N 3:│В 2005 году         │     25000,0     │Бюджет города      │2006 -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е отделение,        │проведено           │                 │                   │2007 гг.     │мэрии, МУ "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рдиологическое,         │обследование        │                 │                   │             │капитального строительства"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профилировать         │состояния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деление патологии в     │фундаментов и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одильное отделение,      │перекрытий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капитальный    │терапевтического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терапевтического и │корпуса.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ирургического отделений  │По результатам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боты будет принято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шение о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сстановлении или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е нового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рпуса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4 │1107  │Сделать тротуар к домам по│Выполнить устройство│      54,0       │Бюджет города      │2006 г.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ечатников, 1, 7, 9,  │5 отрезков тротуаров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1, 13                    │по 40 п. м шириной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,5 м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5 │1108  │Отремонтировать дорогу    │Капитальный ремонт  │      460,0      │Бюджет города      │2006 г.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жду психбольницей, ул.  │ул. Универсальной   │                 │                   │             │района, Главное управлен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чатников, 9 и ул.       │длиной 290 м и    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ниверсальной             │шириной 4,2 м       │                 │                   │             │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 тротуаром шириной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 м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6 │1109  │Улицу Приморскую сделать  │Улица городского    │     7450,0      │Бюджет города      │2008 г.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ивым въездом на       │значения (со        │                 │                   │             │района, Главное управлен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ьГЭС, для чего          │статусом          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конструировать частные  │территориальной).   │                 │                   │             │озеленения мэрии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стоянки, произвести   │Включить в план СЭР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истку старых и посадку   │реконструкцию ул.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вых деревьев            │Приморской с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сширением 1350 м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езжей части до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7,5 м и устройством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ротуара - 1,5 м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7 │1110  │Заменить остановочные     │Замена павильонов   │      120,0      │Бюджет города      │2005 -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вильоны на ул.          │включена в районную │                 │                   │2007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идромонтажной, остановке │программу.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Поликлиника" и ул.       │По пешеходному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чатников, сделать       │переходу - при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шеходный переход у рынка│положительном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Престиж"                 │решении ОГИБДД -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делать заказ СМЭУ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ВД НСО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8 │1111  │Решить вопрос о           │Разработать         │Согласно         │Средства на текущее│2008 -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е детских     │программу.          │проектно-сметной │содержание жилого  │2009 гг.     │района, МУ "Дирекция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ок, городков и малых│Реализовать принятую│документации     │фонда, привлеченные│             │заказчика по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орм на придомовых        │Программу           │                 │средства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ях               │восстановления и    │                 │                   │             │хозяйству Совет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а в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ответствии с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твержденными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ектами (схемами)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а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воров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9 │1113  │Восстановить сквер и      │Утвердить проект    │      200,0      │Бюджет города      │2005 г.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онтан у ДК "Приморский"  │благоустройства.    │      300,0      │Бюджет города      │2006 г.      │района, МУ "Дирекция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ить           │     2500,0      │Привлеченные       │2006 г.      │заказчика по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зеленительные      │                 │средства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роприятия по      │                 │                   │             │хозяйству Советск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зработанному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екту в разрезе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ализации гранта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эрии по устройству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квера. Завершить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о со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ом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фонтана в 2005 году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0 │1114  │Добиться выделения        │Рассмотреть         │        -        │         -         │2005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мещения для общества    │возможность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валидов Левобережья     │выделения помещения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1 │1115  │Определить площадки для   │Определить          │      800,0      │Бюджет города      │2005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гула собак              │нормативные         │     1200,0      │Бюджет города      │2006 -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араметры площадки. │                 │                   │2007 гг.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пределить площадки,│                 │                   │ 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твердить их проекты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ля реализации во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сех возможных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стах. Организовать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ощадки в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ответствии с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твержденными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ектами - 20 шт.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2 │1117  │Оборудовать стоянки у     │Определить          │     9200,0      │Бюджет города,     │2005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с парковочными      │нормативные         │                 │привлеченные       │2008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рманами по              │параметры площадок  │                 │средства           │ 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арьерной, 11, 13, 15;│для стоянки.        │                 │                   │ 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инамовцев, 7, 9, 11; │Разработать схемы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Рубиновой, 1, 3, 5, 7;│площадок,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ероев Труда, 20          │автостоянок,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гласовать и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твердить проекты,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ить площадки -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 шт.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3 │1118  │Укладка дорог в пос.      │Грейдирование и     │      100,0      │Бюджет города,     │2006 г.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новый                  │отсыпка щебнем      │      100,0      │привлеченные       │2007 г.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сновных дорог      │      100,0      │средства           │2008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частного сектора    │      100,0      │                   │2009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с. Плановый.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бота планируется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этапно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4 │1119  │Принять водовод пос.      │Оформить принятие   │      150,0      │Бюджет города,     │2005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новый на баланс МУП    │водовода на баланс  │      200,0      │привлеченные       │2006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Горводоканал"            │                    │                 │средства           │ 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Центральный район, избирательный округ N 39, депутат Сулейманов Ренат Исмайлович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5 │1123  │Осуществить текущий ремонт│Выполнить текущий   │      500,0      │Средства на текущее│2007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11 по ул. Каинской │ремонт              │                 │содержание жилого  │2008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6 │1124  │Произвести текущий ремонт │Выполнить текущий   │        -        │Средства на текущее│2007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1 по улице Гоголя │ремонт              │                 │содержание жилого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7 │1126  │Провести капитальный      │Ремонт кровли,      │     1400,0      │Бюджет города      │2006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дома N 12 по ул.   │усиление оснований  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ветской                 │фундамента          │                 │                   │             │хозяйства города, МУ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"Дирекция заказчика п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8 │1127  │Провести капитальный      │Капитальный ремонт  │      500,0      │Бюджет города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фасада дома N 56 по│дворового фасада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му проспекту        │                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9 │1128  │Провести капитальный      │Обследовать         │      200,0      │Средства           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дома N 22а по ул.  │состояние дома,     │                 │капитального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ветской                 │провести капитальный│                 │ремонта жилого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монт              │                 │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0 │1129  │Провести капитальный      │Текущий ремонт      │      280,0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дома N 3 по ул.    │кровли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стоевского              │                  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1 │1130  │Выполнить капитальный     │Выполнить           │     1000,0      │Средства     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домов NN 38, 40 по │капитальный ремонт  │                 │капитального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ктябрьской           │фасада (блок по ул. │                 │ремонта жилого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ветской)          │                 │фонда в части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муниципальной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собственности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2 │1131  │Выполнить капитальный     │Текущий ремонт      │      33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дома N 24 по ул.   │балконов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голя                    │                  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3 │1132  │Провести капитальный      │Капитальный ремонт  │      800,0      │Средства           │2007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дома N 59 по       │фасада              │                 │капитального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му проспекту        │                    │                 │ремонта жилого     │             │хозяйства города, МУ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"Дирекция заказчика п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4 │1133  │Провести капитальный      │Капитальный ремонт  │      800,0      │Средства           │2007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дома N 44 по ул.   │фасада              │                 │капитального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ветской                 │                    │                 │ремонта жилого     │             │хозяйства города, МУ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"Дирекция заказчика п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5 │1134  │Провести текущий ремонт   │Выполнить текущий   │      500,0      │Средства на текущее│2007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 по ул. Крылова   │ремонт              │                 │содержание жилого  │2008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6 │1135  │Произвести замену         │Заменить            │      150,0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муникаций дома N 16 по │магистральные сети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еребренниковской     │тепловодоснабжения в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двальных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мещениях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7 │1136  │Произвести ремонт фасада и│Произвести ремонт   │      450,0      │Средства на текущее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алконов дома N 27 по ул. │фасада и балконов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вердлова                 │дома              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8 │1137  │Осуществить ремонт кровли │Ремонт кровли над   │      51,3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16 по ул. Спартака │кв. 19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9 │1138  │Выполнить ремонт подъезда │Ремонт подъезда     │      40,0       │Средства на текущее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35 по ул.          │      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рджоникидзе              │                  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0 │1139  │Заменить лифты в доме N 35│Грузопассажирский   │      700,0      │Средства           │2007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Орджоникидзе       │лифт будет включен в│                 │капитального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 модернизации   │                 │ремонта жилого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ли заменен. На     │          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ассажирском лифте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удет проведена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вторная экспертиза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1 │1140  │Выполнить ремонт фасада   │Капитальный ремонт  │      800,0      │Средства           │2007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45 по ул.          │                    │                 │капитального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рмонтова                │                    │                 │ремонта жилого     │             │хозяйства города, МУ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"Дирекция заказчика п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2 │1141  │Провести ремонт дома N 13 │Текущий ремонт      │      10,0       │Средства на текущее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вердлова          │цоколя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3 │1142  │Провести укрепление       │Ремонт фасада       │      550,0      │Бюджет города      │2007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ундамента и ремонт фасада│                    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4 по Красному     │                    │                 │                   │             │хозяйства города, МУ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у                 │                    │                 │                   │             │"Дирекция заказчика п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4 │1143  │Провести ремонт фасада    │Ремонт фасада       │      800,0      │Средства           │2008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83 по ул. Семьи    │                    │                 │капитального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амшиных                  │                    │                 │ремонта жилого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5 │1144  │Провести ремонт фасада и  │Выполнить ремонт    │      300,0      │Бюджет города      │2007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вли дома N 21 по ул.   │кровли, фасада      │      600,0      │Бюджет города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чурина                  │                    │                 │                   │             │хозяйства города, МУ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"Дирекция заказчика п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6 │1145  │Провести ремонт фасада    │Провести ремонт     │      70,0       │Средства     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2а по ул.         │фасада              │                 │капитального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ветской                 │                    │                 │ремонта жилого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7 │1146  │Отремонтировать крышу дома│Текущий ремонт      │      30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20 по ул. Советской     │      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8 │1147  │Провести наружный ремонт  │Ремонт спуска в     │      20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76 по Красному     │подвал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у                 │                  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9 │1148  │Провести ремонт крыши дома│Текущий ремонт      │      30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76 по Красному проспекту│      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0 │1149  │Выполнить ремонт подъезда │Текущий ремонт      │      25,0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 дома N 23 по ул.      │      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оманова                  │                  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1 │1150  │Выполнит ремонт подъездов │Текущий ремонт 1, 2 │      25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6 по ул. Романова │подъездов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2 │1151  │Выполнить ремонт подъездов│Текущий ремонт      │      25,0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3 по ул. Романова │      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3 │1152  │Отремонтировать балконы   │Отремонтировать     │      10,0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43 по Красному     │балконы дома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у                 │                  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4 │1153  │Укрепить балконы дома N 43│Укрепить балконы    │      10,0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Мичурина           │      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5 │1155  │Выполнить работы по       │Текущий ремонт      │      15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у кровли дома N 7 по│      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остоевского над      │                  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вартирами NN 51, 52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6 │1156  │Ремонт кровли дома N 82 по│Ремонт кровли       │      200,0      │Средства на текущее│2006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аменской (подъезд N  │                    │                 │содержание жилого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)                        │                    │                 │фонда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7 │1157  │Выполнить ремонт кровли   │Текущий ремонт      │      100,0      │Средства на текущее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12 по ул. Советской│      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8 │1158  │Произвести ремонт фасада  │Ремонт фасада       │      50,0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82 по ул. Каменской│проводить не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ребуется, т.к.   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ходится в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довлетворительном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стоянии. Ремонт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цоколя в плановом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рядке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9 │1159  │Выполнить ремонт фасада   │Капитальный ремонт  │      800,0      │Средства     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51/4 по Красному   │                    │                 │капитального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у                 │                    │                 │ремонта жилого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0 │1160  │Отремонтировать фасады    │Корпуса 3, 4, 5 -   │     2400,0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сех корпусов дома N 51 по│капитальный ремонт,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му проспекту        │корпус 2 - текущий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монт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1 │1161  │Укрепить балконы,         │Капитальный ремонт  │      600,0      │Бюджет города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ремонтировать фасад дома│             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3 по Красному проспекту│                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2 │1162  │Отремонтировать систему   │Замена верхнего     │      80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ления дома N 37а по   │розлива системы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. Шамшиных           │отопления         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3 │1163  │Отремонтировать кровлю    │Текущий ремонт      │      50,0       │Средства на текущее│2008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30 по Красному     │      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у                 │                  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4 │1164  │Произвести замену         │Произвести замену   │      800,0      │Привлеченные       │2005 - 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вого покрытия     │асфальтового        │                 │средства           │2006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х дорог,  │покрытия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сположенных возле дома  │внутриквартальных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2/1 по ул.              │дорог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ребренниковской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5 │1165  │Осуществить               │Осуществить         │      400,0      │Бюджет города      │2010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ительные работы │благоустроительные  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 дворе дома N 21 по ул. │работы              │            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вердлова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6 │1166  │Осуществить               │Осуществить         │      220,0      │Средства на текущее│2010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двора дома│благоустройство     │                 │содержание жилого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 по ул. Сибревкома, в  │двора               │                 │фонда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м числе обустроить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ую площадку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7 │1167  │Рассмотреть вопрос о      │В осенне-весенний   │      100,0      │Бюджет города      │2005 -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адке крупных деревьев  │период данный вопрос│                 │                   │2009 гг.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газоне вдоль дома N 16 │будет рассмотрен с  │                 │                   │             │хозяйства города, Главное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партака           │участием жильцов    │                 │                   │             │управление благоустро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и озеленения город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8 │1168  │Осуществить               │Произвести          │      180,0      │Бюджет города      │2010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ительные работы │благоустроительные  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 дворе дома N 11 по ул. │работы              │                 │                   │             │хозяйства города, МУ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инской                  │                    │                 │                   │             │"Дирекция заказчика п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9 │1169  │Произвести посадку        │В осенне-весенний   │       3,0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ревьев во дворе дома    │период данный вопрос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1 по ул. Каинской      │будет рассмотрен с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частием жильцов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0 │1170  │Отремонтировать тротуарную│Заменить тротуарную │      85,0       │Привлеченные       │2006 - 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итку перед домом N 35 по│плитку              │                 │средства           │2008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рджоникидзе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1 │1171  │Установить детскую        │Установить детскую  │      100,0      │Бюджет города,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между домами     │площадку            │                 │привлеченные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N 33 и 35 по улице       │                    │                 │средства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рджоникидзе              │                    │                 │                   │             │района", администрац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2 │1172  │Осуществить               │Осуществить         │      150,0      │Привлеченные       │2007 г.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двора дома│благоустройство     │              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27 по ул. Ядринцевской  │двора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проекту жителей дома,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едставленному в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министрацию Центрального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а 1 декабря 2004 г.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3 │1173  │Построить детскую площадку│Построить детскую   │      100,0      │Привлеченные 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 дворе дома N 7 по ул.  │площадку            │                 │средства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ылова                   │                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4 │1174  │Восстановить детскую      │Восстановить детскую│      100,0      │Привлеченные       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во дворе дома N 9│площадку            │                 │средства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ице Мичурина         │                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5 │1175  │Высадить новые деревья во │В осенне-весенний   │       2,0       │Средства на текущее│2005 - 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е дома N 9 по ул.     │период данный вопрос│                 │содержание жилого  │2006 гг.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чурина                  │будет рассмотрен с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частием жильцов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6 │1176  │Благоустроить дворовую    │Благоустроить       │      500,0      │Средства на текущее│2010 г.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дома N 11 по   │дворовую территорию │                 │содержание жилого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вердлова             │дома                │                 │фонда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7 │1177  │Произвести благоустройство│Произвести          │      250,0      │Средства на текущее│2010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овой территории дома  │благоустройство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83 по ул. С. Шамшиных   │дворовой территории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ма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8 │1178  │Благоустроить дворовую    │Благоустроить       │      350,0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дома N 12 по   │дворовую территорию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оветской             │дома              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9 │1179  │Благоустроить территорию  │Благоустроить       │     1000,0      │Привлеченные       │2006 - 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вомайского сквера      │территорию          │                 │средства           │2009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вомайского сквера│      500,0      │Бюджет города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0 │1180  │Оборудовать проход из     │Оборудовать проход  │      150,0      │Бюджет города      │2007 г.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а дома N 12 по ул.    │из двора дома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ветской на ул. М.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ького, оборудовать хотя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ы один въезд во двор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ьцов дома 12 по ул.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ветской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1 │1181  │Построить детскую площадку│Построить детскую   │      100,0      │Привлеченные 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ли маленький скверик во  │площадку            │                 │средства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е дома N 22 по ул.    │                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ветской       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2 │1182  │Благоустроить двор возле  │Благоустроить двор  │      400,0      │Бюджет города      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2 по ул. Советской│             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3 │1183  │Благоустроить двор дома N │Благоустроить двор  │      350,0      │Средства на текущее│2010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7 по ул. Трудовой         │      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4 │1184  │Построить площадку для    │Построить площадку  │      150,0      │Привлеченные 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дыха во дворе дома N 76 │для отдыха          │                 │средства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Красному проспекту     │                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5 │1185  │Организовать освещение в  │Выполнить освещение │30,0 за одну     │Привлеченные       │2007 г.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чное время ул. Романова │на участке от ул.   │световую опору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ветской до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расного проспекта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6 │1186  │Построить детскую площадку│Построить детскую   │      100,0      │Привлеченные       │2006 - 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ли установить малые формы│площадку            │                 │средства           │2007 гг.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 дворе дома N 45 по     │                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му проспекту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7 │1187  │Выполнить работы по       │Выполнить работы по │Будут определены │Привлеченные       │2010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у придомовой│благоустройству     │после утверждения│средства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домов NN 3, 7  │                    │проектно-сметной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рудовой           │                    │документации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8 │1188  │От дома N 16 по ул.       │Обустроить тротуар  │      250,0      │Привлеченные       │2009 г.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Ядринцевской до Красного  │                    │                 │средства           │             │района, Главное управлен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а обустроить      │                  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отуар                   │                    │                 │                   │             │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9 │1189  │Выполнить работы по       │Выполнить работы по │      100,0      │Средства на текущее│2010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у придомовой│благоустройству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дома N 54 по   │                  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аменской (в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сти обустроить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ую площадку)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0 │1190  │Выполнить работы по       │Выполнить работы по │       2,0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у дворовой  │благоустройству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дома N 8б по   │                  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аинской (в частности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посадку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ревьев)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1 │1191  │Выполнить работы по       │Выполнить работы по │      700,0      │Бюджет города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у двора дома│благоустройству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0 по ул. Октябрьской   │                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2 │1192  │Ремонт отмостки и входов  │Текущий ремонт      │      18,0       │Средства на текущее│2008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82 по ул. Каменской│      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3 │1193  │Благоустроить двор дома   │Благоустроить двор  │      10,0       │Привлеченные 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1 по ул.               │дома                │                 │средства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ребренниковской         │                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4 │1194  │Выполнить                 │Произвести          │      900,0      │Бюджет города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ительные работы │благоустроительные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 дворе дома N 51/4 по   │работы          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му проспекту (в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сти озеленение,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ка скамеек),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 "Сибгипрошахт"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5 │1195  │Построить детскую площадку│Построить детскую   │      100,0      │Привлеченные       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 дворе дома N 35 по ул. │площадку            │                 │средства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льцова                  │                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6 │1196  │Провести работы по        │Провести работы по  │       6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зеленению дворовой       │озеленению дворовой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дома N 44 по   │территории        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оветской   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7 │1197  │Заасфальтировать дворовую │Благоустройство     │      260,0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дома N 51/2 по │      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му проспекту        │                  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8 │1198  │Отремонтировать           │Благоустройство     │      160,0      │Бюджет города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вое покрытие возле│             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51/3 по Красному   │                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у       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9 │1199  │Восстановить уличное      │Произвести монтаж   │       8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е во дворе дома N │наружных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51/3 по Красному проспекту│светильников типа 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кобра" в кол-ве 4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шт.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0│1200  │Установить во дворе дома N│Установка городка,  │      100,0      │Бюджет города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4 по ул. Каменской малые │установить во дворе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ормы для детей           │дома малые формы для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етей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1│1201  │Установить детскую        │Установить детскую  │      150,0      │Привлеченные       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во дворе дома N  │площадку            │                 │средства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7а по ул. Семьи Шамшиных │                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2│1202  │Отремонтировать           │Отремонтировать     │      790,0      │Бюджет города      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вое покрытие во   │асфальтовое покрытие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е дома N 30 по        │                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му проспекту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3│1203  │Провести работы по        │Провести работы по  │      20,0       │Привлеченные       │2007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у дворовой  │благоустройству     │                 │средства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дома N 14 по   │дворовой территории │            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остоевского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4│1204  │Благоустройство во дворе  │Благоустройство     │      100,0      │Бюджет города      │2009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70 по Красному     │                    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у                 │                    │            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5│1205  │Благоустройство двора дома│Благоустройство     │      20,0       │Средства на текущее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8 по ул. Достоевского  │           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6│1206  │Ограничение проезда       │Установка дорожных  │      10,0       │Привлеченные       │2006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мобилей во дворах     │знаков              │                 │средства           │ 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NN 2, 2/1 по ул.    │                    │                 │                   │             │комплекс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ребренниковской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обеспечить безопасность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ижения пешеходов в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е магазина "Мясо",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сположенного между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ми N 2 и N 2/1 по ул.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ребренниковской)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7│1207  │Окончание ремонта         │Реконструкция ул.   │     13050,0     │Бюджет города      │2009 г.      │Управление пассажирских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мвайных путей,         │Маяковского намечена│                 │                   │             │перевозок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легающих к дому N 2/1  │на 2009 год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еребренниковской,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целях исключения шума и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ибрации от трамваев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8│1208  │Произвести ремонт         │Произвести ремонт   │      1300,0     │Привлеченные       │2005 - 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х дорог во│внутриквартальных   │                 │средства           │2010 гг.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е домов NN 2, 2/1,    │дорог           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/2, 4/1 по ул. 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ребренниковской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9│1209  │Установить на перекрестке │Установить дорожные │      500,0      │Привлеченные       │2006 - 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 школы N 12 светофор или │знаки               │                 │средства           │2007 гг.     │района, Главное управлен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лежачий полицейский"     │                  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зеленения, УВД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0│1210  │Выполнить                 │Выполнить           │      60,0       │Бюджет города      │2010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ительные работы │благоустроительные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 дворе дома N 35 по ул. │работы          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рджоникидзе    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1│1211  │Решить проблему           │УПП мэрии совместно │        -        │         -         │2005 - 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мобильных пробок по   │с администрацией    │                 │                   │2007 гг.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му проспекту        │Центрального района │                 │                   │             │комплекса мэрии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ссмотреть решение │                 │                   │             │пассажирских перевозок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блемы            │                 │                   │             │мэрии, администрация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2│1212  │Произвести ремонт         │Капитальный ремонт  │      15,0       │Бюджет города      │2005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мвайных путей от       │на ул. Мичурина     │     1200,0      │Бюджет города      │2009 г.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крестка улиц Мичурина │запланирован на     │                 │                   │             │комплекса мэрии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Гоголя до перекрестка   │2009 г.             │                 │                   │             │пассажирских перевозок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иц Мичурина, Крылова,   │                    │                 │                   │             │мэрии, администрация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ля уменьшения шума от    │                    │                 │                   │             │Центрального район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ходящих трамваев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3│1213  │Оборудовать автокарманы   │По согласованию с   │      200,0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против подъездов для    │территориальным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оянки автомобилей (ул.  │органом         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. Шамшиных, 85)          │самоуправления и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жителями дома данный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прос будет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ссматриваться в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6 г., и при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нятии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ложительного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шения работы будут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ены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4│1214  │Переоборудовать крепление │Переоборудовать     │      150,0      │Бюджет города      │2006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водов для троллейбусов │крепление проводов  │                 │                   │ 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самостоятельные столбы │для троллейбусов    │                 │                   │             │комплекса мэрии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 дома N 12 по ул.        │                    │                 │                   │             │пассажирских перевозок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ветской                 │                   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5│1216  │Отремонтировать пешеходный│Отремонтировать     │      500,0      │Привлеченные       │2007 г.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отуар от Центрального   │пешеходный тротуар  │              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ынка до ул. С. Шамшиных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ылова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6│1217  │Отремонтировать дорогу на │Выполнить ямочный   │      30,0       │Бюджет города      │2005 г.      │Департамент энергетики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отанинской           │ремонт              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7│1218  │Произвести благоустройство│Благоустройство     │      450,0      │Бюджет города      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дома N 20 по   │             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оветской             │                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8│1219  │Отремонтировать           │Отремонтировать     │      100,0      │Бюджет города      │2009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вое покрытие      │асфальтовое покрытие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жей части во дворе   │проезжей части  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76 по Красному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у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9│1220  │Увеличить количество      │Решить вопрос о     │                 │Бюджет города      │2005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единиц подвижного состава │необходимости       │                 │                   │ 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маршруте троллейбуса   │увеличения          │                 │                   │             │комплекса мэрии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25                      │количества единиц   │                 │                   │             │пассажирских перевозок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движного состава 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0│1222  │Установить светофор на    │Установить светофор │      450,0      │Бюджет города      │2006 г.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крестке ул. Мичурина и│на перекрестке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рджоникидзе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1│1223  │Отремонтировать трамвайные│В соответствии с    │     26624,0     │Бюджет города      │2009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ути напротив дома N 43 по│планом ремонт       │                 │                   │ 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ичурина для          │трамвайных путей на │                 │                   │             │комплекс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меньшения вибрации и     │ул. Мичурина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ума, исходящего от       │планируется в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ходящих трамваев       │2009 г.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УП "Служба пути"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ирует провести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плавку изношенных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нцов рельсов на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ыках у дома по ул.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ичурина, 13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2│1224  │Установить светофор на    │Установить          │      450,0      │Бюджет города      │2005 г.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крестке ул. Мичурина и│светофорный объект  │                 │                   │ 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рджоникидзе          │                    │                 │                   │             │комплекс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3│1225  │Произвести благоустройство│Благоустройство     │     1150,0      │Бюджет города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домов NN 6, 8, │             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0 по ул. Державина, N 5  │                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Фрунзе           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4│1226  │Принять меры по           │Департаменту        │        -        │         -         │2005 - 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спространению действия  │транспорта и        │                 │                   │2010 гг.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дных билетов на      │дорожно-            │                 │                   │             │комплекса мэри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мерческий транспорт    │благоустроительного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мплекса мэрии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работать данный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прос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5│1227  │Отремонтировать дорогу по │Отремонтировать     │      300,0      │Бюджет города      │2008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ольцова              │дорогу              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6│1228  │Фирме "НЭСКО" построить   │Согласовать с фирмой│      250,0      │Привлеченные       │2006 г.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оянку автомобилей       │вопрос по устройству│              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карман) со стороны ул.   │парковочного кармана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рунзе, 2                 │(техусловия)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7│1229  │Продолжение строительства │Продолжение         │     51000,0     │Бюджет города      │2008 - 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стройки к школе N 12   │строительства       │                 │                   │2010 гг.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олодежной политики мэри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кономики 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финансов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8│1230  │Демонтировать тротуарные  │Рассмотреть вопрос  │        -        │         -         │2007 г.      │Департамент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кламные щиты с Красного │по демонтажу        │                 │                   │             │потребительского рын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а                 │тротуарных рекламных│                 │                   │             │услуг и поддержк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щитов               │                 │                   │             │предпринимательства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9│1231  │Улучшить работу детской   │Рассмотреть         │        -        │         -         │2005 г.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клиники, расположенной│возможность        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адресу:                │улучшения работы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асный проспект, 13, │детской поликлиники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частности: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) возобновить работу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аборатории;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) увеличить количество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зких специалистов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0│1233  │Провести капитальный      │2006 г. -           │     19500,0     │Бюджет города      │2006 -   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школы N 99 и       │корректировка       │                 │                   │2007 гг.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троить для нее актовый │проектно-сметной    │                 │                   │             │молодежной политики мэри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л                       │документации.       │                 │                   │             │МУ "Управление капита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7 г. -           │                 │                   │             │строительства"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питальный ремонт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1│1234  │Решить вопрос о включении │Решить вопрос       │        -        │         -         │2007 -       │Комитет по жилищным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список ветхого          │согласно действующим│                 │                   │2008 гг.     │вопросам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арийного жилья дома N 46│муниципальным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Некрасова          │правовым актам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2│1236  │Предусматривать в бюджетах│Предусмотреть       │     1250,0      │Бюджет города      │2005 г.  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. Новосибирска денежные  │финансирование      │                 │                   │             │политике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редства на финансирование│деятельности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ятельности городского,  │ветеранских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ных, первичных       │организаций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теранских организаций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3│(13)  │Запретить выгул собак за  │Предусмотреть       │      200,0      │Бюджет города      │2007 г.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рпусами 1 - 5 по        │выделение участка   │                 │                   │ 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му проспекту, 49 -  │для выгула собак    │                 │                   │ 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51    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Центральный район, избирательный округ N 40, депутат Бондаренко Сергей Валентинович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4│1240  │Благоустройство,          │Благоустройство,    │      100,0      │Привлеченные       │2006 - 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зеленение, строительство │озеленение,         │                 │средства           │2007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 по       │строительство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ресу: ул. Селезнева, 31 │детской площадки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5│1241  │Озеленение, строительство │Озеленение,         │      100,0      │Привлеченные       │2006 - 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 по       │строительство       │                 │средства           │2007 гг.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ресу: ул. Крылова, 67а  │детской площадки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6│1242  │Благоустройство,          │Благоустройство,    │      700,0      │Бюджет города      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зеленение, строительство │озеленение,  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 во дворе │строительство   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по адресу:           │детской площадки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Ипподромская, 31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7│1243  │Благоустройство и         │Благоустройство и   │      550,0      │Бюджет города      │2006 г.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ка освещения,      │установка освещения,│                 │                   │             │района, МУ "Дирекция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о спортивной  │строительство       │                 │                   │             │заказчика по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во дворе дома по │спортивной площадки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ресу: ул. Крылова, 64а  │                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8│1244  │Благоустройство и         │Строительная        │      100,0      │Привлеченные 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устройство парковочной  │площадка имеется.   │                 │средства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оны, строительство       │Устройство      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 во дворе │парковочных карманов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по адресу:           │будет рассмотрено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ылова, 45               │совместно с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рриториальным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рганом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амоуправления в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6 г. и при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еобходимости будет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ено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9│1245  │Озеленение, ограждение    │Выполнить           │      30,0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еленой зоны, ремонт      │благоустройство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камеек, установка лавочек│                  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 дворе дома по адресу:  │         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ылова, 55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0│1246  │Озеленение, строительство │Выполнить           │      150,0      │Привлеченные       │2006 г.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 по       │благоустройство     │                 │средства           │             │района, МУ "Дирекция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ресу:                   │                    │                 │                   │             │заказчика по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епутатская, 58       │             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1│1247  │Озеленение во дворе дома  │Выполнить           │      20,0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Горького, 104      │благоустройство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2│1248  │Озеленение, освещение     │Выполнить           │      10,0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а по адресу:          │благоустройство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орького, 95          │                  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3│1249  │Строительство детской     │Выполнить           │      50,0       │Привлеченные       │2006 г.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по адресу:       │строительство       │              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екрасова, 61         │детской площадки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4│1250  │Благоустройство двора,    │Выполнить           │      10,0       │Средства на текущее│2006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зеленение, установка     │благоустройство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авочек во дворе дома по  │                  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ресу: ул. О. Жилиной, 92│                    │                 │                   │             │района",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района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5│1251  │Строительство детской     │Выполнить           │      100,0      │Привлеченные       │2006 - 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во дворе дома по │строительство       │                 │средства           │2007 гг.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ресу: ул. Некрасова, 84 │детской площадки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6│1252  │Благоустройство двора по  │Дирекции заказчика  │      30,0       │Привлеченные 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Ипподромской, 47      │совместно с ТОС     │                 │средства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Русь" и депутатом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йти на место для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пределения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еобходимости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ения работ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7│1253  │Строительство парковочных │Выполнить           │      280,0      │Привлеченные       │2006 г.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рманов по адресу: ул. О.│строительство       │              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иной, 90 (общежитие)   │парковочных карманов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8│1254  │Озеленение двора,         │Дирекции заказчика  │      30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о детской     │совместно с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по адресу: ул. О.│депутатом выйти на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иной, 31               │место для       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пределения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еобходимости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ения работ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9│1255  │Благоустройство двора,    │Выполнить           │      30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зеленение по адресу: ул. │благоустройство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. Жилиной, 108           │                  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0│1256  │Благоустройство двора,    │Выполнить           │      30,0       │Бюджет города      │2006 г.      │Администрация района, МУ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зеленение по адресу: ул. │благоустройство     │                 │                   │             │"Дирекция заказчика п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лезнева, 52             │             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1│1257  │Благоустройство во дворе  │Выполнить           │     1000,0      │Бюджет города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по адресу: ул.       │благоустройство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рунзе, 53                │                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2│1258  │Строительство детской     │Строительство       │      100,0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по адресу: ул.   │детской площадки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рунзе, 57а               │                  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3│1259  │Озеленение, строительство │Озеленение,         │      100,0      │Привлеченные       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 по       │строительство       │                 │средства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ресу: ул. Гоголя, 47    │детской площадки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4│1260  │Благоустройство,          │Благоустройство,    │      100,0      │Средства на текущее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зеленение, строительство │озеленение,       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 во дворе │строительство     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по адресу: ул.       │детской площадки    │                 │                   │             │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голя, 31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5│1261  │Озеленение, строительство │Озеленение,         │      100,0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 по       │строительство 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ресу: ул. Гоголя, 43    │детской площадки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6│1262  │Озеленение,               │Выполнить           │      10,0       │Средства на текущее│2005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по адресу:│благоустроительные  │                 │содержание жилого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Ипподромская, 32/2    │работы              │                 │фонда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7│1264  │Вдоль ул. Ипподромская    │Проработать вопрос с│Будут определены │Бюджет города      │2006 г.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истраль оборудовать    │населением          │после разработки │                   │             │района, Главное управлен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для выгула собак │                    │проектно-сметной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кументации     │                   │             │озеленения мэрии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8│1265  │Ремонт вентиляции в       │Выполнить ремонтные │      120,0      │Бюджет города      │2006 г.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ассейне, благоустройство │работы              │      100,0      │Бюджет города      │2008 г.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легающей территории в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м саду N 484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9│1266  │Ремонт приточной          │Ремонт приточной    │      150,0      │Бюджет города      │2006 г.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нтиляции, ремонт веранд,│вентиляции.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ка малых форм,     │                    │                 │                   │       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, ремонт кровли │Ремонт кровли,      │      60,0       │Бюджет города      │2006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дания в детском саду N   │парапета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17   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0│1267  │Ремонт кровли,            │Ремонт кровли.      │      100,0      │Бюджет города      │2006 г.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ка малых форм в    │Установка малых форм│      100,0      │Бюджет города      │2006 -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м саду N 451        │                    │                 │                   │2007 гг.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1│1268  │Ремонт главного входа.    │Ремонт главного     │      25,0       │Бюджет города      │2006 г.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ограждения         │входа.              │                 │                   │             │района,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легающей территории.   │Ремонт ограждения   │      35,0       │Бюджет города      │2007 г.      │образования мэри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асфальтового       │прилегающей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крытия и освещение      │территории.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легающей территории в  │Ремонт асфальтового │      60,0       │Бюджет города      │2008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м саду N 495        │покрытия и освещение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легающей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рритории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2│1269  │Строительство хоккейной   │Строительство       │      200,0      │Бюджет города      │2007 г.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робки на территории     │хоккейной коробки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29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3│1270  │Благоустройство и         │Выполнить           │      150,0      │Бюджет города      │2007 г.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зеленение прилегающей    │благоустройство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школы N 156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4│1271  │Строительство входной     │Установить входную  │      150,0      │Привлеченные       │2006 г.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ери в гимназии N 13     │дверь               │              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5│1272  │Благоустройство входной   │Предусмотрено в     │      30,0       │Бюджет города      │2006 г.      │Департамент образования,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оны, ремонт козырька,    │</w:t>
      </w:r>
      <w:hyperlink r:id="rId16">
        <w:r>
          <w:rPr>
            <w:rStyle w:val="InternetLink"/>
            <w:color w:val="0000FF"/>
            <w:sz w:val="16"/>
          </w:rPr>
          <w:t>Программе</w:t>
        </w:r>
      </w:hyperlink>
      <w:r>
        <w:rPr>
          <w:sz w:val="16"/>
        </w:rPr>
        <w:t xml:space="preserve"> "Молодежь │                 │                   │        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сметический ремонт      │Новосибирска на     │                 │                   │             │молодежной политики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 помещения в        │2006 - 2009 годы"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енно-патриотическом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убе "Витязь"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6│1273  │Благоустройство площадки  │Предусмотрено в     │      163,0      │Бюджет города      │2006 г.      │Комитет по делам молодежи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д клубом, обустройство│</w:t>
      </w:r>
      <w:hyperlink r:id="rId17">
        <w:r>
          <w:rPr>
            <w:rStyle w:val="InternetLink"/>
            <w:color w:val="0000FF"/>
            <w:sz w:val="16"/>
          </w:rPr>
          <w:t>Программе</w:t>
        </w:r>
      </w:hyperlink>
      <w:r>
        <w:rPr>
          <w:sz w:val="16"/>
        </w:rPr>
        <w:t xml:space="preserve"> "Молодежь │                 │                   │             │мэри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ого зала,         │Новосибирска на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сметический ремонт      │2006 - 2009 годы"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мещений в МОУ "Центр    │                    │      100,0      │Привлеченные       │2007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звития детей, подростков│                    │                 │средства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молодежи "Альтаир"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7│1274  │Благоустройство зоны перед│Благоустройство зоны│      150,0      │Привлеченные       │2005 г.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ходом, организация       │перед входом,       │              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ковки в центр          │организация парковки│      50,0       │                   │2005 г.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нирования семьи по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ресу: ул. О. Жилиной, 73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8│1275  │Благоустройство           │Благоустройство     │      100,0      │Привлеченные       │2006 г.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легающей территории к  │прилегающей         │              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спиталю ветеранов войны │территории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3    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9│1276  │Заменить пол в игровом    │Выполнить замену    │      800,0      │Бюджет города      │2006 -       │Управление по физической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ле спорткомплекса       │пола                │                 │                   │2007 гг.     │культуре и спорту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Радуга"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70│1277  │Оборудовать дополнительные│Оборудовать         │      370,0      │Бюджет города      │2007 г.      │МУ 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ковки по ул. Крылова,  │дополнительные      │                 │                   │             │жилищно-коммунальному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3а, 45                   │парковки            │                 │                   │             │хозяйству Центра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71│1278  │Провести ремонт           │Провести ремонт     │     2540,0      │Бюджет города      │2007 г.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х дорог   │внутриквартальных   │                 │                   │             │района, МУ "Дирекция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Ломоносова, 59, 61,   │дорог               │                 │                   │             │заказчика по жилищно-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ылова, 64б,         │                    │                 │                   │             │коммунальному хозяйству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рунзе, 53,           │                    │                 │                   │             │Центрального района",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Ипподромской, 31,     │                    │                 │                   │         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ылова, 69, 71, 66,  │                    │                 │                   │             │благоустройств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68, ул. Державина, 61,    │                    │                 │                   │             │озеленения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ержавина, 59, вдоль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бора лицея N 95 от дома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адресу: ул. Крылова, 8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72│1279  │Выполнить установку       │Выполнить установку │      50,0       │Привлеченные       │2005 г.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граждения спортивной     │ограждения          │                 │средства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по ул.           │спортивной площадки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тизанской, ул.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исарева, ул. О. Жилиной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частный сектор)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73│1280  │Восстановить колонку N 34 │Восстановить колонку│      120,0      │Бюджет города      │2005 г.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Романова           │                    │                 │                   │             │района, МУП "Горводоканал"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74│1281  │Поставить светофоры на    │Проработать вопрос  │        -        │         -         │2006 -   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крестках:             │установки светофоров│                 │                   │2008 гг.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епутатская - ул.     │                    │                 │                   │             │комплекса мэрии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менская, ул. Писарева - │                    │                 │                   │             │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Ипподромская          │                    │                 │                   │             │район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75│1282  │Решить вопрос о возврате  │                    │        -        │         -         │2007 г.  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ьготы на погребение (в   │                    │                 │                   │             │политике мэри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004 году она составляла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900 рублей, в 2005 году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та сумма составляет 1200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ублей)                   │                    │                 │                   │ 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└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7931"/>
      <w:bookmarkEnd w:id="1"/>
      <w:r>
        <w:rPr/>
        <w:t xml:space="preserve">&lt;*&gt; Переходящий наказ из </w:t>
      </w:r>
      <w:hyperlink r:id="rId18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по выполнению наказов избирателей, поступивших до 01.12.2001 (Решение городского Совета от 20.02.2002 N 10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4F7D836B30DB4237C55F173222690F7405C37B8EBF0C34B2474840AA5FDC12A552DC" TargetMode="External"/><Relationship Id="rId4" Type="http://schemas.openxmlformats.org/officeDocument/2006/relationships/hyperlink" Target="consultantplus://offline/ref=C4F7D836B30DB4237C55F173222690F7405C37B8E8FFCE4D2074840AA5FDC12A552DC" TargetMode="External"/><Relationship Id="rId5" Type="http://schemas.openxmlformats.org/officeDocument/2006/relationships/hyperlink" Target="consultantplus://offline/ref=C4F7D836B30DB4237C55F173222690F7405C37B8E8FBC24D2174840AA5FDC12A5D0E953FB827B178689FF25628C" TargetMode="External"/><Relationship Id="rId6" Type="http://schemas.openxmlformats.org/officeDocument/2006/relationships/hyperlink" Target="consultantplus://offline/ref=C4F7D836B30DB4237C55EF7E344ACEFE4E5160B6E2F290107772D355F5FB946A1D08C07CFE23B4572AC" TargetMode="External"/><Relationship Id="rId7" Type="http://schemas.openxmlformats.org/officeDocument/2006/relationships/hyperlink" Target="consultantplus://offline/ref=C4F7D836B30DB4237C55EF7E344ACEFE4E5160B6E2F290107772D355F5FB946A1D08C07CFD2FB5572AC" TargetMode="External"/><Relationship Id="rId8" Type="http://schemas.openxmlformats.org/officeDocument/2006/relationships/hyperlink" Target="consultantplus://offline/ref=C4F7D836B30DB4237C55EF7E344ACEFE4E5160B6E2F290107772D355F5FB946A1D08C07CFE23B4572AC" TargetMode="External"/><Relationship Id="rId9" Type="http://schemas.openxmlformats.org/officeDocument/2006/relationships/hyperlink" Target="consultantplus://offline/ref=C4F7D836B30DB4237C55F173222690F7405C37B8EBFDC34E2474840AA5FDC12A5D0E953FB827B178689FF2562FC" TargetMode="External"/><Relationship Id="rId10" Type="http://schemas.openxmlformats.org/officeDocument/2006/relationships/hyperlink" Target="consultantplus://offline/ref=C4F7D836B30DB4237C55F173222690F7405C37B8EBF1C04D2374840AA5FDC12A5D0E953FB827B178689FF2562EC" TargetMode="External"/><Relationship Id="rId11" Type="http://schemas.openxmlformats.org/officeDocument/2006/relationships/hyperlink" Target="consultantplus://offline/ref=C4F7D836B30DB4237C55F173222690F7405C37B8E8F8C1482474840AA5FDC12A552DC" TargetMode="External"/><Relationship Id="rId12" Type="http://schemas.openxmlformats.org/officeDocument/2006/relationships/hyperlink" Target="consultantplus://offline/ref=C4F7D836B30DB4237C55F173222690F7405C37B8E8F8C2442B74840AA5FDC12A5D0E953FB827B178689FF2562FC" TargetMode="External"/><Relationship Id="rId13" Type="http://schemas.openxmlformats.org/officeDocument/2006/relationships/hyperlink" Target="consultantplus://offline/ref=C4F7D836B30DB4237C55F173222690F7405C37B8EBFDC34E2474840AA5FDC12A5D0E953FB827B178689FF2562FC" TargetMode="External"/><Relationship Id="rId14" Type="http://schemas.openxmlformats.org/officeDocument/2006/relationships/hyperlink" Target="consultantplus://offline/ref=C4F7D836B30DB4237C55F173222690F7405C37B8EBF0C3442774840AA5FDC12A552DC" TargetMode="External"/><Relationship Id="rId15" Type="http://schemas.openxmlformats.org/officeDocument/2006/relationships/hyperlink" Target="consultantplus://offline/ref=C4F7D836B30DB4237C55F173222690F7405C37B8EBF1CE4C2174840AA5FDC12A5D0E953FB827B178689FF2562EC" TargetMode="External"/><Relationship Id="rId16" Type="http://schemas.openxmlformats.org/officeDocument/2006/relationships/hyperlink" Target="consultantplus://offline/ref=C4F7D836B30DB4237C55F173222690F7405C37B8EBF1C04D2374840AA5FDC12A5D0E953FB827B178689FF2562EC" TargetMode="External"/><Relationship Id="rId17" Type="http://schemas.openxmlformats.org/officeDocument/2006/relationships/hyperlink" Target="consultantplus://offline/ref=C4F7D836B30DB4237C55F173222690F7405C37B8EBF1C04D2374840AA5FDC12A5D0E953FB827B178689FF2562EC" TargetMode="External"/><Relationship Id="rId18" Type="http://schemas.openxmlformats.org/officeDocument/2006/relationships/hyperlink" Target="consultantplus://offline/ref=C4F7D836B30DB4237C55F173222690F7405C37B8EBF9C24B2B74840AA5FDC12A5D0E953FB827B178689FF2562A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4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7-04-19T02:55:00Z</dcterms:modified>
  <cp:revision>1</cp:revision>
  <dc:subject/>
  <dc:title/>
</cp:coreProperties>
</file>