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ЕТ ДЕПУТАТОВ ГОРОДА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5 декабря 2007 г. N 80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РИЛОЖЕНИЕ К РЕШЕНИЮ ГОРОДСКОГО</w:t>
      </w:r>
    </w:p>
    <w:p>
      <w:pPr>
        <w:pStyle w:val="ConsPlusTitle"/>
        <w:jc w:val="center"/>
        <w:rPr/>
      </w:pPr>
      <w:r>
        <w:rPr/>
        <w:t>СОВЕТА НОВОСИБИРСКА ОТ 25.10.2006 N 381 "О ПЛАНЕ МЕРОПРИЯТИЙ</w:t>
      </w:r>
    </w:p>
    <w:p>
      <w:pPr>
        <w:pStyle w:val="ConsPlusTitle"/>
        <w:jc w:val="center"/>
        <w:rPr/>
      </w:pPr>
      <w:r>
        <w:rPr/>
        <w:t>ПО РЕАЛИЗАЦИИ НАКАЗОВ ИЗБИРАТЕЛЕЙ НА 2005 - 2010 ГОДЫ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б организации работы с наказами избирателей и обращениями граждан, принятым Решением городского Совета от 17.02.2005 N 544, руководствуясь </w:t>
      </w:r>
      <w:hyperlink r:id="rId4">
        <w:r>
          <w:rPr>
            <w:rStyle w:val="InternetLink"/>
            <w:color w:val="0000FF"/>
          </w:rPr>
          <w:t>статьей 23</w:t>
        </w:r>
      </w:hyperlink>
      <w:r>
        <w:rPr/>
        <w:t xml:space="preserve"> Устава города Новосибирска, Совет депутатов города Новосибирска решил:</w:t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5">
        <w:r>
          <w:rPr>
            <w:rStyle w:val="InternetLink"/>
            <w:color w:val="0000FF"/>
          </w:rPr>
          <w:t>Приложение</w:t>
        </w:r>
      </w:hyperlink>
      <w:r>
        <w:rPr/>
        <w:t xml:space="preserve"> "План мероприятий по реализации наказов избирателей на 2005 - 2010 годы" к Решению городского Совета Новосибирска от 25.10.2006 N 381 "О Плане мероприятий по реализации наказов избирателей на 2005 - 2010 годы" (в редакции Решений городского Совета Новосибирска от 27.11.2006 N 419, от 27.03.2007 N 543) изложить в редакции </w:t>
      </w:r>
      <w:hyperlink w:anchor="P29">
        <w:r>
          <w:rPr>
            <w:rStyle w:val="InternetLink"/>
            <w:color w:val="0000FF"/>
          </w:rPr>
          <w:t>приложения</w:t>
        </w:r>
      </w:hyperlink>
      <w:r>
        <w:rPr/>
        <w:t xml:space="preserve"> к настоящему Решению.</w:t>
      </w:r>
    </w:p>
    <w:p>
      <w:pPr>
        <w:pStyle w:val="ConsPlusNormal"/>
        <w:ind w:firstLine="540"/>
        <w:jc w:val="both"/>
        <w:rPr/>
      </w:pPr>
      <w:r>
        <w:rPr/>
        <w:t>2. Рекомендовать мэрии города Новосибирска в целях приведения в соответствие с настоящим Решением Плана социально-экономического развития города Новосибирска на 2008 год и на плановый период 2009 и 2010 годов, в декабре между первым и вторым чтениями внести в Совет депутатов города Новосибирска поправки в проект приложения 4 "План мероприятий по реализации наказов избирателей на 2008 - 2010 годы" к Плану социально-экономического развития города Новосибирска на 2008 год и на плановый период 2009 и 2010 годов.</w:t>
      </w:r>
    </w:p>
    <w:p>
      <w:pPr>
        <w:pStyle w:val="ConsPlusNormal"/>
        <w:ind w:firstLine="540"/>
        <w:jc w:val="both"/>
        <w:rPr/>
      </w:pPr>
      <w:r>
        <w:rPr/>
        <w:t>3. Решение вступает в силу со дня подписания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Решения возложить на постоянно действующую специальную комиссию Совета депутатов города Новосибирска по наказам избирателей (Асанцев Д.В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Новосибирска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05.12.2007 N 80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 ПО РЕАЛИЗАЦИИ НАКАЗОВ</w:t>
      </w:r>
    </w:p>
    <w:p>
      <w:pPr>
        <w:pStyle w:val="ConsPlusTitle"/>
        <w:jc w:val="center"/>
        <w:rPr/>
      </w:pPr>
      <w:r>
        <w:rPr/>
        <w:t>ИЗБИРАТЕЛЕЙ НА 2005 - 2010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┌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┐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N  │  N   │    Содержание наказа     │     Меры по выполнению     │  Затраты на  │   Источник   │    Срок     │     Ответственный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/п │наказа│                          │          наказов           │  реализацию  │финансирования│ выполнения  │     за выполн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наказов,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тыс. рублей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1  │  2   │            3             │             4              │      5       │      6       │      7      │           8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Дзержинский район, избирательный округ N 1, депутат Митряшин Иван Владимирович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   │  2   │Предоставить управлению   │Подготовка проектно-сметной │         150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ражданской обороны и     │документации на ремонт      │         150,0│Привлеченные  │             │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резвычайных ситуаций     │помещений для управления    │              │средства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зержинского района       │гражданской обороны и       │              │              │             │управление мэрии п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дельное здание, а       │чрезвычайных ситуаций       │              │              │             │делам гражданской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ободившиеся площади    │Дзержинского района         │              │              │             │обороны и чрезвычайным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дать Дзержинскому     │по ул. Промышленной, 1.     │              │              │             │ситуациям город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йонному управлению      │Проведение ремонта помещений│              │              │             │Новосибирска;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енних дел            │                            │              │              │             │департамент земельных 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имущественных отношений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   │  3   │Осуществить ремонт здания │1. Выполнить ремонт         │         400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82, в том числе:  │сантехнических коммуникаций │              │              │             │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полнить ремонт          │и фундамента здания школы N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ых раздевалок;    │82, ремонт фасада и         │              │              │       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полнить ремонт          │ограждения территории.      │              │              │             │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нтехнических            │2. Проработать с инвесторами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ммуникаций;             │вопрос о комплексном решении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уществить ремонт фасада;│проблем школы N 82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полнить ремонт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ундамента здания;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ограждение   │                            │        2000,0│Бюджет города │2008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школы.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оборудовать помещение │                            │       40000,0│Привлеченные  │2008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уфета школы в столовую.  │                            │              │средства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полнить пристройку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ого зала к школе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82    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   │  4   │Осуществить капитальный   │Осуществить капитальный     │        6000,0│Бюджет города │2008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помещения МУЗ      │ремонт                      │              │              │             │здравоохранения мэр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Новосибирский          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униципальный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жно-венерологический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испансер N 2"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ул. Гоголя, 225)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   │  5   │Осуществить ремонт здания │1. Произвести ремонт буфета,│         200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ОУ "Вечерняя (сменная)   │кровли здания школы.        │              │              │             │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а N 26", в том числе: │2. Произвести ремонт фасада,│         500,0│Бюджет города │2008 г.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фасада и ограждения│ограждения территории школы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вли; ремонт буфета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; восстановить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граждение территории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  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   │  6   │Осуществить ремонт        │Включить ремонт             │         162,5│Бюджет города │2007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ого проезда│внутриквартальных проездов в│              │              │             │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 детского сада N 493 и  │дополнительный список к     │              │              │             │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205               │Плану на 2005 - 2008 гг. по │              │              │             │Новосибирска,   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ул. Ползунова)           │</w:t>
      </w:r>
      <w:hyperlink r:id="rId6">
        <w:r>
          <w:rPr>
            <w:rStyle w:val="InternetLink"/>
            <w:color w:val="0000FF"/>
            <w:sz w:val="16"/>
          </w:rPr>
          <w:t>Программе</w:t>
        </w:r>
      </w:hyperlink>
      <w:r>
        <w:rPr>
          <w:sz w:val="16"/>
        </w:rPr>
        <w:t xml:space="preserve"> благоустройства   │              │              │       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нутриквартальных территорий│              │              │             │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   │  7   │Выполнить благоустройство │1. Провести работу по       │         400,0│Привлеченные 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й детского сада  │привлечению средств         │              │средства      │             │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493 и школы N 205 и     │инвесторов.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орудовать их малыми     │2. Выполнить благоустройство│         200,0│Бюджет города │2006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ормами                   │территорий детского сада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N 493 и школы N 205 за счет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ивлеченных средств и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редств бюджета города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   │  8   │Выполнить ремонт          │Произвести замену 25 м      │          55,0│Бюджет города │2005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плотрассы к             │трубопроводов в канале      │              │              │             │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вощехранилищу детского 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да N 493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   │  9   │Осуществить переключение  │1. Разработать проект на    │        6900,0│Привлеченные  │2007 - 2010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централизованное       │строительство теплотрассы от│              │средства    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плоснабжение            │ул. Есенина до котельных.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требителей от котельных │2. Включить в План          │        6900,0│Привлеченные  │2007 - 2010  │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Технической, 19,   │социально-экономического    │              │средства      │гг.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лочаевской, 51 и 3-й    │развития города на 2006 год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чтовый переулок, 21     │строительство тепловых сетей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 сетей горячего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доснабжения.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3. Включить в План          │        6900,0│Привлеченные  │2007 - 2010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дготовки к зимнему        │              │средства      │гг.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топительному сезону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6 - 2007 гг. проведение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конструкции внутридомовых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етей теплоснабжения и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орячего водоснабжения в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жилых домах по указанным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адресам и дополнительно по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. Волочаевской, 111.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4. Разработать проект       │Согласно      │Привлеченные 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ереключения на             │проектно-     │средства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централизованное            │сметной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плоснабжение школы N 71   │документации  │              │             │города, Главно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 вечерне-сменной школы N 26│              │              │             │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   │  10  │Выполнить ремонт          │Подготовить проектно-сметную│         100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нженерных коммуникаций в │документацию и произвести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валах и на чердаках    │ремонт                      │              │содержание    │             │хозяйству Дзержинск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ых домов по: ул. Гоголя│                            │              │жилого фонда  │             │района".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89, 225/2,               │                            │          87,3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усинобродскому шоссе,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9/1, 21, 23/1 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  │  11  │Ремонт кровель домов      │Произвести выборочный ремонт│         150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Гоголя, 225/2, 229/1  │кровли по результатам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следования и с учетом     │              │содержание    │             │хозяйству Дзержинск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явлений жителей           │              │жилого фонда  │             │района".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145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  │  12  │Ремонт фасадов домов NN 6,│Выполнить ремонт фасадов    │        1468,8│Бюджет города │2008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0 по пр. Дзержинского    │домов по указанным адресам  │        1000,0│Бюджет города │2009 г.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  │  13  │Благоустройство дворов и  │1. Установить детские       │         400,0│Привлеченные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ка детских игровых │игровые площадки по         │              │средства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спортивных площадок по  │ул. Коминтерна, 128/1, шоссе│              │              │             │хозяйству Дзержинск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дресам: ул. Коминтерна,  │Гусинобродское, 17/1.       │              │              │             │района".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28/1; Гусинобродское     │2. Установить детские       │        1500,0│Бюджет города │2006 - 2009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оссе, 15/2, 17/2, 23,    │игровые и спортивные        │              │            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3/1; ул. Гоголя, 237;    │площадки по ул. Шоссе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Доватора, 37, 37/1    │Гусинобродское, 15/2, 17/2,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3, 23/1, ул. Гоголя, 237,  │              │              │             │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. Доватора, 37, 37/1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  │  14  │Ремонт внутриквартальных  │1. Выполнить ремонт         │        2171,6│Бюджет города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: по Гусинобродскому │внутриквартальных дорог по  │              │       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оссе, 19, 19/1, 21, 29   │адресам: Гусинобродское     │              │              │             │хозяйству Дзержинск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шоссе, 19/1, 29, согласно   │              │          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ану работ по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асфальтированию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нутриквартальных территорий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 2005 г.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. Выполнить ремонт         │        1689,4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нутриквартальных дорог по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адресам Гусинобродское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шоссе, 19, 21, 23/1 согласно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ану работ в 2007 г.       │              │              │             │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  │  15  │Установить светофоры на   │Произвести установку        │         500,0│Бюджет города │2005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крестке ул. Красина - │светофора ул. Красина -     │              │              │             │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рунзе (ост.              │ул. Фрунзе                  │              │              │             │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Ломоносова"); шоссе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усинобродское, 33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  │  17  │Провести уличное освещение│1. Подготовить              │          50,0│Бюджет города │2006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Поселковой,        │проектно-сметную            │              │              │             │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ишкина, Поселковый       │документацию.               │              │              │             │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улок, 2-й Поселковый  │2. Выполнить работы по      │         400,0│Бюджет города │2007 г.      │Новосибирска, МУ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улок, Комбинатской    │освещению указанных улиц    │              │              │             │"Горсвет"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  │  18  │Обеспечить качественное   │1. Выполнить работы по      │         300,0│Привлеченные  │2005 - 2006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электроснабжение в домах  │установке дополнительного   │              │средства    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ного сектора          │трансформатора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Поселковой,        │                            │              │              │             │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Шишкина, Поселковый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улок, 2-й Поселковый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улок, ул. Комбинатской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7  │  19  │Асфальтирование дорог по  │1. Выполнить проектные      │        2540,0│Бюджет города │2006 - 2008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оселковой,           │работы по реконструкции     │              │              │гг.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Шишкина, Поселковый   │(грейдирование и щебенение)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улок, 2-й Поселковый  │указанных улиц с уточнением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улок, ул. Комбинатской│затрат на реконструкцию.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. Включить в План          │              │              │       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циально-экономического    │              │              │             │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звития города на 2006,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7, 2008 годы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конструкция дорог по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казанным улицам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8  │  20  │Газификация домов частного│Подготовить проектно-сметную│         300,0│Привлеченные  │2005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ктора по ул. Поселковой,│документацию по газификации │              │средства      │             │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Шишкина, Поселковый   │домов                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улок, 2-й Поселковый  │                            │              │              │       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улок, ул. Комбинатской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9  │  21  │Улучшить электроснабжение │Завершить передачу          │        2700,0│Привлеченные  │2006 - 2007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домах частного сектора  │электросетей на баланс      │              │средства      │гг.          │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Амбулаторной       │специализированной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рганизации по решению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Региональные электрические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ети"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0  │ (2)  │Благоустроить территорию  │Выполнить отмостку отсевом, │         200,0│Бюджет города │2008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20/1               │установку малых форм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пр. Дзержинского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1  │ (4)  │Благоустроить территорию  │1. Установить малые формы.  │          9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Гусинобродскому шоссе, │2. Асфальтировать           │         560,0│Привлеченные  │После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3                        │внутриквартальные дороги по │              │средства      │окончания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хническим условиям        │              │              │строительства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администрации района        │              │              │             │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2  │ (8)  │Отсыпка гравием улиц:     │Выполнить ремонт дорог      │        2800,0│Бюджет города │2009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ылеева, Москворецкой,    │             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ломенской, Воронежской,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ширской, Камчатской,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лужской, Фурманова,     │         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вастопольской,          │                            │              │              │       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авыдовского, Калужских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улков      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3  │ (14) │Начало строительства      │Продолжение строительства   │       29639,0│Бюджет города │2006 - 2007  │Департамен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нализационного          │коллектора                  │              │              │гг.          │строительств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ллектора в Дзержинском  │                            │              │              │в т.ч.       │архитектуры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йоне                    │                            │       14000,0│Бюджет города │2007 г.      │Новосибирска, МУ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3250,0│Привлеченные  │2006 - 2007  │Новосибирска "УКС"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редства      │гг.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Дзержинский район, избирательный округ N 2, депутат Тюкалов Егор Прокопьевич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4  │  22  │Жители дома N 81          │Выполнить ревизию коллектора│         100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пр. Дзержинского просят│и инженерных коммуникаций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ревизию и      │                            │              │содержание    │             │хозяйству Дзержинск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подвального        │                            │              │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орудования для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сключения постоянного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топления дома фекальными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ами  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5  │  23  │Осуществить ремонт фасада │1. Произвести ремонт и      │          50,0│Бюджет города │2005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169: произвести   │замену электрооборудования. │              │              │             │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мену 20-ти стояков      │2. Произвести замену        │          50,0│Привлеченные  │2005 г.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истемы отопления.        │"обратки" системы отопления.│              │средства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замену         │3. Решить вопрос с          │         200,0│Привлеченные  │2006 - 2007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обратки" системы         │застройщиками и произвести  │              │средства      │гг.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опления. Замена ввода   │установку спортивного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холодной воды.            │модуля.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монтировать старую и    │4. Выполнить ремонт фасада  │         900,0│Бюджет города │2010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ить современную    │здания школы N 169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ую площадку.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уществить восстановление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истемы отопления в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раже. 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менить освещение в 17-ти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бинетах с приобретением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установкой 140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юминесцентных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ветильников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6  │  24  │1. Передача двух зданий по│1. Ускорить решение вопроса │          65,0│Бюджет города │2005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25 лет Октября NN 6а, │и выполнение необходимой    │              │              │             │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6б под дошкольные         │документации по передаче  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чреждения. Реконструкция │зданий в муниципальную      │              │              │             │управление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капитальный ремонт      │собственность.              │              │              │             │здравоохранения мэр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даний по ул. 25 лет      │2. Выполнить ремонт зданий  │        2000,0│Бюджет города │2006 г.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ктября, 6а, 6б           │по ул. Авиастроителей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т ул. Учительская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 ул. Писемского.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МОУ СОШ N 57: Ремонт   │Произвести ремонт: столовой,│         200,0│Бюджет города │2007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ого зала школы и  │спортивного зала            │         200,0│Бюджет города │2008 г.      │Дзержинского район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оловой                  │                            │              │              │       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7  │  25  │Ремонт второго этажа      │Выполнить работы по ремонту │        5000,0│Бюджет города │2008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иклиники МУЗ "Городская│МУЗ "Городская клиническая  │              │              │             │здравоохранения мэр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линическая больница N 2" │больница N 2"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8  │  27  │Осуществить ремонт фасада │1. Выполнить ремонт фасада  │        9590,0│Бюджет города,│2008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благоустройства         │здания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поликлиники    │по ул. Авиастроителей, 3.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2. Выполнить ремонтные │2. Выполнить выборочный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боты сетей тепло- и     │ремонт инженерных           │              │              │             │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снабжения подвального │коммуникаций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мещения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Авиастроителей, 3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Дзержинский район, избирательный округ N 3, депутат Пысин Валентин Васильевич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9  │  28  │1. Ремонт центрального    │1. Выполнить работы по      │        3133,4│Привлеченные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плового пункта - 32.    │реконструкции центрального  │              │средства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плового пункта - 32       │              │              │             │хозяйству Дзержинск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(включено в План 2005 г.).  │              │          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а. Восстановление системы│1а. Выполнить работы по     │         12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ячего водоснабжения в  │восстановлению системы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х NN 1, 5, 7, 9, 11,  │горячего водоснабжения в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3, 15, 17, 19 по ул.     │домах.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циональной и NN 4, 6, 8 │                            │              │              │             │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Трикотажному переулку.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Капитальный ремонт     │2. Включить в перспективный │        4500,0│Бюджет города │2008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арийных жилых домов.    │план по капитальному ремонту│        5000,0│Бюджет города │2009 г.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визия силового кабеля   │на 2006 - 2009 гг.          │        5500,0│              │2010 г.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конструкцию внутридомовых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нженерных сетей по         │              │              │             │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казанным адресам.   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3. Выполнить ремонт линий   │         100,0│Бюджет города │2006 г.      │комитет по энергетик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электроснабжения     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0  │  29  │Обеспечение телефонами    │Обеспечение телефонами по   │Из расчета 5,0│Бюджет города │2005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частников ВОВ и          │заявлениям участников войны │тыс. руб. на  │              │             │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ужеников тыла           │в Телекомсервис             │ветерана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овосибирского филиала ОАО  │              │              │             │управление социальной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Сибирьтелеком" (при наличии│              │              │             │поддержки населения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хнической возможности).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дача водопровода вдоль│Завершить передачу          │              │              │2005 г.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ов частного сектора по │водопроводных сетей на      │              │              │             │департамент связи 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7-й Трикотажный       │баланс МУП "Горводоканал"   │              │              │             │информации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. на баланс            │         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УП "Горводоканал".       │                            │              │              │       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ремонтировать и заменить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движки и вентили в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проводных колодцах    │                            │              │              │             │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1  │  30  │Установить на домах NN 5, │Установить дополнительно 10 │           6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7, 7/1 по ул. Лежена,     │светильников типа "кобра"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N 14, 16 по ул. Есенина, │                            │              │содержание    │             │хозяйству Дзержинск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264/1 по                │                            │              │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. Богаткова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ветильники типа "кобра"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хотя бы через подъезд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2  │  31  │Благоустройство пешеходных│Включить в дополнительный   │         520,0│Бюджет города │2007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отуаров к остановкам    │план благоустройства        │              │              │             │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анспорта во дворе дома  │внутриквартальных территорий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25 по ул. Толбухина     │ремонт внутриквартальных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рог и пешеходных тротуаров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 ул. Толбухина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3  │  32  │Дворы домов NN 10/2, 12 по│Включить в технические      │Затраты будут │Привлеченные  │2006 - 2007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Есенина:              │условия застройщику ремонт  │определены при│средства      │гг.          │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. Доработка территории   │внутриквартальных дорог и   │составлении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ля возможности стока     │благоустройство территории с│проектно-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ивневых и талых вод в    │обустройством стока ливневых│сметной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лодец ливневой          │вод по ул. Есенина, 10/2, 12│документации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нализации.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Отремонтировать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дворовую территорию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 планировкой карманов под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мобили.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. Восстановить           │                            │         100,0│Бюджет города │2006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сфальтовое покрытие      │                            │              │              │             │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езда и пешеходной      │                            │              │              │             │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жки вдоль ул. Есенина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4  │  33  │1. Осуществить ремонт     │Произвести текущий ремонт   │         200,0│Бюджет города │2005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вли детского отделения │кровли                      │              │              │             │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ул. Доватора, 13/1) МУЗ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Городская поликлиника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7" с выполнением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клона кровли.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Выполнить корректировку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екта по строительству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ового здания 2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апевтического отделения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УЗ "Городская поликлиника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7", находящегося в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стоящее время по адресу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олбухина, 41/1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5  │  34  │МОУ "Средняя              │1. Выполнить ремонт кровли. │         500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щеобразовательная школа │2. Выполнить выборочный     │        1550,0│Бюджет города,│2006 - 2008  │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97":                   │ремонт подвальных           │              │привлеченные  │гг.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. Осуществить ремонт     │помещений и аварийный ремонт│              │средства      │       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вли здания.            │коммуникаций                │              │              │             │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Осуществить ремонт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вального помещения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имеется смета на 650 тыс.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ублей) 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6  │  35  │МОУ ДОД "Детско-юношеская │Закончить ремонт помещений  │         900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ая школа N 2":    │МОУ ДОД "Детско-юношеская   │              │              │             │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вести окончательный    │спортивная школа N 2"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внутреннего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роения здания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Б. Богаткова, 266/3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7  │  36  │МОУ "Средняя              │1. Выполнить выборочные     │         400,0│Бюджет города │2005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щеобразовательная школа │электромонтажные            │         200,0│Бюджет города │2006 г.      │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7":                     │работы.              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уществить ремонт пола в │2. Выполнить выборочный     │         300,0│Бюджет города │2009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ом зале,          │ремонт актового и           │              │              │             │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уществить ремонт        │спортивного залов.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ктового зала, осуществить│3. Выполнить ремонт         │         200,0│Бюджет города │2010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спортивной площадки│спортивной площадки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8  │  37  │МОУ "Средняя              │1. Выполнить ремонт кровли. │         150,0│Привлеченные  │2005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щеобразовательная школа │                            │              │средства      │             │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59":                    │2. Выполнить замену         │          60,0│Привлеченные  │2006 г.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вести капитальный      │козырька.                   │              │средства      │       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мягкой кровли,     │3. Выполнить ремонт         │         200,0│Бюджет города │2007 г.      │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сантехники,        │помещений.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менить регистры системы │4. Произвести реконструкцию │         300,0│Бюджет города │2008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опления, восстановление │спортивной площадки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новного входа в здание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, восстановить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пасной (пожарный) выход,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капитальный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спортивного зала,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вести реконструкцию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ой площадки,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орудовать кабинет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нформатики, произвести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сметический ремонт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, оборудовать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енажерный зал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9  │  38  │Убрать остатки сгоревших  │Установить открытую         │         300,0│Привлеченные 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раев, расчистить        │спортивную площадку         │              │средства      │             │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 и поставить      │по ул. Есенина, 15          │              │              │             │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ый модуль у дома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2 по ул. Национальной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0  │  39  │Жители дома N 12          │1. Выполнить ревизию и      │          32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Есенина:           │выборочный ремонт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. Произвести ремонт      │швов (147 м).               │              │содержание    │             │хозяйству Дзержинск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жпанельных швов на      │                            │              │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орцевых стенах подъездов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N 1, 9 и на лестничных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ршах подъездов NN 1, 2,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, 5, 7, 9.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Произвести ремонт      │2. Выполнить ревизию и      │          46,2│Средства на   │2006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нженерных коммуникаций в │выборочный ремонт           │              │текущее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хническом подвале дома. │канализации.                │              │содержание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асфальтовое  │3. Ремонт асфальтового      │         600,0│Бюджет города │2006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крытие проезда и        │покрытия пешеходных         │              │              │             │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шеходной дорожки вдоль  │тротуаров по ул. Есенина от │              │              │             │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                     │дома N 15 до ул. Бориса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огаткова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1  │  40  │Отремонтировать           │Выполнить ремонт проезда по │        5000,0│Бюджет города │2007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сфальтовое покрытие      │ул. Лежена                  │              │              │             │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Лежена (въезд с       │                            │              │              │             │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. Богаткова на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Лежена по направлению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 перинатальному центру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4 - около 150 метров)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Дзержинский район, избирательный округ N 4, депутат Салов Игорь Дмитриевич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2  │  41  │Отремонтировать мост через│Выполнить ремонт моста с    │          45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. Каменка                │восстановлением освещения   │          30,0│Бюджет города │2007 г.      │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У "Горсвет"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3  │  42  │Осуществить ремонт фасада │Выполнить укрепление        │         700,0│Бюджет города │2006 - 2007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дания стационара МУЗ     │фундамента здания           │              │              │гг.          │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Детская городская      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ольница N 6"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по ул. Промышленной)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4  │  44  │Осуществить ремонт        │Выполнить ремонтные работы  │         100,0│Бюджет города │2005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жпанельных швов здания  │                            │         200,0│Бюджет города │2006 г.      │Дзержинского район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96 и восстановить │                            │         300,0│Бюджет города │2007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мостку; отремонтировать │                            │              │              │             │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ыльцо; восстановить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сфальтовое покрытие на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школы;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замену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электрокабеля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5  │  45  │Осуществить ремонт здания │Выполнить текущий ремонт    │         150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илиала Центр внешкольной │помещений, приобрести       │         150,0│Привлеченные  │2006 г.      │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боты "Галактика" -      │инвентарь и оборудование    │              │средства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енно-спортивная школа   │                            │         150,0│Бюджет города │2007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Союз" (ул. Промышленная, │                            │         150,0│Привлеченные  │2007 г.      │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00 кв. м), помочь в      │                            │              │средства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обретении инвентаря и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орудования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6  │  46  │Осуществить ремонт здания │Включить работы по школе    │        6000,0│Бюджет города │2006 - 2009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ОУ "Специальная          │N 53 в план капитального    │              │              │гг.          │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коррекционная) школа     │ремонта управления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53", в том числе:       │образования мэрии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полнить ремонт кровли,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нженерных коммуникаций,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полнить ремонт фасада,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мостки здания, выполнить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питальный ремонт буфета,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ограждение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школы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7  │  48  │Осуществить ремонт здания │1. Выполнить частичный      │         400,0│Бюджет города │2005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21, в том числе:  │ремонт фасада, отмостки.    │              │              │             │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полнить ремонт фасада   │2. Выполнить благоустройство│         400,0│Бюджет города │2010 г.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дания, отмостки;         │территории вокруг школы и   │              │              │       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ить территорию  │восстановление ограждения   │              │              │             │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круг школы;      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ремонтировать тамбур и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ыльцо у главного входа;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полнить ремонт системы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электроснабжения школы;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ограждение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школы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8  │  49  │Осуществить ремонт здания │1. Выполнить ремонт кровли. │         460,0│Привлеченные  │2005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178, включая фасад│                            │              │средства      │             │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кровлю, установить      │2. Выполнить частичный      │         250,0│Бюджет города │2006 г.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ый модуль         │ремонт фасада.              │              │              │       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3. Решить вопрос с          │         500,0│Привлеченные  │2006 г.      │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стройщиками об установке  │              │средства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портивной площадки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9  │  50  │Осуществить ремонт здания │1. Выполнить ремонт фасада. │         460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113, в том числе: │2. Выполнить ремонт         │         350,0│Бюджет города │2007 г.      │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- выполнить ремонт фасада │спортивного зала.    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дания и отмостки;        │3. Ремонт инженерных        │         520,0│Привлеченные  │2007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полнить ремонт          │коммуникаций.               │              │средства      │             │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ого зала;         │4. Ремонт внутриквартального│         600,0│Бюджет города │2008 г.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- выполнить ремонт        │проезда к школе             │              │              │             │департамент энергетики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нженерных коммуникаций;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полнить ремонт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ого проезда│                            │              │              │             │города, департамент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 зданию школы            │                            │              │              │             │транспорта и дорожно-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0  │  51  │Осуществить ремонт здания │Выполнить ремонт здания и   │         800,0│Бюджет города │2005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наторно-оздоровительного│приобрести оборудование     │          50,0│Бюджет города │2006 г.      │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рпуса детского          │                     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городного лагеря        │                            │              │              │       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Березка" администрации   │                            │              │              │             │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зержинского района,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обрести медицинское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орудование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1  │  52  │Выполнить ремонт          │Выполнить ревизию и         │          50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нженерных коммуникаций в │выборочный ремонт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валах и на чердаках    │коммуникаций при подготовке │              │содержание    │             │хозяйству Дзержинск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ых домов по:           │домов к отопительному сезону│              │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. Ул. Кошурникова, 27,   │2005 - 2006 гг.             │         200,0│Бюджет города │2005 - 2006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9/1, 37/1, 39, 41.       │                            │              │              │гг.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Ул. Гоголя, 190/1, 194.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. Проспект Дзержинского,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а, 2, 5.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4. Ул. Шекспира, 10.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5. Ул. Селезнева, 32.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6. Ул. Фрунзе, 59, 65, 67.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7. Ул. Трикотажной, 37,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7а, 39а, 41, 43.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8. Ул. Б. Богаткова, 241,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43, 243/1, 245, 249.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9. Ул. А. Лежена, 9, 10,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6/1, 18/1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2  │  53  │Ремонт кровель домов      │1. Выполнить ремонт кровли  │         342,9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N 188, 190, 194          │домов Гоголя, 188, 2190,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Гоголя;            │194.                        │              │содержание    │             │хозяйству Дзержинск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. Богаткова, 249, 245    │                            │              │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. Выполнить выборочный     │         362,1│Средства на   │2005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монт кровель домов        │              │текущее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. Богаткова, 245, 249: по │              │содержание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явлениям жителей          │              │жилого фонда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3  │  54  │Выполнить ремонт фасадов  │1. Выполнить ремонт фасада  │        1080,8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: проспекту             │дома 36 по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зержинского, 7,          │ул. Селезнева.              │              │содержание    │             │хозяйству Дзержинск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елезнева, 36,        │                            │              │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ромышленной, 1, 1а,  │2. Ремонт фасада дома по    │        4506,4│Бюджет города │2007 - 2008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б, 26                    │проспекту Дзержинского, 7.  │              │            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3. Капитальный ремонт       │        2000,0│Привлеченные  │2009 г.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фасадов домов               │        2000,0│средства      │2010 г.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 ул. Промышленной         │              │Бюджет города │             │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4  │  55  │Благоустройство дворов и  │1. Установить детские       │          92,0│Бюджет города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ка детских игровых │городки и спортивные        │              │       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спортивных площадок по: │площадки по:                │              │              │             │хозяйству Дзержинск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асина, 45, 47, 47/1,│ул. Фрунзе, 59/2,           │        3000,0│Бюджет города │2006 - 2009  │района", департамент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47/2; ул. Фрунзе, 59/2;   │ул. А. Лежена, 18/1.        │              │              │гг.          │энергетики, жилищного 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Гоголя, 182, 186;     │2. Установить детские       │        1000,0│Привлеченные  │2006 - 2009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ромышленной, 1, 1а,  │игровые и спортивные        │              │средства      │гг.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б, 13, 26;               │площадки по остальным       │              │              │             │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ошурникова, 29;      │адресам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ориса Богаткова, 241,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43, 243/1; ул. А. Лежена,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9, 18, 16/1, 18/1;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Индустриальной, 7,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елезнева, 32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5  │  56  │Ремонт внутриквартальных  │1. Выполнить ремонт         │        30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 по ул. Кошурникова, │внутриквартальных дорог по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0, 29/1; ул. Фрунзе, 59, │ул. Кошурникова, 20, 29/1.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59/1, 61                  │2. Выполнить ремонт         │        4535,4│Бюджет города │2007 г.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нутриквартальных дорог по  │              │              │             │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. Фрунзе, 59, 59/1, 61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6  │  57  │Ремонт тротуара по        │Произвести ремонт           │         120,0│Привлеченные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Индустриальной        │внутриквартальных           │              │средства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от пр. Дзержинского до   │тротуаров                   │              │              │             │хозяйству Дзержинск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ромышленной)         │                            │              │          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7  │  58  │Восстановление уличного   │Провести работы по          │          30,0│Бюджет города │2005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я                 │восстановлению уличного     │         120,0│Бюджет города │2006 г.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Индустриальная        │освещения ул. Индустриальная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от пр. Дзержинского  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 ул. Промышленной)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8  │  59  │Установить светофоры на   │1. Произвести установку     │         300,0│Бюджет города │2005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сечении               │светофоров на пересечении   │         300,0│Бюджет города │2006 г.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ромышленной -        │ул. Промышленной и Королева,│         300,0│Бюджет города │2007 г.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ролева;                 │на пересечении Трикотажной и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рикотажной -         │Промышленной после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мышленной, у           │завершения капитального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центрального входа в ПКиО │ремонта теплотрассы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Березовая роща"          │по ул. Промышленной.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. Установить светофор в    │         450,0│Бюджет города │2005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йоне центрального входа в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КиО "Березовая роща" в ходе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лагоустройства станции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етро "Березовая роща"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9  │  60  │Выполнить благоустройство │Выполнить благоустройство   │      112100,0│Бюджет города │2005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после открытия │территории                  │              │              │             │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анции метрополитена     │                     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Березовая роща"          │                            │              │              │       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0  │ (1)  │Провести капитальный      │Составление сметы на текущий│         100,0│Бюджет города │2008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дома N 13/1        │ремонт кровли, фасада,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ошурникова        │электроснабжения.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ведение капитального     │        2400,0│Бюджет города │2008 г.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монта дома                │        1000,0│Бюджет города │2009 г.      │Дзерж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Железнодорожный район, избирательный округ N 5, депутат Пантюхин Игорь Вениаминович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1  │  61  │Заменить отопительную     │Выполнение ремонтных работ  │           8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истему в подвале дома 10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Октябрьской        │                            │              │содержание    │             │хозяйству администраци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Железнодорожного района"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2  │  62  │Выяснить причину и принять│1. Провести обследование    │        1330,0│Бюджет города │2008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ры по устранению        │асфальтового покрытия возле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стоянного нарушения и   │дома.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вала асфальта          │2. Выполнить работы по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дворовой территории │устройству парковочных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Октябрьской, 10.   │карманов                    │              │              │       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шить проблему       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ковочных карманов,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менить входную дверь  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спортно-визовой службы  │                            │              │              │             │Железнодорожного район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3  │  63  │По ул. Революции убрать   │Выполнить снос аварийных    │           8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арые тополя вокруг дома │тополей в количестве 3 шт.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3            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елезнодорожного район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4  │  64  │Заменить трубы отопления в│При подготовке системы      │          75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вале дома N 6          │отопления к зимнему периоду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Революции, промыть │эксплуатации будет          │              │содержание    │             │хозяйству администраци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сю систему отопления,    │произведена ее промывка и   │              │жилого фонда  │             │Железнодорожного района"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менить вентиля          │ремонт запорной арматуры.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плоузла, выполнить      │Запланирована частичная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подвала, подъездов,│замена системы отопления,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вли, заменить двери    │ремонт подъездов, ремонт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амбура и подвала и       │дверей и окон. Ремонт кровли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конные рамы, установить  │требуется выполнить над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 всем доме датчики учета│одной квартирой. Прибором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пла, электроэнергии,    │учета электроэнергии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ячей и холодной воды   │является квартирный счетчик,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счет производит жилец. Для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становки приборов учета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пла, горячей, холодной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ды жильцам необходимо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амостоятельно обращаться в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пециализированную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лицензированную организацию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5  │  65  │Организовать детскую      │Детская площадка имеется    │         15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 во дворе дома по │возле подъездов N с 7 по 11.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Революции, 6          │Детская площадка будет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строена во дворе дома по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. Чаплыгина, 16           │              │              │             │Железнодорожного район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 ул. Революции, 6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6  │  66  │К дню 70-летия жилого дома│Выполнить ремонт козырьков  │           6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3 по ул. Урицкого       │над входами в подъезды,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ремонт и       │ремонт крылец.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краску фасада, ремонт   │Ремонт фасада дома N 3 по   │        1500,0│Бюджет города │2009 г.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ылец, козырьков над     │ул. Урицкого будет          │              │              │             │Железнодорожного район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ходами                   │произведен в соответствии с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аном капитального ремонта │              │              │             │комитет жилищно-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7  │  67  │Организовать детскую      │Благоустройство             │         180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 во дворе дома    │запланировано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5 по ул. Советской     │                            │              │содержание    │             │хозяйству администраци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Железнодорожного района"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8  │  68  │Выполнить ремонт козырьков│Выполнить ремонт козырьков  │           8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18 по ул. Чаплыгина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хозяйству администраци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Железнодорожного района"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9  │  70  │Благоустроить дорогу и    │Планируется ремонт          │         100,0│Бюджет города │2005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отуары по ул. Урицкого, │асфальтового покрытия,      │              │              │             │Железнодорожного район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полнить освещение улицы │освещение улицы             │         100,0│Бюджет города │2006 г.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У "Горсвет"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0  │  71  │Озеленить Железнодорожный │Озеленение района проводится│         500,0│Бюджет города │2005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йон по округу N 5       │в соответствии с городской  │         600,0│Бюджет города │2006 г.      │Железнодорожного район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омплексной программой на   │        1400,0│Бюджет города │2007 г.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5 - 2010 гг., в районе   │              │              │       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анируется произвести      │              │              │             │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садку 600 деревьев, 1700  │              │              │             │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устарников, 400 тыс. цветов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1  │  72  │Ликвидировать в доме N 18 │Провести обследование дома и│          20,0│Бюджет города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Чаплыгина возникшие│ремонт запорной арматуры на │              │       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ертикальные трещины      │отоплении                   │              │              │             │хозяйству администраци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ириной 5, 7 см,          │                            │              │              │             │Железнодорожного района"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ремонтировать запорные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ентиля на холодную и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ячую воду, отопления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2  │  74  │Срочно провести ремонт    │Ремонт фасада дома N 15 по  │        3060,0│Бюджет города │2008 г.      │Комитет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асада по ул. Депутатской,│ул. Депутатской будет       │              │              │             │жилищно-коммунальн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5. Дом разрушается       │произведен согласно плану   │              │              │             │хозяйств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апитального ремонта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елезнодорожного район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3  │  76  │Запретить проезд автомашин│Согласовать с пожарной      │          17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двору, между детскими  │частью техническое решение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ами и садиком по   │запрета проезда.            │              │содержание    │             │хозяйству администраци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Урицкого, 37 и        │Выполнить ограждение газонов│              │жилого фонда  │             │Железнодорожного района"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имитрова, 6. Оградить все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зоны  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4  │  77  │Произвести ремонт кровли  │Газгольдер между домами 27 и│Будут         │Привлеченные  │2005 - 2006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по ул. Ленина, убрать│29 по ул. Ленина            │определены    │средства      │гг.          │Железнодорожного район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згольдер между домами   │предназначен для снабжения  │после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енина, 27 и 29           │газом домов 4, 6 по         │составления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. Шамшурина. Демонтировать│проектно-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его не представляется       │сметной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зможным. Ремонт кровли    │документации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ма 28 по ул. Ленина будет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изведен за счет средств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оварищества собственников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жилья "Ленина 28"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5  │  78  │Благоустроить дворовую    │Во дворе дома N 1           │         100,0│Бюджет города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ю дома N 1       │по ул. Салтыкова-Щедрина    │              │       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алтыкова-Щедрина  │после выполнения работ по   │              │              │             │хозяйству администраци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лыми формами            │благоустройству будет       │              │              │             │Железнодорожного района"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становлен детский городок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6  │  79  │Промыть систему отопления │Промывка системы отопления, │          30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заменить вентиля в доме │замена и ремонт вентилей в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0 по ул. Шамшурина.    │доме N 10 по ул. Шамшурина, │              │содержание    │             │хозяйству администраци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ладить работу лифтов    │производится ежегодно при   │              │жилого фонда  │             │Железнодорожного района"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хулиганство, воровство)  │подготовки дома к зимнему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ериоду эксплуатации, работа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лифтов будет налажена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7  │  80  │Регулярно убирать мусор   │На карманы мусорокамер      │          80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зле дома N 12           │необходимо выполнить глухие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Шамшурина. Оградить│кирпичные стены с установкой│              │содержание    │             │хозяйству администраци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иши металлическими       │металлических дверей        │              │жилого фонда  │             │Железнодорожного района"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граждениями (решетки с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порным устройством)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8  │  81  │Обеспечить бесперебойным  │Выполнить необходимые работы│          60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ступлением горячей воды │для обеспечения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 N 7 по Комсомольскому │бесперебойной подачи горячей│              │содержание    │             │хозяйству администраци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пекту, производить    │воды, ремонту подъездов и   │              │жилого фонда  │             │Железнодорожного района"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борку подъездов.         │ликвидации щели в доме N 7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иквидировать глубокую    │по Комсомольскому проспекту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щель между 5 и 4 этажами  │и по благоустройству дворов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площадке. Выполнить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подъездов,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ить двор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  │  83  │Убрать сквозной проезд во │Разработать техническое     │           6,0│Средства на   │2005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е дома 18             │решение для решения вопроса │              │текущее       │             │Железнодорожного район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Ленина             │ликвидации сквозного проезда│              │содержание    │             │города Новосибирска, МУ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му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администраци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елезнодорожного района"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0  │  84  │Провести обследование     │Провести обследование       │          10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хнического состояния    │технического состояния,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49 по ул. Советской. │ликвидировать причину       │              │содержание    │             │хозяйству администраци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иквидировать причину     │образования вертикальных    │              │жилого фонда  │             │Железнодорожного района"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разования вертикальных  │трещин фасада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ещин фасада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1  │  85  │Провести реконструкцию    │Провести реконструкцию      │         480,0│Бюджет города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отуаров и дорожек к дому│тротуаров и дорожек         │              │       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7 по Вокзальной          │                            │              │              │             │хозяйству администраци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гистрали. Решить        │                            │              │              │             │Железнодорожного района"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блему парковочных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рманов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2  │  86  │Восстановить детскую      │Выполнить восстановительные │         200,0│Бюджет города │2008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 по Вокзальной    │работы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гистрали, 19 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елезнодорожного район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3  │  87  │Произвести косметический  │Произвести косметический    │          20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подъездов дома N 11│ремонт подъездов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Вокзальной         │дома                        │              │содержание    │             │хозяйству администраци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гистрали                │                            │              │жилого фонда  │             │Железнодорожного района"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4  │  88  │Заменить входные двери в  │Замена входных дверей в     │          25,0│Привлеченные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ъездах ул. Челюскинцев,│подъездах будет выполнена   │              │средства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0                        │                            │              │              │             │хозяйству администраци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елезнодорожного района"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5  │  89  │Выполнить вертикальную    │Работы по благоустройству   │         350,0│Бюджет города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анировку во дворе дома 2│дворовой территории с       │              │       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Бурлинской с       │устройством водоотвода      │              │              │             │хозяйству администраци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ройством водоотвода в  │планируется выполнить       │              │              │             │Железнодорожного района"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иод весенне-осенних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водков и атмосферных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адков 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6  │  90  │Вырубить и выкорчевать    │Часть аварийных деревьев    │           9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арые деревья у дома N 30│была вырублена в 2004 году,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Челюскинцев        │оставшиеся аварийные деревья│              │содержание    │             │хозяйству администраци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 пни планируется убрать    │              │жилого фонда  │             │Железнодорожного района"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7  │  91  │Установить лестницу с     │Установить лестницу и       │         200,0│Бюджет города │2008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ручнями и отсыпать      │отсыпать дорожку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севом дорожку от торца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31а по ул. Сибирской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доль ограждения          │                            │              │              │             │Железнодорожного район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иклиники             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8  │  92  │Провести обследование     │По результатам обследования │      -       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хнического состояния    │установить "маяк" и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5 по ул. Вокзальная  │обеспечить постоянное       │              │содержание    │             │хозяйству администраци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гистраль, выяснить      │наблюдение                  │              │жилого фонда  │             │Железнодорожного района"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чину образования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ертикальной трещины и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иквидировать ее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9  │  95  │Установить льготы для     │За счет муниципального      │      -       │      -       │2008 - 2009  │Департамент по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етеранов ВОВ и труда на  │заказа                      │              │              │гг.          │социальной политике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плату услуг Дорожной     │                     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линической больницы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0  │  97  │Предоставить              │Рассмотреть возможность     │      -       │      -       │2007 - 2010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ям-инвалидам бесплатную│реабилитации 2500           │              │              │гг.          │здравоохранения мэр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дицинскую реабилитацию в│детей-инвалидов на базе РЦ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ециализированном Центре │"Обские зори"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е менее 2-х раз в год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1  │  98  │Выйти с законодательной   │Рассмотреть совместно с     │      -       │      -       │2007 г.      │Департамент по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нициативой в областной   │депутатом возможность       │              │              │             │социальной политике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вет для решения вопроса │подготовки материалов в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величения пенсии         │рамках действующего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конодательства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2  │  99  │Выйти с законотворческой  │Рассмотреть совместно с     │      -       │      -       │2007 г.      │Департамент экономики 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нициативой в областной   │депутатом возможность       │              │              │             │финансов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вет для решения вопроса │подготовки материалов в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 повышении заработной    │рамках действующего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аты работникам бюджетной│законодательства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феры и уровня их жизни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3  │ 100  │Вывести из подвального    │Провести поиск и подбор     │         200,0│Бюджет города │2008 г.      │Департамент земельных 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мещения по ул.          │более подходящего помещения,│              │              │             │имущественных отношений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елюскинцев, 44 детский   │отремонтировать помещение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луб "Красная гвоздика"   │                            │              │              │             │Новосибирска, комитет п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ли привести помещения в  │                            │              │              │             │делам молодежи мэр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ответствие с санитарными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противопожарными нормами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4  │ 101  │Предоставить              │Провести поиск и подбор     │      -       │      -       │2007 г.      │Департамент земельных 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полнительную площадь    │дополнительного помещения   │              │              │             │имущественных отношений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ростковому клубу "Юных"│                     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ул. Советская)           │                            │              │              │             │Новосибирска, комитет п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лам молодежи мэр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5  │ 102  │Предоставлять в сдаваемых │Рассматривать при выделении │      -       │      -       │2007 - 2010  │Департамен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эксплуатацию объектах   │земельных участков под      │              │              │гг.          │строительств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очечной застройки, (в 10%│строительство жилых домов   │              │              │             │архитектуры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мещений являющихся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бственностью мэрии г.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овосибирска) площади для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змещения муниципальных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их учреждений,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лубов, кружков,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ых секций и т.д.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6  │ 103  │Выполнить ремонт          │Выполнить ремонтные работы  │          55,0│Бюджет города │2007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естничных маршей детского│                            │              │              │             │Железнодорожного район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да N 96               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  │ 104  │Произвести ремонт фасада  │Выполнить ремонтные работы  │         600,0│Бюджет города │2009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ицея N 22                │                            │              │              │             │Железнодорожного район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8  │ 107  │Произвести ремонт кровли  │Выполнить ремонтные работы  │          99,7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го сада N 90        │                            │              │              │             │Железнодорожного район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9  │ 108  │Утеплить потолок спортзала│Выполнить ремонтные работы  │         112,7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3                 │                            │              │              │             │Железнодорожного район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0 │ 109  │Произвести ремонт фасада  │Выполнить ремонтные работы  │          35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3 (укрепление     │                            │              │              │             │Железнодорожного район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ирпичной кладки)         │                     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1 │ 110  │Увеличить количество      │Пересмотреть расписания и   │      -       │      -       │2005 г.      │Управление пассажирских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оллейбусов по 25        │внести соответствующие      │              │              │             │перевозок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ршруту. Рассмотреть     │изменения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прос двухстороннего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ижения по ул. Советской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2 │ 111  │Задействовать коммерческий│Разработать необходимые     │      -       │      -       │2005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анспорт по ул. Ленина с │мероприятия  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ходом через Красный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пект в сторону    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зержинского района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3 │ 112  │Разработать мероприятия по│Проработать вопрос о        │По фактическим│Привлеченные  │2005 - 2006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шению проблем жителей   │расселении жителей с 1-го   │затратам      │средства      │гг.          │Железнодорожного район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по ул. Революции, 1  │этажа дома или замене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аварийных окон на           │              │              │       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астиковые                 │              │              │             │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4 │ 114  │Категорически против      │Реорганизация ухудшит       │      -       │      -       │2006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единения 2-х поликлиник │оказание помощи населению   │              │              │             │здравоохранения мэр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4 и N 5               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5 │ 115  │Обеспечить обследование   │Специалисты врачи-кардиологи│      -       │      -       │2007 - 2010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судистой системы        │есть во всех поликлиниках.  │              │              │гг.          │здравоохранения мэр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етеранов войны, инвалидов│По показаниям больные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II группы                 │направляются в городские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иагностические центры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(обследование сосудов ног на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азе больницы N 12)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6 │ 116  │Бесплатная медицина и     │Принимается в порядке       │      -       │      -       │2007 - 2010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орьба с туберкулезом     │осуществления контроля за   │              │              │гг.          │здравоохранения мэр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полнением и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финансированием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7 │ 117  │Прием врачей на работу    │Проработать с Новосибирской │      -       │      -       │2007 - 2010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олько на конкурсной      │государственной медицинской │              │              │гг.          │здравоохранения мэр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нове. Ставку делать на  │академией вопрос по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олодых врачей            │распределению молодых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пециалистов в поликлиники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йона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8 │ 118  │Повысить медикам          │Повысить медикам заработную │      -       │      -       │2007 - 2010  │Департамент по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работную плату и        │плату и обеспечить          │              │              │гг.          │социальной политике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еспечить бесплатным     │бесплатным лечением на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ечением на пенсии        │пенсии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9 │ 119  │Обработать прилегающие    │Рассмотреть необходимость   │      -       │      -       │2007 г.      │Департамент по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одские территории      │обработки территории        │              │              │             │социальной политике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химическими препаратами   │                     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тив клещей      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0 │ 121  │Произвести ремонт: фасада,│Произвести ремонт: фасада,  │        5674,0│Бюджет города │2006 - 2007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ундаментов здания детской│фундаментов здания детской  │              │              │гг.          │здравоохранения мэр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одской поликлиники N 9 │городской поликлиники N 9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Щетинкина, 54).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настить медицинским     │                            │        5000,0│Бюджет города │2008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орудованием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изиотерапевтический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бинет и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линико-диагностическую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абораторию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1 │ 122  │Диспансеризация детей     │Разработать перспективный   │      -       │      -       │2007 г.      │Департамент по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ан мероприятий района по  │              │              │             │социальной политике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здоровлению детей   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2 │ 127  │Остановить точечную       │В весенний период по данным │           8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стройку во дворе домов  │адресам планируется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Вокзальной магистрали, │произвести ремонт и покраску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6/2, 6/1, Комсомольский   │малых форм, выполнить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пект, 13. Убрать      │озеленение                  │              │              │             │Железнодорожного район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ражи с территории двора,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шить проблему с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ковочными карманами.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рганизовать газоны и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ую площадку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3 │ 128  │Перевести котельную       │В настоящее время ОАО "Завод│Будут         │Привлеченные  │2007 - 2009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молзавода на газовое   │молочный "Новосибирский"    │определены    │средства      │гг.          │Железнодорожного район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опливо с дальнейшим      │прорабатывает технический   │после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водом из жилой зоны     │вопрос перевода котельной на│разработки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аз                         │проектно-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сметной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документации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4 │ 129  │Принять меры по борьбе с  │Содействие Управлению       │      -       │      -       │2007 - 2010  │Управление общественных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ркоманией (</w:t>
      </w:r>
      <w:hyperlink r:id="rId7">
        <w:r>
          <w:rPr>
            <w:rStyle w:val="InternetLink"/>
            <w:color w:val="0000FF"/>
            <w:sz w:val="16"/>
          </w:rPr>
          <w:t>ст. 241</w:t>
        </w:r>
      </w:hyperlink>
      <w:r>
        <w:rPr>
          <w:sz w:val="16"/>
        </w:rPr>
        <w:t xml:space="preserve"> УК   │Федеральной службы по       │              │              │гг.          │связей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Ф)                       │контролю за оборотом        │              │              │             │Новосибирск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ркотических средств и     │              │              │             │взаимодействия с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сихотропных веществ РФ в   │              │              │             │административным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овосибирской области, УВД  │              │              │             │органами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. Новосибирска по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полнению комплексного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ана мероприятий по борьбе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 наркоманией. Обсуждение 1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з в год хода выполнения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ероприятий плана на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седаниях Совета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щественной безопасности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эрии. Участие руководства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эрии в работе коллегии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правления Федеральной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лужбы по контролю за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оротом наркотических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редств и психотропных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еществ РФ в Новосибирской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ласти, ГУВД НСО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5 │ 130  │Закрыть пивоварню или     │Провести исследование       │      -       │      -       │2008 - 2010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кратить время работы,   │шумового фона в ресторане и │              │              │гг.          │Железнодорожного район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шить проблему           │в квартирах, прилегающих к  │              │              │             │города Новосибирска, МУ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ковочных карманов      │помещениям ресторана.       │              │              │             │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верить на соответствие   │              │              │             │жилищно-коммунальному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ормам размещение           │              │              │             │хозяйству администраци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арковочных карманов        │              │              │             │Железнодорожного района"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6 │ 131  │Принять меры по борьбе с  │Строгий контроль со стороны │      -       │      -       │2007 - 2009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частившимся случаями     │участковых уполномоченных   │              │              │гг.          │Железнодорожного район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спользование жилых       │милиции совместно с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мещений, находящихся в  │жилищными органами за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ной, государственной и│целевым использованием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униципальной             │помещений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бственности, в качестве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стиниц, наркопритонов,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тонов для занятия      │                            │              │              │             │                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титуцией (</w:t>
      </w:r>
      <w:hyperlink r:id="rId8">
        <w:r>
          <w:rPr>
            <w:rStyle w:val="InternetLink"/>
            <w:color w:val="0000FF"/>
            <w:sz w:val="16"/>
          </w:rPr>
          <w:t>ст. ст. 232</w:t>
        </w:r>
      </w:hyperlink>
      <w:r>
        <w:rPr>
          <w:sz w:val="16"/>
        </w:rPr>
        <w:t>,│                            │              │              │             │                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hyperlink r:id="rId9">
        <w:r>
          <w:rPr>
            <w:rStyle w:val="InternetLink"/>
            <w:color w:val="0000FF"/>
            <w:sz w:val="16"/>
          </w:rPr>
          <w:t>241</w:t>
        </w:r>
      </w:hyperlink>
      <w:r>
        <w:rPr>
          <w:sz w:val="16"/>
        </w:rPr>
        <w:t xml:space="preserve"> УК РФ)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Железнодорожный район, избирательный округ N 6, депутат Григорьев Владимир Александрович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7 │ 132  │Организовать постоянные   │Проработать вопрос продажи  │      -       │      -       │2005 г.      │Департамент по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ункты продажи социальных │проездных билетов в ЖЭУ     │              │              │             │социальной политике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ездных билетов         │района на постоянной основе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8 │ 133  │Решить вопрос о           │Подготовить необходимые     │      -       │      -       │2007 - 2010  │Департамент по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едоставлении льготного  │нормативные документы по    │              │              │гг.          │социальной политике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езда на речном         │предоставлению льготы по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ссажирском транспорте   │оплате проезда на речном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ля пенсионеров в дачный  │пассажирском транспорте на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зон                     │летний период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19 │ 134  │Увеличить число аптек,    │По дисконтным картам        │      -       │      -       │2007 - 2008  │Департамент по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торые обслуживают       │работает одна аптека N 255  │              │              │гг.          │социальной политике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селение по дисконтным   │по ул. Владимировской, 2а.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ртам                    │Планируется включить в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грамму дисконтных карт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аптеку N 22 по Вокзальной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агистрали, 5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0 │ 135  │Оборудование школы N 60   │Выполнение автоматической   │          29,7│Бюджет города │2007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матической пожарной   │пожарной сигнализации и     │              │              │             │Железнодорожного район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игнализацией и системой  │системы оповещения   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повещения                │                            │              │              │       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1 │ 136  │Ремонт кровли и укрепление│Выполнение работ по ремонту │         124,9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весов над входом школы  │кровли и укреплению навесов │              │              │             │Железнодорожного район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60, ул. 1905 г., 61     │                     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2 │ 137  │Ремонт кровли Межшкольного│Выполнение работ по ремонту │         174,9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чебного комбината,       │кровли                      │              │              │             │Железнодорожного район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1905 г., 12           │                     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3 │ 138  │Ремонт кровли, навесов,   │Выполнение работ по ремонту │         208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апета лицея N 9,       │кровли, навесов, парапета   │              │              │             │Железнодорожного район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1905 г., 41           │                     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4 │ 139  │Ремонт теплотрассы        │Выполнение работ по ремонту │          90,0│Бюджет города │2007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го сада N 497 по    │теплотрассы                 │              │              │             │Железнодорожного район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Железнодорожная, 10/1 │                     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5 │ 140  │Ремонт кровли детского    │Выполнение работ по ремонту │          99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да N 215 по             │кровли                      │              │              │             │Железнодорожного район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Владимировской, 3а    │                     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6 │ 141  │Ремонт фасада             │Выполнение работ по ремонту │          50,0│Бюджет города │2007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-интерната N 37 (для │фасада                      │              │              │             │Железнодорожного район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лухих детей)             │                     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аратовской, 24а   │                            │              │              │       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7 │ 142  │Принять меры по           │Работает городская целевая  │      -       │      -       │2005 - 2010  │Департамент по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креплению кадров в      │программа. В 2005 году      │              │              │гг.          │социальной политике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дравоохранении, прежде   │подана заявка в      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сего участковой службы   │Новосибирскую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осударственную медицинскую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академию на распределение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олодых специалистов в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йонные поликлиники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8 │ 143  │Строительство спортивной  │Построить спортивную        │         150,0│Бюджет города │2007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на территории МУ │площадку                    │              │              │             │Железнодорожного район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Социально-               │                     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абилитационный центр для│                            │              │              │             │департамент по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есовершеннолетних"       │                            │              │              │             │социальной политике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Фабричной, 6а      │                     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29 │ 144  │Строительство детского    │По заявке администрации     │       67100,0│Бюджет города │2006 - 2009  │Департамен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мбината на 320 мест     │района выполнить отчуждения │              │              │г.           │строительств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Челюскинском жилом     │земельного участка под      │              │              │             │архитектуры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ссиве                   │строительство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елезнодорожного район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0 │ 145  │Устройство детского       │Установка детского городка  │         100,0│Бюджет города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одка по ул. 1905 года, │                            │              │       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8                        │                            │              │              │             │хозяйству администраци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елезнодорожного района"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1 │ 146  │Ремонт фасада дома        │Выполнение работ по ремонту │         53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Железнодорожной, 11│фасада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елезнодорожного район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2 │ 147  │Ремонт фасада дома        │Выполнение работ по ремонту │        4386,0│Бюджет города │2008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Владимировской, 4  │фасада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елезнодорожного район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3 │ 148  │Ремонт фасада дома по     │Выполнение работ по ремонту │        4386,0│Бюджет города │2008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Владимировской, 6     │фасада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елезнодорожного район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4 │ 149  │Установка электропечей по │Подготовить проект, получить│        2160,0│Бюджет города │2009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дресам:                  │разрешение на мощности      │        5040,0│Бюджет города │2010 г.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Владимировская, 1, 3,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5, 7, Владимировский    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уск, 7, 9               │                            │              │              │             │Железнодорожного район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5 │ 150  │Устройство агитплощадки по│Устройство агитплощадки     │         400,0│Привлеченные  │2010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Владимировской, 3а,   │                            │              │средства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Владимировской, 5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комитет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елезнодорожного район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6 │ 151  │Устройство бетонной       │Устройство бетонной лестницы│         400,0│Бюджет города │2009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естницы по               │             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Владимировская, 3а -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брежная, 4         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елезнодорожного район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Заельцовский район, избирательный округ N 7, депутат Болтенко Надежда Николаевна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7 │ 152  │Ремонт кровли над         │Провести ремонт кровли      │          36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вартирой N 161 в доме  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18/2 по ул. Кропоткина │                           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8 │ 153  │Ремонт канализационной    │Провести ремонт             │          24,2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истемы в подвале дома    │канализационной системы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18/2 по ул. Кропоткина │                           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39 │ 154  │Отремонтировать дорогу    │Организовать работы по      │        1560,0│Привлеченные 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доль дома N 118/4        │ремонту дороги              │              │средства      │             │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опоткина            │                            │              │              │             │города Новосибирска, МУ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му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0 │ 155  │Заделать швы между плитами│Осуществить ремонт швов по  │          18,8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118/4              │заявлениям жителей в летний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ропоткина         │период                     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1 │ 156  │Восстановить отсутствующие│Произвести отбивку          │          32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полуразрушенные козырьки│разрушенных участков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д подъездами дома N 127 │                           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ропоткина         │                            │              │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2 │ 157  │Обеспечить освещение      │Установить "кобры"          │          40,0│Бюджет города │2009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уличное), установить 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бры в доме N 127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ропоткина         │                            │              │              │             │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3 │ 158  │Отремонтировать дорогу и  │Провести ремонт дороги      │           5,4│Бюджет города │2007 г.      │Комитет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ходы к подъезду дома   │                            │              │              │             │жилищно-коммунальн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13 по ул. Кропоткина   │                            │              │              │             │хозяйств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4 │ 159  │Замена запорной арматуры  │Заменить запорную арматуру  │          32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119/1            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ропоткина         │                           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5 │ 160  │Капитальный ремонт        │Капитальный ремонт не       │          56,2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ммуникаций в доме       │требуется. При подготовке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ропоткина, 269/1  │дома к отопительному сезону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удет проведена ревизия     │              │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порной арматуры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6 │ 161  │Восстановить козырьки над │Включить в программу        │          16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ходом в подъезды NN 5, 6 │восстановления козырьков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ого дома N 269/1       │                           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ропоткина         │                            │              │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7 │ 162  │Ремонт отмостки дома по   │Включить в программу ремонта│         180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опоткина, 269/1   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8 │ 163  │Ремонт кровли дома        │Включить в программу ремонта│         180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ропоткина, 126  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49 │ 164  │Установить козырек над    │Включить в программу ремонта│          16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ъездом N 3 дома по 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опоткина, 128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0 │ 165  │Ремонт кровли дома        │Включить в программу ремонта│        1500,0│Бюджет города,│2008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ропоткина, 128    │                            │              │привлеченные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редства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1 │ 166  │Замена магистральной линии│При подготовке к            │          90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ячего и холодного      │отопительному сезону будет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снабжения в доме по   │проведена ревизия запорной 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опоткина, 106       │арматуры и замена аварийных │              │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частков трубопровода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2 │ 167  │Отремонтировать отмостки  │Выполнить ремонт отмостки   │          80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круг дома N 111 по    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опоткина            │                           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3 │ 168  │Ремонт кровли над         │Выполнить ремонт кровли     │          62,5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вартирами NN 58, 77 дома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17 по ул. Кропоткина   │                           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4 │ 169  │Ремонт отмостки дома N 117│Выполнить ремонт отмостки   │          80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ропоткина       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5 │ 170  │Установить спортивную     │Установить спортивную       │         15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                  │площадку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ропоткина, 120/1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6 │ 171  │Ремонт отмостки           │Выполнить ремонт отмостки   │         16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ропоткина, 106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7 │ 172  │Провести капитальный      │Включить в программу ремонта│        1200,0│Бюджет города,│2009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кровли дома N 124  │                            │              │привлеченные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ропоткина         │                            │              │средства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8 │ 173  │Ремонт кровли дома N 128/1│Выполнить ремонт кровли     │          31,5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ропоткина       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59 │ 174  │Ремонт кровли дома N 267  │Выполнить ремонт кровли     │          67,5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ропоткина     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0 │ 175  │Ремонт отмостки дома N 267│Выполнить ремонт отмостки   │          46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ропоткина     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1 │ 176  │Благоустройство и         │Выполнить работы по         │         100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зеленение детской        │благоустройству и озеленению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                 │                           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ропоткина, 267    │                            │              │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2 │ 177  │Ремонт кровли над кв. N 60│Выполнить ремонт кровли     │          22,5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8 по ул. Рельсовой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3 │ 178  │Ремонт кровли дома N 8/1  │Выполнить ремонт кровли     │          67,5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Рельсовой        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4 │ 179  │Ремонт кровли над 35      │Выполнить ремонт кровли     │          23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вартирой в доме N 3 по 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Рельсовой             │                           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5 │ 180  │Капитальный ремонт        │Выполнить капитальный ремонт│          18,5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ммуникаций - труб,      │коммуникаций - труб,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ентилей, ливневки в доме │вентилей, ливневки         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адресу: Красный        │                            │              │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пект, 100/1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6 │ 181  │Капитальный ремонт швов   │Выполнить капитальный ремонт│Будут         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жду вторым и третьим    │швов между вторым и третьим │определены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ъездами дома N 100/1 по│подъездами дома             │после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асному проспекту        │                            │обследования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7 │ 182  │Ремонт перил, козырька над│Выполнить ремонт перил,     │          12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ыльцом дома N 188 по    │козырька над крыльцом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асному проспекту        │                           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8 │ 183  │Ремонт кровли дома N 100  │Выполнить ремонт кровли     │         209,4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Красному проспекту   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69 │ 184  │Ремонт кровли дома по     │Выполнить ремонт кровли     │         15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асному проспекту, 186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70 │ 185  │Установка навесов над     │Установить навесы           │          24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ъездами 3, 4 дома N 186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Красному проспекту     │                           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71 │ 186  │Установить детский городок│Установить детский городок  │         100,0│Средства на   │2006 г.      │Комитет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Д. Ковальчук, 270/1│                            │              │текущее       │             │жилищно-коммунальн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хозяйств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Новосибирска, МУ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му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72 │ 187  │Отремонтировать отмостки  │Отремонтировать отмостки    │         112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периметру домов NN 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68/2, 268/3   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Д. Ковальчук     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73 │ 188  │Ремонт крыши и водосточной│Выполнить ремонт крыши и    │          4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убы подъезда N 2 дома   │водосточной трубы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396/1        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Д. Ковальчук     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74 │ 189  │Ремонт внутриквартальной  │Выполнить ремонт            │         100,0│Бюджет города │2006 г.      │Комитет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и                    │внутриквартальной дороги    │              │              │             │жилищно-коммунальн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Д. Ковальчук, 272/4│                            │              │              │             │хозяйств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МУ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му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75 │ 190  │Ремонт отмостки и фасада  │Включить в программу ремонта│          60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45/3             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Линейной           │                           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76 │ 191  │Установить детскую        │Установить детскую площадку │         100,0│Бюджет города │2006 г.      │Комитет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 по ул. Линейной, │                            │              │              │             │жилищно-коммунальн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45/1                      │                            │              │              │             │хозяйств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МУ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му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77 │ 192  │Спилить старые тополя по  │Выполнить снос              │          17,5│Средства на  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опоткина, 117       │                            │              │текущее       │             │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города Новосибирска, МУ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му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78 │ 193  │Ремонт дороги             │Капитальный ремонт дороги   │        3000,0│Бюджет города │2009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Деповской          │             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79 │ 194  │Улучшение дорожного       │Ямочный ремонт 1420 кв. м   │         600,0│Бюджет города │2009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крытия от ул. Брестской │             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 ул. Линейной      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80 │  1   │Проработать вопрос        │Рассмотреть возможность     │       80000,0│Привлеченные  │2006 - 2009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роительства спортивного │строительства спортивного   │              │средства      │гг.          │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мплекса для лицея N 200 │комплекса по инвестиционному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говору                    │              │              │       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81 │  2   │Оказать материальную      │Построить детскую площадку  │        1000,0│Бюджет города │2006 - 2007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мощь на строительство   │                            │              │              │гг.          │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й площадки д/к N 460│                     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82 │  3   │Выполнить капитальный     │В 2005 г. на ремонт         │        1300,0│Бюджет города │2005 - 2006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школы N 159        │затрачено более 1,0 млн.    │              │              │гг.          │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уб. В 2006 г. по мере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еобходимости будет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водиться выборочный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монт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83 │  4   │Подростковый клуб         │Выполнить ПСД на:           │        1500,0│Бюджет города │2007 г.      │Департамент образования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Комета":                 │1. Расширить площади        │       24200,0│Бюджет города │2008 г.      │культуры, спорта 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опоткина, 127       │подросткового клуба за счет │       24300,0│Бюджет города │2009 г.      │молодежной политик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истройки и надстройки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портивного зала.           │              │              │             │Новосибирска, комитет п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опоткина, 116       │2. Установить железные двери│          20,0│Бюджет города │2006 г.      │делам молодежи мэрии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 клуб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84 │  5   │Провести ремонт и         │1. Выделение средств на     │        4000,0│Бюджет города │2006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обрести оборудование   │приобретение медицинского   │        3500,0│Бюджет города │2008 г.      │здравоохранения мэр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ля детской городской     │оборудования.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иклиники N 1           │2. Проведение капитального  │        2500,0│Бюджет города │2007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монта отделений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 ул. Ереванская, 17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 Д. Ковальчук, 406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85 │  6   │Помочь в обустройстве дома│1. Охрана силами РОВД.      │         500,0│Привлеченные  │2006 - 2007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бенка по ул. Кропоткина,│2. Ремонт межквартальных    │              │средства      │гг.          │здравоохранения мэр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69/2                     │подъездных дорог.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3. Приобрести стиральную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ашину.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4. Необходимо оборудовать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тдельную прачечную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86 │  7   │Строительство пристройки к│Проработать вопрос          │        5000,0│Бюджет города,│2006 - 2008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иклинике N 27          │строительства пристройки за │              │привлеченные  │гг.          │здравоохранения мэр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чет инвестиционных средств │              │средства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87 │  8   │Оказать содействие в      │Оказать содействие в        │         200,0│Привлеченные  │2006 - 2007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роительстве футбольного │строительстве футбольного   │              │средства      │гг.          │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я школы N 13           │поля                 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88 │  9   │Ремонт помещений клуба    │1. Замена электропроводки.  │         125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Орленок"                 │2. Ремонт кровли            │         325,0│Бюджет города │2007 г.      │Заельцовского района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ропоткина, 269/1  │                            │              │              │             │комитет по делам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олодежи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89 │ (4)  │Ремонт кровли, ремонт     │Подготовка дефектных        │         150,0│Бюджет города │2007 г.      │Департамент образования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и около "Синеглазки" │ведомостей и смет на        │         950,0│Привлеченные  │2007 г.      │культуры, спорта 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школе N 13              │запланированные работы.     │              │средства      │             │молодежной политик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ровля 1335 кв. м.   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ведение ремонта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90 │ (6)  │Ремонт кровли, сантехники,│Проведение ремонта кровли   │         670,0│Бюджет города │2008 г.      │Департамент образования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обретение линолеума в  │1583 кв. м                  │              │              │             │культуры, спорта 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у N 74                │                            │              │              │             │молодежной политик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91 │ (12) │МПК "Комета". Ремонт и    │Выполнить необходимые работы│          29,1│Бюджет города,│2005 г.      │Департамент образования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тяжка мебели,         │                            │              │привлеченные  │             │культуры, спорта 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ка новой входной   │                            │              │средства      │             │молодежной политик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ери,                    │                            │              │              │             │мэрии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обретение светильников │                            │          10,0│Привлеченные  │2007 г.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ИЗО кабинет и спортзал, │                            │              │средства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обретение аппаратуры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ля работы на улице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колонки, усилитель,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диомикрофон)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92 │ (24) │Ремонт отмостки дома N 111│Завершить ремонт отмостки   │          24,8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ропоткина     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93 │ (64) │Установить детские        │Выполнение работ по         │         400,0│Бюджет города │2008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, малых форм и    │благоустройству детских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камеек по Красному       │площадок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пекту, 81/3, 90/1,  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90/2, 90/3, 98, 100/1,    │                            │              │              │             │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00/2, 102/1            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94 │ (65) │Установить детские        │Выполнение работ по         │         200,0│Бюджет города │2007 - 2008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, малые формы и   │благоустройству детских     │              │            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камейки по ул. Линейной  │площадок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45, 47, 47/1, 49        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95 │ (15) │Капитальный ремонт        │Продолжение ремонтных работ,│         203,0│Бюджет города │2007 г.      │Департамент образования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иблиотеки                │в т.ч. ремонт книгохранилища│         520,0│Бюджет города │2008 г.      │культуры, спорта 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м. Салтыкова-Щедрина     │                            │              │              │             │молодежной политик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96 │ (60*)│Ремонт фасада школы N 55  │Выполнение ремонта          │         119,0│Бюджет города │2005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400,0│Бюджет города │2007 г.      │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Заельцовский район, избирательный округ N 8, депутат Шило Ростислав Александрович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97 │ 195  │Сделать освещение         │Составление проектно-сметной│        1000,0│Привлеченные  │2006 - 2008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ул. Ельцовской         │документации                │              │средства      │гг.          │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98 │ 196  │Произвести ремонт дороги  │Выполнить ямочный ремонт на │         110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Ельцовской         │1100 кв. м                  │         110,0│Привлеченные  │             │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редства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99 │ 197  │Ремонт отмосток домов     │Выполнить ремонт отмосток   │          60,5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06/2, N 106/3        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Жуковского         │                           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00 │ 198  │Коммуникации 1 подъезда   │Выполнить ремонт            │          29,3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106/3              │коммуникаций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Жуковского в       │                           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арийном состоянии       │                            │              │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01 │ 199  │Ремонт дороги и отмосток  │Выполнить ремонт дороги и   │         480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Тимирязева, 75     │отмосток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, комитет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02 │ 200  │Ремонт кровли, кв. 27, 2-й│Выполнить ремонт кровли     │          50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ъезд дома N 83/1     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Тимирязева         │                           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03 │ 201  │Ремонт швов               │Выполнить ремонт швов       │          24,7│Средства на   │2005 - 2006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Линейной, 35       │                            │              │текущее       │гг.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04 │ 202  │Ремонт швов               │Выполнить ремонт швов       │          37,4│Средства на   │2005 - 2006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Линейной, 35/2     │                            │              │текущее       │гг.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05 │ 203  │Ремонт отмосток дома      │Выполнить ремонт отмосток   │          33,6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31/1 по ул. Линейной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06 │ 204  │Ремонт кровли над         │Выполнить ремонт отмосток   │          60,1│Средства   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ъездом N 3 дома N 31/1 │                            │              │капитального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Линейной           │                            │              │ремонта жилого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фонда     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07 │ 205  │Замена канализационных    │Провести ревизию запорной   │          59,2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уб по ул. Линейной, 31/1│арматуры с заменой аварийных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частков                   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08 │ 206  │Заделка наружных швов по  │Выполнить заделку наружных  │          29,6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Линейной, 33/2, 33/3  │швов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09 │ 207  │Ремонт крыши домов        │Выполнить ремонт крыши      │          98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N 33/2, 33/3           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Линейной           │                           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10 │ 208  │Ремонт швов в квартирах   │Выполнить ремонт швов       │          36,2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N 16, 22, 31, 43, 61, 64,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66, 69, 72, 73, 75 дома   │                           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5/1 по ул. Холодильной │                            │              │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11 │ 209  │Требуется ремонт балконной│Выполнить ремонт балконной  │          10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иты в кв. N 22 по       │плиты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Холодильной, 15/1     │                           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12 │ 210  │Необходима замена         │Провести ревизию запорной   │         129,6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ржавевших труб         │арматуры с заменой аварийных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опления и водоснабжения │участков                   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подъезде N 5            │                            │              │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Холодильной, 15/1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13 │ 211  │Ремонт крыши              │Осуществить текущий ремонт  │          20,0│Средства на   │2005 - 2006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Холодильной, 27б   │кровли                      │              │текущее       │гг.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14 │ 212  │Отремонтировать           │Выполнить ремонт            │        3840,0│Бюджет города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ую дорогу  │внутриквартальных дорог     │              │       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Жуковского, 111,   │                            │              │          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13/1, 113/2, 113/3,      │                            │              │              │             │района", комитет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13/4, 115, 115/1, 115/4  │                            │              │              │             │жилищно-коммунальн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15 │ 213  │Ремонт внутриквартальных  │Выполнить ремонт            │        4600,0│Бюджет города │2008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 по ул. Д. Ковальчук,│внутриквартальных дорог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8, 20         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16 │ 214  │Ремонт крыши дома         │Осуществить ремонт          │          30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Жуковского, 117, 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в. 75                    │                           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17 │ 215  │Ремонт отмостки           │Выполнить ремонт отмостки   │          32,5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Линейной, 27     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18 │ 216  │Асфальтирование           │Включить в план комплексного│         290,0│Бюджет города │2006 - 2007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ой дороги  │благоустройства             │              │              │гг.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Линейной, 27       │                            │              │          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, департамент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энергетики, жилищного 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19 │ 217  │Ремонт кровли             │Осуществить ремонт          │         125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Линейной, 27     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20 │ 219  │Установка водосточных труб│Установка водосточных труб  │          52,8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Ельцовской, 7  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21 │ 220  │Спилить аварийные деревья │Спилить аварийные деревья   │          45,0│Средства на   │2005 - 2007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расный проспект,  │                            │              │текущее       │гг.          │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85, 85/1, 87, 87/1, 87/2  │                            │              │содержание    │             │города Новосибирска, МУ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100,0│Бюджет города │2008 г.      │жилищно-коммунальному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50,0│Бюджет города │2009 г.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, департамент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энергетики, жилищного 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22 │ 221  │Отсыпать дороги щебенкой  │Отсыпать дороги щебенкой    │         500,0│Бюджет города │2007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2-я Сухарная -     │                            │              │              │             │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ереговая               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23 │ 222  │Сделать водоразборную     │Для установки водоразборной │         150,0│Бюджет города │2006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лонку на ул. 1-я        │колонки по ул. 1-й Сухарной,│         550,0│Бюджет города │2007 г.      │жилищно-коммунальн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ухарная, 96 и ул. 2-я    │96 необходимо построить     │              │              │             │хозяйства города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ухарная, 246             │водопровод протяженностью 55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. м. Для установки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доразборной колонки по ул.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-я Сухарной, 246 необходимо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строить водопровод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тяженностью 150 п. м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24 │ 223  │Закончить асфальтирование │Выполнение работ по решению │Будут         │Привлеченные  │2005 - 2006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Холодильной до        │общего собрания жильцов ЖСК │определены    │средства      │гг.          │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сечения               │                            │после         │              │             │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 ул. Тимирязева          │                            │подготовки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проектно-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сметной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документации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25 │ 224  │Благоустройство           │Предусмотреть установку     │         180,0│Привлеченные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легающей территории по │детского городка            │              │средства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Линейной, 27          │                            │              │          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26 │ 225  │Необходима операция       │Нуждается в проведении      │          78,5│Привлеченные  │2005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ронарного шунтирования  │операции коронарного        │              │средства      │             │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оимостью 78,5 тыс.      │шунтирования. Стоит в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ублей для Тригубовича    │льготной очереди на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Ю.Л., (ул. Линейная, 35,  │бюджетные места в областном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в. 208)                  │кардиологическом диспансере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27 │ (1)  │Установка водоразборной   │Проведение работ по         │         15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лонки около домов N 90 -│установке и ремонту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96 по ул. Сухарной        │водоразборных колонок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28 │ (9)  │Сделать тротуар от дома   │Проведение работ по         │         8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45 до филиала           │прокладке тротуара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иклиники N 9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Д. Донского      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Заельцовский район, избирательный округ N 9, депутат Коваленко Вадим Федорович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29 │ 226  │В течение года нет        │В плане работ               │          19,6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я в подвале дома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07 по ул. Жуковского   │                           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30 │ 227  │Замена электрических      │Заменить электрические щитки│         35, 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щитков дома N 12 по     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очищенскому шоссе        │                           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31 │ 228  │По ул. Д. Ковальчук, 75/1 │Частичная замена эл/проводки│          19,6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электропроводка в подвалах│выполняется жилищной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уждается в ремонте       │организацией               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32 │ 229  │Установка детских         │Установка детских городков  │         150,0│Привлеченные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одков, установка       │                            │        1000,0│средства      │2006 г.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камеек и урн, установка  │                            │              │          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лых архитектурных форм, │                            │              │          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ка ограждения по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имирязева, ул. Дачной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33 │ 230  │Отремонтировать дорогу во │Рассмотреть вопрос при      │         840,0│Бюджет города │2006 - 2007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е дома N 21/4 по      │корректировке Плана         │              │              │гг.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Дачной                │комплексного благоустройства│              │          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 2005 - 2009 годы         │              │              │             │района", департамент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энергетики, жилищного 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34 │ 231  │Выполнить отмостки,       │Рассмотреть вопрос при      │         360,0│Бюджет города │2006 - 2007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сфальтовое покрытие,     │корректировке Плана         │              │              │гг.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ордюры по ул. Мочищенское│комплексного благоустройства│              │          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оссе, 12                 │на 2005 - 2009 годы         │              │              │             │района", департамент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энергетики, жилищного 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35 │ 232  │Отремонтировать дорогу во │Рассмотреть вопрос при      │         720,0│Бюджет города │2006 - 2007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е дома N 89 по        │корректировке Плана         │              │              │гг.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Д. Ковальчук          │комплексного благоустройства│              │          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 2005 - 2009 годы         │              │              │             │района", департамент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энергетики, жилищного 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36 │ 233  │Отремонтировать асфальт во│Включено в План комплексного│        2395,0│Бюджет города │2007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е домов NN 75, 75/1,  │благоустройства на 2008 год.│              │       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73, 71, 69                │Дом N 69 был отремонтирован │              │          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Д. Ковальчук       │в 2002 году                 │              │              │             │района", департамент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энергетики, жилищного 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37 │ 234  │Дорога вокруг домов       │Рассмотреть вопрос при      │         960,0│Бюджет города │2006 - 2007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N 29/1, 27/1             │корректировке Плана         │              │              │гг.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Д. Донского        │комплексного благоустройства│              │          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 2005 - 2009 годы         │              │              │             │района", комитет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38 │ 235  │Установка приборов        │В период подготовки к       │          25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опления в количестве 25 │отопительному сезону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т. в доме, Красный       │недостающие отопительные   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пект, 155             │приборы будут установлены   │              │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39 │ 236  │Ремонт кровли;            │Частичный ремонт кровли     │          50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мена деревянных       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нструкций чердачного    │                           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этажа в доме по           │                            │              │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очищенскому шоссе, 12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40 │ 237  │Выполнение ремонта фасада │Выполнение ремонта фасада   │         612,0│Бюджет города │2008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крыльца по Мочищенскому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оссе, 12      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41 │ 238  │Замена входных дверей дома│Ремонт дверей будет выполнен│        1000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Мочищенскому шоссе, 12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42 │ 239  │Ремонт козырьков над      │Ремонт будет выполнен в 2005│           1,8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ходом в подъезд дома     │г.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Гастелло, 17       │                           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43 │ 240  │Ремонт фасада дома N 17 по│Учесть при корректировке    │         510,0│Бюджет города │2008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Гастелло              │плана работ МУ "Дирекция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казчика по жилищно-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оммунальному хозяйству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ельцовского района"       │              │              │             │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44 │ 241  │Так как промерзают        │Ремонт швов будет включен в │          25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вартиры, заделать швы    │План 2006 года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по адресу:           │                           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Д. Ковальчук, 89      │                            │              │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45 │ 242  │Разрушены ступеньки       │Ремонт ступеней и поручней  │           4,5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ылечек. Отсутствуют     │будет выполнен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ручни перил             │                           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Д. Ковальчук, 89   │                            │              │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46 │ 243  │В течение 8 лет течет     │Включить в план ремонта     │         350,0│Средства на   │2005 - 2006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вля в 1-м подъезде по  │                            │              │текущее       │гг.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Жуковского, 105/2 в   │                           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ан на 2005 год не       │                            │              │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ключены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47 │ 244  │Течет кровля жилого дома  │Будет выполнен              │         258,0│Средства на   │2005 - 2006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Красному проспекту, 155│поддерживающий ремонт.      │              │текущее       │гг.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анируется включить 400   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вадратных метров в План    │              │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кущего ремонта 2006 г.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48 │ 245  │Необходим ремонт          │Возможность выполнения работ│          13,2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енних помещений дома │будет рассмотрена при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Красному проспекту, 155│формировании плана текущего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монта 2006 г.             │              │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49 │ 246  │Восстановить освещение по │Восстановить освещение      │          25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имирязева -          │                            │              │              │             │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Дачной                │                     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МУ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"Горсвет"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50 │ 247  │Вырубка старых деревьев и │В соответствии с            │          30,0│Привлеченные 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х вывоз по ул. Бестужева,│мероприятиями по            │          30,0│средства      │2007 г.      │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Радищева,             │благоустройству частного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аженова,             │сектора осуществить вырубку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еченова,             │старых деревьев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Яна Райниса,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асногорской,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асногорский переулок, 1,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, 3    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51 │ 248  │2-й Красногорский пер., 4.│Проведение ямочного ремонта │         700,0│Бюджет города │2007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а по ул. Ереванской в│на площади 3660 кв. м       │        2700,0│Бюджет города │2008 г.      │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арийном состоянии     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52 │ 249  │Выполнить ремонт          │Выполнить ремонт            │         500,0│Бюджет города │2006 - 2009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сфальтового покрытия     │асфальтового покрытия дорог │              │              │гг.          │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 возле домов по:   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Радищева, 27 - 1,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естужева,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Радищева,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аженова,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еченова,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Яна Райниса. Проложить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шеходные тротуары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53 │ 250  │Детский сад N 245.        │Провести горячую воду       │         120,0│Бюджет города │2006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вести горячую воду     │                            │              │              │             │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54 │ (2)  │Начать капитальный ремонт │Проведение ремонта          │        9900,0│Бюджет города │2005 г.      │Департамент образования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77                │                            │       21000,0│Бюджет города │2006 г.      │культуры, спорта 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Ереванской         │                            │              │              │             │молодежной политик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55 │ (68*)│Переключение              │Реконструкция котельной     │       30000,0│Бюджет города │2009 - 2010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плоснабжения Кадетского │                            │      200000,0│Привлеченные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рпуса и потребителей,   │                            │              │средства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питанных от котельных 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очищенское шоссе, 12 и 16│                            │              │              │             │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котельную N 7 по     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Ереванской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Заельцовский район, избирательный округ N 10, депутат Козодой Виктор Иванович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56 │ 251  │Решить вопрос по ремонту  │Рассмотреть при             │        1040,0│Бюджет города │2006 - 2007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сфальтовой дорожки       │корректировке плана         │              │              │гг.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убовой, 112       │благоустройства             │              │          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, департамент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энергетики, жилищного 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57 │ 252  │Освещение от ул. Кубовой, │Строительство линии         │         100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80 к школе N 51 и         │наружного освещения         │         100,0│Привлеченные  │             │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роительство тротуаров   │                            │              │средства      │             │города Новосибирска, МУ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"Горсвет"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58 │ 254  │Построить детскую площадку│Организовать строительство  │        58,411│Привлеченные  │2005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карьере Мочище,         │детской площадки            │              │средства      │             │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Уржумской, 22    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59 │ 255  │Окончательное оформление  │Подготовить необходимые     │      -       │      -       │2007 - 2008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кументов на дома N 91/1 │документы                   │              │              │гг.          │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91/2 по ул. Кубовой о   │                     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даче в муниципальную  │                            │              │              │             │комитет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бственность             │                            │              │              │             │жилищно-коммунальн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60 │ 256  │Сделать уличное освещение │Сделать уличное освещение   │          97,0│Средства на   │2006 г.      │Комитет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зле дома N 16 по        │                            │              │текущее       │             │жилищно-коммунальн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Весенней              │                            │              │содержание    │             │хозяйств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61 │ 257  │Отремонтировать кровлю на │Ремонт будет выполнен в 2005│          14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амбурах в доме N 169 по  │г.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асному проспекту        │                           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62 │ 258  │Подключить систему        │В плане перспективного      │        3520,0│Привлеченные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опления домов NN 159,   │развития ОАО                │              │средства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61, 161/1, 163 по        │"Новосибирскэнерго"         │              │          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асному проспекту к ТЭЦ-4│прорабатывается вопрос о    │              │          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ереключении данных жилых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мов на ТЭЦ-4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63 │ 259  │Вынести насос для подкачки│Выполнен проект замены      │         800,0│Привлеченные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холодной воды из подвала  │насосного оборудован.       │              │средства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159 по Красному    │Насос холодной воды будет   │              │          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пекту во двор дома в  │вынесен во вновь строящееся │              │          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ециальный бункер        │ЦТП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64 │ 260  │Оказать содействие в      │Ремонт будет осуществлен    │          67,7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е общежития         │поэтапно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Магаданской, 3,    │                           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дание находится в        │                            │              │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арийном состоянии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65 │ 261  │Капитальный ремонт крыш по│Ремонт кровли по ул. Новой, │         107,8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Новой, 7, 13          │13, ремонт кровли по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. Новой, 7 будет выполнен │              │содержание    │             │хозяйству Заельцов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66 │ 262  │Восстановить сгнившую     │Теплотрасса принадлежит ОАО │         180,0│Привлеченные  │2006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плотрассу по            │"Новосибирскгортеплоэнерго",│              │средства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Аэропорт, 31, 35, 36, │планируется ее капитальный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7                        │ремонт                      │              │              │             │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67 │ 264  │Спилить старые тополя на  │Будет проведено обследование│         305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агаданской и         │и при получении разрешения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. Минина             │работы будут выполнены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елезнодорожного район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68 │ 265  │Выполнить благоустройство │Выполнить благоустройство   │         560,0│Бюджет города │2010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аунасской, 6         │улицы        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69 │ 266  │Заасфальтировать дорожку  │Заасфальтировать 300 кв. м  │         150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 школы N 58 до трассы   │дорожки (от школы до трассы)│              │              │             │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70 │ 267  │Благоустройство двора в   │Выполнить благоустройство   │         48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е N 183б               │двора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Д. Ковальчук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71 │ 268  │Восстановить ограждение   │Наказ будет реализован по   │        1000,0│Бюджет города │2005 - 2010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ГКБ N 1        │мере проведения             │              │              │гг.          │здравоохранения мэр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щестроительных работ в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орпусах и на территории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ородской клинической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ольницы N 1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72 │ 269  │Провести благоустройство  │Посадка кустарников,        │         100,0│Бюджет города │2006 - 2007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парковой зоны  │установка урн и скамеек.    │              │              │гг.          │здравоохранения мэр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одской клинической     │Наказ будет реализован по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ольницы N 1              │мере проведения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щестроительных работ в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орпусах и на территории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ородской клинической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ольницы N 1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73 │ 270  │Заасфальтировать          │Асфальтирование главной     │        5000,0│Бюджет города │2006 - 2007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е дороги в│дороги, 8 тысяч квадратных  │              │              │гг.          │здравоохранения мэр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ольнице N 1              │метров. Наказ будет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ализован по мере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ведения общестроительных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бот в корпусах и на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рритории городской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линической больницы N 1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74 │ 271  │Ремонт спортивного зала в │Выполнить ремонт спортивного│         300,0│Бюджет города,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е N 51                │зала                        │         300,0│привлеченные  │             │Заельцовского района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Охотской, 84       │                            │              │средства      │       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75 │ 272  │Сделать капитальный ремонт│Сделать капитальный ремонт  │        1500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35 (протекает     │школы                       │              │              │             │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ыша в актовом зале)     │                     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76 │ 273  │Ремонт школы N 100 (фасад │Ремонт отопления            │         500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отопление)              │Ремонт фасада               │         100,0│Бюджет города │2006 г.      │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1400,0│Бюджет города │2007 г.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77 │ 274  │Отремонтировать кровлю в  │Выполнение ремонта кровли   │         550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лубе "Горняк"            │                            │              │              │             │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итет по делам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олодежи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78 │ 275  │Капитальный ремонт        │Выполнить капитальный ремонт│         500,0│Привлеченные  │2005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мещения библиотеки      │помещения библиотеки        │              │средства      │             │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м. Л.Н. Сейфуллиной по 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агаданская, 3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79 │ 276  │Открыть поликлинику вместо│Отсутствуют помещения для   │Будут         │Бюджет города,│2007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ммерческого предприятия │открытия поликлиники.       │определены    │привлеченные  │             │здравоохранения мэр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ощади поликлиники будут   │после         │средства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сширены за счет аптеки ОАО│разработки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РосЖелдороги" на 76 кв. м  │проектно-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сметной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документации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80 │ (5)  │Провести ремонт крыши и   │Завершение ремонта клуба    │         550,0│Бюджет города │2007 г.      │Департамент образования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луба "Горняк"            │                            │              │              │             │культуры, спорта 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олодежной политик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81 │ (14*)│Капитальный ремонт        │Выполнение ремонта          │        4749,1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щежития по адресу   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Д. Ковальчук, 181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аельцов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Калининский район, избирательный округ N 11, депутат Манцуров Александр Николаевич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82 │ 277  │Произвести грейдирование и│Выполнить согласно плану    │          80,0│Бюджет города │2007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сыпку щебнем улиц       │текущего ремонта дорог     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валерийской, 325 - 356, │частного сектора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ветлой,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ланетной, ул. Малая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поткина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83 │ 278  │Сделать ремонт переходного│Запланирован текущий ремонт │          10,0│Бюджет города │2005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оста от магазина         │моста                      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Птицефабрика" до школы 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26    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84 │ 279  │Решить вопрос об отсыпке  │Выполнить согласно плану    │          60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частков по               │текущего ремонта дорог     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обежимова, 30 - 45,  │частного сектора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кресток ул. Чкалова и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Галковского,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остонаева, 15 - 21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85 │ 280  │Произвести грейдирование и│Выполнить согласно плану    │         100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сыпку щебнем            │текущего ремонта дорог     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Ружейной, ул. Светлой,│частного сектора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Войкова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86 │ 281  │Произвести грейдирование и│Выполнить согласно плану    │          60,0│Бюджет города │2007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сыпку щебнем участка    │текущего ремонта дорог     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и ул. Кавалерийской  │частного сектора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 дома N 366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 ул. Республиканской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87 │ 282  │Произвести грейдирование и│Произвести согласно плану   │          50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сыпку щебнем            │текущего ремонта дорог     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остонаева до ул. 12  │частного сектора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кабря 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88 │ 284  │Разработать программу     │Разработка программ         │       49266,2│Бюджет города │2008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а улиц      │                            │       52616,3│Бюджет города │2009 г.      │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ного сектора          │                            │       55931,2│Бюджет города │2010 г.      │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89 │ 285  │Решить вопрос об освещении│Выполнить освещение дорог   │         210,0│Бюджет города │2007 г.      │МУ "Горсвет"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 - ул. Новая Заря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90 │ 286  │Решить вопрос об освещении│Освещение ул. Менделеева    │         180,0│Привлеченные  │2006 - 2008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Менделеева         │будет смонтировано при      │              │средства    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конструкции жилого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вартала                    │              │              │             │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91 │ 287  │Установить киоски для     │Проработать вопрос с ООО    │         400,0│Привлеченные  │2005 - 2006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доводов и огородников - │"Подорожник-Новосибирск",   │              │средства      │гг.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атформа "Плехановская"  │ООО "Сибирские блины -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овосибирск" по установке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фирменных киосков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92 │ 288  │Сделать ремонт дороги во  │Будет рассмотрено при       │        1000,0│Бюджет города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е дома N 130          │корректировке плана         │              │       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ропоткина         │благоустройства             │              │              │             │хозяйству Калининск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нутриквартальной           │              │          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рритории на 2006 - 2009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оды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93 │ 289  │Сделать ремонт            │Сделать ремонт              │        1700,0│Бюджет города │2008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х дорог по│внутриквартальных дорог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Учительской, 19, 19/1,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1                    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94 │ 290  │Построить детскую площадку│Построить детскую площадку  │          30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Новая Заря, 21   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хозяйству Калининск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95 │ 291  │Построить детские площадки│Построить детские площадки, │         200,0│Бюджет города │2008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обеспечить песком       │обеспечить песком песочницы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сочницы      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Учительской, 19/1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96 │ 292  │Построить детские площадки│Планируется установка       │         150,0│Средства на   │2006 - 2007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установить лавочки для  │дополнительных форм         │              │текущее       │гг.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жилых людей             │Кропоткина, 130.            │              │содержание    │             │хозяйству Калининск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ропоткина, 130,   │Строительство детской       │              │жилого фонда. │             │района", департамент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30/1, 132, 132/1         │площадки Кропоткина, 130/1  │              │Бюджет города │             │энергетики, жилищного 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ключено в План 2006 года.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 Кропоткина, 132, 132/1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ощадки есть, в 2005 году 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лавочки будут установлены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97 │ 293  │Сделать ремонт в подъезде │Сделать ремонт в подъезде   │          48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по ул. Кропоткина, 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32/1 подъезд N 7         │                            │              │содержание    │             │хозяйству Калининск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98 │ 294  │Сделать капитальный ремонт│Сделать капитальный ремонт  │         800,0│Средства   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ыши дома                │кровли дома                 │              │капитального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Учительской, 19/1  │                            │              │ремонта жилого│             │хозяйству Калининск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фонда     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299 │ 295  │Сделать ремонт            │Ведется капитальный ремонт  │        1100,0│Средства      │2006 г.      │Комитет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ммуникаций в подвале    │дома                        │              │капитального  │             │жилищно-коммунальн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по ул. Олеко Дундича,│                            │              │ремонта жилого│             │хозяйств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                         │                            │              │фонда         │             │Новосибирска, МУ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му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Калининск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00 │ 296  │Принять меры, исключающие │Ведутся работы по           │         250,0│Бюджет города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падание паводковых вод в│асфальтированию с           │              │       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валы домов по ул. Новая│выполнением водоотводящих   │              │              │             │хозяйству Калининск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ря, 21, 23              │мероприятий                 │              │          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01 │ 297  │Установить ограждения от  │Установить ограждения от    │          20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транспорта -          │автотранспорта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опоткина, 130/1     │                            │              │содержание    │             │хозяйству Калининск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02 │ 298  │Произвести отсыпку        │Произвести отсыпку отсевом  │         300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шеходной дорожки от   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26 до жилого дома │                            │              │содержание    │             │хозяйству Калининск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Менделеева, 2 и    │                            │              │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ить турникет от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езда автотранспорта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03 │ 299  │Расширить тротуар         │Расширить тротуар           │         9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25 лет Октября,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0/2           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04 │ 300  │Заасфальтировать          │Заасфальтировать территорию │        2600,0│Бюджет города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ю вокруг дома по │вокруг дома                 │              │       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леко Дундича, 3      │                            │              │              │             │хозяйству Калининск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05 │ 301  │Сделать ремонт дороги по  │Сделать ремонт дороги       │        198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леко Дундича, 3, 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25 лет Октября, 11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06 │ 302  │Построить детскую площадку│Построить детскую площадку  │         79,95│Бюджет города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жду домами N 21, N 23 по│                            │              │       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Новая Заря            │                            │              │              │             │хозяйству Калининск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07 │ 303  │Сделать ремонт дороги по  │Асфальтирование было        │       1039,57│Бюджет города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опоткина, 130/1     │выполнено в 2003 г.         │              │       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ефекты будут устранены в   │              │              │             │хозяйству Калининск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6 г.                     │              │          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08 │ 305  │При формировании бюджета  │Учесть статью расходов на   │      -       │      -       │2007 - 2010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ода учесть статью      │ремонт дорог частного       │              │              │гг.          │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сходов на ремонт дорог  │сектора                     │              │              │             │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ного сектора   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09 │ 306  │Решить вопрос ремонта     │Выполнить ремонт кровли     │         270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вли в школе N 28       │                           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├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Заменить сантехническое│Заменить сантехническое     │         130,0│Бюджет города │2007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орудование в школе N 28 │оборудование               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Калининский район, избирательный округ N 12, депутат Кузьминов Владимир Владимирович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10 │ 307  │Построить детские игровые │Построить детские игровые   │         3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у домов 13, 15,  │площадки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7 по ул. Танковой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11 │ 308  │Произвести                │Будет рассмотрено при       │         9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й ремонт  │корректировке Плана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 у домов N 12/1 по   │на 2005 - 2009 годы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. Хмельницкого, NN 5,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7 по ул. Народной         │                           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12 │ 309  │Благоустройство территории│Выполнить работы по         │        18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 домов NN 11, 13, 15, 17,│благоустройству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1 по ул. Танковой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13 │ 310  │Закончить строительство   │Вопрос завершения           │      280000,0│Бюджет города,│2005 - 2010  │Департамент по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хирургического корпуса    │строительства хирургического│в т.ч.:       │привлеченные  │гг.          │социальной политике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ГКБ N 25                │корпуса прорабатывается     │      100000,0│средства      │2009 г.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100000,0│              │2010 г.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14 │ 311  │Строительство детского    │Построить детский спортивный│         450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ого комплекса у   │комплекс                    │         450,0│Привлеченные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30 по ул.         │                            │              │средства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анковой, 9/1 - хоккейная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робка, волейбольное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е, поле для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ни-футбола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├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строить спортплощадки у │Построить спортплощадку     │         500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по                   │                           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. Хмельницкого, 107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15 │ 312  │Завершить капитальный     │Осуществить ремонт          │        2000,0│Бюджет города │2005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ул.                │                            │       10000,0│Бюджет города │2006 г.      │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. Хмельницкого в связи с │                            │        5000,0│Бюджет города │2007 г.      │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меной трамвайных путей  │                            │       15000,0│Бюджет города │2008 г.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16 │ 313  │Предложить депутатам      │Индивидуальная работа       │      -       │      -       │2005 - 2006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одского Совета не      │депутата                    │              │              │гг.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держивать и не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лосовать ни за одно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шение, которое приведет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 ухудшению жизненного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ровня населения и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нсионеров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17 │ 316  │Внести на рассмотрение    │Рассмотреть с депутатом     │      -       │      -       │2007 г.      │Департамент образования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одского Совета проект  │возможность подготовки      │              │              │             │культуры, спорта 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шения, запрещающего     │материалов                  │              │              │             │молодежной политик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ку игровых         │                     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матов в общественных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стах, которые наносят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изический и моральный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ред психике детей и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ростков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18 │ 317  │Рассмотреть на городском  │Оказать содействие в        │      -       │      -       │2007 г.      │Департамен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вете обращение к        │подготовке обращения        │              │              │             │промышленности,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езиденту России В.В.    │                            │              │              │             │инноваций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утину о привлечении      │                            │              │              │             │предпринимательств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нежных средств          │                     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абилизационного фонда на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звитие российской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мышленности и сельского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хозяйства, а не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капливать валютные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зервы на счетах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ностранных банков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19 │ 318  │Принять Обращение к       │Оказать содействие в        │      -       │      -       │2007 г.      │Департамент экономики 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путатам Государственной │подготовке обращения        │              │              │             │финансов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умы России установить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змер дохода на 1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еловека, необлагаемого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оходным налогом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20 │ 320  │Принять на баланс мэрии   │После рассмотрения в        │       19000,0│Бюджет города │2008 г.      │Департамент земельных 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исемского и включить │учреждении юстиции бесхозное│        6000,0│Бюджет города │2009 г.      │имущественных отношений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бюджет на 2006 год      │имущество может быть принято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инансирование на ее      │в муниципальную           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питальный ремонт        │собственность и затем       │              │              │             │управление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тремонтировано             │              │              │             │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Калининский район, избирательный округ N 13, депутат Ющенко Леонид Викторович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21 │ 322  │Установить современные    │У магазина "Маяк" установлен│         160,0│Бюджет города,│2006 - 2007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иповые "остановки": ост. │остановочный павильон ИП    │          40,0│привлеченные  │гг.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Фадеева" - (2 стороны);  │Сапрунова.                  │              │средства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т. "Маяк" - (1 сторона);│Согласовать с УПП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т. "Игарская" - (2      │возможности установочной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ороны); ост. "База" - (1│платформы на остановке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орона)                  │"База"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22 │ 323  │Перенести остановку       │Проведено обследование,     │          80,0│Бюджет города │2007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щественного транспорта  │отправлено ходатайство в УПП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ВСО" к домам             │мэрии. Необходимо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Б. Хмельницкого,   │проработать технический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07, 107/1                │вопрос переноса остановки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23 │ 324  │Увеличить количество      │По информации,              │        2200,0│Бюджет города │2007 г.      │Управление пассажирских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униципального транспорта │представленной УПП мэрии    │              │              │             │перевозок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ледующих маршрутов: N 4, │муниципальный маршрут N 57 в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40, 604, 1034 (утром и    │количестве 4 единиц продлен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ечером). Рассмотреть     │до ОП "Овощная база"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зможность пустить       │пос. Северный.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ршрут  "Северный" -     │Решить вопрос по увеличению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Учительская"             │единиц подвижного состава на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аршрутах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24 │ 326  │Выполнить ремонт и закрыть│Заявка на ремонт и закрытие │          50,0│Средства на   │2005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нализационные и         │поданы в МУП "Горводоканал",│              │текущее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сточные люки крышками │ОАО                         │              │содержание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акаренко, 23, 28,    │"Новосибирскгортеплоэнерго" │              │жилого фонда  │             │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толетова, 21, 32 (на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амбе), ул. Объединения,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80 (спуск с лестницы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рава) 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25 │ 327  │Ремонт внутреннего        │Осуществить ремонт освещения│          90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я в подъездах и 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ружное освещение по     │                            │              │содержание    │             │хозяйству Калининск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ледующим адресам:        │                            │              │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Игарской, 32, 36, 38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26 │ 328  │Восстановить освещение    │Осуществить строительство   │         180,0│Бюджет города │2006 - 2007  │МУ "Горсвет"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Дунаевского           │сетей наружного освещения   │              │              │гг.    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27 │ 330  │Произвести восстановление │Произвести восстановление   │         800,0│Бюджет города │2007 - 2009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я по следующим    │освещения                   │              │              │гг.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дресам: ул. Тайшетской,  │                            │в т.ч.   250,0│Бюджет города │2008 г.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, 7, 19, 27, 31, 43,     │                            │         310,0│Бюджет города │2009 г.      │МУ "Горсвет"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аянская,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бъединения, 19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28 │ 331  │Выполнить строительство   │Строительство новой         │     25000,0 -│Привлеченные  │2006 - 2007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плотрассы от ФГУП ПО    │теплотрассы планируется     │       30000,0│средства    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Север" - Северный поселок│включить в план развития ОАО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Новосибирскэнерго"         │              │              │             │города, МУ "Дирекция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аказчика по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му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Калининск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, администрац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29 │ 332  │Продолжить газификацию    │Строительство газопроводов  │      -       │Привлеченные  │2005 - 2006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верного поселка         │на территории жилого района │              │средства      │гг.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Северный" завершено в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ериод 1996 - 2000 годов.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дключение к газу отдельных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 коллективных потребителей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существляется в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ответствии с условиями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АО "Сибирьгазсервис"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30 │ 333  │Построить на Северном     │1. Для строительства        │Будут         │Привлеченные  │2008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селке: микрорынок;      │микрорынка определено место,│определены    │средства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орговый центр -          │направлено ходатайство в    │после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упермаркет; киоск        │Горкомзем о выделении       │разработки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Союзпечать"              │земельного участка.         │проектно-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ост. "Игарская"        │2. Строительство            │сметной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упермаркета нецелесообразно│документации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 связи с достаточной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еспеченностью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едприятиями торговли (4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ационарных магазина, 3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агазина модульного типа).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3. Согласовано выделение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емельного участка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 ул. Фадеева, 91 ООО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Новопресс" для установки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иоска по продаже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ериодической печати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31 │ 334  │Восстановить зону отдыха у│Планируется восстановление  │         100,0│Привлеченные  │2005 - 2006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инотеатра "Современник": │8-ми скамеек и 4-х урн      │              │средства      │гг.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заасфальтировать,        │силами арендатора кинотеатра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ставить красивые        │"Современник" ООО "КоСТ-А"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камейки и знаки,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прещающие въезд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транспорта)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32 │ 335  │Отремонтировать кровлю    │Выполнить ремонт кровли     │         420,0│Средства на   │2005 г.      │Комитет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ыш: ул. Столетова,      │                            │              │текущее       │             │жилищно-коммунальн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0, 21, 21/1, 23, 26, 32, │                            │              │содержание    │             │хозяйств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акаренко, 5, 7/1, 10,│                            │              │жилого фонда  │             │Новосибирска, МУ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2, 17/1, 19, 23, 23/1,   │                            │         900,0│Бюджет города │2006 - 2008  │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1/2, ул. Объединения, 11,│                            │              │              │гг.          │жилищно-коммунальному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44, 88/1, 96/1, ул.       │                            │              │              │             │хозяйству Калининск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унаевского, 13, 15, 21/1,│                            │              │          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Игарская, 32, 36.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ремонт         │Выполнить ремонтные работы  │        2400,0│Бюджет города │2008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ъездов, цоколей,       │                            │        2300,0│Бюджет города │2009 г.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упенек, поручней по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ледующим адресам:      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толетова, 9, 23, 20, │                           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0/1, ул. Макаренко, 13,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3/1, 7/1, 24,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бъединения, 21, 86,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Игарская, 32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33 │ 336  │Заасфальтировать дороги и │Согласно городской программе│              │              │       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отуары на следующих     │на 2005 - 2009 гг.:         │              │       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ицах:                   │ул. Макаренко, 31/1, 31/2,  │        1186,0│Бюджет города │2005 г.      │хозяйству Калининск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. Хмельницкого, 107, │27/3 - План 2005 года;      │              │              │             │района", Главное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акаренко, 2 до ул.   │ул. Столетова, 21/1, 21/2 - │              │              │             │управление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каренко, 33, 13, 15,    │План 2006 года;             │              │              │             │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3/1, 31/2, ул. Столетова,│ул. Столетова, 21, 23 - План│         784,0│Бюджет города │2006 г.      │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5 до ул. Столетова, 32    │2007 года;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дорога к дамбе), 18/2,   │ул. Макаренко, 2, 4, 6 -    │         698,0│Бюджет города │2007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0/1, 20, 21, 21/1, 23,   │План 2007 года.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5, 30, 28, 26, ул.       │ул. Объединения, 86, 88, 90,│         918,0│Бюджет города │2007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ъединения, 33, 39/1,    │90/1 - План 2009 года.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5/2, 90, 90/1, 35/1, с   │План 2009 г.:               │        5900,0│Бюджет города │2009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толетова, 2 - вдоль  │Ул. Столетова, 25, 30 - План│        5900,0│Бюджет города │2010 г.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толетова, 23 - на 5  │2008 года;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айон через лог;     │ул. Столетова, 28, 32, 26 -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делать тротуар с дамбы до│План 2009 года;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т. Магазин (5 микрорайон│ул. Фадеева - текущий       │              │              │       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 стороны гаражей), ул.  │ремонт;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унаевского - сделать     │Макаренко, 33, 13, 15, 23/1;│         100,0│Бюджет города │2006 г.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у и тротуар, ул.     │Столетова, 5;               │         774,0│Бюджет города │2007 г.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адеева - Университет, ул.│Объединения, 33, 39/1, 35/2,│        5970,0│Бюджет города │2008 г.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адеева - МОУ СОШ N 103,  │35/1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Фадеева - маг. "Маяк"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34 │ 337  │Включить в план сноса     │Подготовить пакет документов│В соответствии│Бюджет города │2007 - 2010  │Департамент энергетики,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 xml:space="preserve">ветхого и аварийного жилья│на межведомственную комиссию│с </w:t>
      </w:r>
      <w:hyperlink r:id="rId10">
        <w:r>
          <w:rPr>
            <w:rStyle w:val="InternetLink"/>
            <w:color w:val="0000FF"/>
            <w:sz w:val="16"/>
          </w:rPr>
          <w:t>Программой</w:t>
        </w:r>
      </w:hyperlink>
      <w:r>
        <w:rPr>
          <w:sz w:val="16"/>
        </w:rPr>
        <w:t xml:space="preserve">  │            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ледующие дома: по ул.    │по признанию домов          │переселения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. Хмельницкого, 75, 77,  │непригодных к постоянному   │граждан из    │              │             │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79, 81, 83, 85, 87, ул.   │проживанию                  │ветхого и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олетова, 9, 11, 13, 15, │                            │аварийного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7, ул. Пятницкого, ул.   │                            │муниципального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унаевского, ул. Игарской │                            │жилого фонда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35 │ 338  │Произвести ремонт         │Произвести ремонт по        │         500,0│Средства на   │2005 - 2008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ъездов                 │адресам: ул. Объединения,   │              │текущее       │гг.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арельской, 19,    │11, 17;                     │              │содержание    │             │хозяйству Калининск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амбовской, 39, 43,   │ул. Макаренко, 5, 14, 23,   │              │жилого фонда  │             │района", департамент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бъединения, 11, 17,  │23/1, 27/2, ул. Столетова,  │              │Бюджет города │             │энергетики, жилищного 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82, 90/1, ул. Макаренко,  │14, 20, 26 - 2005 г.;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5, 14, 23, 23/1, 27/2,    │ул. Объединения, 82 - 2006  │         400,0│Бюджет города │2008 г.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толетова, 14, 20,    │г.;                        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0/1, 26                  │ул. Объединения, 90/1 - 2007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.;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. Столетова, 20/1 - 2008  │         400,0│Бюджет города │2009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.;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. Карельская, 19,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. Тамбовская, 49, 43 не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ключены в План ремонта до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8 года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36 │ 339  │Восстановить на домах     │Запланирован ремонт         │         200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е (кобры) по      │освещения на 2006 год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ледующим адресам:        │                            │              │содержание    │             │хозяйству Калининск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толетова, 9, 14, 20, │                            │              │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1/1, 32, ул. Объединения,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44, 66, 74, 84, 39/1,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акаренко, 7/1, 9, 15,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7/1, 31, Б. Хмельницкого,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03, 107, 107/1,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Дунаевского, 11, 15,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Фадеева, 22,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арельская, 19,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амбовская, 39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37 │ 340  │МОУ СОШ N 78 -            │1. Ремонт отопительной      │          80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акаренко, 28         │системы и водоснабжения.   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обрести: кресла для    │2. Ремонт спортивного зала. │         100,0│Бюджет города │2009 г.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ктового зала 150 шт.,    │3. Ремонт кровли и фасада.  │         200,0│Бюджет города │2007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мпьютерные столы,       │4. Приобретение кресел для  │          50,0│Бюджет города │2006 г.      │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инолеум, ремонт крыши,   │актового зала (150 мест) и  │         250,0│Бюджет города │2007 г.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итьевые фонтанчики,      │столов для компьютерного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ьные парты и стулья,  │класса.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везти землю для клумб и │5. Ремонт фасада            │         400,0│Бюджет города │2010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зонов, ремонт фасада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и мастерских,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ложить асфальт к школе,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освещение,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ограждение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, провести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водопроводных и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опительных систем,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ремонт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ого зала,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ить пожарную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игнализацию, оборудовать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ую площадку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38 │ 341  │МОУ СОШ N 103 -           │1. Ремонт отопительной      │         200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Фадеева, 50/1         │системы и водоснабжения.   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обрести кресла для     │2. Ремонт пола в актовом    │         400,0│Бюджет города │2008 г.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ктового зала 150 шт.,    │зале и замена оконных блоков│              │              │       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бель для кабинетов,     │(11 штук).                  │              │              │             │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ьные парты и стулья,  │3. Приобретение кресел для  │         200,0│Бюджет города │2009 г.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орудовать спортивную    │актового зала (150 мест)    │         100,0│Привлеченные  │2009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, завезти землю   │                            │              │средства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ля клумб и газонов,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вести ремонт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проводных и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опительных систем,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внутренний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здания: (замена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конных блоков - 11 штук -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гнили, пол в актовом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ле - сгнил), установка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итьевых фонтанчиков,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запасных выходов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39 │ 342  │МОУ СОШ N 143 -           │1. Ремонт отопительной      │         200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бъединения, 82/1     │системы и водоснабжения.   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обрести кресла для     │2. Ремонт крыльца и фасада. │         300,0│Бюджет города │2008 г.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ктового зала 150 штук,   │3. Приобрести кресла для    │         300,0│Бюджет города │2007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ьные парты и стулья,  │актового зала (150 мест).   │              │              │             │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везти землю для клумб и │4. Ремонт кровли            │         400,0│Бюджет города │2007 г.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зонов, восстановить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е, восстановить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граждения территории,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вести ремонт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проводных и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опительных систем,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делать обрезку деревьев,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орудовать спортивную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, произвести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енний и внешний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здания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40 │ 343  │МОУ СОШ N 173 -           │1. Приобретение мармита для │          40,0│Бюджет города │2006 - 2007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толетова, 22,        │пищеблока.                  │              │              │гг.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обрести: кресла для    │2. Частичный ремонт         │         200,0│Бюджет города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ктового зала 150 штук,   │отопительной системы и      │              │              │       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ьные парты и стулья,  │водоснабжения.              │              │              │             │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тяжной шкаф для кабинета│3. Приобретение кресел для  │         200,0│Бюджет города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химии, мармит для         │актового зала (150 мест) и  │         100,0│Привлеченные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оловой, оборудовать     │вытяжного шкафа для кабинета│              │средства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ую площадку,      │химии                       │         540,0│Бюджет города │2008 - 2009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везти землю для клумб и │                            │              │              │гг.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зонов, восстановить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е, восстановить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граждения территории,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вести ремонт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проводных и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опительных систем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41 │ 344  │МОУ СОШ N 184             │1. Ремонт отопительной      │         100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Объединения, 82/1  │системы и водоснабжения.    │         200,0│Бюджет города │2007 г.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обрести кресла для     │2. Ремонт спортивного зала. │          70,0│Бюджет города │2005 г.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ктового зала 70 штук,    │                            │          50,0│Привлеченные  │2005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ьные парты и стулья,  │                            │              │средства      │             │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енной шкаф для наглядных│3. Частичный ремонт кровли и│         150,0│Бюджет города │2006 г.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собий по географии,     │фасада                      │         200,0│Бюджет города │2007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освещение,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ограждения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, провести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водопроводных и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опительных систем,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внутренний и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ешний ремонт здания,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делать обрезку деревьев,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везти землю для клумб и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зонов, оборудовать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ую площадку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42 │ 345  │МДОУ N 5 - приобрести     │1. Ремонт отопительной      │         100,0│Бюджет города │2007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бель для игровых комнат,│системы и водоснабжения.   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освещение,   │2. Восстановить детские     │         164,0│Бюджет города │2008 г.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ограждения   │веранды, частичный ремонт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, восстановить  │ограждения.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ремонт) детские площадки,│3. Приобрести мебель для    │          50,0│Бюджет города │2007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(ремонт)     │игровых комнат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ие веранды, провести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водопроводных и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опительных систем,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внутренний и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ешний ремонт здания,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делать обрезку деревьев,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везти землю для клумб и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зонов, завезти чистый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сок для детских песочниц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43 │ 346  │МДОУ N 72 - ул. Макаренко,│1. Приобрести мебель для    │          50,0│Бюджет города │2007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46 приобрести мебель для  │игровых комнат.            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гровых комнат,           │2. Ремонт детских площадок и│          40,0│Бюджет города │2006 г.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освещение,   │веранд.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ограждения   │3. Восстановить освещение на│          80,0│Бюджет города │2009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, восстановить  │территории.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ремонт) детские площадки,│4. Восстановить ограждение  │          75,0│Бюджет города │2010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(ремонт)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ие веранды, провести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водопроводных и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опительных систем,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внутренний и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ешний ремонт здания,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ремонт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вощехранилища, завезти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емлю для клумб и газонов,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везти чистый песок для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их песочниц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44 │ 347  │МДОУ N 357                │1. Ремонт детских площадок и│          60,0│Бюджет города │2006 - 2007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Объединения, 72/2  │веранд.                     │              │              │гг.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обрести мебель для     │2. Приобрести мебель для    │          50,0│Бюджет города │2006 - 2007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гровых комнат,           │игровых комнат.             │              │              │гг.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освещение,   │3. Частичный ремонт         │         120,0│Бюджет города │2006 - 2007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ограждения   │отопительной системы и      │              │              │гг.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, восстановить  │водоснабжения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ремонт) детские площадки,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(ремонт)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ие веранды, провести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водопроводных и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опительных систем,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внутренний и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ешний ремонт здания,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делать обрезку деревьев,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везти землю для клумб и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зонов, завезти чистый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сок для детских песочниц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45 │ 348  │МДОУ N 388                │1. Ремонт детских площадок и│          60,0│Бюджет города │2009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Объединения, 72/2  │веранд.                    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обрести мебель для     │2. Приобрести мебель для    │          50,0│Бюджет города │2007 г.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гровых комнат,           │игровых комнат.             │              │              │       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освещение,   │3. Восстановить освещение на│          80,0│Бюджет города │2007 г.      │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ограждения   │территории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, восстановить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ремонт) детские площадки,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(ремонт)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ие веранды, провести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водопроводных и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опительных систем,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внутренний и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ешний ремонт здания,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делать обрезку деревьев,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везти землю для клумб и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зонов, завезти чистый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сок для детских песочниц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46 │ 349  │МДОУ N 510 -              │1. Приобрести мебель для    │          50,0│Бюджет города │2008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птическая, 20        │игровых комнат.            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обрести мебель для     │2. Восстановить освещение на│          80,0│Бюджет города │2006 г.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гровых комнат,           │территории.                 │              │              │       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освещение,   │3. Ремонт кровли.           │         170,0│Бюджет города │2007 г.      │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вести ремонт           │4. Восстановить вентиляцию в│          50,0│Бюджет города │2006 г.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проводных и           │бассейне и сантехнику.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опительных систем,      │5. Ремонт пола на первом    │          90,0│Бюджет города │2008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ремонт крыши,  │этаже здания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вентиляцию в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ассейне, замена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нтехники, ремонт пола на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-ом этаже, замена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диаторов в бассейне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средняя t - 14), завезти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емлю для клумб и газонов,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везти чистый песок для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их песочниц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47 │ 352  │Произвести капитальный    │Включить в План на 2006 -   │Будут         │Бюджет города │2007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и реконструкцию    │2007 годы для проведения    │определены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и по ул. Объединения │работ силами подрядных      │после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 расширением проезжей    │организаций. Провести       │разработки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и и выходом проезжей  │обследование для получения  │проектно-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и на Красный проспект │заключения о возможности    │сметной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соединив с 6-м           │расширения                  │документации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айоном) или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капитальный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и реконструкцию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Фадеева с расширением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езжей части и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единением ее с Красным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пектом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48 │ 353  │Сделать спортивные        │Сделать спортивные площадки │              │              │       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по следующим     │                           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дресам:                  │                     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. Хмельницкого, 107; │                            │         100,0│Бюджет города │2006 г.      │МУДО "Спортивный город"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акаренко, 9, 12, 21; │                            │         150,0│Бюджет города │2006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50,0│Привлеченные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редства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толетова, 14, 32;    │                            │         150,0│Бюджет города │2006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50,0│Привлеченные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редства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бъединения, 39, 94,  │                            │         150,0│Бюджет города │2006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96/1;                     │                            │          50,0│Привлеченные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редства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Целинной - Тайшетской │                            │         800,0│Бюджет города │2007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49 │ 354  │МПЦ "Досуг" - ул. Фадеева,│Произвести согласно         │              │              │             │Комитет по делам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 xml:space="preserve">24/1.                     │городской целевой </w:t>
      </w:r>
      <w:hyperlink r:id="rId11">
        <w:r>
          <w:rPr>
            <w:rStyle w:val="InternetLink"/>
            <w:color w:val="0000FF"/>
            <w:sz w:val="16"/>
          </w:rPr>
          <w:t>программе</w:t>
        </w:r>
      </w:hyperlink>
      <w:r>
        <w:rPr>
          <w:sz w:val="16"/>
        </w:rPr>
        <w:t xml:space="preserve"> │          50,0│Бюджет города │2007 г.      │молодежи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обрести: мебель для    │"Молодежь Новосибирска" на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холлов и кабинетов,       │2006 - 2009 годы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еллажи для детских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бот;                    │                            │          27,0│Бюджет города │2005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ожной гончарный круг для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удии керамики "Шаг";    │                            │          50,0│Бюджет города │2007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мпьютер, принтер, модем;│                            │         100,0│Бюджет города │2007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ппаратуру для проведения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ссовых мероприятий;     │                            │          79,0│Бюджет города │2006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есла для актового зала; │                            │          80,0│Бюджет города │2006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внутренний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; огнетушители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50 │ 355  │Произвести ремонт лифтов  │Заменить лифты на новые     │        1400,0│Бюджет города │2008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следующим адресам:     │                           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толетова, 28 (1, 4   │                     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ъезды);                │                            │              │              │             │МУ "Лифтсервис"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. Хмельницкого,      │Заменить этажные            │           4,0│Средства на   │2005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07/1;                    │переключатели и реле 6 шт.  │              │текущее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акаренко, 11;        │Заменить этажные            │           1,4│Средства на   │2005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ереключатели и реле 2 шт.  │              │текущее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акаренко, 13         │Заменить этажные            │           1,4│Средства на   │2005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ереключатели и реле 2 шт.  │              │текущее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акаренко, 7/1        │Заменить лифт на новый      │         700,0│Бюджет города │2008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Калининский район, избирательный округ N 14, депутат Соболев Анатолий Константинович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51 │ 357  │Строительство и           │Запланирована установка     │           5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о остановки │павильона на остановке     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урчатова в районе │напротив дома N 11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амбы, соединяющей 4 и 5  │по ул. Курчатова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айоны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52 │ 358  │Строительство ливневой    │Ливневая канализация        │Будут         │Бюджет города │2007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нализации по ул. Кочубея│существует и находится в    │определены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эксплуатации МУ "Гормост".  │после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делана заявка в МУ         │разработки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Гормост" на ремонт колодцев│проектно-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ливневой канализации        │сметной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документации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53 │ 359  │Благоустройство придомовой│Необходимо комплексное      │         9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домов NN 7, 9, │благоустройство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1 по ул. Кочубея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54 │ 360  │Приобретение              │Маршрут N 34 работает по 18 │        4400,0│Бюджет города │2005 г.      │Управление пассажирских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полнительных автобусов  │расписанию в настоящее      │        6600,0│Бюджет города │2006 г.      │перевозок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рейсу N 34             │время. 11-ю выходами        │        6600,0│Бюджет города │2007 г.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креплены автобусы МАЗ-103,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АЗ-104. В течение 2005 -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7 гг. маршрут на 100%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удет укомплектован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автобусами Минского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автозавода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55 │ 361  │Установка малых игровых   │Установка малых игровых форм│         12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орм для детей во дворе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3 по ул. Рассветной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56 │ 362  │Ремонт кровли дома N 7 по │Ремонт над отдельными       │          30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урчатова             │квартирами будет выполнен по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рафику на 2005 г.          │              │содержание    │             │хозяйству Калининск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57 │ 363  │Контроль за выполнением   │Будет осуществляться        │      -       │Бюджет города │2005 г.      │Главное управление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hyperlink r:id="rId12">
        <w:r>
          <w:rPr>
            <w:rStyle w:val="InternetLink"/>
            <w:color w:val="0000FF"/>
            <w:sz w:val="16"/>
          </w:rPr>
          <w:t>Постановления</w:t>
        </w:r>
      </w:hyperlink>
      <w:r>
        <w:rPr>
          <w:sz w:val="16"/>
        </w:rPr>
        <w:t xml:space="preserve"> мэра от     │контроль за исполнением     │              │              │             │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1.12.2004 "Об            │лимитов бюджета 2005 г.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лении муниципальных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дбавок работникам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униципальных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разовательных учреждений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. Новосибирска"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58 │ 367  │Передать из федеральной   │Данные детские сады переданы│      -       │      -       │2006 г.      │Департамент земельных 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бственности не          │в собственность             │              │              │             │имущественных отношений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вершенные строительством│администрации Новосибирской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ъекты (детские сады),   │области  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ходящиеся на территории │                            │              │              │       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айона "Родники" в   │                           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униципальную             │                     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бственность             │                            │              │              │             │департамен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строительств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рхитектуры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59 │ 369  │В городском бюджете на    │Будет принят план           │         110,1│Бюджет города │2005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006 год предусмотреть    │мероприятий по ремонту      │         163,3│Бюджет города │2007 - 2008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величение финансирования │кровель на 2006 - 2007 гг.  │              │              │гг.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ремонт кровель домов, а│(600 домов - текущий ремонт,│              │              │             │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акже на ремонт (замену)  │300 - капитальный ремонт).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уб канализации, горячего│Объем средств на ремонт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холодного водоснабжения │жилья увеличивается ежегодно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подвалах жилых домов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60 │ (10*)│Реконструкция ВЛ-0,4 кВт  │Подлежит замене 80 опор     │        1200,0│Привлеченные  │2008 г.      │МУП "Электросеть",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иц частного сектора     │ВЛ-0,4 кВт протяженностью   │              │средства      │       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с. Северный             │4500 метров                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Калининский район, избирательный округ N 14, депутат Каличенко Андрей Владимирович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61 │  1д  │Построить взрослую и      │Строительство поликлиники   │      369000,0│Бюджет города │2007 - 2010  │Департамен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ую поликлинику на    │предусмотрено Распоряжением │в т.ч.        │              │гг.          │строительств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айоне "Родники"     │мэра от 29.01.2007 N 290-р  │       62000,0│Бюджет города │2008 г.      │архитектуры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О строительстве поликлиники│      150000,0│Бюджет города │2009 г.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 детским отделением на     │      153000,0│Бюджет города │2010 г.      │управление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икрорайоне "Родники"       │              │              │             │здравоохранения мэр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алининского района"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62 │  2д  │Сделать альтернативный    │Выполнить работы по         │       70000,0│Бюджет города │2007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езд к площади           │строительству дороги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м. Калинина минуя        │от ул. Краузе до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. Хмельницкого и     │Мочищенского шоссе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рганизовать движение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транспорта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63 │  3д  │Строительство и ремонт    │Установить детские городки  │              │              │       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их площадок по       │                           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дресам:                  │                     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очубея, 11;          │                            │          50,0│Бюджет города │2010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урчатова, 11, 11/2,  │                            │         190,0│Бюджет города │2009 г.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3;            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Рассветная, 9, 2/3;   │                            │         170,0│Бюджет города │2008 г.      │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урчатова, 11;        │Произвести ремонт детских   │          20,0│Привлеченные  │2007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ородков                    │              │средства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урчатова, 11/2;      │                            │          15,0│              │2007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Рассветная, 2/3       │Строительство футбольной    │          80,0│Привлеченные  │2007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ощадки                    │              │средства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64 │  4д  │Построить пешеходные      │Построить тротуар от        │         800,0│Бюджет города │2007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отуары вдоль ул. Краузе │ул. Кочубея до             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установить опоры        │ул. Земнухова, выполнить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я проезжей части и│наружное освещение          │              │              │       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отуаров по ул. Краузе   │             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65 │  5д  │Построить тротуары вдоль  │Выполнить работы            │        1000,0│Бюджет города │2008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Земнухова             │             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66 │  6д  │Построить спортивный      │Произвести строительство    │       22200,0│Бюджет города,│2007 - 2010  │Департамен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мплекс в микрорайоне    │стадиона-площадки на        │              │привлеченные  │гг.          │строительств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Родники"                 │территории СОШ N 207        │              │средств       │             │архитектуры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в т.ч. 1400,0 │Бюджет города │2009 г.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образования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ультуры, спорта 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олодежной политик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67 │  7д  │Организовать зону отдыха  │Выполнить строительство зоны│         300,0│Привлеченные  │2008 - 2009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микрорайоне "Снегири"  │отдыха                      │              │средства      │гг.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площадке, прилегающей к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специальной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ррекционной школы N 31 в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йоне домов NN 5, 7 по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Рассветной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68 │  8д  │Установить остановочные   │Установить остановочные     │         600,0│Привлеченные  │2008 - 2010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вильоны по адресам:     │павильоны:                  │              │средства      │гг.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Рассветная, 10;       │ул. Рассветная, 10 - 1 шт.;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Родники, 2            │ул. Родники, 2 - 2 шт.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Калининский район, избирательный округ N 15, депутат Илюхин Вячеслав Викторович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69 │ 370  │Провести в частном секторе│В соответствии с планом     │        1570,0│Бюджет города │2005 - 2007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сыпку и асфальтирование │мероприятий по              │              │              │гг.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Белореченской,     │благоустройству частного    │        1382,0│Бюджет города │2008 г.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Верхоянской,          │сектора произвести отсыпку и│        1500,0│Бюджет города │2009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урухановской,        │асфальтирование             │        1500,0│Бюджет города │2010 г.      │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омской,              │                            │              │              │             │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евризской,    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ернопольской,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Чистопольской,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еленгинской,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тадионной,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Вересковой,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Хвойной,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одлесной,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олидарности,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упинской,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аргатской,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пасской,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оченевской,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Убинской,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Здвинской,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Ирменской,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Веселовской,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аснозерской,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Чановской,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Доволенской,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арасукской,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Венгеровской,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очковской,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аслянинской,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ыштовской,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Хуторской;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улков: Великолукский,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дорожный, Томский,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лесный, 7-й - 11-й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гистральный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70 │ 371  │Очистить озеро Мышкино в  │Выполнить очистку от мусора │          40,0│Привлеченные  │2007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сновом бору             │прибрежной полосы           │              │средства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71 │ 372  │Освещение улиц частного   │Планируется поэтапное       │         300,0│Бюджет города │2007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ктора. По ул.:          │восстановление уличного    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елореченской,            │освещения частного сектора,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ерхоянской,              │восстановление наружного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урухановской, Томской,   │освещения улиц: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вризской, Тернопольской,│ул. Ордынской, Коченевской,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истопольской,            │Тогучинской, Маслянинской,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ленгинской, Стадионной, │Венгеровской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ересковой, Хвойной,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лесной, Солидарности,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упинской, Каргатской,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асской, Коченевской,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бинской, Здвинской,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рменской, Веселовской,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аснозерской, Чановской,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воленской, Карасукской,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енгеровской, Кочковской,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слянинской, Кыштовской,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Хуторской; переулки: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еликолукский,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дорожный, Томский,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лесный, 7-й - 11-й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гистральный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72 │ 375  │Улучшить водоснабжение    │Завершить строительство     │      198196,0│Привлеченные  │2005 - 2010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ого района "Пашино"    │водовода верхней зоны Ду    │              │средства    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1000 протяженностью 8,5 км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УП "Горводоканал"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73 │ 376  │Улучшить подачу отопления │Промывка водоподогревателей │          15,0│Привлеченные  │2005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районе ост. "Пошивочной"│системы отопления ЦТП-24    │              │средства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МУП "Энергия"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74 │ 377  │Увеличить количество      │Маршрут N 53 работает по 9  │        2200,0│Бюджет города │2005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униципальных рейсовых    │расписаниям, в течение трех │       11000,0│Бюджет города │2006 г.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бусов маршрута NN 42, │лет маршрут будет полностью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7, 53                    │укомплектован подвижным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ставом. На маршрутах N 27 │              │              │             │Новосибирска, управлени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 N 42 за счет              │              │              │             │пассажирских перевозок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ерераспределения ПС с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аршрута N 53 закрепляются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автобусы поступления 2000 -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3 годов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75 │ 378  │Газификация частного      │Планируется строительство   │        1160,0│Бюджет города │2005 - 2006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ктора жилого района     │газопровода: 9, 7 км -      │              │            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Пашино". Решение вопроса │низкого давления и 4 км -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исполнению договора    │высокого давления           │              │              │             │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рядчиком. Участие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униципалитета в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зификации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76 │ 380  │Решить вопрос             │Усилен контроль подачи      │      -       │      -       │2007 - 2010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снабжения частного    │объемов воды и              │              │              │гг.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ктора жилого района     │взаимодействия диспетчерской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Пашино"                  │службы МУП "Горводоканал" с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ЭЦ-4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77 │ 381  │Решить вопрос с подачей   │Подключение индивидуальных  │Будут         │Привлеченные  │2008 - 2009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электроэнергии в дома     │жилых домов к электросети   │определены    │средства      │гг.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ного сектора жилого   │осуществляется              │после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йона "Пашино" (в районе │домовладельцами на основании│разработки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ыжной базы) в необходимом│технических условий,        │проектно-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ля жителей объеме        │полученных в ЗАО            │сметной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Новосибирские городские    │документации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электрические сети"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78 │ 383  │Упорядочить работу        │Планируется реконструкция   │Будут         │Привлеченные  │2006 - 2009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ынков жилого района │микрорынка, после чего будут│определены    │средства      │гг.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Пашино". Отремонтировать │проведены работы по         │после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сфальтобетонное покрытие │благоустройству. Ремонт     │разработки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зле микрорынка          │асфальтобетонного покрытия  │проектно-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зле микрорынка "Искра"    │сметной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удет проведен согласно     │документации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ана мероприятий по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звитию действующих рынков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 микрорынков Калининского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йона до 2009 года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79 │ 384  │Открыть киоск "Союзпечать"│Предложение проработано с   │         200,0│Привлеченные  │2005 - 2006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ул. Флотская           │ООО "Новопресс"             │              │средства      │гг.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80 │ 386  │Установить детские        │Установить детские площадки │         350,3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возле домов      │по ул. Флотской, 18,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пасской, 22;         │Новоуральской, 19/8.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айгинской, 26;       │В План благоустройства 2006 │         350,0│Бюджет города │2006 г.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овоуральской, 1, 19/8,   │года включено устройство   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8а, 31; ул.              │детской площадки по ул.     │              │              │             │города Новосибирска МУ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гистральной, 51б;       │Новоуральской, 1 в районе   │              │              │             │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Чекалина, 1а; в пос.  │ост. Пошивочной - 1 шт.     │              │              │             │жилищно-коммунальному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вардейский, 2; в районе  │В План благоустройства 2006 │         150,0│Бюджет города │2006 г.      │хозяйству Калининск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Флотской - 2, в       │г. включено устройство      │              │          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ном секторе: район    │детской площадки по ул.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ыжной базы - 1 шт., район│Новоуральской, 28а в районе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т. ДОК - 2 шт., район   │остановки Пошивочной - 1 шт.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т. Пошивочной - 2 шт.   │В План благоустройства 2007 │         150,0│Бюджет города │2007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. включено устройство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етской площадки по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. Спасской, 22;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агистральная, 1б.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 План благоустройства 2007 │         400,0│Бюджет города │2008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. включено устройство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етской площадки по ул.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овоуральской, 31; Чекалина,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11; Флотской - 1 шт.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81 │ 387  │Провести капитальный      │По актам весеннего осмотра  │        2000,0│Бюджет города │2008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кровель жилых домов│жилых домов по ул. Флотской,│        1000,0│Бюджет города │2009 г.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Флотской, 3, 4, 16,│3, 4, 16, 17, 18, 19, 21,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7, 18, 19, 21, 26;       │26; ул. Новоуральской, 1,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овоуральской, 1, 1/1, 7, │1/1, 7, 13/2, 13/4, 15/3,  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3/2, 13/4, 15/3, 25, 27, │25, 27, 27а, 29;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7а, 29; Магистральной,   │Магистральной, 57а;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57а; Рассветной, 12,      │Солидарности, 16 принято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лидарности, 16          │решение - капитальный ремонт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ровель не требуется.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еобходимо выполнить текущий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монт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82 │ 388  │Капитальный ремонт        │В 2005 году в Плане по      │Согласно      │Средства      │2005 - 2007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нтехники ул. Флотской,  │подготовке к отопительному  │проектно-     │капитального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, 3, 18, 23, 24, 26;     │сезону 2005 - 2006 годов    │сметной       │ремонта жилого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лидарности, 2, 4;       │частичный капитальный ремонт│документации  │фонда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овоуральской, 2, 6, 13/2,│системы отопления в жилых   │        1000,0│Бюджет города │2009 г.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3/3, 15/3, 19/10, 19/11, │домах: ул. Новоуральской, 2;│        1100,0│Бюджет города │2010 г.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5, 29, 29а, 31, 31а, 33, │Флотской, 24, 23. Текущий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3а; Магистральной, 57а   │ремонт и ревизия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орудования будет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изведена в летний период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5 года.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апитальный ремонт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антехники жилых домов ул.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Флотской, 1, 3, 25, 29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ключен в План по подготовке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 отопительному сезону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6 - 2007 годов.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апитальный ремонт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антехники жилых домов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. Флотской, 26;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лидарности, 2, 4;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овоуральской, 29а, 31, 33,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33а включен в План по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дготовке к отопительному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езону 2007 - 2008 годов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83 │ 389  │Ремонт межпанельных стыков│Ремонт межпанельных стыков  │Согласно      │Средства      │2005 - 2007  │МУП "Энергия",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фасадов по ул. Флотской,│по ул. Новоуральской, 5,    │проектно-     │капитального  │гг.    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, 5; ул. Новоуральской,  │13/4, 15/4, 19/11, 19/12,   │сметной       │ремонта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, 4, 5, 6, 16, 22, 13/4, │19, 27, 27а;                │документации  │жилого фонда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5/4, 19/11, 19/12, 19,   │ул. Магистральной, 55 будет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7, 27а;                  │произведен в летний период 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агистральной, 55     │2005 года.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 ул. Флотской, 3, 5;      │        3213,0│Бюджет города │2008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овоуральской, 2, 4, 6      │        1850,0│Бюджет города │2009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ребуется ремонт фасада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84 │ 391  │Подвести горячую воду к   │Подготовить проект и        │       13200,0│Бюджет города │2009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м по ул. Флотской, 13;│осуществить монтаж          │       30600,0│Бюджет города │2010 г.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Новоуральской, 14,    │внутридомовой системы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4а, 16, 18, 20, 22, 26,  │городского водоснабжения и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8, 30, 32, 34, 36;       │просить ФГУП НМЗ "Искра" о 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Чекалина, 17, 17а, 19,│прокладке внутриквартальных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1, 21а, 23, 26а, 27, 28а,│сетей горячего              │              │              │             │комитет по энергетик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9, 31, 33, 33а, 35       │водоснабжения за счет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бственных средств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УП "Энергия"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85 │ 392  │Ремонт внутриквартальных  │Осуществить ремонт          │        7435,0│Бюджет города │2005 - 2009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 возле жилых домов   │внутриквартирных дорог по:  │в т.ч.        │              │гг.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: ул. Магистральной, 53,│ул. Флотской, 16, 18, 20, 1,│        2600,0│Бюджет города │2008 г.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53в, 55, 57а, 57;         │2 - План 2005 года,         │        1000,0│Бюджет города │2009 г.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Новоуральской, 2, 4,  │ул. Новоуральской, 19/7,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6, 14, 14а, 16, 17/5, 18, │19/8, 19/9, 17/5 - План 2006│       10000,0│Бюджет города │2010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9, 19/7, 19/8, 19/9,     │года, ул. Новоуральской, 19,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9/10, 19/11, 19/12, 20,  │19/10, 19/11, 19/12 - План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2, 25, 27, 27а, 29, 32,  │2007 года, ул. Флотской, 22,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4, 36; ул. Чекалина, 1,  │4, 3 - План 2008 года,     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/1, 1а, 1б, 3, 5, 7, 9,  │ул. Флотской, 24, 28 - План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7, 17а, 19, 21, 21а, 35; │2009 года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Флотской, 1, 2, 3, 4,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5, 7, 9, 10, 11, 12, 13,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6, 18, 19, 20, 23, 24,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6, 28; ул. Рассветной,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2; ул. Тайгинской, 26;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олидарности, 61, 63а,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69 - 80, 90 - 98, 103а;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Амосова, 63, 65, 67,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68, 79/1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86 │ 393  │Капитальный ремонт домов  │Ул. Ордынская, 10а, 10б;    │        2000,0│Бюджет города │2007 - 2009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Флотской, 18;         │ул. Коченевская, 2б;        │              │            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рдынской, 10а, 10б;      │ул. Магистральная, 2б - этих│        1500,0│Бюджет города │2009 г.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ченевской, 2б;          │адресов на балансе нет.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гистральной, 2б;        │Обратиться к ЗАО "ПСК", в/ч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асской, 22 (общежитие), │N 53140. Эти дома находятся │              │              │             │города Новосибирска, ЗА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овоуральской, 19/8, 13/4,│на балансе у них.           │              │              │             │"ПСК", в/ч N 53140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5/3                      │Ул. Спасская, 22;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овоуральская, 19/8, 13/4,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15/3 дома требуют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борочного текущего ремонта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87 │ 394  │Провести реконструкцию    │Жилой дом по ул. Мошковская,│       24000,0│Бюджет города,│2008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ов ул. Солидарности, 2,│4 включен в реестр ветхого  │       24000,0│привлеченные  │2009 г.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4, 6, 8, 11; Знаменской,  │жилого фонда, признан       │       24000,0│средства      │2010 г.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2; Мошковской, 4, с      │межведомственной комиссией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шением вопроса о        │непригодным для постоянного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нализовании и подводке  │проживания. По остальным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центрального отопления    │адресам необходима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полнительная проработка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ля принятия решения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88 │ 395  │Открыть кассы приема      │В поселке "Пашино" работают │      -       │      -       │2008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атежей на микрорайоне   │два пункта приема платежей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Искра", рассмотреть      │за жилищные услуги.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зможность объединения   │Поставщиком горячей воды и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ема платежей за        │отопления является завод   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ммунальные услуги       │"Искра". За оказание услуги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бирает деньги через свои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ассы. ГУП "Искра" должен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ключить договор с РКЦ для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боты в системе "Город"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89 │ 396  │Закончить реконструкцию   │Разработать проектно-сметную│         700,0│Привлеченные  │2010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квера "Пашинский"        │документацию                │              │средства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90 │ 397  │Установить памятник       │Необходимо разработать      │         520,0│Привлеченные  │2010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частникам Великой        │проект                      │              │средства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ечественной войны и   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уженикам тыла в сквере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Пашинский"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91 │ 401  │ДОУ N 475 "Антошка":      │1. Выполнить ремонт кровли, │         240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. Ремонт кровли, фасада  │фасада здания.             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дания.                   │                     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Оборудовать уличные    │2. Оборудовать уличные      │          80,0│Бюджет города │2006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на территории    │площадки.                   │              │              │             │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го комбината.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. Решить вопрос о        │3. Решить вопрос о выделении│          60,0│Бюджет города │2007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делении лимитов на      │лимитов на оснащение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нащение кабинетов       │кабинетов детского комбината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го комбината мебелью│мебелью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92 │ 402  │Создать медиацентр в      │Решить вопрос по обеспечению│          50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редней школе N 81        │необходимым оборудованием  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93 │ 403  │Ремонт кровли в средней   │Выполнение ремонта кровли   │         300,0│Привлеченные  │2005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е N 34                │                            │              │средства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94 │ 404  │Увеличить количество      │Муниципальный заказ МУЗ     │      -       │      -       │2007 - 2008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йко-мест муниципального │"Городская больница N 4"    │              │              │гг.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каза в городской        │предоставляет департамент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ольнице N 4 до 160 шт.   │здравоохранения             │              │              │       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овосибирской области и     │              │              │             │здравоохранения мэр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правление здравоохранения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эрии, ходатайство от главы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администрации на его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величение направлено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95 │ 405  │МУЗ ГБ N 4:               │Ремонт внутренних помещений │        5000,0│Бюджет города │2005 - 2008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внутренних         │больницы проводится ежегодно│              │              │гг.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мещений больницы;       │                            │в т.ч. 3500,0 │Бюджет города │2008 г.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комплектовать МУЗ ГБ N 4 │                            │              │              │       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дицинским оборудованием │                            │              │              │             │здравоохранения мэр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гласно заявке на общую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умму 1000500 рублей;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ить дополнительные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усорные баки возле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ольницы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96 │ 406  │Открыть детский медпункт  │Пункт будет открыт после    │Согласно      │Бюджет города │2007 - 2008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ул. Флотской           │ремонта здания              │проектно-     │              │гг.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сметной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документации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97 │ 408  │Восстановить              │Запланирован ямочный ремонт │         220,0│Бюджет города │2005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сфальтобетонное покрытие │в объеме 1000 кв. м - 2005  │         250,0│Бюджет города │2006 г.      │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и от ул.             │год.                        │              │              │             │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овоуральской до кладбища │2006 г. - включить в план   │Согласно      │Бюджет города │2007 г.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апитального строительства  │проектно-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сметной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документации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98 │ 409  │Восстановить              │Включить в план капитального│        1500,0│Бюджет города │2009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сфальтобетонное покрытие │ремонта                     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и от Спорткомплекса  │                     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 АЗС                    │                            │              │              │       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399 │ 410  │Построить универсальную   │Определить площадку в жилом │         150,0│Бюджет города │2006 - 2007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о-игровую         │микрорайоне "Пашино",       │              │              │гг.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-трансформер      │уточнить стоимость проекта. │         150,0│Привлеченные  │             │города Новосибирска,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</w:t>
      </w:r>
      <w:hyperlink r:id="rId13">
        <w:r>
          <w:rPr>
            <w:rStyle w:val="InternetLink"/>
            <w:color w:val="0000FF"/>
            <w:sz w:val="16"/>
          </w:rPr>
          <w:t>Программа</w:t>
        </w:r>
      </w:hyperlink>
      <w:r>
        <w:rPr>
          <w:sz w:val="16"/>
        </w:rPr>
        <w:t xml:space="preserve"> "Спортивный    │Строительство волейбольной, │              │средства      │             │МУДО "Спортивный город"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од"), включающую в     │баскетбольной площадки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бя: хоккейную коробку,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е для мини-футбола,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аскетбольную площадку,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гровой комплекс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00 │ 411  │Восстановить стадион на   │Провести ревизию состояния  │Будет         │Бюджет города,│2007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Флотской              │стадиона. Ремонт будет      │определена    │привлеченные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изведен после оформления │после         │средства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кументов и принятия       │утверждения   │              │             │МУДО "Спортивный город"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адиона в муниципальную    │проектно-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бственность               │сметной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документации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01 │ 412  │Установить хоккейную      │Установить хоккейную коробку│         500,0│Бюджет города │2008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робку в районе          │(ул. Магистральная, 14)     │         400,0│Привлеченные  │2008 г.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т. Пошивочная           │                            │              │средства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УДО "Спортивный город"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02 │ 414  │Установить светофор или   │Разработать проектно-сметную│          11,4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лежачие полицейские"     │документацию                │Согласно      │Бюджет города │2007 г.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коло микрорынка "Искра", │                            │проектно-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чальной школы N 34,     │                            │сметной       │              │       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редней школы N 46        │                            │документации  │              │             │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03 │ 415  │Установить "лежащие       │Разрабатываются технические │          26,0│Бюджет города │2007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ицейские" на въезде во │задания с ГИБДД Калининского│          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 домов NN 13/4, 19/9, │района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9/8, 17/5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Новоуральской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04 │ 417  │Восстановить              │Территория, прилегающая к   │Будут         │Привлеченные  │2008 - 2010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сфальтобетонное покрытие │кооперативным домам должна  │определены    │средства      │гг.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и вокруг дома N 26,  │содержаться за счет         │после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айгинской            │собственных средств         │разработки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ооператива                 │проектно-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сметной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документации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05 │ 418  │Ремонт внутриквартальных  │Выполнить ремонт            │Будут         │Бюджет города │2007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 в районе МБ N 4     │внутриквартальных дорог     │определены    │              │   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после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разработки    │              │       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проектно-     │              │             │здравоохранения мэр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сметной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документации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06 │ 419  │Организовать микрорынок на│Согласовано размещение под  │      -       │Привлеченные  │2006 - 2008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сечении улиц          │строительство микрорынка. В │              │средства      │гг.          │Калинин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лидарности и            │поселке "Гвардейский"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гистральной, в поселке  │строительство микрорынка    │              │              │       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Гвардейский"             │нецелесообразно, т.к.       │              │              │             │архитектуры и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статочное количество      │              │              │             │градостроительства мэри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орговых точек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07 │ 420  │Открыть филиалы КСЦ       │Открыть филиалы             │              │              │2006 - 2007  │Департамент земельных 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Пашинский"               │                            │        1500,0│Бюджет города │гг.          │имущественных отношений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ул. Флотской           │                            │              │              │2007 г.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08 │ 421  │МОУ ДОД ЦВР "КСЦ          │Ремонт помещения,           │         450,0│Бюджет города │2006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Пашинский": открыть      │приобретение спортивного    │              │              │             │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енажерный зал и зал     │оборудования;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окса по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агистральной, 51б;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помещений (подвала,│ремонт подвала для          │         150,0│Бюджет города │2006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искозала, сцены,         │восстановления тира;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ых объектов);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системы отопления; │дискозал - монтаж подвесного│          60,0│Бюджет города │2006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электропроводки и  │потолка, утепление чердака; │          30,0│Бюджет города │2006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я;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делить средства для     │капитальный ремонт сцены в  │         120,0│Бюджет города │2006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обретения учебных      │зрительном зале;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собий;                  │косметический ремонт        │         100,0│Бюджет города │2006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биться полной передачи  │спортивных объектов;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квера "Пашинский" КСЦ    │капитальный ремонт          │         100,0│Бюджет города │2007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Пашинский";              │по ул. Магистральной, 51б;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сауну в      │приобретение теплообменника │          80,0│Бюджет города │2007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комплексе;           │для спорткомплекса;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обрести автобус для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ездок на конкурсы и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ревнования;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величение радиаторов;      │          20,0│Бюджет города │2007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строить летнюю сцену в  │проект электросистемы;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квере "Пашинский";       │монтаж электропроводки и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становка электроприборов;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ключение договора по      │         300,0│Бюджет города │2007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конструировать          │электроэнергии;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площадки и стадион у │для полноценной работы      │         300,0│Бюджет города │2010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комплекса            │необходимо приобретение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орудования и пособий;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шение на передачу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лучено; необходимо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лучить разрешение от всех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нстанций по списку.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купка автобуса.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роительство летней сцены, │         100,0│Бюджет города │2008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камеек для зрителей,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дника, подводка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электричества;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апитальный ремонт стадиона │         100,0│Бюджет города │2009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ли монтаж нового стадиона,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омплекса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09 │ (10) │Произвести замену         │Ревизия и замена запорной   │        2500,0│Бюджет города │2010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сбестовых труб на        │арматуры в местах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таллические на водоводе │присоединения уличных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 частному сектору        │водопроводов, ревизия и     │              │              │             │города,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/р завода "Искра" и      │восстановление 4-х пожарных │              │              │             │МУП "Горводоканал"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дать его на баланс МУП│гидрантов, очистка и ремонт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Горводоканал"            │5-ти смотровых колодцев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10 │ (16) │Произвести реконструкцию  │Рассмотреть необходимость   │       20800,0│Бюджет города,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етхих домов NN 8, 10, 11,│реконструкции домов         │              │привлеченные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2 по ул. Пятницкого      │                            │              │средства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Кировский район, избирательный округ N 16, депутат Вязовых Виктор Александрович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11 │ 422  │Исключить подтопляемость  │Провести предпроектные      │        1000,0│Бюджет города │2007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ов частного сектора    │изыскания и по результатам  │              │              │             │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рунтовыми водами на      │определить дополнительные   │              │              │             │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укотских переулках в     │мероприятия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льховском микрорайоне    │                            │              │              │       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12 │ 423  │Завершить передачу        │Подготовить недостающую     │         200,0│Привлеченные  │2006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проводов частного     │документацию для передачи   │              │средства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ктора на баланс МУП     │МУП "Горводоканал" с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Горводоканал" без их     │участием председателей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едварительного ремонта  │уличных комитетов частного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 счет владельцев частных│сектора с предоставлением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ов                     │конкретных адресов о наличии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допроводов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13 │ 424  │Передать на обслуживание  │1. Подготовить недостающую  │      -       │      -       │       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АО "Новосибирскэнерго"   │техническую документацию.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водящие теплотрассы на │2. Осуществить прием        │      -       │      -       │2008 г.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айонах              │теплотрасс в муниципальную  │              │              │             │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Телевизионный",          │собственность.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Ольховский" для отопления│3. Ускорить газификацию     │         600,0│Бюджет города │2009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ного сектора (без     │частного сектора, что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ндивидуальных врезок) без│приведет к отключению домов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а их за счет        │от центрального отопления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ладельцев домов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14 │ 425  │Сделать освещение улиц    │Восстановить линии          │         500,0│Бюджет города │2009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ного сектора          │освещения, где они нарушены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айонов "Ольховский",│и протянуть там, где их нет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Телевизионный" и         │                            │              │              │             │МУ "Горсвет"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Чукотский"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15 │ 426  │Закончить освещение       │Восстановить нарушенную     │         500,0│Бюджет города │2007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еловежской           │часть линии освещения от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ощади Сибиряков-Гвардейцев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 ЗАО "Объединение         │              │              │             │МУ "Горсвет"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торчермет"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16 │ 427  │Восстановить дорогу в     │Отремонтировать дорогу от   │        5000,0│Привлеченные  │2008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орону ОАО "Вторцветмет" │площади Сибиряков-Гвардейцев│              │средства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 9-го Чукотского переулка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17 │ 428  │Отремонтировать дорогу по │Провести ямочный ремонт     │         500,0│Бюджет города │2007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Вертковской,          │дорог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рафимовича       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18 │ 429  │Продолжить ремонт дороги  │Закончить ремонт дороги     │        5000,0│Бюджет города │2007 г.      │МУ "Дирекция един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урденко, Горбаня     │ул. Бурденко, Горбаня       │              │              │             │заказчика Кир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19 │ 430  │Сделать пешеходную        │Разработать проект спуска и │         170,0│Бюджет города │2005 г.      │МУ "Дирекция един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естницу - спуск к дому по│провести работы по          │              │              │             │заказчика Кир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еловежской, 10 от    │устройству лестницы         │              │          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езжей части улицы до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а   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20 │ 431  │Капитальный ремонт дома   │Заделать трещины в стенах   │         200,0│Средства      │2006 г.      │МУ "Дирекция един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31 по ул. Станиславского│дома, капремонт дома в целом│              │капитального  │             │заказчика Кир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е требуется                │              │ремонта жилого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фонда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21 │ 433  │Продолжить капитальный    │Начать ремонтные работы     │       15000,0│Бюджет города │2006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Дома Детского      │помещений, отремонтировать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ворчества им. Ефремова   │фасад                     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22 │ 434  │Завершить строительство   │Завершить строительство     │         150,0│Бюджет города │2007 - 2008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шеходной дорожки по ул. │пешеходной дорожки          │              │              │гг.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пенская на участке от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сечения ул. Костычева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 ул. Серафимовича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23 │ 435  │Устранить причины         │Провести благоустроительные │         500,0│Бюджет города │2008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стоянного сбора воды    │работы во дворе с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сле дождей во дворе дома│устройством отводящего воду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37 по ул. Бетонной      │желоба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24 │ 437  │Закончить капитальный     │Произвести ремонт отмостки, │         600,0│Бюджет города │2006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школы N 91         │фасада здания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25 │ 438  │Установить дополнительные │Работы будут выполнены в    │        1700,0│Средства на   │2005 - 2007  │МУ "Дирекция един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гровые элементы на       │соответствии с программой   │              │текущее       │гг.          │заказчика Кир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ие и спортивные      │комплексного благоустройства│              │содержание    │             │района", департамент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и соорудить новые│                            │              │жилого фонда. │             │энергетики, жилищного 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адресам:               │                            │         800,0│Бюджет города │2008 г.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еловежской, 8 - 12,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баня, 13 - 17,         │                            │              │              │             │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етонная, 3 - 5, 7, 9, 11,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7 - 21, 25, 27, 29, 31,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5, Бурденко, 9 - 11, 25 -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7, Мира, 8 - 12, 30 - 34,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47, 59, 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емировича-Данченко,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00/1,  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ибиряков-Гвардейцев, 34 -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6, 14 - 18, Вертковская,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6 - 8/1, 7-й пер.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пенского, Телевизионная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9 - 13, Станиславского, 29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26 │ 439  │Устранить течь кровли     │Отремонтировать кровлю      │         300,0│Бюджет города │2006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47              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27 │ 440  │Довести напряжение в      │Изучить причины низкого     │Будут         │Привлеченные 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электросетях на           │напряжения в электросетях,  │определены    │средства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айонах: ТОС         │принять техническое решение │после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Чукотский",              │и осуществить его           │разработки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Телевизионный",          │                            │проектно-     │              │             │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Ольховский" до нормы     │                            │сметной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документации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28 │ 443  │Отремонтировать дорогу -  │Ремонт внутриквартальной    │         400,0│Бюджет города │2008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улка между домами      │дороги с восстановлением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N 50 - 52 по ул. Мира в  │пешеходной дорожки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орону бывшего КПД-6 с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лением пешеходной│         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жки вдоль дома N 50 по│                            │              │              │       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ира, дома N 35   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Бетонной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29 │ 444  │Организовать сбор бытовых │Разработать нормативы на    │           7,0│Бюджет города │2005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ходов в частном секторе │вывоз твердых бытовых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 всех домовладельцев    │отходов частного сектора с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айона "Ольховский"  │установлением цен, объемов, │              │              │             │управление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рядка вывоза и            │              │              │             │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тветственных исполнителей  │              │              │             │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30 │ 446  │Отремонтировать фасады,   │Ремонт фасадов, отмостки,   │        1600,0│Бюджет города │2009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цоколя, отмостки домов по │цоколей                     │         400,0│Бюджет города │2010 г.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ицам: 1 пер. 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имского-Корсакова, 12, 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4, 16;                   │                            │              │              │             │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имского-Корсакова, 18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31 │ 447  │Открыть прямой маршрут    │Рассмотреть вопрос открытия │      -       │Бюджет города │2006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одского транспорта и   │прямого маршрута городского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единить ж/м             │транспорта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Станиславский" и     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Затулинский"             │                            │              │              │             │Новосибирска, управлени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пассажирских перевозок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32 │ 448  │Отремонтировать дороги по │Будут отремонтированы дороги│        3000,0│Бюджет города │2006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Вертковской,          │по ул. Римского Корсакова в │        3500,0│Бюджет города │2007 г.      │района, Главно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имского-Корсакова,       │2006 г., ул. Вертковской -  │              │              │             │управление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епной                   │2007 г.                     │              │              │             │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33 │ 449  │Вести работы по           │Разработать комплексный     │        1000,0│Бюджет города │2008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у парка по  │проект реконструкции и      │        3100,0│Бюджет города │2009 г.      │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окрышкина по         │благоустройства парка и     │        6000,0│Бюджет города │2010 г.      │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гласованному с          │застройки прилегающей улицы,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щественностью проекту.  │согласовав его с ТОС        │              │              │             │МУ "Горзеленхоз",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делать освещение в парке │"Телецентр" и "Вертковский" │              │              │             │МУ "Горсвет"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Покрышкина         │Кировского района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Кировский район, избирательный округ N 17, депутат Кудин Игорь Валерьевич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34 │ 451  │Строительство детской     │Выполнить грейдирование,    │         100,0│Бюджет города │2007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ой площадки на    │отсыпку площадки и установку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микрорайона    │малых форм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Бугринский"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35 │ 452  │Восстановление            │Строительство водопровода от│        1000,0│Привлеченные  │2006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снабжения             │дома N 1 до N 19 и 2-х      │              │средства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оциалистической,  │водоразборных колонок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акторной                │                            │              │              │             │МУП "Горводоканал"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36 │ 453  │Капитальный ремонт дома   │Усиление несущих конструкций│        1500,0│Бюджет города │2009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27 по               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ибиряков-Гвардейцев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37 │ 454  │Ремонт кровли дома N 4 по │Текущий ремонт кровли и     │         38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Новогодней            │водосточных труб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38 │ 456  │Капитальный ремонт дома   │Необходимо усиление         │        2000,0│Бюджет города │2009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53 по                  │конструкций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Немировича-Данченко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39 │ 457  │Освещение спортивной      │Выполнить установку         │         120,0│Бюджет города │2007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у школ NN 170,   │светильников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76                       │                          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40 │ 458  │Ремонт детской площадки   │Установка малых форм        │         100,0│Привлеченные  │2006 г.      │МУ "Дирекция един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43 по ул. Ватутина │                            │              │средства      │             │заказчика Кир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41 │ 459  │Ремонт внутриквартальных  │Строительство карманов для  │         400,0│Бюджет города │2006 г.      │МУ "Дирекция един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 у дома N 45 по      │парковки автотранспорта,    │              │              │             │заказчика Кир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Ватутина              │опалубки                    │              │          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42 │ 460  │Восстановление уличного   │Ремонт уличного освещения   │         210,0│Бюджет города │2007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я: ул. Аникина, С.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жевникова, XX Партсъезда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43 │ 461  │Капитальный ремонт дома   │Ремонт кровли               │         300,0│Средства на   │2006 г.      │МУ "Дирекция един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3 по ул. XX Партсъезда  │                            │              │текущее       │             │заказчика Кир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44 │ 462  │Ремонт дорог по:          │Восстановление дорожного    │        1000,0│Бюджет города │2009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Аникина, ул. XX       │покрытия, ямочный ремонт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тсъезда, ул. Урманова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45 │ 463  │Благоустройство дорог по  │Ремонт подъездных дорог     │          60,0│Бюджет города │2006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ульской, Пригородной,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овобугринской     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46 │ 464  │Улучшение освещения улиц  │Восстановление освещения    │         210,0│Бюджет города │2006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айона "Бугринский"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47 │ 465  │Запуск газопровода        │Продолжение строительства   │        6960,0│Привлеченные 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оператива потребителей  │кооператива потребителей    │              │средства      │             │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за "Бугринский"         │газа "Бугринский"           │         400,0│Бюджет города │             │Новосибирска, кооператив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потребителей газа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"Бугринский"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48 │ 466  │Благоустройство придомовых│Ремонт внутриквартальных    │        39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й домов NN 21,   │дорог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3, 25, 27 по  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ибиряков-Гвардейцев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49 │ 467  │Ремонт дорожного покрытия │Капитальный ремонт дорожного│        3000,0│Бюджет города │2006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Таймырской         │покрытия                    │              │              │             │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находятся две школы,     │                            │              │              │             │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парк, очень    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арийный участок)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50 │ 468  │Ремонт пешеходной дорожки │Восстановление дорожного    │         500,0│Бюджет города │2007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доль ул. Новогодней      │покрытия                    │              │              │             │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51 │ 469  │Предусмотреть ремонт      │Ямочный ремонт              │         6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х дорог   │внутриквартальных дорог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участка,  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сположенного в границах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. К. Маркса, 14/1, 10/2,│                            │              │              │             │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том числе около школы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36   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Кировский район, избирательный округ N 18, депутат Асанцев Дмитрий Владимирович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52 │ 471  │Расширение проезжей части │Снос киосков, расширение    │         300,0│Бюджет города │2007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и по                 │дороги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ловозаводской с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ом переезда через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амвайные пути на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тановке "Школа"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53 │ 472  │Ремонт внутриквартальной  │Уложить асфальтовое покрытие│         500,0│Бюджет города │2006 г.      │МУ "Дирекция един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и вдоль дома N 20 по │                            │              │              │             │заказчика Кир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Герцена               │                            │              │          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54 │ 473  │Благоустройство придомовой│Уложить асфальтовое покрытие│         6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у дома N 1/3 по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ловозаводской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55 │ 474  │Благоустройство придомовой│Благоустроить придомовые    │        3000,0│Бюджет города │2008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между домами   │территории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N 4, 14 по    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омсомольской и домом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0 по ул. Герцена       │                            │              │              │             │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56 │ 475  │Комплексное               │Строительство кармана для   │         900,0│Бюджет города │2008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о у         │стоянки машин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ъездов NN 1,      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, 3 дома N 10        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Герцена            │         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57 │ 476  │Благоустройство           │Уложить асфальтовое покрытие│        1200,0│Бюджет города │2008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ой дороги  │             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жду домами NN 5, 7 по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ловозаводской    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58 │ 477  │Текущий ремонт школы N 64 │Капитальный ремонт кровли   │         300,0│Бюджет города │2005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1000,0│Бюджет города │2006 г.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59 │ 478  │Благоустройство стадиона  │Отсыпка футбольного поля,   │         500,0│Бюджет города │2009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64                │установка спортивных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нарядов, футбольных и    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аскетбольных ворот         │              │              │             │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60 │ 479  │Благоустройство стадиона  │Отсыпка футбольного поля,   │         500,0│Бюджет города │2009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192               │установка спортивных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нарядов, футбольных ворот,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аскетбольных щитов         │              │              │             │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61 │ 480  │Благоустройство стадиона  │Отсыпка футбольного поля,   │         500,0│Бюджет города │2009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196               │установка спортивных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нарядов, баскетбольных   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щитов, ямы для прыжков в    │              │              │             │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лину                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62 │ 481  │Строительство детской и   │Установка малых и спортивных│         250,0│Бюджет города │2008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ой площадки во    │форм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е дома N 6 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Герцена          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63 │ 483  │Благоустройство           │Благоустройство             │        20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ой дороги у│внутриквартальной дороги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ов NN 10, 12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Чемской          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64 │ 484  │Текущий ремонт в старшем  │Капитальный ремонт туалетов │         350,0│Бюджет города │2006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оке школы N 196         │в старшем блоке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65 │ 485  │Текущий ремонт в старшем  │Ремонт бассейна             │         300,0│Бюджет города │2008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оке школы N 196       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66 │ 486  │Строительство спортивной  │Выполнить строительство     │         300,0│Привлеченные  │2007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за домом N 17 по │спортивной площадки         │              │средства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. Кожевникова 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67 │ 488  │Комплексное               │Строительство карманов.     │         500,0│Бюджет города │2009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о двора дома│Установка малых форм        │         200,0│Бюджет города │2010 г.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9 по ул. С. Кожевникова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68 │ 489  │Строительство детской     │Установка малых форм и      │         15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во дворе дома    │ограждение площадки для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6 по ул. Чигорина      │мусора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69 │ 490  │Благоустройство придомовой│Строительство парковочных   │         600,0│Бюджет города │2008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и строительство│карманов.    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й площадки во дворе │Установка детского городка  │         200,0│Бюджет города │2008 г.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20 по ул. Чемской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70 │ 491  │Строительство детской     │Установка малых форм        │         1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во дворе домов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N 14, 14/1, 14/2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Чигорина         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71 │ 492  │Строительство детской     │Установка малых форм        │         1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во дворе дома N 5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омсомольской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72 │ 493  │Строительство детской     │Установка малых форм        │         100,0│Бюджет города │2006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по ул. Ньютона 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ТОС "Гэсстроевский"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73 │ 494  │Благоустройство придомовой│Выполнить благоустройство   │         950,0│Бюджет города │2009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и строительство│двора и установить малые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й площадки во дворе │формы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21             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омсомольской      │         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74 │ 495  │Строительство тротуарной  │Укладка тротуарной плитки   │         500,0│Бюджет города │2005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жки от ост.         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Тюменская" до     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т. "Школа"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75 │ 496  │Благоустройство придомовой│Комплексное благоустройство,│         6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от ост.        │укладка тротуарной плитки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веро-Чемской жилой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ссив до ост.          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Комсомольская" вдоль     │                            │              │              │             │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ов NN 3, 4      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омсомольской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Кировский район, избирательный округ N 19, депутат Гончаров Андрей Александрович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76 │ 498  │Строительство детской     │Выполнить строительство     │         100,0│Бюджет города │2008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у дома N 122/3   │детской площадки            │         200,0│Бюджет города │2009 г.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Петухова    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77 │ 499  │Строительство детской     │Выполнить строительство     │         100,0│Бюджет города │2008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у домов NN 1, 3, │детской площадки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5, 17 по ул. Зорге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78 │ 501  │Строительство пешеходных  │Выполнить строительство     │         500,0│Бюджет города,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жек д/с 436, 485,     │пешеходных дорожек          │              │привлеченные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а N 65, дома N 116    │                            │              │средства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етухова, домов     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N 153, 155, 157, 135     │                            │              │              │             │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Зорге       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79 │ 502  │Внутриквартальный ремонт у│Учесть возможность          │        3000,0│Бюджет города │2009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ов NN 124, 126, 128,   │финансирования при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30, 132 по ул. Петухова  │рассмотрении плана на 2009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.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80 │ 503  │Восстановление ливневой   │Проработать вопрос промывки │          50,0│Бюджет города │2007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нализации домов NN 130, │коллектора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32 по ул. Петухова       │         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У "Гормост"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81 │ 504  │Строительство детской     │Выполнить строительство     │         100,0│Бюджет города │2006 г.      │МУ "Дирекция един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во дворе дома    │детской площадки            │              │              │             │заказчика Кир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57 по ул. Сибиряков-    │                            │              │          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вардейцев и дома N 20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Петухова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82 │ 505  │Текущий ремонт школы N 134│Капитальный ремонт санузлов │         250,0│Бюджет города │2006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83 │ 506  │Строительство детской     │Выполнить строительство     │         100,0│Бюджет города │2006 г.      │МУ "Дирекция един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у дома N 126 по  │детской площадки            │              │              │             │заказчика Кир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етухова              │                            │              │          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84 │ 507  │Восстановление            │Восстановление              │        15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ого проезда│внутриквартального проезда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 дома N 59 по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ибиряков-Гвардейцев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 дома N 51 по ул. Зорге │                            │              │              │             │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85 │ 508  │Благоустройство территории│Выполнить благоустройство   │         500,0│Бюджет города │2009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63                │территории школы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86 │ 509  │Капитальный ремонт        │Капитальный ремонт детского │         700,0│Бюджет города │2006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го сада N 411       │сада                        │        1000,0│Бюджет города │2007 г.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28000,0│Бюджет города │2008 г.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87 │ 511  │Благоустройство территории│Установка ограждения        │         500,0│Бюджет города │2009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182             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88 │ 512  │Восстановление уличного   │Восстановление уличного     │         400,0│Бюджет города │2006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я на ул. Бронной  │освещения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У "Горсвет"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89 │ 513  │Текущий ремонт детского   │Ремонт кровли               │         350,0│Бюджет города │2008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да N 408                │                            │              │              │             │района, Главно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90 │ 514  │Капитальный ремонт        │Восстановление дорожного    │        2000,0│Бюджет города │2006 г.      │МУ "Дирекция един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ой дороги у│покрытия                    │              │              │             │заказчика Кир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ов NN 32, 34, 36, 38 по│                            │              │          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етухова (от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етухова до ЖЭУ N 8)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91 │ 515  │Капитальный ремонт школы  │Выполнить ремонт фасада,    │        1500,0│Бюджет города │2009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83                     │кровли, сантехнические      │        8500,0│Бюджет города │2010 г.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боты, электромонтажные  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боты                      │              │              │             │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Кировский район, избирательный округ N 20, депутат Алексеев Владимир Владимирович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92 │ 517  │Ремонт колодца с торца    │Осуществить ремонт колодца  │          30,0│Бюджет города │2005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66 по ул. Зорге  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УП "Горводоканал"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93 │ 518  │Ремонт дома N 257/1       │Ремонт и подсыпка пустот под│         120,0│Бюджет города │2006 г.      │МУ "Дирекция един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Зорге              │плитами, уклон козырьков для│              │              │             │заказчика Кир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ока воды                   │              │          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94 │ 519  │Ремонт дома N 257/1       │Ремонт труб холодной и      │         600,0│Бюджет города │2008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Зорге              │горячей воды в подвале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95 │ 520  │Ремонт внутриквартальной  │Выполнить ремонт            │        1500,0│Бюджет города │2006 г.      │МУ "Дирекция един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и от ЖЭУ 33 до школы │внутриквартальных дорог     │              │              │             │заказчика Кир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41                      │                            │              │          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96 │ 521  │Ремонт хоккейной коробки у│Выполнить ремонт хоккейной  │          99,0│Бюджет города,│2005 г.      │МУ "Дирекция един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219 по ул. Зорге   │коробки                     │              │средства на   │             │заказчика Кир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текущее   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97 │ 522  │Строительство детской     │Выполнить строительство     │         100,0│Бюджет города │2005 г.      │МУ "Дирекция един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у дома N 64 по   │детской площадки            │              │              │             │заказчика Кир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Зорге                 │                            │              │          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98 │ 523  │Ремонт внутриквартальной  │Выполнить ремонт            │        1000,0│Бюджет города │2006 г.      │МУ "Дирекция един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и у дома N 185       │внутриквартальных дорог     │              │              │             │заказчика Кир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Зорге              │                            │              │          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499 │ 524  │Прочистка ливневой        │Промывка и ремонт коллектора│          50,0│Бюджет города │2006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нализации домов NN 211 -│                            │              │              │             │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13 по ул. Зорге          │                            │              │              │             │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У "Гормост"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00 │ 525  │Ремонт санатория-         │Ремонт и реконструкция      │         100,0│Бюджет города │2006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филактория "Кировский" │теплового узла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Палласа, 28 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01 │ 526  │Ремонт санатория-         │Ремонт системы отопления    │         300,0│Бюджет города │2006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филактория "Кировский"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Палласа, 28        │                          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02 │ 527  │Ремонт помещений          │Ремонт помещений            │        3500,0│Бюджет города │2006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натория-профилактория   │                            │         600,0│Бюджет города │2008 г.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Кировский"               │                            │         800,0│Бюджет города │2009 г.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Палласа, 28        │                            │         400,0│Бюджет города │2010 г.      │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03 │ 528  │Оснащение оборудованием   │Приобретение оборудования,  │         100,0│Бюджет города │2006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натория-профилактория   │инвентаря и мебели          │         150,0│Бюджет города │2007 г.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Кировский"               │                          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Палласа, 28        │                            │              │              │             │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04 │ 529  │Ремонт кровли дома N 8    │Текущий ремонт кровли       │         120,0│Средства на   │2005 г.      │МУ "Дирекция един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Зорге              │                            │              │текущее       │             │заказчика Кир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05 │ 530  │Содержание в надлежащем   │Содержание хоккейной коробки│          40,0│Бюджет города │2006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стоянии хоккейной     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робки у дома N 58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Зорге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06 │ 531  │Ремонт подвального        │Оборудование раздевалки в   │          99,0│Бюджет города │2005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мещения в доме N 58     │подвале дома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Зорге       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07 │ 532  │Ремонт помещения в клубе  │Монтаж звукоизоляции в      │          40,0│Бюджет города │2007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Олимп" по ул. Зорге, 42  │танцевальном классе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08 │ 533  │Строительство детской     │Выполнить строительство     │         100,0│Средства на   │2006 г.      │МУ "Дирекция един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у дома N 23      │детской площадки            │              │текущее       │             │заказчика Кир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Палласа            │                            │              │содержание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09 │ 534  │Строительство детской     │Установка малых форм        │         1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у дома N 5/1 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Палласа 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10 │ 535  │Строительство детской     │Выполнить строительство     │         1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у дома N 17 по   │детской площадки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алласа    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11 │ 536  │Текущий ремонт дома N 6   │Выполнить текущий ремонт    │          65,0│Средства на   │2006 г.      │МУ "Дирекция един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Палласа            │дома                        │              │текущее       │             │заказчика Кир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12 │ 537  │Текущий ремонт дома N 6/1 │Выполнить текущий ремонт    │          65,0│Средства на   │2006 г.      │МУ "Дирекция един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Палласа            │дома                        │              │текущее       │             │заказчика Кир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13 │ 538  │Текущий ремонт дома N 8 по│Выполнить текущий ремонт    │          85,0│Средства на   │2006 г.      │МУ "Дирекция един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алласа               │дома                        │              │текущее       │             │заказчика Кир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14 │ 539  │Текущий ремонт дома N 17  │Выполнить текущий ремонт    │         15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Палласа            │дома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15 │ 540  │Ремонт дома N 21          │Выполнить ремонт дома       │        1200,0│Бюджет города │2009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Палласа            │                            │         700,0│Бюджет города │2010 г.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16 │ 541  │Текущий ремонт дома N 23  │Выполнить текущий ремонт    │         150,0│Бюджет города │2009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Палласа            │дома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17 │ 542  │Текущий ремонт дома N 55/1│Выполнить ремонт крылец,    │         14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Петухова           │входов в подъезды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18 │ 543  │Текущий ремонт дома N 55/1│Выполнить ремонт отмостки   │         17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Петухова       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19 │ 544  │Текущий ремонт общежития  │Выполнить текущий ремонт    │         500,0│Бюджет города │2008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57 по ул. Петухова │дома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20 │ 545  │Устройство пешеходной     │Устройство пешеходной       │          30,0│Средства на   │2006 г.      │МУ "Дирекция един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жки от торца дома N 58│дорожки                     │              │текущее       │             │заказчика Кир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 N 60 по ул. Зорге      │                            │              │содержание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21 │ 546  │Текущий ремонт детского   │Выполнить ремонт            │          20,0│Бюджет города │2006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да N 425 "Елочка"       │медицинского блока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22 │ 547  │Текущий ремонт детского   │Ремонт фасада, смена дверей │          50,0│Бюджет города │2006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да N 425 "Елочка"       │и частично оконных рам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23 │ 548  │Текущий ремонт детского   │Частичная замена труб       │         300,0│Бюджет города │2008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да N 425 "Елочка"       │холодного и горячего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доснабжения             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24 │ 549  │Текущий ремонт дома N 179 │Ремонт крылец подъездов     │         16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Зорге          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25 │ 550  │Текущий ремонт дома       │Ремонт крылец подъездов     │         16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79/1 по ул. Зорге  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26 │ 551  │Ремонт внутриквартальной  │Уложить асфальтовое покрытие│        1000,0│Бюджет города │2006 г.      │МУ "Дирекция един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и у дома N 193       │                            │              │              │             │заказчика Киров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Зорге              │                            │              │          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27 │ 552  │Текущий ремонт дома N 235 │Ремонт отмостки             │         16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Зорге          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28 │ 553  │Текущий ремонт дома N 237 │Ремонт отмостки             │         16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Зорге          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29 │ 554  │Ремонт Дома детского      │Ремонт кровли               │         100,0│Бюджет города │2005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ворчества "Кировский"  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30 │ 555  │Ремонт Дома детского      │Ремонт спортзала            │         500,0│Бюджет города │2009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ворчества "Кировский"  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31 │ 556  │Благоустройство территории│Восстановление ограждения   │         500,0│Бюджет города │2010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41              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32 │ 557  │Оснащение оборудованием   │Приобретение столов для     │          17,0│Бюджет города │2006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чальной школы N 41      │компьютерного класса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33 │ 558  │Текущий ремонт библиотеки │Ремонт помещений            │          50,0│Бюджет города │2006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41              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34 │ 559  │Оснащение библиотеки школы│Приобретение мебели         │         150,0│Бюджет города │2006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41                    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35 │ 560  │Ремонт дороги на          │Восстановление асфальтового │         240,0│Бюджет города │2006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тизанской аллее и      │покрытия                    │              │              │             │район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ъезда к школе N 41     │                            │              │              │             │Новосибирска,  Главное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36 │ 561  │Текущий ремонт школы N 41 │Ремонт крыльца              │         100,0│Бюджет города │2009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37 │ 563  │Расширение, ремонт и      │Капитальный ремонт          │        3000,0│Бюджет города │2010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е дороги        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 ул. Петухова           │                          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 ул. Бородина           │                            │              │              │             │управление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38 │ 564  │Благоустройство придомовой│Выполнить благоустройство   │        1500,0│Бюджет города │2010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дома N 16      │придомовой территории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Петухова      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39 │ 565  │Благоустройство придомовой│Комплексное благоустройство │        1500,0│Бюджет города │2010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дома N 12/2 по │придомовой территории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етухова         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40 │ 566  │Строительство спортивной  │Ремонт и установка форм     │          30,0│Бюджет города │2006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детского сада  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92                     │                          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41 │ 567  │Текущий ремонт школы N 108│Покраска помещений          │         300,0│Бюджет города │2006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42 │ 568  │Текущий ремонт школы N 108│Ремонт спортзала            │         500,0│Бюджет города │2009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43 │ 569  │Текущий ремонт школы N 108│Ремонт санузлов             │         350,0│Бюджет города │2006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44 │ 570  │Благоустройство территории│Выполнить благоустройство и │         500,0│Бюджет города │2009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108               │ограждение территории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45 │ 571  │Оснащение оборудованием   │Приобретение компьютерного  │         155,0│Бюджет города,│2006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108               │класса                      │          45,0│привлеченные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редства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46 │ 572  │Текущий ремонт            │Замена входных дверей       │         170,0│Привлеченные  │2007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имназии N 7              │                            │              │средства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47 │ 573  │Ремонт межквартальной     │Выполнить ремонт            │        10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и между д/с 195 и    │межквартальной дороги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щежитием по адресу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Зорге, 44           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48 │ 574  │Текущий ремонт детского   │Ремонт кровли               │         400,0│Бюджет города │2006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да N 191              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49 │ 575  │Строительство детской     │Установка малых форм        │          50,0│Бюджет города │2007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на территории  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го сада N 191       │                          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50 │ 576  │Строительство дороги у    │Уложить асфальтовое покрытие│        20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ов 18, 20, 44      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Зорге   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51 │ 577  │Строительство детской     │Выполнить строительство     │         1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у домов NN 32, 34│детской площадки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Зорге   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52 │ 578  │Текущий ремонт школы N 198│Ремонт актового зала        │         100,0│Бюджет города │2006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53 │ 579  │Оснащение школы N 198     │Приобретение спортивного    │         100,0│Бюджет города │2007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ым инвентарем и   │инвентаря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ыми снарядами     │                          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54 │ 580  │Текущий ремонт школы N 198│Капитальный ремонт кровли   │        1000,0│Бюджет города │2008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500,0│Бюджет города │2009 г.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55 │ 581  │Оснащение оборудованием   │Приобретение холодильного   │          70,0│Бюджет города │2008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198               │оборудования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56 │ 582  │Оборудование музея боевой │Приобретение витрин и       │         100,0│Бюджет города │2008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лавы школы N 198         │стендов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57 │ 583  │Текущий ремонт школы N 198│Замена плитки на дне        │         500,0│Бюджет города │2009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ассейна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58 │ 584  │Оснащение оборудованием   │Приобретение жарочного шкафа│          34,0│Бюджет города │2005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198               │для столовой школы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59 │ 585  │Ремонт запасных выходов   │Замена дверей               │          20,0│Бюджет города │2008 г.    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имназии N 7            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60 │ 586  │Текущий ремонт гимназии   │Ремонт 3-го зала музея      │          20,0│Бюджет города │2006 - 2007  │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7                       │Боевой славы                │              │              │гг.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61 │ (22) │Восстановление пропускной │Расчистка водоотводящего    │        5000,0│Привлеченные  │2008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собности водоотводящего│лога Затулинского жилмассива│              │средства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ога на Затулинском ж/м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микрорайон "Бородинский",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Громова, 16)          │         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дминистрация Киров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Ленинский район, избирательный округ N 21, депутат Моисеев Сергей Николаевич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62 │ 587  │Строительство газопровода │В микрорайоне Затон:        │        6000,0│Привлеченные  │2005 - 2006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микрорайонах Затон,     │1. Выделение средств и      │              │средства    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алластный карьер         │строительство газопровода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сокого давления.          │              │              │             │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. Выделение средств и      │         500,0│Бюджет города │2006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роительство газопровода   │        4000,0│Привлеченные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изкого давления.           │              │средства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 микрорайоне "Балластный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арьер":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1. Выполнение проекта на    │         490,0│Бюджет города │2005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роительство 2-й очереди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азопровода низкого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авления.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. Выделение лимитов и      │(стоимость    │Бюджет города,│2006 - 2007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роительство 2-й           │строительства │привлеченные  │гг.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череди газопровода низкого │будет         │средства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авления                    │определена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после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выполнения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проекта)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63 │ 588  │Строительство бани в м/р  │Выполнить строительные      │        8600,0│Бюджет города │2006 г.      │Департамен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Балластный карьер"       │работы                      │              │              │             │строительств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рхитектуры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64 │ 590  │Восстановить разрушенный  │В случае невозможности      │      -       │Бюджет города,│2006 - 2010  │Департамент земельных 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ый зал в п. Затон │передачи в муниципальную    │              │привлеченные  │гг.          │имущественных отношений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бственность, рассмотреть  │              │средства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зможность строительства 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ового спортивного зала     │              │              │             │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65 │ 591  │Установка таксофона по    │Выполнение проекта;         │         250,0│Привлеченные  │2007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ице Путевой, 3-я        │составление смет;           │              │средства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Экскаваторная             │строительно-монтажные работы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 телефонным коммуникациям: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кладка телефонного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абеля, установка таксофонов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66 │ 592  │Строительство водопровода │Строительство водопровода по│        1500,0│Бюджет города │2005 - 2006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Штурвальная, 1-я   │ул. Портовой и Попова в 2005│              │              │гг.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ртовая, Попова          │г.; по ул. Штурвальной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анируется в 2006 г.       │              │              │             │МУП "Горводоканал"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67 │ 593  │Установить опоры, провести│Подготовить письмо в ОАО    │      -       │Привлеченные  │2006 - 2010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600 м провода для        │"Новосибирскэнерго" о       │              │средства    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абилизации напряжения в │решении вопроса и дальнейших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селке "Лесоперевалка"   │мероприятий по улучшению    │              │              │             │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электроснабжения м/р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Лесоперевалка".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епартаменту ежегодно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тслеживать решение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проса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68 │ 594  │Построить 2 подстанции и  │1. Подготовить письмо в ОАО │      -       │Привлеченные  │2006 - 2010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вести 2 км линий       │"Новосибирскэнерго" о       │              │средства    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электропередач в          │строительстве 2-х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Балластном карьере"      │трансформаторных подстанций.│              │              │             │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. Департаменту ежегодно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тслеживать решение вопроса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69 │ 595  │Провести освещение на     │Выполнить проект и          │         500,0│Бюджет города │2007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ицах Лесоперевалки:     │осуществить строительство   │         600,0│Бюджет города │2006 г.      │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1-я, 2-я, 3-я         │уличного освещения в        │         600,0│Бюджет города │2009 г.      │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улымская, Самотечная,    │микрорайонах "Лесоперевалка,│        1000,0│Бюджет города │2010 г.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точная, Попова, 2-я    │"Затон", "Балластный карьер"│              │              │             │МУ "Горсвет"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оссейная, Яринская;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тона: ул. Капитанская,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удоремонтная,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еждуреченская,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ортовая, ул. 1-я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ртовая, 2-я Шоссейная,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. Полярная - Заобская,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ярная - Капитанская -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обская; Балластного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рьера: 4-й Экскаваторный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., ул. Дивногорская,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-я Экскаваторная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70 │ 596  │Сделать тротуары для      │Выделить целевые средства,  │        2500,0│Бюджет города │2006 - 2007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шеходов по ул. 2-й      │выполнить строительство     │              │              │гг.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ртовой, на              │тротуаров, благоустройство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Лесоперевалке",          │подземного перехода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ольшой, 438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71 │ 597  │Обустроить подземный      │Обустройство подземного     │         600,0│Бюджет города │2006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ход: сделать          │перехода и подхода к нему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е, отсыпать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отуар для пешеходов,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брать кусты и деревья на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ходе, оборудовать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зырек для отвода воды,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кущей с моста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Димитровский мост,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т. "Лесоперевалка")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72 │ 598  │Построить детский сад в   │Построить детский сад       │       82000,0│Бюджет города,│2006 - 2008  │Департамен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/р "Горский"             │                            │              │привлеченные  │гг.          │строительств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редства      │             │архитектуры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в т.ч. 2000,0 │Бюджет города │2007 г.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</w:t>
      </w:r>
      <w:r>
        <w:rPr>
          <w:sz w:val="16"/>
        </w:rPr>
        <w:t>35000,0│              │2008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73 │ 600  │Укрепление берега и       │1. Проектно-изыскательские  │        1000,0│Бюджет города │2007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сыпка по ул. 1, 2       │работы.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китной                  │2. Укрепление берега и      │        5400,0│Бюджет города │2008 г.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тсыпка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74 │ 601  │Спиливание и обрезка      │В соответствии с планом     │         550,0│Бюджет города │2007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ополей по                │мероприятий по              │        1000,0│Бюджет города │2008 г.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ланировочной,        │благоустройству частного    │        1000,0│Бюджет города │2009 г.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утевой, Блюхера,         │сектора осуществить         │         550,0│Бюджет города │2010 г.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ртовой, Котовского,     │спиливание и обрезку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мотечной, Чулымской,    │                            │              │              │       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ярной, Судоремонтной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иров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75 │ 602  │Замена электропроводки в  │Получение дополнительных    │        5100,0│Бюджет города │2009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ом доме N 56 по        │мощностей в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ланировочной и       │"Новосибирскэнерго",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ключение электропечей  │выполнение проекта и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полнение работ            │              │              │             │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76 │ 603  │Строительство дороги на   │Строительство дороги        │         500,0│Бюджет города │2010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айоне "Горский"   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 школы N 210 (0,5 км по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Горской)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77 │ 604  │Увеличить количество и    │Из 7 выходов на 5-ти будут  │        4400,0│Бюджет города │2005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новить парк автобусов на│работать новые автобусы. За │        4400,0│Бюджет города │2006 г.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ршрутах N 16 и 24 до    │маршрутом N 24 будет        │        2200,0│Бюджет города │2007 г.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нечных остановок        │закреплен автобус с маршрута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N 16 (год поступления -     │              │              │             │Новосибирска, управлени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0)                       │              │              │             │пассажирских перевозок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78 │ 605  │Ремонт дорог. Отсыпка     │1. Грейдирование и отсыпка  │        5970,0│Бюджет города │2006 - 2007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, грейдирование:     │всех перечисленных дорог    │              │              │гг.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есоперевалка: ул. 1-я,   │частного сектора.           │        6400,0│              │2008 г.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-я, 3-я Чулымская,       │2. Ремонт внутриквартальной │        7000,0│Бюджет города │2006 - 2009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оссейная, Дальняя,       │территории Восточного       │              │              │гг.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итовская, Болотная,      │поселка.                    │в т.ч. 2000,0 │              │2009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Яринская, Проточная,      │3. Ремонт внутриквартальной │       15750,0│Бюджет города │2006 - 2010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пова, Самотечная,       │территории ул. Планировочной│              │              │гг.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аежная.                  │                            │в т.ч. 2000,0 │              │2010 г.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тон: ул. Капитанская,   │                            │              │              │             │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удоремонтная,     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ждуреченская, Портовая,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-я Портовая, 2-я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оссейная, пер. Полярная -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обская, Полярная -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питанская - Заобская.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Центральные дороги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алластного карьера, ул.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ольшая, Туннельная,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точный поселок,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анировочная, дорога к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е N 210 через частный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ктор  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79 │ 606  │Устройство туалета у ДК   │Выделение средств и         │         120,0│Привлеченные  │2006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Затон"                   │устройство туалета          │              │средства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МУ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му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Ленин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80 │ (31) │Улучшить освещение        │Выполнить работы по         │        1000,0│Бюджет города │2008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айона               │улучшению освещения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Лесоперевалка"      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81 │(89**)│Строительство водопровода │1. Определение заказчика на │        8500,0│Бюджет города │2007 - 2008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колонки по ул. 1, 2, 3  │строительство водопровода.  │              │            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оссейной                 │2. Строительство            │        4000,0│Бюджет города │2009 г.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кольцовывающего           │        4500,0│Бюджет города │2010 г.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допровода диаметром 500 мм│              │              │             │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Ленинский район, избирательный округ N 22, Науменко Валерий Владимирович 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82 │ 608  │Выделить средства на      │Ремонт внутриквартальных    │        1000,0│Бюджет города │2008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внутриквартальных  │дорог        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 по ул. Блюхера,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7/1, 17/2,           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ерафимовича, 18      │         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83 │ 611  │Выделить средства на      │Разработать комплексную     │Будут         │Привлеченные  │2007 - 2009  │Департамен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корение сноса ветхого   │программу сноса всего       │определены    │средства      │гг.          │строительств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ья на жилом массиве    │ветхого жилья на ж/м        │после         │              │             │архитектуры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Телецентр"               │"Телецентр"                 │утверждения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программы     │              │       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84 │ 612  │Выделение средств на      │1. Ремонт перехода от спорт.│         115,0│Бюджет города │2005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школы N 127        │зала к основному зданию.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. Замена оконных блоков    │         900,0│Бюджет города │2007 г.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900,0│Бюджет города │2008 г.      │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85 │ (50) │Отремонтировать кровлю и  │Выполнение ремонта кровли и │         320,0│Бюджет города │2007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асад здания коррекционной│фасада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14                │                          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Ленинский район, избирательный округ N 23, депутат Кожемякин Эдуард Анатольевич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86 │ 614  │Произвести капитальный    │Ремонт кровли               │         480,0│Бюджет города │2006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крыши детского сада│                            │              │              │             │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406              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87 │ 615  │Выделить средства на      │Ремонт кровли               │         440,0│Бюджет города │2006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кровли детского  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да N 176                │                          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88 │ 616  │Приобрести                │Приобрести механизированный │         600,0│Бюджет города │2006 г.      │Департамент образования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ханизированный          │аттракцион "Вальс"          │         900,0│Привлеченные  │             │культуры, спорта 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ттракцион "Вальс" в Парк │                            │              │средства      │             │молодежной политик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ультуры и отдыха         │                     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м. Кирова                │         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У "ПКиО им. Кирова"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89 │ 617  │Диагностическая           │Выделить средства для       │        1000,0│Бюджет города │2006 г.      │Департамент по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актериологическая        │приобретения стерилизаторов │              │              │             │социальной политике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аборатория МУЗ МП N 24:  │воздушных автоклавов,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делить средства для     │дистилляторов, электронных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обретения              │весов и встряхивателя       │              │              │             │управление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ерилизаторов воздушных  │планшетов                   │              │              │             │здравоохранения мэр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клавов, дистилляторов,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электронных весов и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стряхивателя планшетов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90 │ 618  │Выделить средства на      │Ремонт кровли и фасада      │        1200,0│Бюджет города │2006 г.      │Департамент образования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кровли и фасада    │                            │              │              │             │культуры, спорта 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ца культуры           │                            │              │              │             │молодежной политик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Металлург"               │                     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91 │ 620  │Женская консультация N 1. │Ремонт помещений            │        1000,0│Бюджет города │2008 г.      │Департамент по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делить средства на      │                            │              │              │             │социальной политике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помещений          │                     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дравоохранения мэр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92 │ 621  │Поликлиническое отделение │Ремонт поликлиники          │        2100,0│Бюджет города │2007 г.      │Департамент по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Центра планирования семьи:│                            │        1500,0│Бюджет города │2008 г.      │социальной политике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делить средства на      │                     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поликлиники        │                          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дравоохранения мэр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93 │ 622  │Поликлиника N 8:          │Ремонт кровли               │         400,0│Бюджет города │2006 г.      │Департамент по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делить 400 тыс. рублей  │                            │              │              │             │социальной политике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ремонт кровли          │                     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дравоохранения мэр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94 │ 623  │Поликлиника N 18:         │Замена оборудования         │         600,0│Бюджет города │2007 г.      │Департамент по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делить средства на      │                            │              │              │             │социальной политике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мену стоматологического │                     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орудования на 4 рабочих │                          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ста                     │                            │              │              │             │управление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дравоохранения мэр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95 │ 624  │Поликлиника N 18:         │Восстановление вентиляции.  │         220,0│Бюджет города │2007 г.      │Департамент по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делить средства на      │Выполнение в рамках целевой │              │              │             │социальной политике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ление            │программы            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точно-вытяжной         │                          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ентиляции в рентген-     │                            │              │              │             │управление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бинетах                 │                            │              │              │             │здравоохранения мэр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96 │ 625  │Поликлиника N 18:         │Ремонт поликлиники и        │         700,0│Бюджет города │2007 г.      │Департамент по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делить средства на      │молочной кухни              │        3500,0│Бюджет города │2008 г.      │социальной политике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питальный ремонт        │                     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иклиники и детской     │                          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олочной кухни            │                            │              │              │             │управление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дравоохранения мэр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97 │ 626  │Приобрести снегоуборочную │Приобретение снегоуборочной │         350,0│Бюджет города │2007 г.      │Департамент образования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хнику для уборки        │техники                     │         350,0│Привлеченные  │             │культуры, спорта 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ПКиО им. Кирова│                            │              │средства      │             │молодежной политик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98 │ 627  │Выделить средства на      │Ремонт фасада               │        5470,0│Бюджет города │2008 г.      │Департамент по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фасада поликлиники │                            │              │              │             │социальной политике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23                      │                     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здравоохранения мэр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599 │ 629  │Выделить средства на      │Благоустройство             │         62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о двора и   │внутриквартальной территории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ление 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сфальтового покрытия дома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7 по ул. Котовского    │                            │              │              │             │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00 │ 630  │1. Установить детскую     │Устройство детских площадок │         15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 у дома N 4/1 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Ватутина.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Установить детскую   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 у дома N 6       │                            │              │              │             │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Пархоменко  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01 │ 631  │1. Выделить средства на   │1. Ремонт водовода.         │         200,0│Средства   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п. ремонт водовода      │2. Ремонт труб горячего и   │              │капитального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1 пер. Пархоменко.     │холодного водоснабжения     │              │ремонта       │             │хозяйству Ленин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Выделить средства на   │                            │              │жилого фонда  │             │района".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мену труб холодного и   │                            │         15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ячего водоснабжения в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е N 14      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1 пер. Пархоменко    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02 │ 632  │Выделить средства на      │Замена электропечей         │          75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обретение электропечей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ля кухни по ул. Ватутина,│                            │              │содержание    │             │хозяйству Ленин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4                         │                            │              │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03 │ 633  │Выделение средств на      │Ремонт помещений            │         200,0│Бюджет города │2007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помещений ДДТ    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м. В. Дубинина           │                          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04 │ 634  │Выделение средств на      │Благоустройство площадки    │         150,0│Бюджет города │2009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о спортивной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школы N 132      │                          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05 │ 635  │Отремонтировать окна      │Ремонт окон                 │         400,0│Бюджет города │2008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вого этажа школы N 132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06 │ 636  │Отремонтировать наружные  │Ремонт швов                 │         200,0│Бюджет города │2007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вы здания школы N 132  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07 │ 637  │Ремонт электропроводки в  │Ремонт электропроводки      │         500,0│Бюджет города │2006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е N 132             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08 │ 638  │Заменить сантехнические   │Замена труб в подвале       │         180,0│Бюджет города │2008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убы в подвале школы   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32                     │                          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09 │ 639  │Отремонтировать крыльцо   │Ремонт крыльца              │          96,0│Бюджет города │2006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92              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10 │ 640  │Заменить сгораемую обшивку│Замена материала обшивки на │          20,0│Бюджет города │2006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утей эвакуации на        │несгораемый материал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есгораемые материалы в   │                          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е N 92                │                            │              │              │             │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11 │ 641  │Заменить сантехнические   │Замена сантехнических труб  │         300,0│Бюджет города │2008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убы в туалетах школы  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92                      │                          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12 │ 644  │Заменить мягкую кровлю на │Замена кровли               │         700,0│Бюджет города │2008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есткую в детском саду  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445                     │                          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13 │ 645  │Выделить средства на      │Установка пожарной          │         160,0│Бюджет города │2006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тивопожарную           │сигнализации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игнализацию детского сада│                          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406                     │                            │              │              │             │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14 │ 646  │Восстановить уличное      │Восстановление уличного     │         100,0│Бюджет города │2006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е на территории   │освещения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го сада N 176       │                          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15 │ (39) │Провести ремонт дома по   │Выполнение ремонта          │        2040,0│Бюджет города │2008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дресу 2-й переулок       │                            │        1000,0│Бюджет города │2009 г.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хоменко, 11            │                            │         700,0│Бюджет города │2010 г.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16 │ (68) │Решить вопрос по          │Ревизия системы             │         28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снабжению на все этажи│водоснабжения               │         528,9│Бюджет города,│2008 г.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, 1-й переулок        │                            │              │привлеченные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хоменко, 24            │                            │              │средства      │             │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17 │ (69) │Провести ремонт подъездов,│Выполнение ремонта          │          15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белить дом, сделать     │подъездов. Выполнение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мостку вокруг дома, 1-й │ямочного ремонта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улок Пархоменко, 24   │                            │              │              │             │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18 │ (99) │Восстановить светорекламу │1. Ремонт фасада.           │Согласно      │Бюджет города │2007 г.      │Департамент образования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крыше Дом культуры     │2. Восстановление рекламы   │проектно-     │              │             │культуры, спорта 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Металлург"               │                            │сметной       │              │             │молодежной политик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документации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19 │(126) │Восстановить теневые      │Восстановить теневые навесы │         12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весы на детские площадки│на детские площадки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го сада N 480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20 │(175) │Провести оштукатуривание  │Выполнить работы            │         145,0│Бюджет города │2007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сауров лестничных маршей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160        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21 │(194) │Провести ремонт           │Выполнение ремонта          │        4000,0│Бюджет города │2007 г.      │МУП "Горводоканал"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нализационного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ллектора вдоль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иевской при въезде на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ю гимназии N 2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22 │(204) │Выделить лимит в размере  │Выполнение капитального     │          80,0│Привлеченные  │2007 г.      │Департамент по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80,0 тыс. рублей по ст.  │ремонта                     │              │средства      │             │социальной политике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6 на проведение кап.     │                            │         430,0│Бюджет города │2007 г.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а по п/отделения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й больницы N 4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Дружбы, 4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23 │(205) │Решить вопрос о проведении│Изучение целесообразности   │         850,0│Бюджет города │2005 г.      │Департамен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конструкции 2-этажного  │реконструкции стационара в  │              │              │             │строительств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менного корпуса         │связи с высвобождением      │              │              │             │архитектуры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ационара (сметная       │помещений в детской больнице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оимость 10,0 млн.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ублей) под районную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нсультационную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иклинику детской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ольницы N 4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Дружбы, 4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24 │(207) │Приобрести аппарат УЗИ в  │Приобретение оборудования   │        1900,0│Привлеченные  │2007 г.      │Департамент по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иклинику N 8           │                            │              │средства      │             │социальной политике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25 │ (82) │Продолжить работу по      │Строительство коллектора    │       11000,0│Бюджет города │2006 г.      │Департамен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ведению ливневого      │                            │              │              │             │строительств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ллектора до ж/массива   │                            │              │              │             │архитектуры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Западный"         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Ленинский район, избирательный округ N 24, депутат Тямин Николай Андреевич 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26 │ 647  │Устранить неровности      │Включить в план ремонта     │        1000,0│Бюджет города │2006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и на перекрестке улиц│главного управления         │        1000,0│Бюджет города │2007 г.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аниславского и Степной  │благоустройства и озеленения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 провести капитальный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монт дорожного покрытия 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иц Станиславского и       │              │              │             │управление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епной                     │              │              │             │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27 │ 648  │Установить "лежачий       │Выполнить работы по         │          50,0│Бюджет города │2006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ицейский"              │установке "лежащего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тепной, 51, 69    │полицейского"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28 │ 649  │Сделать тротуар           │Устройство тротуара         │         100,0│Бюджет города │2008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Бульварной к     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тановке "Ленинское депо"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29 │ 650  │Установить освещение улиц │Проработать вопрос          │         300,0│Бюджет города │2009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лецкой и Ударной        │технической возможности     │         400,0│Бюджет города │2010 г.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становки освещения. Работы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удут выполнены в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ответствии с программой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лагоустройства частного    │              │              │             │МУ "Горсвет"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ектора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30 │ 651  │Установить освещение на   │Проработать вопрос          │         800,0│Бюджет города │2008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ульской домов с N 242│технической возможности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N 431                  │установки освещения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31 │ 652  │Отремонтировать дорогу от │Ремонт дороги               │         800,0│Бюджет города │2007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нечной остановки      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Станиславский ж/м"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 дома N 270/4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Тульской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32 │ 653  │Содействовать включению   │Ремонт кровли               │         380,0│Бюджет города │2006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20 в титульный  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исок школ, подлежащих   │                          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питальному ремонту      │                            │              │              │             │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33 │ 654  │Выделить на первоочередные│Ремонт пола 1 этажа         │         300,0│Бюджет города │2007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ные работы школе  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20 сумму в размере 300,0│                          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ыс. рублей               │                            │              │              │             │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34 │ 658  │Установка таксофона на    │Рассмотреть возможность     │250,0 за один │Привлеченные  │2007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ице Пермской            │установки таксофона         │таксофон      │средства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35 │ 660  │Отремонтировать помещение │Отремонтировать помещение   │         500,0│Бюджет города │2007 г.      │Комитет по культуре 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иблиотеки семейного      │библиотеки                  │              │              │             │искусству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тения             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ул. Станиславского, 36)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36 │ 661  │Отремонтировать           │Ремонт внутриквартальных    │        1500,0│Бюджет города │2010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е дороги у│дорог        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18            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таниславского 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37 │ 662  │Отремонтировать           │Ремонт внутриквартальных    │         55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е дороги у│дорог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20      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таниславского   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38 │ 663  │Отремонтировать дорогу и  │Ремонт внутриквартальных    │        1440,0│Бюджет города │2009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ить парковочные    │дорог и установка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карманы" у дома N 71     │парковочных карманов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тепной        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39 │ 664  │Установить с двух сторон  │Ремонт дороги и установка   │         3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59 по ул. Степная  │отмосток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мостки. Отремонтировать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у возле дома       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40 │ 665  │Степная, 68:              │Благоустройство дороги      │         615,0│Бюджет города │2009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ить подъездную  │             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у к дому N 68 и 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делать место парковки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ичного транспорта        │         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41 │ 666  │У дома NN 2/1, 2          │Асфальтирование дворовой    │        13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Немировича-Данченко│территории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асфальтировать дворовую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ю              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42 │ 667  │Благоустроить проезжую    │Благоустройство проезжей    │         530,0│Бюджет города │2008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ь у дома N 18 по      │части и отмосток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Немировича-Данченко,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асфальтировать отмостки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 дома                    │         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43 │ 668  │Дом N 12/2                │Благоустройство дворовой    │         35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Немировича-Данченко│территории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ить дворовую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ю              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44 │ 669  │Отремонтировать отмостки у│Ремонт отмосток             │         550,0│Бюджет города │2008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24/2               │             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Немировича-Данченко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45 │ 670  │У дома NN 20, 22          │Асфальтирование территории  │        1100,0│Бюджет города │2008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Немировича-Данченко│             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асфальтировать     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ю у подъездов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46 │ 671  │У дома N 50               │Благоустройство             │         650,0│Бюджет города │2008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таниславского     │внутриквартальных дорог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асфальтировать     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е дороги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47 │ 672  │1. Отремонтировать        │Ремонт внутриквартальных    │        1800,0│Бюджет города │2008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е дороги у│дорог, устройство тротуара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41            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Троллейной.    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Проложить асфальтовый  │         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отуар вдоль торца дома  │                            │              │              │       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 ул. Степной, 69 до 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ветофора на перекрестке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тепной и Троллейной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48 │ 673  │Благоустроить дворовую    │Благоустройство дворовой    │         960,0│Бюджет города │2008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ю у домов NN     │территории   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2, 34 по ул. Костычева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49 │ 674  │Заасфальтировать дорогу от│Асфальтирование дороги      │        1620,0│Бюджет города │2008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тановки "Станиславский  │             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/м" к дому N 36     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таниславского 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50 │ 675  │У дома N 24               │Асфальтирование территории у│         450,0│Бюджет города │2009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Немировича-Данченко│дома         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асфальтировать     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ю у дома     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51 │ 676  │Отремонтировать           │Ремонт внутриквартальных    │         450,0│Бюджет города │2009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сфальтированное покрытие │дорог        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зле дома N 28/3    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Немировича-Данченко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52 │ 677  │1. Благоустроить          │Ремонт внутриквартальных    │         716,0│Бюджет города │2009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ю у дома N 4/2 по│дорог        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Немировича-Данченко.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Заасфальтировать   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ю у подъездов с  │         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нятием крылечек и      │                            │              │              │       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ребриков у дома N 4/2 по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Немировича-Данченко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53 │ 678  │Заасфальтировать          │Асфальтирование дворовой    │         700,0│Бюджет города │2009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ю у подъездов и  │территории, установка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ить отмостки дома  │отмосток, стока для воды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4/4 по              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Немировича-Данченко,  │         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делать сток воды от дома │                            │              │              │       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54 │ 679  │У дома N 48               │Ремонт внутриквартальных    │         650,0│Бюджет города │2008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таниславского     │дорог        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асфальтировать     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е дороги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55 │ 680  │Заасфальтировать          │Ремонт внутриквартальных    │         600,0│Бюджет города │2009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ю возле подъездов│дорог        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4/1 по        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Немировича-Данченко с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кой высоких        │         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ребриков                │                            │              │              │       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56 │ (59) │Поликлиника N 24 по       │Рассмотреть возможность     │      -       │      -       │2007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лахотного, сделать   │устройства гардероба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рдероб на 1 этаже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57 │(152*)│Решить вопрос ремонта     │Ремонт правого крыла        │        4176,2│Бюджет города │2005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ья (туалетов, кухонь,  │общежития, коридоров.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ушевых) в общежитии по   │Продолжение капитального    │Согласно      │              │2007 г.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итова, 25            │ремонта - ремонт левого     │проектно-     │              │             │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рыла общежития             │сметной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документации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58 │ (62) │Отремонтировать общежитие │Завершение ремонтных работ  │          16,2│Средства      │2005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Титова, 12         │                            │              │текущего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я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25,2│Средства      │2006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текущего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я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2939,9│Бюджет города,│2007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привлеченные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редства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59 │ (67) │Заделать температурные швы│Заделать температурные швы  │Согласно      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Титова, 12         │                            │проектно-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сметной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документации  │              │             │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60 │(159) │Спилить аварийные деревья │Выполнение работ по сносу   │          2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адресу:                │деревьев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ерафимовича, 18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61 │(169) │Спилить деревья у домов по│Выполнение работ по сносу   │          4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ерафимовича, 16, 18  │деревьев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Ленинский район, избирательный округ N 26, депутат Аникин Андрей Геннадьевич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62 │ 683  │Установка таксофона на    │Рассмотреть возможность     │Будут         │Привлеченные  │2005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ице Малыгина            │установки таксофона         │определены    │средства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после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подготовки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проектно-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сметной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документации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63 │ 685  │Проведение центральной    │Подготовить проект и        │        2000,0│Привлеченные  │2007 - 2010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нализации по            │построить канализацию       │              │средства      │гг.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анкистов, 1 - 6 пер. │         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анкистов                 │                            │              │              │             │МУП "Горводоканал"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64 │ 686  │Передача систем           │1. Передать на баланс МУП   │         100,0│Привлеченные  │2007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провода на баланс МУП │"Горводоканал" водопроводы  │              │средства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Горводоканал", замена    │частного сектора (проводятся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гистрального водопровода│геодезические изыскания     │              │              │             │МУП "Горводоканал"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Тверской           │водопроводов, готовится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хническая документация для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ередачи сетей).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. Провести ремонт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допроводов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65 │ 687  │Проведение центральной    │Выполнить проект и построить│        1156,0│Привлеченные  │2006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нализации               │канализацию                 │              │средства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Тверской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66 │ 689  │Строительство             │Установить скважину         │         300,0│Привлеченные  │2007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разборной колонки по  │                            │              │средства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Учхозовской, 2        │         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УП "Горводоканал"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67 │ 690  │Освещение по улице        │Выполнить проектирование и  │          50,0│Бюджет города │2007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лыгина путем установки  │строительство линии уличного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ветильников "Кобра" (от  │освещения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рдынского шоссе до жилых │                            │              │              │             │МУ "Горсвет"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ов)  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68 │ 691  │Проведение освещения от   │Выполнить проектирование и  │          50,0│Бюджет города │2006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т. Волховская до жилого │строительство линии уличного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33, а также вдоль  │освещения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ъездной дороги от дома │                            │              │              │             │МУ "Горсвет"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33 до ост. "Школа"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69 │ 692  │Ремонт дороги по улице (от│Ремонт дороги               │        1500,0│Привлеченные  │2007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рдынского шоссе до жилых │                            │              │средства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ов) и внутриквартальных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ездов - ул. Малыгина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70 │ 693  │1. Благоустройство        │Благоустройство дорог       │         700,0│Привлеченные 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ъездной дороги к жилым │                            │              │средства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м (асфальтирование) по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Волховской.         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Ремонт дороги по       │                            │              │              │             │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Волховская (отсыпка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упной фракцией гравия,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сыпка ям щебенкой)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71 │ 694  │Ремонт внутриквартальной  │Ремонт внутриквартальных    │        24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жилых домов    │дорог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N 29, 47 по   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олтавской и NN 26, 41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урганской         │                            │              │              │             │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72 │ 695  │1. Ремонт                 │Ремонт внутриквартальных    │         500,0│Бюджет города │2007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х проездов│дорог        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ых домов NN 16, 21, 23,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5 и 22, 24, 26 по ул. 9-й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вардейской Дивизии.      │         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Ремонт                 │                            │        7000,0│Бюджет города │2010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х проездов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ых домов NN 7, 14, 15 и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1, 13, 17 по ул. 9-й   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вардейской Дивизии       │                            │              │              │             │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73 │ 696  │Организация прямого       │Рассмотреть возможность     │      -       │Бюджет города │2006 г.      │Управление пассажирских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бусного маршрута от   │открытия прямого маршрута   │              │              │             │перевозок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ынка "Хилокский" до │городского транспорта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ынка "Левобережный"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74 │ 697  │Асфальтирование подходов к│Асфальтирование подходов к  │         900,0│Бюджет города │2007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тановкам трамвая N 18   │остановкам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Связистов" и "Оборонная"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75 │ 698  │Строительство водопровода │Строительство и запуск      │       17000,0│Бюджет города,│2010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его подключение к       │водовода                    │              │привлеченные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центральным сетям         │                            │              │средства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снабжения             │                            │              │              │             │МУП "Горводоканал"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Малыгина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76 │ 699  │Ремонт внутриквартальных  │Ремонт внутриквартальных    │        2880,0│Бюджет города │2009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ездов жилых домов      │дорог        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N 26, 30, 34        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урганской     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77 │ 700  │Установка аптечного киоска│Расширение остановочного    │Будут         │Привлеченные  │2006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микрорайоне "Хилокский" │павильона по ул. Хилокской, │определены    │средства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5 под аптечный киоск        │после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разработки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проектно-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сметной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документации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78 │ 701  │Передача на баланс МУП    │1. Передать на баланс МУП   │          20,0│Привлеченные  │2006 - 2007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Горводоканал" сетей      │"Горводоканал" водопроводы  │              │средства      │гг.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провода, ремонта сетей│частного сектора.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провода по            │2. Провести ремонт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анкистов, 1, 2, 3, 4,│водопроводов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5, 6 пер. Танкистов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частный сектор)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79 │ 702  │Создать комиссию по       │Выявить причины и принять   │      -       │      -       │2005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явлению причин          │необходимые меры по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топления овощехранилища│устранению подтопления    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ул. Троллейная, 95) и    │овощехранилища              │              │              │             │управление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ведения системы        │                            │              │              │             │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понижения озера       │                            │              │              │             │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Юго-Западного ж/м  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стояние, исключающее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топление данного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частка грунтовыми водами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80 │ 703  │Благоустройство дворовой  │Установка детской площадки, │         12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дома N 123 по  │скамеек, песочниц, газонов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вязистов (установка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й площадки, скамеек,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сочниц, размещение      │                            │              │              │             │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зонов)           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81 │ 704  │1. Ремонт                 │Ремонт внутриквартальных    │         100,0│Бюджет города │2007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ого        │проездов     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езда, проходящего 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аллельно ул. Троллейная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от ул. 9-й Гвардейской   │         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ивизии до ул. Связистов) │                            │              │              │       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внутриквартального  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езда через трамвайные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ути к жилому дому N 38 по│                            │              │              │             │города, Главно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урганской.           │                            │              │              │             │управление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Ремонт                 │                            │        1600,0│Бюджет города │2010 г.      │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х проездов│                            │              │              │             │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ых домов NN 7, 14, 15 и│         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1, 13, 17 по ул. 9-й     │                            │              │              │       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вардейской Дивизии     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82 │ 705  │О подключении системы     │Решить вопрос о подключении │        3800,0│Бюджет города │2009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опления и горячего      │отопления и горячего        │        8600,0│Бюджет города │2010 г.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снабжения жилых домов │водоснабжения жилых домов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Хилокской        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83 │ 706  │1. Благоустройство дорог  │Выполнить благоустройство   │         100,0│Бюджет города │2007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, 2, 3 пер. Танкистов    │дорог в соответствии с      │              │              │             │района, Главно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отсыпка гравием).        │планом мероприятий по       │              │              │             │управление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Организация сбора талых│благоустройству частного    │              │              │             │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 (траншея) вдоль дорог.│сектора                     │              │              │             │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сыпка 4, 5, 6 пер.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анкистов крупной фракцией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равия  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84 │ 707  │Ремонт дороги             │Ремонт дороги               │         479,0│Бюджет города │2008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Ялтинской (отсыпка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упной фракцией гравия)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85 │ 708  │Восстановление освещения  │Провести работы по наладке  │          40,0│Бюджет города │2007 г.      │МУ "Горсвет"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доль трамвайного полотна │уличного освещения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ост. "Связистов" и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Оборонная")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86 │ 709  │Ремонт дороги             │Ремонт дороги               │         479,0│Бюджет города │2008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Тверской (отсыпка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упной фракцией гравия)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87 │ 710  │Ремонт дорог по           │В соответствии с планом     │        1100,0│Бюджет города │2007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уходольной, Тульской,│мероприятий по              │        2457,0│Бюджет города │2008 г.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Ерестнинской (отсыпка     │благоустройству частного    │        1000,0│Бюджет города │2009 г.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упной фракцией гравия)  │сектора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88 │ 711  │Асфальтирование           │Асфальтирование             │        2160,0│Бюджет города │2008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ого проезда│внутриквартальных проездов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реди жилых домов NN 8,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0, 12, 14, 16, 18 по 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Хилокской             │         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89 │ 712  │Восстановление освещения  │Провести работы по наладке  │          30,0│Бюджет города │2006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утем установки           │уличного освещения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ветильников "Кобра" и    │         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мена опорных столбов    │                            │              │              │             │МУ "Горсвет"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 - 3 пер. Танкистов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90 │ 714  │Установка на остановке    │Установить павильон         │         400,0│Привлеченные  │2007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амвая N 15 "Волховская" │                            │              │средства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тановочного павильона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91 │ 715  │Установка двух "лежащих   │Комплексное благоустройство │         720,0│Бюджет города │2005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ицейских" во дворах    │внутриквартальных территорий│        1350,0│Бюджет города │2009 г.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ых домов NN 160, 154 по│с установкой "лежащих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роллейной            │полицейских"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92 │ 716  │Оборудование пешеходного  │Проработать возможность     │          50,0│Бюджет города │2007 - 2008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хода через            │устройства пешеходного      │              │              │гг.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елезнодорожные пути      │перехода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от ул. Суходольной к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Юго-Западному ж/м)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Ленинский район, избирательный округ N 27, депутат Люлько Александр Николаевич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93 │ 717  │Наладка уличного          │Включить в план работы      │         300,0│Бюджет города │2008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я - 1, 2 пер.     │главного управления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Халтурина                 │благоустройства и озеленения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 МУ "Горсвет"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ектирование и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роительство линии уличного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свещения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94 │ 718  │Наладка уличного          │Включить в план работы      │         250,0│Бюджет города │2008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я -               │главного управления         │        1000,0│Бюджет города │2009 г.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ибсельмашевская      │благоустройства и озеленения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 МУ "Горсвет"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ектирование и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роительство линии уличного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свещения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95 │ 719  │Ремонт дороги у           │Выполнить ремонт дороги     │         400,0│Бюджет города,│2007 - 2008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иклиники N 11 к        │                            │              │привлеченные  │гг.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Микрохирургии глаза"     │                            │              │средства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96 │ 720  │Строительство тротуаров - │Строительство тротуара вдоль│         900,0│Бюджет города │2006 - 2007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доль дороги возле        │дороги возле больницы N 11  │              │              │гг.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ольницы N 11      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97 │ 721  │Строительство тротуаров - │Строительство тротуара вдоль│         800,0│Бюджет города │2007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ядом со школой-интернатом│забора школы N 39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39               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98 │ 722  │Ремонт дороги по 1, 2 пер.│Выполнить отсыпку щебня     │         300,0│Бюджет города │2008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Халтурина               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699 │ 723  │Ремонт кровли детского    │Текущий ремонт шиферной     │Будут         │Бюджет города │2007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да N 84 по адресу:      │кровли                      │определены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Забалуева, 35         │                            │после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утверждения   │              │             │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проектно-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сметной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документации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00 │ 724  │Асфальтирование территории│Провести благоустройство    │         160,0│Бюджет города │2009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го сада N 198       │территории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01 │ 725  │Ремонт дороги             │Выполнить ремонт дороги в   │         400,0│Бюджет города │2008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ибсельмашевской   │соответствии с планом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ероприятий по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лагоустройству частного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ектора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02 │ 726  │Ремонт дороги             │Выполнить ремонт дороги     │         400,0│Бюджет города │2008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Вечерней           │(щебень) в соответствии с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аном мероприятий по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лагоустройству частного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ектора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03 │ 727  │Ремонт дороги возле       │Выполнить ремонт дороги     │         150,0│Бюджет города │2008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иблиотеки им. Калинина   │(щебень) в соответствии с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аном мероприятий по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лагоустройству частного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ектора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04 │ 728  │Установка детских площадок│Установка детской площадки  │         120,0│Бюджет города │2007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территории             │                            │              │              │             │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-интерната N 39      │         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05 │ 729  │Наладка уличного освещения│Провести работы по          │         150,0│Бюджет города │2006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Забалуева             │восстановлению уличного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свещения.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Администрации Ленинского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йона передать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. Забалуева на баланс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У "Горсвет"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06 │ 730  │Наладка уличного          │Провести работы по наладке  │          30,0│Средства на   │2006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я:                │уличного освещения          │              │текущее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ымская,             │                            │              │содержание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ийская,              │                            │              │жилого фонда  │             │МУ "Горсвет"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-й пер. Бийский,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-й пер. Каменогорский,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анкистов,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Халтурина,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коло больницы N 11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07 │ 731  │Наладка уличного освещения│Проектирование и            │         400,0│Бюджет города │2006 - 2007  │Управление пассажирских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ул. Связистов вдоль    │строительство новой линии   │              │              │гг.          │перевозок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амвайной линии          │освещения на ул. Связистов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У "Горсвет"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08 │ 732  │Наладка уличного          │Провести работы по наладке  │           5,0│Бюджет города │2005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я - ул. Титова от │уличного освещения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тановки "Парашютная" в  │         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орону Западного ж/м     │                            │              │              │             │МУ "Горсвет"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09 │ 733  │Установка светофора на    │Рассмотреть возможность     │         500,0│Бюджет города │2006 - 2007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тановке "Поликлиника    │установки светофоров. В     │              │              │гг.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1"                     │случае необходимости      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становка будет включена в  │              │              │             │управление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ан мероприятий по дорожно-│              │              │             │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лагоустроительному         │              │              │             │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омплексу на 2006 - 2008 гг.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10 │ 734  │Замена водопровода в      │1. До конца 2005 г. передать│        1200,0│Привлеченные  │2006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ном секторе:          │на баланс МУП "Горводоканал"│              │средства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рт-Артурские и          │водопроводы частного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мнегорские переулки     │сектора.                    │              │              │             │МУП "Горводоканал"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. Провести ремонт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допроводов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11 │ 736  │Установка детских площадок│Благоустройство детской     │         2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Фасадной, 17/1, 29 │площадки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12 │ 737  │Установка детской площадки│Благоустройство детской     │         200,0│Бюджет города │2008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Забалуева, 12      │площадки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13 │ 738  │Установка детских площадок│Благоустройство детской     │         200,0│Бюджет города │2008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олхидской, 3, 5,  │площадки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7, 9           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14 │ 739  │Установка детской площадки│Благоустройство детской     │         100,0│Бюджет города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Титова, 198        │площадки                    │              │       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Ленин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15 │ 740  │Установка детских площадок│Благоустройство детской     │         1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сквере напротив больницы│площадки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1           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16 │ 741  │Замена электропроводки в  │Провести замену             │         240,0│Бюджет города │2006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е N 48                │электропроводки             │              │              │             │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17 │ 742  │Ремонт подвала детского   │Ремонт подвального помещения│         135,0│Бюджет города │2006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да N 198                │                            │              │              │             │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18 │ 743  │Строительство             │Построить колонку           │         500,0│Бюджет города │2007 г.    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разборной колонки по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ибсельмашевской      │         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УП "Горводоканал"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19 │ 744  │Ремонт кровли жилых домов │Провести ремонт кровли      │        1950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Невельского, 19, 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3, 51, 61                │                            │              │содержание    │             │хозяйству Ленин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20 │ 745  │Ремонт кровли жилого дома │Провести ремонт кровли      │         620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Забалуева, 78    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хозяйству Ленин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21 │ 746  │Ремонт кровли жилых домов │Провести ремонт кровли      │         660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Танкистов, 11, 21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хозяйству Ленин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22 │ 747  │Ремонт кровли жилых домов │Провести ремонт кровли      │         260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олхидской, 21, 25а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хозяйству Ленин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23 │ 748  │Ремонт кровли жилого дома │Провести ремонт кровли      │         550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танционной, 48а 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хозяйству Ленин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24 │ 749  │Ремонт дорог:             │Выполнить ремонт дороги по  │        3800,0│Бюджет города │2005 - 2008  │Администрация Ленин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. Ул. Фасадная.          │ул. Фасадной. Ремонт        │в т.ч.        │Бюджет города │гг.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Ул. Озерная (от        │остальных улиц будет        │        2734,0│              │2008 г.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амвайной остановки),    │выполняться в соответствии с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Халтурина,            │Планом мероприятий по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Невельского (от       │благоустройству частного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нечной остановки        │сектора в 2006 - 2008 гг.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Западный ж/м"),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кинская,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лимпийская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25 │ 750  │Установка детских площадок│Установить площадку         │          51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Халтурина у домов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N 33 - 35     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Октябрьский район, избирательный округ N 28, депутат Яковенко Евгений Станиславович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26 │ 751  │Строительство новой школы │Согласно проекту застройки  │      -       │Бюджет города │2009 г.      │Департамен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Береговом жилмассиве   │Берегового жилмассива       │              │              │             │строительств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планировано размещение    │              │              │             │архитектуры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вух школ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кономики 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финансов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27 │ 752  │Создание детского         │Согласно проекту застройки  │      -       │Бюджет города │2009 - 2010  │Департамен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о-оздоровительного│Берегового жилмассива       │              │              │гг.          │строительств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звлекательного комплекса│запланировано размещение    │              │              │             │архитектуры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ул. Большевистской     │детского клуба, отдельно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оящего бассейна. Включить │              │              │             │департамент образования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 план строительства        │              │              │             │культуры, спорта 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 2008 - 2009 годы         │              │              │             │молодежной политик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кономики 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финансов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28 │ 755  │Открыть подростковые клубы│Предусмотреть размещение    │        5000,0│Привлеченные  │2009 г.      │Департамен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Ключ-Камышенском плато │клубов при застройке        │              │средства      │             │строительств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люч-Камышенского плато     │              │              │             │архитектуры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29 │ 756  │Ремонт крыш домов по      │Выполнить ремонт кровли,    │         300,0│Средства   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дресам: Ключ-Камышенское │межпанельных швов           │              │капитального  │             │Октябрьского района"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ато, д. 3 и д. 9, ремонт│                            │              │ремонта жилого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жпанельных швов дома    │                            │              │фонда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0 по Ключ-Камышенское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ато   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30 │ 757  │Благоустройство           │Согласно общегородскому     │        3000,0│Бюджет города │2009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х дорог:  │Плану на 2005 - 2009 гг.,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люч-Камышенское плато,   │принятого на сессии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. 1, 3, 4, 5, 7 и        │городского Совета,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роительство детских     │комплексное благоустройство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ок по адресам:      │ул. Ключ Камышенское плато, │              │              │       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люч-Камышенское плато,   │1, 2, 3, 4, 5, 7, 10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. 1, 2, 3, 4, 5.         │запланировано на 2009 год.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орудовать конечную      │Обустроить остановку        │         800,0│Бюджет города │2006 г.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тановку пассажирского   │                            │              │              │             │Ленин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анспорта на      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люч-Камышенском плато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31 │ 758  │Проработать вопрос о      │Проработать вопрос о        │      -       │      -       │2005 - 2006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роительстве поликлиники │строительстве поликлиники   │              │              │гг.          │здравоохранения мэр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ли филиала поликлиники   │или филиала поликлиники N 7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7 на Ключ-Камышенском   │на Ключ-Камышенском плато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ато   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bookmarkStart w:id="1" w:name="P5936"/>
      <w:bookmarkEnd w:id="1"/>
      <w:r>
        <w:rPr>
          <w:sz w:val="16"/>
        </w:rPr>
        <w:t>│</w:t>
      </w:r>
      <w:r>
        <w:rPr>
          <w:sz w:val="16"/>
        </w:rPr>
        <w:t>732 │ 759  │Об увеличении количества  │Обеспечить регулярность     │       10000,0│Бюджет города │2005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бусов маршрута N 31 с │движения автобусов маршрута │        8800,0│Бюджет города │2006 г.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целью более частого и     │N 31. Проработать вопрос о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гулярного хождения      │замене и увеличении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бусов N 31, либо по   │подвижного состава на данном│              │              │             │Новосибирска, управлени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ведению дополнительного  │маршруте                    │              │              │             │пассажирских перевозок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налогичного маршрута     │                     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33 │ 760  │Благоустройство улицы     │1. Согласно общегородского  │        5000,0│Бюджет города │2006 - 2008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ской, пешеходных спусков│Плана на 2005 - 2009 гг.,   │              │              │гг.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ул. Обская, д. 139,      │принятого на сессии         │в т.ч. 1666,0 │              │2008 г.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39/1), внутриквартальных │городского Совета,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ездов ул.              │комплексное благоустройство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ольшевистской, д. 151,   │ул. Большевистской, 151, 153│              │              │             │управление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53, 175/6), строительство│запланировано на 2008 год.; │              │              │             │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шеходной и реконструкции│ул. Большевистская, 175/6 в │              │              │             │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уска от проезжей части  │Плане на 2007 год.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Большевистской,    │2. В городском плане        │              │              │       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48/1                      │благоустройства до 2009 года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е запланировано выполнение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бот по благоустройству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ешеходного спуска          │              │              │             │Октябрь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 ул. Обской, 139, 139/1 и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роительство пешеходного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ротуара от проезжей части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 ул. Большевистской, 48/1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34 │ 762  │Выполнить уличное         │Включить в план             │         300,0│Бюджет города │2007 - 2008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е в районе:       │строительство освещения     │              │              │гг.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мышенский пер., 6; 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ердский пер., 5,     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Водонасосная, 3; пер.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редний.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Выполнить освещение: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бская, 62 - 72, 90,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92, 94  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35 │ 763  │Спилить деревья по        │Произвести снос сухих и     │          50,0│Средства на   │2005 - 2006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бской,               │аварийных деревьев          │              │текущее       │гг.          │Октябрьского района"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ольшевистской, 24,   │                            │              │содержание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6, 175/3 (старые деревья,│                            │              │жилого фонда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шающие нормальному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ю жилых помещений)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36 │ 764  │Строительство детских     │Рассмотреть возможность     │         150,0│Привлеченные  │2007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ок по адресам:      │установления детских        │              │средства      │             │Октябрь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бская, 62 - 72, 80;  │площадок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ольшевистская, 16,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48, 48/1, 151, 153, 165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37 │ 765  │Строительство спортивного │Приобрести спортивные       │         150,0│Бюджет города │2007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одка по                │городки                     │              │              │             │Октябрь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ольшевистская, 145 - │                     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75/3                     │                            │              │              │             │департамент образования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ультуры, спорта 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олодежной политик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Октябрьский район, избирательный округ N 29, депутат Солодкин Александр Александрович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38 │ 766  │Ремонт кровли домов:      │Произвести ремонт кровли    │        3200,0│Бюджет города │2007 - 2010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ижегородская, 225;       │                            │              │            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генная, 77; Лобова,   │                            │в т.ч. 900,0  │Бюджет города │2009 г.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54; Декабристов, 146,     │                            │         500,0│Бюджет города │2010 г.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ехова, 254; Тургенева,   │                            │              │              │             │Октябрь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25; Толстого, 234;     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енинградская, 302;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осковская, 165;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ммунстроевская, 50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39 │ 767  │Ремонт в подъездах домов: │Произвести ремонт подъездов │         500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Чехова, 254;          │домов                       │              │текущее       │             │Октябрьского района"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енинградская, 147;       │                            │              │содержание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ирова, 317, 321;         │                            │              │жилого фонда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генная, 77;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осковская, 163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40 │ 768  │Ремонт труб в подвалах    │Произвести ремонт труб      │        10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ов: ул. Никитина, 64,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68, 70; Коммунстроевская,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50; Чехова, 254; Лескова,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14, 250; Московская, 165;│                            │              │              │             │Октябрь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олстого, 185           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41 │ 769  │Восстановление наружного  │Восстановить наружное       │         250,0│Бюджет города │2008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я улиц:           │освещение    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) Б. Богаткова      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от ул. Кирова        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 ул. Зыряновской);      │         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) Переселенческой,       │                            │              │              │             │МУ "Горсвет"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узбасской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42 │ 770  │Выполнить                 │Выполнить внутриквартальное │        15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ое         │благоустройство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о улиц: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ескова, 252; Тургенева,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27                       │                            │              │              │             │Октябрь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43 │ 771  │Установить малые формы по │Установить малые формы      │         480,0│Бюджет города │2006 - 2009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осковской, 163;      │                            │              │              │гг.          │Октябрьского района",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олстого, 234; Тургенева, │                            │         300,0│Бюджет города │2009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27; Ленинградской, 147;  │                            │         300,0│Бюджет города │2010 г.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ехова, 273, 390;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икитина, 101           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ктябрь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44 │ 772  │Проработать вопрос по     │Проработать вопрос по       │         800,0│Бюджет города │2007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ройству парковочных    │устройству парковочных      │              │              │             │Октябрь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рманов: ул. Тургенева,  │карманов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16, Ленинградской, 347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45 │ 774  │Отрегулировать график     │Регулярность движения       │      -       │Бюджет города │2005 - 2010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боты автобусов NN 10, 31│автобусов маршрутов NN 10,  │              │              │гг.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ул. Ленинградская,       │31 будет достигнута за счет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бролюбова, Никитина,    │замены и увеличения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елинского, Толстого,     │подвижного состава на данном│              │              │             │Новосибирска, управление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 xml:space="preserve">Грибоедова)               │маршруте (см. наказ </w:t>
      </w:r>
      <w:hyperlink w:anchor="P5936">
        <w:r>
          <w:rPr>
            <w:rStyle w:val="InternetLink"/>
            <w:color w:val="0000FF"/>
            <w:sz w:val="16"/>
          </w:rPr>
          <w:t>N 759</w:t>
        </w:r>
      </w:hyperlink>
      <w:r>
        <w:rPr>
          <w:sz w:val="16"/>
        </w:rPr>
        <w:t>)  │              │              │             │пассажирских перевозок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46 │ 775  │Выполнить                 │Произвести внутриквартальное│         800,0│Бюджет города │2009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ое         │благоустройство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о      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Грибоедова, 32 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ктябрь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Октябрьский район, избирательный округ N 30, депутат Гудовский Андрей Эдуардович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47 │ 776  │Провести внутриквартальное│Согласно общегородскому     │        2500,0│Бюджет города │2005 - 2009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о: ул. 2-я  │плану внутриквартального    │              │              │гг.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инская, 2, 3, 18, 35;   │благоустройства на 2005 год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ранина, 1, 3, 5, 7, 8,  │включены ул. Б. Богаткова,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0, 13, 16, 17, 18, 19,   │182, 183, 184, 186, На 2006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1, 25, 25/1, 25/2, 27;   │год ул. Гаранина, 13.       │              │              │       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. Богаткова, 182,    │Остальные дома в план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83, 184, 186             │внутриквартального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лагоустройства до 2009 года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е включены                 │              │              │             │Октябрь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48 │ 777  │Провести ямочный ремонт   │Включены в план             │        2000,0│Бюджет города │2005 - 2007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х дорог по│внутриквартального          │              │            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Никитина, 11, 13;     │благоустройства на 2006 год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бролюбова, 20;          │дома по ул. Никитина, 11,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Восход, 1, 3, 5, 11;  │13, ул. Добролюбова, 20     │              │              │             │Октябрь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ирова, 76; Шевченко, 34  │                     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ктябрьского района"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49 │ 778  │Восстановить              │Внутриквартальное освещение │          55,0│Средства на   │2006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ое         │восстановлено, ремонт дорог │              │текущее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е                 │по указанным адресам будет  │              │содержание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Б. Богаткова, 147, │выполнен                    │              │жилого фонда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49, 151, 153, 155, 157,  │                            │         500,0│Бюджет города │2007 г.      │Октябрь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59; Гаранина, 13, 17, 18,│                     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9, 27                    │                            │              │              │       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ктябрьского района"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50 │ 779  │Оборудовать детские       │Включено в план установка   │         2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ые площадки       │детских спортивных площадок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Нижегородской, 27; │по ул. Богаткова, 24 - 26,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. Богаткова, 24 - 26;    │192/2, ул. Шевченко, 31,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икитина, 9; Добролюбова, │ул. Белинского, 3,          │              │              │             │Октябрь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6; Гаранина, 25/2;       │ул. Добролюбова, 26. По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. Богаткова, 192/2;      │остальным адресам будут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евченко, 31; Белинского, │установлены в 2007 г.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       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51 │ 780  │Установить дополнительно  │Установить дополнительно    │          30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лые формы по            │малые формы                 │              │текущее       │             │Октябрьского района"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Грибоедова, 32/1      │                            │              │содержание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52 │ 781  │Выполнить ограждение      │Выполнить ограждение детской│          25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й площадки.         │площадки                    │              │текущее       │             │Октябрьского района"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ить дополнительно  │                            │              │содержание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лые формы               │                            │              │жилого фонда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Грибоедова, 32/1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53 │ 782  │Оборудовать площадку для  │Оборудовать площадку для    │          25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ковки автотранспорта по│парковки автотранспорта     │              │текущее       │             │Октябрьского района"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Грибоедова, 32/1;     │                            │              │содержание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. Богаткова, 186     │                            │              │жилого фонда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аптеки)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54 │ 783  │Провести капитальный      │Рассмотреть возможность     │       18000,0│Бюджет города │2009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домов по           │включения в план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. Богаткова, 158,    │капитального ремонта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60, 162, 164; Гаранина,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3, 17, 18, 19, 27;       │                            │              │              │             │Октябрь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инская, 7             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55 │ 784  │Произвести ремонт мягкой  │Рассмотреть возможность     │         25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вли дома N 29          │включения в план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Шевченко              │капитального ремонта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ктябрь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Октябрьский район, избирательный округ N 31, депутат Андрейченко Андрей Викторович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56 │ 785  │Выполнить комплексное     │Ул. Б. Богаткова, 205,      │        3000,0│Бюджет города │2007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ое         │205/1, 205/2, 179           │        3000,0│Бюджет города │2008 г.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о дорог по  │                            │        4000,0│Бюджет города │2009 г.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. Богаткова при  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ловии, что дороги не    │         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ходят в земельный        │                            │              │              │       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часток, принадлежащий ТСЖ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ктябрь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57 │ 787  │Выполнить                 │1. Выполнить капитальный    │         200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ое         │ремонт линий освещения улиц │              │              │             │Октябрь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е на ул. Покатная │Покатной, Пролетарской.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ул. Пролетарской        │2. Построить линию освещения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 ул. Покатной (от начала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ицы до ул. Военной)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58 │ 790  │Произвести вырубку        │Произвести снос аварийных   │         500,0│Средства на  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арийных тополей         │тополей                     │              │текущее       │             │Октябрь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Б. Богаткова,      │                            │              │содержание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63/6, 165, 169, 171, 173,│                            │              │жилого фонда  │       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75, 177, 179, 183, 196,  │                            │              │              │             │Октябрьского района"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98, 201, 202, 203, 204,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05, 205/1, 205/2, 207,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ся Тополевая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59 │ 791  │Ремонт кровель и          │Произвести ремонт кровель и │        2000,0│Средства на   │2006 - 2007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ъездов: ул.            │подъездов                   │              │текущее     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. Богаткова, 163/2,      │                            │              │содержание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63/3, 163/6, 165, 167,   │                            │              │жилого фонда,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69, 171, 171/2, 171/3,   │                            │              │бюджет города │             │Октябрь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73, 175, 181/1, 194, 196,│                            │        6500,0│Бюджет города │2009 г.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94/2, 194/3, 194/4,      │                            │        6000,0│Бюджет города │2010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94/6, 194/7, 194/8,      │                            │              │              │             │Октябрьского района"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94/9, 204, 206, 208, 209,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11; ул. Федосеева, 2, 10,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2, 34, 36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60 │ 792  │Проработать вопрос по     │Включить в план УПП по      │      -       │      -       │2005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рганизации               │развитию маршрутов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полнительного маршрута  │пассажирского транспорта    │              │              │             │благоустроительного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 xml:space="preserve">движения автобусов "МЖК - │(см. наказ </w:t>
      </w:r>
      <w:hyperlink w:anchor="P5936">
        <w:r>
          <w:rPr>
            <w:rStyle w:val="InternetLink"/>
            <w:color w:val="0000FF"/>
            <w:sz w:val="16"/>
          </w:rPr>
          <w:t>N 759</w:t>
        </w:r>
      </w:hyperlink>
      <w:r>
        <w:rPr>
          <w:sz w:val="16"/>
        </w:rPr>
        <w:t>)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. Богаткова -            │                            │              │              │             │Новосибирска, управлени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олодежная -              │                            │              │              │             │пассажирских перевозок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летарская - НГПУ",     │                     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ул. Военная -     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ельцовский парк"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61 │ 793  │Произвести ремонт систем  │Произвести ремонт           │         5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нализации, отопления и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ячего водоснабжения в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валах жилых домов по 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. Богаткова, 165,    │                            │              │              │             │Октябрь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71, 171/6              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62 │ 794  │Оборудовать спортивные    │Оборудовать спортивные      │         300,0│Бюджет города │2006 - 2007  │Департамент образования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                 │площадки                    │              │              │гг.          │культуры, спорта 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Б. Богаткова,      │                            │              │              │             │молодежной политик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63/6, 163/8, 179, 181/1, │                     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94/3, ул. Федосеева - 10,│                            │              │              │             │Новосибирска, МУДО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2                        │                            │              │              │             │"Спортивный город"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63 │ 795  │Произвести ремонт швов    │Произвести ремонт швов      │         150,0│Средства на   │2005 - 2006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жду панелями по наружным│                            │              │текущее       │гг.          │Октябрьского района"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енам панельных домов по │                            │              │содержание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. Богаткова - 194/2, │                            │              │жилого фонда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94/4, ул. Федосеева, 10,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2      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64 │ 796  │Установить "лежачего      │Проработать вопрос об       │         800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ицейского":            │установке "лежачего         │              │              │             │Октябрь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. По ул. Б. Богаткова,   │полицейского" после ремонта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94/4.                    │дороги по ул. Федосеева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. Напротив школы N 186, с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ом дороги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65 │ 797  │Благоустроить территорию, │Благоустроить территорию    │         300,0│Бюджет города │2006 - 2007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легающую к микрорынку  │                            │              │              │гг.          │Октябрь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Молодежный" на         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сечении улиц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. Богаткова и Федосеева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66 │ 798  │После окончания           │Восстановить спортивную     │         150,0│Бюджет города │2008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роительства дома        │площадку                    │              │              │             │Октябрь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Федосеева, 3       │                     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ь спортивную   │                            │              │              │       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 возле школы N 186│                            │              │              │             │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67 │ 799  │Произвести ремонт стоков  │Рассмотреть возможность     │         500,0│Бюджет города │2006 - 2007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ивневой канализации,     │включения в план ремонта    │              │              │гг.          │Октябрь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делать внутриквартальное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е и асфальтировать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езжую часть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Федосеева. Выполнить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ковку для автомашин и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граждение детской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по ул. Федосеева,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       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68 │ 800  │Благоустроить территорию с│Выполнить благоустройство   │         150,0│Бюджет города │2006 г.      │Департамент образования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кой лестничного    │                            │              │              │             │культуры, спорта 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хода между школами    │                            │              │              │             │молодежной политик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N 11 и 186               │                     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образован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69 │ 801  │Произвести ремонт дороги, │Выполнить благоустройство   │         500,0│Бюджет города │2006 - 2007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роительство тротуара и  │                            │              │              │гг.          │Октябрь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ого      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я: ул. Тополевая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от школы N 114 до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тановки автотранспорта,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ключая ул. Ядринцевский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уск)  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70 │ 802  │Проработать вопрос о      │Принять объект в            │      -       │      -       │2006 - 2009  │Департамент земельных 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даче плавательного    │муниципальную собственность │              │              │гг.          │имущественных отношений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ассейна и стадиона СКА в │в соответствии с действующим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униципальную             │законодательством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бственность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71 │ 803  │Закрыть две котельные по  │Решить вопрос подключения   │      1000,0 -│Бюджет города │2005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ополевая. Подключить │домов к инженерным сетям    │        1200,0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с N 1 по N 30 к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центральному отоплению и  │                            │              │              │             │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ячему водоснабжению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72 │ 805  │Установка "детского       │Установить детский городок  │          80,0│Привлеченные  │2005 - 2006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одка" в Военном городке│                            │              │средства      │гг.          │Октябрь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7 (корпус 770)       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73 │(180*)│Решить вопрос по          │Осуществить расселение      │В соответствии│Бюджет города,│2008 - 2010  │Департамент энергетики,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 xml:space="preserve">расселению жилых домов    │                            │с </w:t>
      </w:r>
      <w:hyperlink r:id="rId14">
        <w:r>
          <w:rPr>
            <w:rStyle w:val="InternetLink"/>
            <w:color w:val="0000FF"/>
            <w:sz w:val="16"/>
          </w:rPr>
          <w:t>Программой</w:t>
        </w:r>
      </w:hyperlink>
      <w:r>
        <w:rPr>
          <w:sz w:val="16"/>
        </w:rPr>
        <w:t xml:space="preserve">  │привлеченные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-го Кирпичного завода    │                            │переселения   │средства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граждан,      │              │             │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проживающих в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городе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Новосибирске,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из ветхого и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аварийного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муниципального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жилищного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фонда на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2004 - 2010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годы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Октябрьский район, избирательный округ N 32, депутат Черных Валерий Вячеславович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74 │ 806  │Ремонт школьного бассейна │Выполнить капитальный ремонт│         500,0│Бюджет города │2007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школе N 195             │                            │              │              │             │Октябрь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Высоцкого, 1       │                     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75 │ 807  │Ремонт дороги и тротуара  │Выполнить благоустройство   │        5000,0│Бюджет города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ицы Высоцкого           │внутриквартальной территории│              │              │             │Октябрьского района"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 подъездных путей к ж/домам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3, 11, 13, 39/1, 39/2, 39/3,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39/4, 41 по ул. Высоцкого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76 │ 808  │Ямочный ремонт            │Выполнить ямочный ремонт    │         25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ой дороги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Лазурная, 6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ктябрь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77 │ 809  │Ремонт лестничного спуска │Выполнить ремонт спуска     │          25,0│Бюджет города │2005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 дому N 2 по ул. Лазурной│                            │              │              │             │Октябрь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78 │ 810  │Ремонт панельных швов дома│Ремонт панельных швов       │         150,0│Бюджет города │2005 - 2006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6 по ул. Лазурной       │производится согласно       │              │              │гг.          │Октябрьского района"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исьменным заявлениям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жителей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79 │ 814  │Ремонт кровли, отмостки,  │Выполнить перечисленные виды│         25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зырьков, балконов,      │ремонта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о и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е двора         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рамского, 4а      │                            │              │              │             │Октябрь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80 │ 815  │Ремонт кровли, ремонт     │Произвести ремонт и         │         350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ъездов, замена входных │благоустройство территории  │              │текущее       │             │Октябрьского района"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ерей, ограждение        │                            │              │содержание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плового узла в подъезде,│                            │              │жилого фонда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ление козырьков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д входными дверями,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о и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сфальтирование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дворовых территорий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2-я Воинская, 55,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57      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81 │ 816  │Ремонт входа в подвал дома│Произвести ремонт           │         150,0│Бюджет города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Никитина, 138б     │                            │              │              │             │Октябрьского района"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82 │ 817  │Благоустройство дорог,    │Выполнить благоустройство   │         100,0│Бюджет города │2005 - 2006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е по              │ул. Воинской                │              │              │гг.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Воинской-        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ртиллерийской        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-коммунальн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а города,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ктябрь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83 │ 818  │Подключение к горячему    │Выполнить работы по         │        3640,0│Бюджет города │2009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оснабжению,            │подключению жилых домов к   │       25160,0│Бюджет города │2010 г.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лефонизация жилого      │горячему водоснабжению,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ссива Добролюбова,      │построить ЦТП, водовод,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нфиловцев, Стофато, 3   │установить трансформатор и  │              │              │             │Октябрь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ложить электрический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абель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84 │ 819  │Капитальный ремонт лифтов │Включить в общегородской    │        3000,0│Бюджет города │2008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Б. Богаткова, 210 -│план по ремонту лифтов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30            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ктябрьск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85 │(193*)│Оказать помощь в          │Завершить работы по         │       10000,0│Бюджет города │2007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вершении работ по       │строительству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роительству        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нализационно-насосной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анции N 26              │         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строительств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рхитектуры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Первомайский район, избирательный округ N 33, депутат Родионов Александр Александрович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86 │ 820  │Строительство детского    │Разработать проектно-сметную│      189000,0│Бюджет города │2006 - 2008  │Департамен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да в центральной части  │документацию и построить    │в. т.ч.       │              │гг.          │строительств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йона                    │детсад                      │       64000,0│              │2008 г.      │архитектуры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образования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ультуры, спорта 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олодежной политик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87 │ 821  │Капитальный ремонт здания │Подготовить проектно-сметную│        1000,0│Бюджет города │2006 г.      │Департамент образования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молодежи             │документацию и провести     │        3500,0│Бюджет города │2007 г.      │культуры, спорта 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апремонт                   │      125000,0│Бюджет города │2008 г.      │молодежной политик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строительств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рхитектуры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88 │ 822  │Снос ветхого жилья по:    │Снос произвести согласно    │В соответствии│Бюджет города,│2007 - 2009  │Департамент энергетики,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Аксенова, 13, 15,     │</w:t>
      </w:r>
      <w:hyperlink r:id="rId15">
        <w:r>
          <w:rPr>
            <w:rStyle w:val="InternetLink"/>
            <w:color w:val="0000FF"/>
            <w:sz w:val="16"/>
          </w:rPr>
          <w:t>Программе</w:t>
        </w:r>
      </w:hyperlink>
      <w:r>
        <w:rPr>
          <w:sz w:val="16"/>
        </w:rPr>
        <w:t xml:space="preserve"> переселения       │с </w:t>
      </w:r>
      <w:hyperlink r:id="rId16">
        <w:r>
          <w:rPr>
            <w:rStyle w:val="InternetLink"/>
            <w:color w:val="0000FF"/>
            <w:sz w:val="16"/>
          </w:rPr>
          <w:t>Программой</w:t>
        </w:r>
      </w:hyperlink>
      <w:r>
        <w:rPr>
          <w:sz w:val="16"/>
        </w:rPr>
        <w:t xml:space="preserve">  │привлеченные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арии Ульяновой, 10,  │граждан, проживающих        │переселения   │средства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асный Факел, 24,    │в г. Новосибирске, из       │граждан,      │              │             │города, комитет по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ервомайской, 92,     │ветхого и аварийного        │проживающих в │              │             │жилищным вопросам мэри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ельмана, 3а,         │муниципального жилого фонда │городе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арии Ульяновой, 12   │на 2004 - 2010 гг.          │Новосибирске,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Чапаева, 1,           │                            │из ветхого и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Ростовской, 18а,      │                            │аварийного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Чапаева, 1а,          │                            │муниципального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Чапаева, 17б          │                            │жилищного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фонда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на 2004 - 2010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годы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89 │ 823  │Продолжение строительства │Продолжить строительство    │         500,0│Бюджет города │2005 - 2008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зопровода в центральной │газопровода высокого        │              │            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и                     │давления - L 500 м, низкого │       11700,0│Привлеченные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авления L = 6000 м         │              │средства      │             │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0 │ 824  │Продолжение строительства │Продолжить строительство    │       23000,0│Бюджет города,│2007 - 2008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зопровода в микрорайоне │газопровода высокого        │              │привлеченные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Восточном"               │давления L = 5500 м, низкого│              │средства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авления - 12000 м          │              │              │             │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1 │ 825  │Ремонт дорог по:          │Ремонт дорог                │       34370,0│Бюджет города │2005 - 2008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Лесной,               │по ул. Пожарского,          │              │              │гг.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ожарского (от        │ул. Красный факел,          │в т.ч. 6870,0 │              │2008 г.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вомайской              │ул. Физкультурной,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 Г. Революции),         │ул. Тельмана,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асный факел,        │ул. Комбинатской,           │              │              │       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ервомайской,         │ул. Черепановской,          │              │              │             │Первомай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Физкультурной,        │ул. Стрелочной,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Тельмана,             │ул. Красногвардейской будет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омбайнеров,          │включен в планы работ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Черепановской,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трелочной,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асногвардейской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2 │ 826  │Промывка, опрессовка      │Выполнить работы            │         170,0│Бюджет города,│2007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истемы отопления 32-х    │                            │              │привлеченные  │             │Первомай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разовательных учреждений│                            │              │средства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йона  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44 (ограждение         │Выполнить ограждение        │         500,0│Бюджет города,│2008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школы)         │                            │              │привлеченные  │             │Первомай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редства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ий сад N 282         │Выполнить ремонт            │          50,0│Бюджет города │2005 - 2006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вываливается стена,      │                            │              │              │гг.          │Первомай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кровли)          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питальный ремонт        │Выполнить ремонтные работы  │         250,0│Бюджет города │2007 г.      │Департамент образования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разовательного          │                            │              │              │             │культуры, спорта 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чреждения N 140          │                            │              │              │             │молодежной политик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3 │ 828  │Капитальный ремонт МОУДОД │Выполнить ремонт            │         200,0│Бюджет города │2007 г.      │Департамент образования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СЦ "Дружба",             │                            │              │              │             │культуры, спорта 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ервомайская, 126     │                            │              │              │             │молодежной политик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4 │ 829  │Благоустройство дворовых  │Выполнить благоустройство   │         95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й:           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ервомайская 148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Эйхе, 2             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Первомай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5 │ (3)  │Реконструкция зданий      │Осуществление реконструкции │         500,0│Бюджет города │2007 - 2008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ПТУ-51 под жилые         │                            │              │              │гг.          │Первомай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мещения для работников  │                            │       40000,0│Привлеченные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юджетной сферы           │                            │              │средства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6 │ (4)  │Строительство теплотрассы │Реконструкция ЦТП 01/12     │      -       │Привлеченные  │2008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 роддома N 7 до ГУ ДКБ  │                            │              │средства      │             │Первомай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. Инская              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Первомайский район, избирательный округ N 34, депутат Булова Надежда Васильевна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7 │ 830  │Капитальный ремонт        │Подготовка проектно-сметной │        5000,0│Бюджет города │2007 - 2008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ечебно-оздоровительного  │документации и проведение   │              │              │гг.          │здравоохранения мэр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центра "Березовый" МУЗ и  │капремонта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Б N 19 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8 │ 831  │Строительство предприятия │Рассмотреть возможность     │       10000,0│Бюджет города,│2006 - 2008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переработке ТБО в южной│строительства               │              │привлеченные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и района              │                            │              │средства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799 │ 832  │Открытие клуба для        │Рассмотреть необходимость   │        1000,0│Бюджет города │2007 г.      │Департамент образования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олодежи на ул. Звездной  │открытия клуба, т.к. вблизи │              │              │             │культуры, спорта 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икрорайона имеются: детский│              │              │             │молодежной политик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 спортивный клубы, ДК "40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лет ВЛКСМ"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00 │ 833  │Завершение ремонта ДК "40 │Завершить ремонт ДК         │        1000,0│Бюджет города │2006 г.      │Департамент образования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ет ВЛКСМ"                │                            │        1000,0│Бюджет города │2007 г.      │культуры, спорта 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олодежной политик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01 │ 834  │Реконструкция освещения   │Выполнить проектирование и  │        1770,0│Бюджет города │2005 - 2007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иц: Узорной, Березовая, │строительство               │              │              │гг.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укшина, Ученической,     │                            │         800,0│Бюджет города │2008 г.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швина                  │                            │         500,0│Бюджет города │2009 г.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1600,0│Бюджет города │2010 г.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У "Горсвет"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02 │ 835  │Перевести на газовое      │Планируется строительство   │        4000,0│Привлеченные 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опливо котельную в       │газовой котельной ОАО       │              │средства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айоне "Звездный"    │"Новосибирскэнерго"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03 │ 836  │Газификация частного      │1. Строительство газовой    │       34000,0│Привлеченные  │2006 - 2008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ктора пос. "Южный"      │трубы высокого давления     │              │средства    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L = 7000 м.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. Строительство газовой    │        5400,0│Привлеченные  │2008 г.      │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рубы низкого давления      │              │средства      │2008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L = 8000 м                  │         600,0│Бюджет города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04 │ 837  │Проведение водопровода в  │Проведение водопровода      │        3500,0│Бюджет города,│2008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ном секторе на        │                            │              │привлеченные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айоне "Матвеевка"   │                            │              │средства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Первомай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УП "Горводоканал"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05 │ 839  │Восстановление            │Восстановление              │              │              │       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х проездов│внутриквартальных проездов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: ул. Березовой,        │по: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Шукшина,              │ул. Березовой,              │         600,0│Бюджет города │2006 г.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Ученической,          │ул. Шукшина,                │         860,0│Бюджет города │2008 г.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ришвина              │                            │        1000,0│Бюджет города │2009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. Ученической,            │         150,0│Бюджет города │2006 г.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. Пришвина                │         350,0│Бюджет города │2006 г.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Первомай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Первомай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06 │ 840  │Реконструкция дорог по:   │Выполнить реконструкцию     │         850,0│Бюджет города │2009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Ласточкина,           │дорог                       │         500,0│Бюджет города │2010 гг.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ениногорской, 4-й   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ятилетки             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Первомай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07 │ 841  │Благоустройство и создание│Рассмотреть возможность     │         100,0│Бюджет города │2006 - 2009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оны отдыха у "Озера" в   │привлечения средств         │              │              │гг.          │Первомай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йоне НТЖДТ              │инвесторов для выполнения   │       17000,0│Привлеченные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каза                      │              │средства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08 │ 842  │Снос аварийных деревьев по│Выполнить снос деревьев     │          60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Узорной             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хозяйству Первомайского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09 │ 843  │Выполнить химическую      │Выполнить химическую        │         5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мывку внутридомовых    │промывку внутридомовых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истем по ул. Звездной, 1 │систем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Первомай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итет по энергетик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10 │ 844  │Установка светофора на    │Установить светофор         │         450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тановке общественного   │                            │              │              │             │Первомай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анспорта "Школа"        │                     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11 │ 845  │Строительство ограждения  │Выполнить ограждение        │         250,0│Бюджет города │2008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разовательного          │                            │              │              │             │Первомай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чреждения N 145          │                     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образования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ультуры, спорта 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олодежной политик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12 │ 846  │Капитальный ремонт        │Выполнить капитальный ремонт│         340,0│Бюджет города │2005 - 2006  │Департамент образования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разовательного          │                            │              │              │гг.          │культуры, спорта 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чреждения - N 145        │                            │              │              │             │молодежной политик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13 │ 847  │Ремонт образовательного   │Выполнить капитальный ремонт│         170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чреждения - N 117 (замена│                            │              │              │             │Первомай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истемы отопления)        │                     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Советский район, избирательный округ N 35, депутат Агафонов Виктор Леонидович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14 │ 849  │Присоединить земли        │Необходимо подготовить      │      -       │      -       │2007 г.      │Департамен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уществующих и планируемых│обращения к Губернатору и   │              │              │             │строительств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довых обществ к         │Новосибирский областной     │              │              │             │архитектуры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ветскому району         │Совет депутатов о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исоединении земель        │              │              │           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15 │ 850  │Улучшить работу           │Все "узкие" специалисты,    │      -       │      -       │2005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иклиники N 1 ЦКБ СО РАН│предусмотренные приказом    │              │              │             │здравоохранения мэр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нет узких специалистов), │Минздравсоцразвития РФ в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т.ч. врача онколога,    │штатном расписании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хирурга, маммолога,       │поликлиники введены.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рдиолога. Открыть       │Аптечный пункт в поликлинике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птечный пункт по льготным│есть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цептам прямо в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иклинике N 1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16 │ 855  │Открыть продовольственный │Открыть супермаркет         │Согласно      │Привлеченные  │2005 г.      │Департамен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газин в м/р "Б"         │"Сибириада"                 │проектно-     │средства      │             │промышленности,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сметной       │              │             │инноваций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документации  │              │             │предпринимательств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17 │ 857  │Приют для бездомных собак │Создать МУП "Центр по       │         1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блемам домашних животных"│         500,0│Привлеченные  │             │жилищно-коммунальн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 приютом и другими         │              │средства      │             │хозяйства города,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еобходимыми подразделениями│              │              │           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 филиалами в микрорайонах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18 │ 860  │Расчищать подъезд для     │Проводить работу постоянно  │Согласно      │Бюджет города │2005 - 2010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анспорта к остановкам   │                            │нормативов    │              │гг.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19 │ 864  │Сделать удобную дорожную  │Выполнить и утвердить проект│Будут         │Привлеченные  │2007 г.    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звязку для транспорта и │реконструкции               │определены    │средства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шеходов на пересечении  │                            │после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. Строителей            │                            │разработки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пр. Лаврентьева         │                            │проектно-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сметной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документации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20 │ 884  │Сделать капитальный ремонт│Выполнить капитальный ремонт│        1500,0│Бюджет города │2006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ого зала гимназии │спортзала                   │              │              │             │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5                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21 │ 888  │Не допустить закрытия     │Предусмотреть выделение и   │      -       │      -       │2006 г.      │Департамент образования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луба "Виктория"          │передачу в муниципальную    │              │              │             │культуры, спорта 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бственность новых         │              │              │             │молодежной политик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мещений для клуба  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22 │ 892  │Построить автомобильную   │Включено в ПДП жилого района│       18000,0│Привлеченные  │2007 - 2010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у, которая соединит  │"Кирово". Выполнить,        │              │средства      │гг.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Золотодолинскую с     │согласовать и утвердить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ым районом "Кирово"    │проект с мостом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(значительные уклоны оврага)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23 │ 893  │Содействовать выделению   │Предусмотреть выделение     │         500,0│Бюджет города │2006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редств на ремонт         │средств на ремонт           │              │              │             │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ого зала школы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62   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24 │ 895  │Построить в Верхней зоне  │Определиться с нормами и    │      -       │Привлеченные  │2008 г.    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щественные бани         │спросом. Предложить СО РАН  │              │средства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делить участок под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стройку и организовать    │              │              │             │департамен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онкурс                     │              │              │             │промышленности,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инноваций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предпринимательств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25 │ 904  │Расширить детский сад в   │Приобрести 20 комплектов    │Согласно смете│Бюджет города │2006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с. Геологов (не хватает │раскладных кроватей и       │расходов      │              │             │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альных мест)            │спальных принадлежностей при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личии площадей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26 │ 907  │Содействовать в           │Выполнить и утвердить проект│         200,0│Бюджет города │2005 - 2007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рганизации освещения     │необходимого благоустройства│              │              │гг.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хода                  │на указанных территориях.   │         200,0│Привлеченные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 ст. "Береговая"        │Выполнить работы с          │              │средства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 ост. "Поселок геологов"│привлечением до 50% средств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улиц в поселке          │ЗСЖД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27 │ 908  │Содействовать удешевлению │Выделить средства на        │         250,0│Бюджет города │2006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водки газа к частному  │строительство сетей общего  │         350,0│Бюджет города │2007 г.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ктору. Частично         │пользования и материальную  │         350,0│Бюджет города │2008 г.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финансировать работы по│помощь на приобретение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азификации домов частного│оборудования                │              │              │             │Совет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ктора в 2004, 2005,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006, 2007 годах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bookmarkStart w:id="2" w:name="P6718"/>
      <w:bookmarkEnd w:id="2"/>
      <w:r>
        <w:rPr>
          <w:sz w:val="16"/>
        </w:rPr>
        <w:t>│</w:t>
      </w:r>
      <w:r>
        <w:rPr>
          <w:sz w:val="16"/>
        </w:rPr>
        <w:t>828 │ 912  │Построить                 │Определиться с местом и     │Будут         │Привлеченные  │2006 - 2007  │Департамен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ультурно-развлекательный │составом помещений,         │определены    │средства      │гг.          │строительств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центр для детей и взрослых│сформировать участок,       │после         │              │             │архитектуры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ставить на торги,         │разработки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строить с долевым участием│проектно-     │              │           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униципалитета и получением │сметной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ответствующих             │документации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(необходимых) площадей (150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в. м)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sz w:val="16"/>
        </w:rPr>
        <w:t xml:space="preserve">829 │ 913  │Клуб для подростков       │Предусмотрено наказом </w:t>
      </w:r>
      <w:hyperlink w:anchor="P6718">
        <w:r>
          <w:rPr>
            <w:rStyle w:val="InternetLink"/>
            <w:color w:val="0000FF"/>
            <w:sz w:val="16"/>
          </w:rPr>
          <w:t>N 912</w:t>
        </w:r>
      </w:hyperlink>
      <w:r>
        <w:rPr>
          <w:sz w:val="16"/>
        </w:rPr>
        <w:t xml:space="preserve"> │      -       │      -       │2006 - 2007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гг.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30 │ 914  │Открыть круглогодичную    │Необходимо выполнить        │Будут         │Бюджет города,│2007 г.      │Департамент образования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ую площадку       │строительство хоккейной     │определены    │привлеченные  │             │культуры, спорта 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ул. Солнечногорская, 9,  │коробки                     │после         │средства      │             │молодежной политик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1)                       │                            │разработки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проектно-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сметной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документации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31 │ 916  │Построить в жилом районе  │Выполнить и утвердить проект│          350,│Привлеченные  │2007 г.    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Кирово" детские площадки │необходимого благоустройства│              │средства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 указанных территориях.   │        1500,0│Бюджет города │2009 г.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полнить работы            │        1500,0│Бюджет города │2010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32 │ 917  │Соединить сети холодной   │Выполнение работ произвести │       44000,0│Привлеченные  │2005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ды с сетями Верхней зоны│за счет средств УЭВСО РАН   │              │средства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Совет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33 │ 919  │Содействовать в ремонте   │Рассмотреть возможность     │          50,0│Бюджет города │2007 г.      │Департамент образования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цокольного помещения для  │использования помещений для │              │              │             │культуры, спорта 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нятий с детьми и        │работы с детьми             │              │              │             │молодежной политик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ростками, Боровая      │                     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тия, 7                 │         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34 │ 920  │Заасфальтировать дорогу,  │Выполнить благоустройство   │         400,0│Бюджет города │2010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единяющую жилые дома и  │             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тановку "Поселок   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еологов"             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Совет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35 │ 921  │Выполнить реконструкцию   │Предусмотрено ПДП жилой     │          30,0│Бюджет города │2007 г.    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хода через лог,       │район "Кирово", как         │         350,0│Привлеченные  │2007 г.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зделяющий жилой район   │ул. Трубная с устройством   │              │средства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Кирово"                  │насыпи трубы. Как временный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ариант - разработать проект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зла и выполнить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конструкцию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36 │ 923  │Сделать отмостки          │Сделать отмостки            │        7700,0│Бюджет города │2009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Боровая партия, 2, │             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, 5, 9, 16          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Совет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37 │ 924  │Сделать капитальный ремонт│Выполнить соответствующие   │         800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вель и текущий ремонт  │виды ремонта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ов                     │                            │              │содержание    │             │хозяйству"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олнечногорской, 1,│                            │              │жилого фонда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3, 5, 11, 13, 15,         │                            │        1500,0│Бюджет города │2009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Боровая партия, 2, 4,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9, 14          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Совет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38 │ 925  │Ремонт подъездов жилых    │Включить, как первоочередные│        3500,0│Бюджет города │2009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ов                     │48 подъездов в план работы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 принадлежности ЖЭО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Совет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39 │ 926  │Отремонтировать дороги в  │Выполнить ремонт            │         180,0│Бюджет города │2008 г.    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ном секторе по      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Черемушной     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40 │ 930  │Ускорить снос ветхого     │Подлежат сносу два дома (24 │       12000,0│Привлеченные 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ья                     │квартиры). Необходимо       │В соответствии│средства,     │2008 г.      │жилищного и     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 xml:space="preserve">строительство жилья под снос│с </w:t>
      </w:r>
      <w:hyperlink r:id="rId17">
        <w:r>
          <w:rPr>
            <w:rStyle w:val="InternetLink"/>
            <w:color w:val="0000FF"/>
            <w:sz w:val="16"/>
          </w:rPr>
          <w:t>Программой</w:t>
        </w:r>
      </w:hyperlink>
      <w:r>
        <w:rPr>
          <w:sz w:val="16"/>
        </w:rPr>
        <w:t xml:space="preserve">  │бюджет города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щей площадью 1200 кв. м   │переселения   │              │             │города, департамент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граждан,      │              │             │строительств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проживающих в │              │             │архитектуры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городе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Новосибирске, │              │           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из ветхого и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аварийного    │              │             │Новосибирска, комитет п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муниципального│              │             │жилищным вопросам мэри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жилищного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фонда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на 2004 - 2010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годы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41 │ 933  │Не допустить распродажу   │Выделение земельных участков│      -       │      -       │             │Департамент земельных 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емли                     │производить в строгом       │              │              │             │имущественных отношений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ответствии с       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конодательством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42 │ 937  │Заменить силовой          │Работы выполнить совместно с│         200,0│Бюджет города,│2006 г.    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ансформатор,            │ОАО "Новосибирскэнерго"     │         200,0│привлеченные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ленный в Боровой   │                            │              │средства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тии, т.к. напряжение не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евышает 180 вольт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43 │ 938  │Организовать отлов        │Обеспечить отлов по         │      -       │              │2005 - 2010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родячих собак            │своевременно поданным через │              │            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БО заявкам ТОС и ЖЭО и их  │         100,0│Бюджет города │2008 г.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действию бригаде отлова   │         100,0│Бюджет города │2009 г.      │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100,0│Бюджет города │2010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44 │ 940  │Завершить реконструкцию   │Завершить реконструкцию     │        1000,0│Бюджет города │2005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жного полотна и       │дорожного полотна           │        1600,0│Бюджет города │2006 г.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делать тротуары     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Васильковой    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ул. Боровой партии      │         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45 │ 944  │Осветить улицы, в         │Выполнить освещение         │          85,0│Бюджет города │2007 г.    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ности вдоль забора  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РСУ до трассы и в частном│         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кторе                   │                            │              │              │             │МУ "Горсвет"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46 │ 946  │Обязать ЖЭУ-85 производить│Обеспечить ЖЭУ-85           │         800,0│Средства на   │2005 - 2010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воз мусора и уборку     │необходимым количеством     │              │текущее       │гг.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нега своевременно        │техники и средств на эти    │              │содержание    │             │хозяйству администраци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цели                        │              │жилого фонда, │             │Советского района",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бюджет города │       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Совет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47 │ 947  │Организовать обсуждение   │Оплатить корректировку и    │         350,0│Бюджет города │2006 г.      │Департамен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телями генерального     │завершение разработки схемы │              │              │             │строительств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ана развития застройки  │генерального плана жилого   │              │              │             │архитектуры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ого района,            │района "Кирово". Внести на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зрабатываемого городской│окончательное обсуждение по │              │              │           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дминистрацией            │готовности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48 │ 949  │Завершить оформление вновь│Оформить передачу объекта в │      -       │      -       │2007 г.    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крываемого мемориала в  │муниципальную собственность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естр объектов города    │         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образования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ультуры, спорта 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олодежной политик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земельных 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имущественных отношений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49 │ 952  │Решить вопрос о введении  │МУП "ПАТП-3" по заявке      │      -       │      -       │2007 - 2010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полнительного утреннего │коррекционной школы         │              │              │гг.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ьного рейса           │осуществляет доставку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школьников к месту учебы с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недельника по субботу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50 │ 959  │Перенести от жилых домов  │Перенести от жилых домов    │Будут         │Привлеченные  │2006 - 2007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нечную остановку        │конечную остановку автобусов│определены    │средства      │гг.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бусов и маршрутных    │и маршрутных такси          │после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акси с ул. Демакова на   │                            │разработки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асечную              │                            │проектно-     │              │             │Новосибирска, управлени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сметной       │              │             │пассажирских перевозок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документации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51 │ 966  │Осуществлять контроль за  │Вопрос                      │      -       │      -       │2005 - 2010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ботой ЖКХ (повысить     │организационно-технический, │              │            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мпературу в квартирах   │требуется усилить контроль в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имой)                    │связи с неустойчивостью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жимов работы оборудования │              │              │             │Совет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плосетей ГУП "УЭиВ СО РАН"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52 │ 973  │Осуществлять контроль за  │Внедрить методику оценки    │      -       │      -       │2005 - 2010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держанием подъездов     │санитарного состояния       │              │              │гг.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их уборкой              │территории и мест общего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льзования в домах.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ощрение и наказание ИТР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водить с учетом значения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 динамики изменения этой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ценки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53 │ 976  │Осуществлять контроль за  │Усилить контрольные службы  │      -       │Привлеченные  │2005 - 2010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боркой мусора вокруг     │администрации (закрепленные │              │средства      │гг.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газинов и на остановках │специальные автомобили за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РАТИ и ОБО плюс по 2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пециалиста, 2 видеокамеры,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 компьютера) и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арендодателей численностью и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хническими средствами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54 │ 978  │Расширить дворовые        │Рассмотреть возможность     │          40,0│Бюджет города │2005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для подъездов и  │расширения дворовых         │         100,0│Бюджет города │2006 г.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невной стоянки           │площадок.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мобилей               │Выполнить и утвердить       │         100,0│Привлеченные  │2006 г.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екты                     │              │средства      │             │Совет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200,0│Бюджет города │2007 г.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200,0│Привлеченные  │2007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редства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55 │ 979  │Организовать центр отдыха │Застройщику включить в      │Будут         │Привлеченные  │2007 - 2009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культурного досуга для  │проект строительства        │определены    │средства      │гг.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ей и взрослых          │торгового центра            │после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разработки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проектно-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сметной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документации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56 │ 980  │Построить детские городки │Выполнить и утвердить       │          15,0│Бюджет города │2005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спортплощадки           │проекты                     │          50,0│Привлеченные  │2006 г.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редства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50,0│Бюджет города │2006 г.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100,0│Бюджет города,│2007 г.      │Совет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привлеченные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редства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200,0│Бюджет города │2008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57 │ 982  │Способствовать            │По окончании                │      -       │      -       │2005 - 2010  │Департамент по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удоустройству инвалидов │профессионального училища   │              │              │гг.          │социальной политике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заключению МСЭ после   │инвалид трудоустраивается на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кончания профтехучилища  │общих основаниях по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лученной профессии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58 │ 985  │Улучшить работу           │Сезонные маршруты,          │      -       │Бюджет города │2005 - 2010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униципального транспорта,│обслуживаемые муниципальными│              │              │гг.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величить количество      │предприятиями обеспечены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бусов, в т.ч. в       │автобусами городского типа.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доводческих             │На указанных направлениях   │              │              │             │Новосибирска, управлени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овариществах: "Надежда", │также привлекаются          │              │              │             │пассажирских перевозок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Ключи", "Нива", "Восток" │немуниципальные перевозчики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59 │ 987  │Решить вопрос о проезде к │В соответствии с            │90 рублей за  │Бюджет города │2008 - 2009  │Департамент транспорта и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адовым обществам по      │</w:t>
      </w:r>
      <w:hyperlink r:id="rId18">
        <w:r>
          <w:rPr>
            <w:rStyle w:val="InternetLink"/>
            <w:color w:val="0000FF"/>
            <w:sz w:val="16"/>
          </w:rPr>
          <w:t>Постановлением</w:t>
        </w:r>
      </w:hyperlink>
      <w:r>
        <w:rPr>
          <w:sz w:val="16"/>
        </w:rPr>
        <w:t xml:space="preserve"> Губернатора  │каждый        │              │гг.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ездным билетам         │Новосибирской области N 32  │реализованный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 сезонных маршрутах       │проездной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циального и общего заказа │билет на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ействуют проездные         │территории    │              │           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циальные билеты           │города и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Новосибирской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области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60 │ 989  │Сделать бесплатными       │По Программе государственных│      -       │      -       │2008 - 2010  │Департамент по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дицинские операции      │гарантий обязательного      │              │              │гг.          │социальной политике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олодым людям до 30 лет   │медицинского страхования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перативное лечение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селению проводится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есплатно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bookmarkStart w:id="3" w:name="P6991"/>
      <w:bookmarkEnd w:id="3"/>
      <w:r>
        <w:rPr>
          <w:sz w:val="16"/>
        </w:rPr>
        <w:t>│</w:t>
      </w:r>
      <w:r>
        <w:rPr>
          <w:sz w:val="16"/>
        </w:rPr>
        <w:t>861 │ 990  │Организовать принятие     │Департаментам мэрии при     │      -       │Бюджет города,│2008 г.    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одской программы       │формировании планов работ на│              │привлеченные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Жилой район Кирово -     │2007 - 2008 гг. рассмотреть │              │средства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южные ворота города"      │и утвердить мероприятия по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звитию жилого района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ирово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62 │ 995  │Штрафовать за выброс      │Работа депутата по          │      -       │      -       │2008 - 2010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усора в неустановленных  │разработке положения о      │              │              │гг.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стах                    │взимании штрафов за выброс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усора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63 │ 996  │Сохранить пенсионерам     │В бюджете города            │      -       │      -       │2008 - 2010  │Департамент по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есплатный проезд         │предусматриваются средства  │              │              │гг.          │социальной политике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ля выдачи пенсионерам, не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меющим льгот, для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иобретения единого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ездного социального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илета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64 │ 1001 │Строить социальное жилье, │Разработать и утвердить     │         150,0│Привлеченные  │2005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собствовать введению   │Программу округа по         │       60000,0│средства      │2006 г.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потеки                   │строительству социального   │       80000,0│Привлеченные  │2007 г.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жилья для неимущих и        │              │средства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льготного - для бюджетников │      100000,0│Привлеченные  │2008 г.      │Совет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редства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65 │ 1005 │Повысить зарплату         │Предусмотрено п. 99         │      -       │      -       │2008 - 2010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юджетникам               │                            │              │              │гг.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66 │ (1)  │Провести ремонт           │Проведение ремонта          │        1400,0│Бюджет города │2007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расширение) проезжей     │             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и дороги для     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родского автобусного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ршрута 72               │         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Васильковая и      │                            │              │              │           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оровая Партия            │      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67 │ (8)  │Завершить ремонт системы  │Завершение ремонта          │        3000,0│Привлеченные  │2007 - 2008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электроснабжения          │                            │              │средства    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68 │(195*)│Добиться принятия и       │Разработать мероприятия по  │См. наказ     │Бюджет города │2007 - 2009  │Администрация   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полнения плана развития │развитию жилого района      │</w:t>
      </w:r>
      <w:hyperlink w:anchor="P6991">
        <w:r>
          <w:rPr>
            <w:rStyle w:val="InternetLink"/>
            <w:color w:val="0000FF"/>
            <w:sz w:val="16"/>
          </w:rPr>
          <w:t>N 990</w:t>
        </w:r>
      </w:hyperlink>
      <w:r>
        <w:rPr>
          <w:sz w:val="16"/>
        </w:rPr>
        <w:t xml:space="preserve">         │              │гг.          │Совет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ого района "Кирово"    │"Кирово"                    │              │              │             │Новосибирска, отраслевы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ы мэри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69 │ (16) │Создать зоны              │Участие в реализации        │      -       │Привлеченные  │2006 - 2009  │Департамен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нновационного развития   │комплексных целевых программ│              │средства      │гг.          │промышленности,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НЦ и выделить средства на│                            │              │              │             │инноваций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укоемкие производства и │                            │              │              │             │предпринимательств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оритетные направления в│                     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уке              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70 │ (19) │Завершить реконструкцию   │Осуществление сметных работ │        2000,0│Привлеченные  │2006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гистральных улиц:       │по реконструкции Цветного   │              │средства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орской пр.,              │проезда.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. Лаврентьева,          │Определение подрядчика.     │       18000,0│Бюджет города │2007 г.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. Строителей, Цветной   │Реконструкция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., улиц Российской,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ероев Труда, Демакова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Советский район, избирательный округ N 36, депутат Медведев Алексей Александрович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71 │ 1011 │Благоустроить и           │Выполнить временный тротуар │          30,0│Привлеченные  │2007 г.    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асфальтировать          │с водоотводными канавами в  │              │средства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шеходную дорожку от     │счет средств по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оргового комплекса по    │строительству перехода под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уску к домам            │ул. Шлюзовой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ул. Сиреневую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72 │ 1012 │Сделать дорогу с твердым  │Целесообразно выполнить     │        10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крытием и освещение от  │нормальный пешеходный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ых домов               │тротуар шириной 1,5 м длиной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Вахтангова до школ │450 м до ул. Тружеников по  │              │              │             │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19 и 121               │ул. Золоторожской с         │        1900,0│Бюджет города │2010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стройством линии освещения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73 │ 1015 │Доработать дорогу у дома  │Запроектировать и выполнить │        1250,0│Бюджет города │2007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Тружеников, 9      │ливневую канализацию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 обеспечением отвода     │по ул. Тружеников в рамках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алых и ливневых вод      │проекта дорожно-тропиночной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ети и ливневой сети      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74 │ 1016 │Улучшить работу автобусных│Запланировано обновление    │        2200,0│Бюджет города │2006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ршрутов NN 36, 15,      │подвижного состава на       │        4400,0│Бюджет города │2007 г.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биться пополнения       │маршруте N 36. ПС с         │      -       │Бюджет города │2008 г.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бусами                │маршрутов NN 2, 36 будет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ерераспределен на маршрут  │              │              │             │Новосибирска, управлени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N 15                        │              │              │             │пассажирских перевозок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75 │ 1019 │Отремонтировать дорожное  │Отремонтировать дорожное    │        5000,0│Привлеченные  │2005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крытие по ул. Русской   │покрытие                    │              │средства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76 │ 1020 │Восстановить во дворах    │Включить в планы            │          65,0│Бюджет города │2007 г.    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ннисные столы (7 шт.),  │благоустройства ЖЭО         │          65,0│Привлеченные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аскетбольные щиты с      │                            │              │средства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рзинами (5 шт.)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77 │ 1022 │Ремонт домов по           │Включить в план ремонта,    │         400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Рубиновой, 1 и 7 -    │уточнив объемы по данным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кровель, ремонт    │весеннего и осеннего        │              │содержание    │             │хозяйству Совет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мосток, обустройство    │обследования                │              │жилого фонда  │             │района", администрац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стоянок, ремонт       │                            │              │              │             │Совет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зырька над балконом кв.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3 по ул. Рубиновой, 1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78 │ 1023 │Снос ветхого жилья -      │Включено в проработку по    │       41000,0│Привлеченные  │2006 - 2008  │Департамен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ревянных домов          │строительству 2-х домов на  │              │средства      │гг.          │строительств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Российской,        │ул. Разъездной для сноса    │              │              │             │архитектуры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атурской, Истринской     │первой очереди (всего 256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вартир)                    │              │              │           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79 │ 1026 │Ремонт подъездов в домах  │В соответствии с            │        1300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/р "Д" и "Щ"             │действующими нормами        │        2800,0│текущее       │2006 г.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апитальный ремонт          │              │содержание    │             │хозяйству Совет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изводится 1 раз в 5      │              │жилого фонда  │             │района", администрац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лет.                        │        3500,0│Бюджет города │2007 г.      │Совет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становлен контроль за 714  │        1000,0│Бюджет города │2009 г.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дъездами, ремонт которых  │        2600,0│Бюджет города │2010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удет осуществляться в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ответствии с нормативами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80 │ 1028 │Развивать муниципальный   │Пополнение (обновление)     │      231000,0│Бюджет города │2006 - 2009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анспорт, закупать       │подвижного состава (до 20   │              │              │гг.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ольшие автобусы, снизить │единиц)                     │              │              │в т.ч.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ату за проезд до 5      │                            │       35000,0│Бюджет города │2006 г.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ублей                    │                            │              │              │             │Новосибирска, управлени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пассажирских перевозок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81 │ (10) │Построить переход (виадук)│Посодействовать в           │      -       │Привлеченные  │2008 - 2010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ерез железнодорожные пути│строительстве виадука       │              │средства      │гг.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 Железнодорожного музея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 станции "Сеятель"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Советский район, избирательный округ N 37, депутат Караськов Александр Михайлович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82 │ 1029 │Разработка проекта по     │Прямая дорога от            │      -       │Бюджет города │2006 - 2009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роительству прямой      │ул. Экваторной до           │              │              │гг.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роги из Нижней Ельцовки │ул. Иванова протяженностью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микрорайон "Щ"          │3080 и шириной 7,5 м с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ротуаром 1,5 м, в том числе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40 м - новая, 1040 -      │              │              │           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сширение продолжения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. Иванова. 2007 год -     │        3000,0│Бюджет города │2007 г.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ценка общественного мнения,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экологическая экспертиза,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ектирование.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8 - 2009 годы -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роительство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83 │ 1032 │Газификация частного      │Продолжить газификацию      │         700,0│Бюджет города │2005 - 2008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ктора                   │                            │              │            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8000,0│Привлеченные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редства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Совет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84 │ 1037 │Благоустройство и         │                            │          50,0│Бюджет города │2005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роительство новых       │                            │         200,0│Привлеченные  │2006 г.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их площадок внутри   │                            │              │средства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ов                    │                            │         100,0│Бюджет города │2006 г.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300,0│Бюджет города │2007 г.      │Совет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300,0│Привлеченные  │2008 г.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редства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85 │ 1041 │Открытие аптеки или       │В архитектурно планировочном│Согласно      │Привлеченные  │2008 г.    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птечного киоска в Нижней │задании строящегося магазина│проектно-     │средства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Ельцовке (частный сектор) │предусмотреть размещение    │сметной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аптечного киоска            │документации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86 │ 1045 │Перенос стоянки           │Выполнить проект переноса в │Согласно      │Привлеченные  │2006 - 2007  │Управление пассажирских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ссажирского             │конец ул. Демакова с ее     │проектно-     │средства      │гг.          │перевозок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транспорта на         │расширением, устройством    │сметной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конечной" остановке      │тротуара и освещения с      │документации  │              │           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ул. Демакова - у МУП     │привлечением инвесторов на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Колосок") вверх по       │объекты обслуживающей сферы │              │              │             │Новосибирска, УВД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утателадзе, открытие │Выполнить реконструкцию и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ункта общественного      │строительство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итания, туалета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87 │ 1051 │Благоустройство           │Восстановить имеющиеся      │        1200,0│Привлеченные  │2005 - 2007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Иванова (отсутствуют  │тротуары и освещение.       │              │средства      │гг.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отуары, освещение)      │Запроектировать и выполнить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едостающее освещение и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ротуары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88 │ 1055 │Сохранение и развитие     │Разработать и утвердить     │Будут         │Бюджет города,│2005 - 2008  │Департамент образования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ка "У моря Обского"    │реконструкцию материально-  │определены    │привлеченные  │гг.          │культуры, спорта 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хнической базы парка "У   │после         │средства      │             │молодежной политик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оря Обского".              │подготовки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полнить следующие         │проектно-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ероприятия: строительство  │сметной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овой эстрады;              │документации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130,0│Бюджет города │2007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екущее содержание и        │        1000,0│Бюджет города │2007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снащение парка;            │        2000,0│Бюджет города │2008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1000,0│Привлеченные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редства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лагоустройство территории  │         150,0│Бюджет города │2007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имволического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амятника-камня (разбивка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клумб, установка лавочек,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асфальтирование площадки)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89 │ 1062 │Составление графика       │По данным комплексного      │      -       │      -       │2005 - 2008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ижения автобусов без    │обследования пассажиропотока│              │              │гг.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лительных перерывов (в   │производится реорганизация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ом числе в вечернее время│маршрутной сети и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маршрутах "Цветной пр."│корректировка расписаний    │              │              │             │Новосибирска, управлени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- "Д", "Щ" - "Нижняя      │движения действующих        │              │              │             │пассажирских перевозок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Ельцовка") и контроль за  │маршрутов            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его соблюдением    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90 │ 1065 │Оплату за проезд в        │Проработка вопроса по       │      -       │      -       │2008 - 2010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бусах маршрутов       │обеспечению дотацией ПАТП на│              │              │гг.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N 601, 602 от ост.       │убытки по факту при введении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Нижняя Ельцовка до       │предлагаемой оплаты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кадемгородка сделать     │                            │              │              │             │Новосибирска, управлени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вной оплате за проезд от│                            │              │              │             │пассажирских перевозок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т. Сеятель до           │                     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кадемгородка      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91 │ 1068 │Отсыпка дорог частного    │В планах по текущему ремонту│Согласно      │Бюджет города │2006 - 2008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ектора                   │дорог                       │проектно-     │              │гг.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сметной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документации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92 │ 1069 │Обустройство тротуара     │Устройство тротуара 270 м   │         100,0│Бюджет города │2007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доль частного сектора (по│шириной 1,5 м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ердскому шоссе - от 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иномонтажа           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 ул. Черносельской)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93 │ 1070 │Освещение тоннеля на      │Установка двух светильников │          25,0│Бюджет города │2006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ъезде в микрорайоне      │"кобра" над пешеходной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ижняя Ельцовка с         │частью с освещением тоннеля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ердского шоссе       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94 │ 1073 │Установка мусорных баков  │Заключение договоров на     │         800,0│Средства на   │2005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воз ТБО со всеми          │        1200,0│текущее       │2006 г.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мовладельцами             │              │содержание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хватываемого сектора.      │              │жилого фонда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тация на покрытие разницы │        1300,0│Бюджет города │2007 г.      │Совет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 тарифах для населения и   │        1500,0│Бюджет города │2008 г.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фактическим затратам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95 │ 1074 │Решение вопроса о         │Провести снос и обрезку крон│По фактическим│Средства на   │2006 - 2007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иливании особо высоких  │деревьев                    │затратам      │текущее       │гг.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ревьев                  │                            │              │содержание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,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бюджет города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Совет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96 │ 1077 │Выделение помещения для   │Предусмотреть из            │      -       │      -       │2007 - 2009  │Департамент земельных 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боты ТОС "Ельцовочка"   │освобождаемых от аренды в   │              │              │гг.          │имущественных отношений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школах и других      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униципальных объектах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97 │ 1080 │Разработка программы      │Провести анализ протечек по │      -       │Бюджет города,│2006 - 2007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вель жилого сектора    │данным осеннего 2004 и      │              │привлеченные  │гг.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есеннего 2005 г. осмотра.  │              │средства      │             │Новосибирска, комитет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ставить и утвердить       │              │              │             │жилищно-коммунального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иоритетный перечень по    │              │              │             │хозяйств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стоянию на 01.07.2005.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ставить смету и,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пределившись возможными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сточниками и средствами,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ставить программу со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роками по годам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98 │ (4)  │Провести капитальный      │Проведение капитального     │        5500,0│Бюджет города │2007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дороги             │ремонта      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Лесосечной от ж/д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езда до ул. Экваторной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обустройство прилегающих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й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899 │ (5)  │Провести поэтапную        │Внесение изменений в        │       22000,0│Бюджет города │2007 - 2008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идротехническую очистку  │проектную документацию.     │              │              │гг.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усла реки Нижняя Ельцовка│Выполнение работ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устранить последствия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топления жилого фонда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00 │ (6)  │Обеспечить водоснабжением │Выполнение работ            │        2200,0│Бюджет города │2007 - 2008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электроосвещением улиц  │                            │              │            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ного сектора, согласно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орм и требований         │                            │              │              │             │города, департамент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транспорта и дорожно-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УП "Горводоканал", МУ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"Горсвет", администрация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Совет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01 │ (15) │Завершить строительство   │Завершение работы на участке│       12000,0│Привлеченные  │2008 г.    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хода через р. Шадриху.│протяженностью 1,5 км       │              │средства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айон "Верхняя зона"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Советский район, избирательный округ N 38, депутат Казак Анатолий Альбертович  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02 │ 1082 │Оборудовать тротуар для   │Оборудование тротуара       │         100,0│Бюджет города │2009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шеходов по ул. Молодости│шириной 1 м и длиной 1150 м,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 светофора              │также в случае реконструкции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Варшавской         │дороги по ул. Молодости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03 │ 1083 │Обустроить тротуары для   │Устройство тротуара шириной │         100,0│Бюджет города │2009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шеходов по улицам:      │1 метр и длиной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етлужской, Гидромонтажной│соответственно по улицам: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между домами 7, 9 и 14, │Ветлужской - 420 метров,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6 по ул. Динамовцев      │Гидромонтажной - 1020     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етров, Динамовцев - 270    │              │              │             │управление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етров включалось в проект  │              │              │             │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ана на 2005 год -         │              │              │             │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тклонено ГУБО. Тротуар на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инамовцев - при устройстве │              │              │           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роги  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04 │ 1084 │Провести ремонт           │Провести капитальный ремонт │         600,0│Бюджет города │2006 - 2007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Варшавской            │проезжей части шириной 6 м, │              │              │гг.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 ул. Молодости          │длиной 810 м и устройство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тротуара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05 │ 1085 │Содействовать в           │Засыпка котлована,          │      180000,0│Бюджет города │2009 - 2010  │Департамент образования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ектировании и          │благоустройство. Включить в │              │              │гг.          │культуры, спорта 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роительстве пристройки к│план                        │              │              │             │молодежной политик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е N 112               │социально-экономического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звития 2006 года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06 │ 1086 │Капитально-               │При строительстве или       │      120000,0│Бюджет города │2006 - 2008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ительный ремонт  │реконструкции               │              │              │гг.          │здравоохранения мэр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го отделения        │терапевтического корпуса на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ольницы N 3              │территории больницы N 3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удет предусмотрено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змещение детского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тделения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07 │ 1087 │Привести в рабочее        │Капитальный ремонт хоккейной│          50,0│Бюджет города │2008 г.      │Управление физической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стояние хоккейную       │площадки                    │              │              │             │культуры и спорта мэри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 возле дома N 30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Ветлужской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08 │ 1088 │Капитальный ремонт жилых  │Выполнить капитальный ремонт│         100,0│Бюджет города │2006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ов больничного городка │                            │        2000,0│Бюджет города │2009 г.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1000,0│Бюджет города │2010 г.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Совет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09 │ 1090 │Содействовать в           │Выкупить в муниципальную    │Согласно      │Бюджет города │2006 - 2007  │Департамент земельных 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сстановлении здания     │собственность               │проектно-     │              │гг.          │имущественных отношений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инотеатра "Волна"        │                            │сметной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документации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10 │ 1091 │Ускорить перевод детского │Рассмотреть возможность     │Будут         │Бюджет города │2007 г.      │Департамент земельных 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луба "Ровесник" из жилого│перевода                    │определены    │              │             │имущественных отношений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в другое помещение   │                            │после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разработки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проектно-     │              │           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сметной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документации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11 │ 1092 │Продолжить работу по      │Продолжить работу           │       13200,0│Бюджет города │2005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учшению транспортной    │                            │        6600,0│Бюджет города │2006 г.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вязи ОбьГЭС с городом и  │                            │        6600,0│Бюджет города │2007 г.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кадемгородком        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управлени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пассажирских перевозок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12 │ 1093 │Обезопасить пешеходный    │Обустройство пешеходного    │           8,0│Бюджет города │2007 г.    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ход в районе ТСЖ      │перехода    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Приморский"         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ерез ул. Приморскую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13 │ 1094 │Обустроить ул. Динамовцев │Строительство дорожного     │Будут         │Привлеченные  │2007 - 2010  │Департамен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лотна и тротуара длиной   │определены    │средства      │гг.          │строительства и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1120 п. м по ул. Динамовцев │после         │              │             │архитектуры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ключено в технические      │разработки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словия застройщику         │проектно-     │              │           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 стройплощадке            │сметной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на ул. Динамовцев           │документации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14 │ 1095 │Взять под контроль и      │Включение в план мероприятий│      -       │      -       │2007 - 2010  │Департамен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казать необходимое       │нецелесообразно. Предложение│              │              │гг.          │промышленности,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одействие в развитии     │находится в стадии          │              │              │             │инноваций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фессиональной          │реализации. Решением        │              │              │             │предпринимательств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дготовки рабочих кадров │городского Совета от 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17.09.2003 N 293 принята    │              │              │             │Новосибирска    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hyperlink r:id="rId19">
        <w:r>
          <w:rPr>
            <w:rStyle w:val="InternetLink"/>
            <w:color w:val="0000FF"/>
            <w:sz w:val="16"/>
          </w:rPr>
          <w:t>Программа</w:t>
        </w:r>
      </w:hyperlink>
      <w:r>
        <w:rPr>
          <w:sz w:val="16"/>
        </w:rPr>
        <w:t xml:space="preserve"> содействия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нятости населения в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г. Новосибирске на 2004 -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6 годы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15 │ 1098 │Отстаивать: минимальная   │Рассмотреть возможность     │      -       │      -       │2007 - 2010  │Департамент по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рплата и пенсия не      │реализации наказа           │              │              │гг.          │социальной политике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лжны быть ниже          │совместно с депутатом       │              │              │             │мэрии города            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hyperlink r:id="rId20">
        <w:r>
          <w:rPr>
            <w:rStyle w:val="InternetLink"/>
            <w:color w:val="0000FF"/>
            <w:sz w:val="16"/>
          </w:rPr>
          <w:t>прожиточного минимума</w:t>
        </w:r>
      </w:hyperlink>
      <w:r>
        <w:rPr>
          <w:sz w:val="16"/>
        </w:rPr>
        <w:t xml:space="preserve">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16 │ 1099 │Ужесточить санкции в      │Рассмотреть возможность     │      -       │      -       │2007 - 2010  │Управление общественных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орьбе с незаконным       │реализации наказа совместно │              │              │гг.          │связей мэрии город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оротом наркотиков и     │с депутатом                 │              │              │             │Новосибирска и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инно-водочных изделий    │                            │              │              │             │взаимодействия с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дминистративным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рганами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17 │ 1100 │Отстаивать развитие       │Реализация ГУКП "Территория │Согласно      │      -       │2006 - 2010  │Департамен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ечественной науки,      │научно-технического         │программе     │              │гг.          │промышленности, науки 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мышленности и местных  │развития - Технополис       │              │              │             │технологий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оваропроизводителей      │Новосибирск"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18 │ 1101 │Решить вопрос в районе по │Отыскать полигон для вывоза │       15000,0│Бюджет города │2007 - 2009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усороотвалу и переработке│ТБО левобережной и          │              │            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усора                    │правобережной частей района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19 │ 1102 │Решить вопрос по удалению │Произвести снос старых,     │         500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арых, аварийных деревьев│аварийных деревьев          │        1000,0│текущее       │2006 г.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хозяйству Советского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, департамент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2000,0│Бюджет города │2007 г.      │энергетики, жилищного 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Первомайского района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20 │ 1104 │Восстановить освещение на │На 2005 год запланировано:  │В планах по   │Бюджет города │2005 - 2007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ицах ОбьГЭСа            │восстановление освещения по │текущему      │              │гг.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л. Часовой с принятием на  │содержанию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баланс МУ "Горсвет";        │              │              │             │МУ "Горсвет"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осстановление освещения в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селке "Огурцово" и поселке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Плановый" в приоритетах по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локальным сметам МУ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"Горсвет"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21 │ 1105 │Восстановить больницу N 3:│В 2005 году проведено       │      120000,0│Бюджет города │2006 - 2008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е отделение,        │обследование состояния      │              │              │гг.          │здравоохранения мэр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рдиологическое,         │фундаментов и перекрытий    │в т.ч. 18000,0│              │2008 г.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профилировать         │терапевтического корпуса. По│              │              │             │МУ города Новосибирс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деление патологии в     │результатам работы будет    │              │              │             │"Управление капитальн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одильное отделение,      │принято решение о           │              │              │             │строительства"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капитальный    │восстановлении или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терапевтического и │строительстве нового корпуса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хирургического отделений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22 │ 1107 │Сделать тротуар к домам по│Выполнить устройство 5      │          54,0│Бюджет города │2006 г.    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ечатников, 1, 7, 9,  │отрезков тротуаров по 40 п.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1, 13                    │м шириной 1,5 м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23 │ 1108 │Отремонтировать дорогу    │Капитальный ремонт          │         460,0│Бюджет города │2007 г.    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ежду психбольницей,      │ул. Универсальной длиной 290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ечатников, 9         │м и шириной 4,2 м с         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ул. Универсальной       │тротуаром шириной 1 м       │              │              │             │управление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24 │ 1109 │Улицу Приморскую сделать  │Улица городского значения   │        7450,0│Бюджет города │2007 г.    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асивым въездом на       │(со статусом                │              │            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ьГЭС, для чего          │территориальной). Включить в│              │              │             │Новосибирска, Главное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конструировать частные  │план СЭР реконструкцию      │              │              │             │управление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стоянки, произвести   │ул. Приморской с расширением│              │              │             │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истку старых и посадку   │1350 м проезжей части до 7,5│              │              │             │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овых деревьев            │м и устройством тротуара 1,5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25 │ 1110 │Заменить остановочные     │Замена павильонов включена в│         120,0│Бюджет города │2005 - 2007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вильоны на              │районную программу.         │              │              │гг.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Гидромонтажной,       │По пешеходному переходу -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тановке "Поликлиника" и │при положительном решении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ечатников, сделать   │ОГИБДД - сделать заказ СМЭУ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шеходный переход у рынка│УВД НСО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Престиж"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26 │ 1111 │Решить вопрос о           │Разработать программу.      │         400,0│Привлеченные  │2009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роительстве детских     │Реализовать принятую        │              │средства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ок, городков и малых│программу восстановления и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орм на придомовых        │строительства в соответствии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ях               │с утвержденными проектами   │              │              │             │Совет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(схемами) благоустройства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воров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27 │ 1113 │Восстановить сквер и      │Утвердить проект            │         200,0│Бюджет города │2005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онтан у ДК "Приморский"  │благоустройства. Выполнить  │         300,0│Бюджет города │2007 г.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зеленительные мероприятия  │        2500,0│Привлеченные  │2007 г.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 разработанному проекту в │              │средства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зрезе реализации гранта   │              │              │             │Совет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эрии по устройству сквера.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Завершить благоустройство со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роительством фонтана в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2005 году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28 │ 1114 │Добиться выделения        │Рассмотреть возможность     │      -       │      -       │2005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мещения для общества    │выделения помещения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нвалидов Левобережья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29 │ 1115 │Определить площадки для   │Определить нормативные      │         800,0│Бюджет города │2005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ыгула собак              │параметры площадки.         │        1200,0│Бюджет города │2006 - 2007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пределить площадки,        │              │              │гг.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твердить их проекты для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ализации во всех возможных│              │              │             │Совет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местах. Организовать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лощадки в соответствии с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твержденными проектами - 20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шт.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30 │ 1117 │Оборудовать стоянки у     │Определить нормативные      │        9200,0│Бюджет города,│2005 - 2007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ов с парковочными      │параметры площадок для      │              │привлеченные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рманами                 │стоянки. Разработать схемы  │              │средства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Барьерная, 11, 13, │площадок, автостоянок,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5; ул. Динамовцев, 7, 9, │согласовать и утвердить     │              │              │             │Совет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1; ул. Рубиновой, 1, 3,  │проекты, выполнить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5, 7; Героев Труда, 20    │площадки - 20 шт.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31 │ 1118 │Укладка дорог             │Грейдирование и отсыпка     │         100,0│Бюджет города,│2006 г.      │Администрация Советского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пос. "Плановый"         │щебнем основных дорог       │              │привлеченные  │             │района города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частного сектора            │              │средства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с. "Плановый".            │         100,0│Бюджет города,│2007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бота планируется поэтапно │              │привлеченные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редства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100,0│Бюджет города │2008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100,0│Бюджет города │2009 г.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32 │ 1119 │Принять водовод           │Оформить принятие водовода  │         150,0│Бюджет города,│2005 - 2006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с. "Плановый" на баланс │на баланс                   │         200,0│привлеченные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УП "Горводоканал"        │                            │              │средства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Советского района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Центральный район, избирательный округ N 39, депутат Сулейманов Ренат Исмайлович 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33 │ 1123 │Осуществить текущий ремонт│Выполнить текущий ремонт    │         500,0│Бюджет города │2007 - 2008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11 по ул. Каинской │                            │              │            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34 │ 1124 │Произвести текущий ремонт │Выполнить текущий ремонт    │         150,0│Средства на  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21 по улице Гоголя │                            │              │текущее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35 │ 1126 │Провести капитальный      │Ремонт кровли, усиление     │        14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дома N 12          │оснований фундамента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оветской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36 │ 1127 │Провести капитальный      │Капитальный ремонт дворового│         500,0│Бюджет города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фасада дома N 56 по│фасада                      │              │       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асному проспекту        │                            │              │          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37 │ 1128 │Провести капитальный      │Обследовать состояние дома, │         200,0│Средства   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дома N 22а         │провести капитальный ремонт │              │капитального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оветской          │                            │              │ремонта жилого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фонда     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38 │ 1129 │Провести капитальный      │Текущий ремонт кровли       │         280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дома N 3         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Достоевского       │                            │              │содержание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39 │ 1130 │Выполнить капитальный     │Выполнить капитальный ремонт│        1000,0│Средства   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домов NN 38, 40    │фасада (блок                │              │капитального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Октябрьской        │по ул. Советской)           │              │ремонта жилого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фонда в части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муниципальной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бственности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40 │ 1131 │Выполнить капитальный     │Текущий ремонт балконов     │          33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дома N 24        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Гоголя             │                            │              │содержание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41 │ 1132 │Провести капитальный      │Капитальный ремонт фасада   │         8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дома N 59 по   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асному проспекту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42 │ 1133 │Провести капитальный      │Капитальный ремонт фасада   │        4080,0│Бюджет города │2008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дома N 44      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оветской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43 │ 1134 │Провести текущий ремонт   │Выполнить текущий ремонт    │         500,0│Бюджет города │2007 - 2008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2 по ул. Крылова   │                            │              │            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</w:t>
      </w:r>
      <w:r>
        <w:rPr>
          <w:sz w:val="16"/>
        </w:rPr>
        <w:t>1500,0│Бюджет города │2010 г.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44 │ 1135 │Произвести замену         │Заменить магистральные сети │         150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ммуникаций дома N 16 по │тепловодоснабжения в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еребренниковской     │подвальных помещениях       │              │содержание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45 │ 1136 │Произвести ремонт фасада и│Произвести ремонт фасада и  │         612,0│Бюджет города │2008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алконов дома N 27        │балконов дома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вердлова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46 │ 1137 │Осуществить ремонт кровли │Ремонт кровли над кв. 19    │          51,3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16 по ул. Спартака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47 │ 1138 │Выполнить ремонт подъезда │Ремонт подъезда             │          4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35             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Орджоникидзе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48 │ 1139 │Заменить лифты в доме N 35│Грузопассажирский лифт будет│         7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Орджоникидзе       │включен в план модернизации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или заменен. На пассажирском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лифте будет проведена       │              │              │             │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вторная экспертиза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49 │ 1140 │Выполнить ремонт фасада   │Капитальный ремонт          │        1851,3│Бюджет города │2008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45             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Лермонтова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50 │ 1141 │Провести ремонт дома N 13 │Текущий ремонт цоколя       │          1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вердлова      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51 │ 1142 │Провести укрепление       │Ремонт фасада               │        1500,0│Бюджет города │2009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фундамента и ремонт фасада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24 по Красному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пекту               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52 │ 1143 │Провести ремонт фасада    │Ремонт фасада               │        1000,0│Бюджет города │2009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83 по ул. Семьи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амшиных       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53 │ 1144 │Провести ремонт фасада и  │Выполнить ремонт кровли,    │        1964,1│Бюджет города │2008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овли дома N 21 по       │фасада                      │              │Бюджет города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ичурина   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54 │ 1145 │Провести ремонт фасада    │Провести ремонт фасада      │          70,0│Средства   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22а                │                            │              │капитального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оветской          │                            │              │ремонта жилого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фонда     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55 │ 1146 │Отремонтировать крышу дома│Текущий ремонт              │          30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20 по ул. Советской   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56 │ 1147 │Провести наружный ремонт  │Ремонт спуска в подвал      │          20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76 по Красному   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пекту                 │                            │              │содержание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57 │ 1148 │Провести ремонт крыши дома│Текущий ремонт              │          30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76 по Красному проспекту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58 │ 1149 │Выполнить ремонт подъезда │Текущий ремонт              │          25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4 дома N 23           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Романова           │                            │              │содержание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59 │ 1150 │Выполнит ремонт подъездов │Текущий ремонт 1, 2         │          25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26 по ул. Романова │подъездов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60 │ 1151 │Выполнить ремонт подъездов│Текущий ремонт              │          25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23 по ул. Романова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61 │ 1152 │Отремонтировать балконы   │Отремонтировать балконы дома│          10,0│Бюджет города │2006 - 2007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43 по Красному     │                            │              │            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пекту      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62 │ 1153 │Укрепить балконы дома N 43│Укрепить балконы            │          4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Мичурина       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63 │ 1155 │Выполнить работы по       │Текущий ремонт              │          15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у кровли дома N 7 по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Достоевского над      │                            │              │содержание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вартирами NN 51, 52      │                            │              │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64 │ 1156 │Ремонт кровли дома N 82 по│Ремонт кровли               │         200,0│Средства на   │2006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аменской (подъезд    │                            │              │текущее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4)                      │                            │              │содержание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65 │ 1157 │Выполнить ремонт кровли   │Текущий ремонт              │         1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12 по ул. Советской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66 │ 1158 │Произвести ремонт фасада  │Ремонт фасада проводить не  │          50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82 по ул. Каменской│требуется, т.к. находится в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удовлетворительном          │              │содержание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остоянии.                  │              │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монт цоколя в плановом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рядке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67 │ 1159 │Выполнить ремонт фасада   │Капитальный ремонт          │         800,0│Средства   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51/4 по Красному   │                            │              │капитального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пекту                 │                            │              │ремонта жилого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фонда     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68 │ 1160 │Отремонтировать фасады    │Корпус 3, 4, 5 - капитальный│        2400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сех корпусов дома N 51   │ремонт, корпус 2 - текущий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Красному проспекту     │ремонт                      │              │содержание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69 │ 1161 │Укрепить балконы,         │Капитальный ремонт          │         600,0│Бюджет города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ремонтировать фасад дома│                            │              │       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43 по Красному проспекту│                            │              │          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0 │ 1162 │Отремонтировать систему   │Замена верхнего розлива     │          80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опления дома N 37а      │системы отопления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. Шамшиных        │                            │              │содержание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1 │ 1163 │Отремонтировать кровлю    │Текущий ремонт              │         500,0│Бюджет города │2010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30 по Красному 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пекту      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2 │ 1164 │Произвести замену         │Произвести замену           │         800,0│Привлеченные  │2005 - 2006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сфальтового покрытия     │асфальтового покрытия       │              │средства      │гг.          │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х дорог,  │внутриквартальных дорог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сположенных возле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2/1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еребренниковской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3 │ 1165 │Осуществить               │Осуществить                 │        1020,0│Бюджет города │2010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ительные работы │благоустроительные работы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 дворе дома N 21   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вердлова      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4 │ 1166 │Осуществить               │Осуществить благоустройство │         600,0│Бюджет города │2010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о двора дома│двора        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4 по ул. Сибревкома, в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ом числе обустроить  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ую площадку          │         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5 │ 1167 │Рассмотреть вопрос о      │В осенне-весенний период    │         150,0│Бюджет города │2005 - 2008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садке крупных деревьев  │данный вопрос будет         │              │              │гг.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газоне вдоль дома N 16 │рассмотрен с участием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партака           │жильцов                     │              │              │             │города, Главное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управление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зеленения города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6 │ 1168 │Осуществить               │Произвести                  │         450,0│Бюджет города │2010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ительные работы │благоустроительные работы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 дворе дома N 11   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аинской       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7 │ 1169 │Произвести посадку        │В осенне-весенний период    │           3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ревьев во дворе дома    │данный вопрос будет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1 по ул. Каинской      │рассмотрен с участием       │              │содержание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жильцов                     │              │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8 │ 1170 │Отремонтировать тротуарную│Заменить тротуарную плитку  │          85,0│Привлеченные  │2007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итку перед домом N 35 по│                            │              │средства      │             │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рджоникидзе        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79 │ 1171 │Установить детскую        │Установить детскую площадку │         100,0│Бюджет города,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 между домами N 33│                            │              │привлеченные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35 по улице Орджоникидзе│                            │              │средства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80 │ 1172 │Осуществить               │Осуществить благоустройство │         150,0│Привлеченные  │2007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о двора дома│двора                       │              │средства      │             │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27 по ул. Ядринцевской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проекту жителей дома,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едставленному в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дминистрацию Центрального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йона 1 декабря 2004 г.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81 │ 1173 │Построить детскую площадку│Построить детскую площадку  │         200,0│Бюджет города │2009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 дворе дома N 7     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рылова 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82 │ 1174 │Восстановить детскую      │Восстановить детскую        │         100,0│Привлеченные 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 во дворе дома N 9│площадку                    │              │средства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ице Мичурина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83 │ 1175 │Высадить новые деревья во │В осенне-весенний период    │           2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е дома N 9 по         │данный вопрос будет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ичурина              │рассмотрен с участием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жильцов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84 │ 1176 │Благоустроить дворовую    │Благоустроить дворовую      │         880,0│Бюджет города │2010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ю дома N 11      │территорию дома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вердлова     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85 │ 1177 │Произвести благоустройство│Произвести благоустройство  │        1000,0│Бюджет города │2010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овой территории       │дворовой территории дома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83            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. Шамшиных    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86 │ 1178 │Благоустроить дворовую    │Благоустроить дворовую      │         350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ю дома N 12      │территорию дома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оветской          │                            │              │содержание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87 │ 1179 │Благоустроить территорию  │Благоустроить территорию    │        1000,0│Привлеченные  │2006 - 2009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вомайского сквера      │Первомайского сквера        │              │средства      │гг.          │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</w:t>
      </w:r>
      <w:r>
        <w:rPr>
          <w:sz w:val="16"/>
        </w:rPr>
        <w:t>500,0│Бюджет города │2008 г.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88 │ 1180 │Оборудовать проход из     │Оборудовать проход из двора │         150,0│Бюджет города │2007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а дома N 12           │дома                        │              │              │             │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оветской        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ул. М. Горького,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орудовать хотя бы один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ъезд во двор жильцов дома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2 по ул. Советской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89 │ 1181 │Построить детскую площадку│Построить детскую площадку  │         100,0│Привлеченные 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ли маленький скверик во  │                            │              │средства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е дома N 22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оветской        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90 │ 1182 │Благоустроить двор возле  │Благоустроить двор          │         4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22 по ул. Советской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91 │ 1183 │Благоустроить двор дома   │Благоустроить двор          │         35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7 по ул. Трудовой   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92 │ 1184 │Построить площадку для    │Построить площадку для      │         250,0│Бюджет города │2009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тдыха во дворе дома N 76 │отдыха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Красному проспекту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93 │ 1185 │Организовать освещение в  │Выполнить освещение на      │          30,0│Привлеченные  │2007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очное время ул. Романова │участке от ул. Советской    │за одну       │средства      │             │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до Красного проспекта       │световую опору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94 │ 1187 │Выполнить работы по       │Выполнить работы по         │         500,0│Бюджет города │2010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у придомовой│благоустройству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домов NN 3, 7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Трудовой       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95 │ 1188 │От дома N 16              │Обустроить тротуар          │         900,0│Привлеченные  │2009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Ядринцевской       │                            │              │средства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 Красного проспекта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устроить тротуар    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96 │ 1189 │Выполнить работы по       │Выполнить работы по         │         860,0│Бюджет города │2010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у придомовой│благоустройству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дома N 54 по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аменской (в частности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устроить детскую        │         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)                 │                            │              │              │       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97 │ 1190 │Выполнить работы по       │Выполнить работы по         │           2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у дворовой  │благоустройству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дома N 8б по   │                            │              │содержание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аинской (в частности │                            │              │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извести посадку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ревьев)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98 │ 1191 │Выполнить работы по       │Выполнить работы по         │         700,0│Бюджет города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у двора дома│благоустройству             │              │       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40 по ул. Октябрьской   │                            │              │          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999 │ 1192 │Ремонт отмостки и входов  │Текущий ремонт              │        1000,0│Бюджет города │2010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82 по ул. Каменской│             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00│ 1193 │Благоустроить двор дома   │Благоустроить двор дома     │          10,0│Привлеченные 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1 по                   │                            │              │средства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еребренниковской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01│ 1194 │Выполнить                 │Произвести                  │         900,0│Бюджет города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ительные работы │благоустроительные работы   │              │       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 дворе дома N 51/4 по   │                            │              │          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асному проспекту (в     │                            │              │          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частности озеленение,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ка скамеек),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икрорайон "Сибгипрошахт"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02│ 1195 │Построить детскую площадку│Построить детскую площадку  │         100,0│Привлеченные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 дворе дома N 35        │                            │              │средства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ольцова           │                            │              │          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03│ 1196 │Провести работы по        │Провести работы по          │           6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зеленению дворовой       │озеленению дворовой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дома N 44 по   │территории                  │              │содержание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оветской             │                            │              │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04│ 1197 │Заасфальтировать дворовую │Благоустройство             │         260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ю дома N 51/2 по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асному проспекту        │                            │              │содержание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05│ 1198 │Отремонтировать           │Благоустройство             │         160,0│Бюджет города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сфальтовое покрытие возле│                            │              │       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51/3 по Красному   │                            │              │          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пекту                 │                            │              │          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06│ 1199 │Восстановить уличное      │Произвести монтаж наружных  │           8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свещение во дворе дома N │светильников типа "кобра" в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51/3 по Красному проспекту│кол-ве 4 шт.                │              │содержание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07│ 1200 │Установить во дворе дома  │Установка городка,          │         100,0│Бюджет города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44 по ул. Каменской     │установить во дворе дома    │              │       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лые формы для детей     │малые формы для детей       │              │          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08│ 1201 │Установить детскую        │Установить детскую площадку │         150,0│Привлеченные 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 во дворе дома    │                            │              │средства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37а по ул. Семьи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амшиных                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09│ 1202 │Отремонтировать           │Отремонтировать асфальтовое │         790,0│Бюджет города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сфальтовое покрытие во   │покрытие                    │              │       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е дома N 30 по        │                            │              │          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асному проспекту        │                            │              │          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10│ 1203 │Провести работы по        │Провести работы по          │          20,0│Привлеченные 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у дворовой  │благоустройству             │              │средства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дома N 14 по   │дворовой территории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Достоевского          │                            │              │              │             │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11│ 1204 │Благоустройство во дворе  │Благоустройство             │        1000,0│Бюджет города │2009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70 по Красному     │             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пекту            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12│ 1205 │Благоустройство двора дома│Благоустройство             │          2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8 по ул. Достоевского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13│ 1206 │Ограничение проезда       │Установка дорожных знаков   │          10,0│Привлеченные  │2006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мобилей во дворах     │                            │              │средства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ов NN 2, 2/1      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еребренниковской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обеспечить безопасность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ижения пешеходов в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йоне магазина "Мясо",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сположенном между домами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2 и N 2/1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еребренниковской)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14│ 1207 │Окончание ремонта         │Реконструкция               │        5570,0│Бюджет города │2010 г.      │Управление пассажирских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амвайных путей,         │ул. Маяковского намечена на │              │              │             │перевозок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легающих к дому N 2/1  │2009 год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еребренниковской,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целях исключения шума и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ибрации от трамваев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15│ 1208 │Произвести ремонт         │Произвести ремонт           │        1300,0│Привлеченные  │2007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х дорог во│внутриквартальных дорог     │              │средства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е домов NN 2, 2/1,    │                            │              │          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/2, 4/1                  │                            │              │              │             │района", департамент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еребренниковской  │                            │              │              │             │энергетики, жилищного 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16│ 1209 │Установить на перекрестке │Установить дорожные знаки   │         500,0│Привлеченные  │2006 - 2007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 школы N 12 светофор или │                            │              │средства      │гг.          │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лежачий полицейский"     │                     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УВД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17│ 1210 │Выполнить                 │Выполнить благоустроительные│         450,0│Бюджет города │2010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ительные работы │работы       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 дворе дома N 35   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Орджоникидзе   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18│ 1211 │Решить проблему           │УПП мэрии совместно с       │      -       │      -       │2005 - 2007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томобильных пробок      │администрацией Центрального │              │              │гг.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Красному проспекту     │района рассмотреть решение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облемы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управлени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пассажирских перевозок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bookmarkStart w:id="4" w:name="P8172"/>
      <w:bookmarkEnd w:id="4"/>
      <w:r>
        <w:rPr>
          <w:sz w:val="16"/>
        </w:rPr>
        <w:t>│</w:t>
      </w:r>
      <w:r>
        <w:rPr>
          <w:sz w:val="16"/>
        </w:rPr>
        <w:t>1019│ 1212 │Произвести ремонт         │Капитальный ремонт          │          15,0│Бюджет города │2005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амвайных путей от       │на ул. Мичурина запланирован│       19550,0│Бюджет города │2008 г.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крестка улиц Мичурина │на 2009 г.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Гоголя до перекрестка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иц Мичурина, Крылова,   │                            │              │              │             │Новосибирска, управлени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ля уменьшения шума от    │                            │              │              │             │пассажирских перевозок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ходящих трамваев       │                     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20│ 1213 │Оборудовать "автокарманы" │По согласованию с           │         2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против подъездов,       │территориальным органом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ля стоянки автомобилей   │самоуправления и жителями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ул. С. Шамшиных, 85)     │дома данный вопрос будет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ссматриваться в 2006 г. и │              │              │             │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и принятии положительного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ешения работы будут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полнены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21│ 1214 │Переоборудовать крепление │Переоборудовать крепление   │         150,0│Бюджет города │2006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водов для троллейбусов │проводов для троллейбусов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самостоятельные столбы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 дома N 12              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оветской          │                            │              │              │             │Новосибирска, управлени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пассажирских перевозок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22│ 1216 │Отремонтировать пешеходный│Отремонтировать пешеходный  │         500,0│Привлеченные  │2007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ротуар от Центрального   │тротуар                     │              │средства      │             │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ынка до ул. С. Шамшиных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рылова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23│ 1217 │Отремонтировать дорогу на │Выполнить ямочный ремонт    │          30,0│Бюджет города │2005 г.      │Департамент энергетики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отанинской       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24│ 1218 │Произвести благоустройство│Благоустройство             │         45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дома N 20      │        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Советской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25│ 1219 │Отремонтировать           │Отремонтировать асфальтовое │         1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сфальтовое покрытие      │покрытие проезжей части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езжей части во дворе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N 76 по Красному   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пекту                 │                            │              │              │             │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26│ 1220 │Увеличить количество      │Решить вопрос о             │              │Бюджет города │2005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единиц подвижного состава │необходимости увеличения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на маршруте троллейбуса   │количества единиц подвижного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25                      │состава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управлени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пассажирских перевозок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27│ 1222 │Установить светофор на    │Установить светофор на      │         450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крестке ул. Мичурина и│перекрестке                 │              │              │             │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рджоникидзе        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28│ 1223 │Отремонтировать трамвайные│В соответствии с планом     │См. наказ     │Бюджет города │2008 г.      │Департамент транспорта и│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ути напротив дома N 43 по│ремонт трамвайных путей на  │</w:t>
      </w:r>
      <w:hyperlink w:anchor="P8172">
        <w:r>
          <w:rPr>
            <w:rStyle w:val="InternetLink"/>
            <w:color w:val="0000FF"/>
            <w:sz w:val="16"/>
          </w:rPr>
          <w:t>N 1212</w:t>
        </w:r>
      </w:hyperlink>
      <w:r>
        <w:rPr>
          <w:sz w:val="16"/>
        </w:rPr>
        <w:t xml:space="preserve">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Мичурина для          │ул. Мичурина планируется в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меньшения вибрации и     │2009 г. МУП "Служба пути"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ума, исходящего от       │планирует провести наплавку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ходящих трамваев       │изношенных концов рельсов на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тыках у дома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о ул. Мичурина, 13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29│ 1224 │Установить светофор на    │Установить светофорный      │         450,0│Бюджет города │2005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крестке ул. Мичурина и│объект       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рджоникидзе     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30│ 1225 │Произвести благоустройство│Благоустройство             │        1150,0│Бюджет города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домов NN       │                            │              │       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6, 8, 10 по ул. Державина,│                            │              │          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5 по ул. Фрунзе         │                            │              │          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31│ 1226 │Принять меры по           │Департаменту транспорта и   │      -       │      -       │2005 - 2010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спространению действия  │дорожно-благоустроительного │              │              │гг.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ездных билетов на      │комплекса мэрии проработать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ммерческий транспорт    │данный вопрос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32│ 1227 │Отремонтировать дорогу по │Отремонтировать дорогу      │         800,0│Бюджет города │2008 г.    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ольцова              │                            │              │              │   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33│ 1228 │Фирме НЭСКО построить     │Согласовать с фирмой вопрос │         250,0│Привлеченные 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оянку автомобилей       │по устройству парковочного  │              │средства      │             │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карман) со стороны       │кармана (техусловия)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Фрунзе, 2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34│ 1229 │Продолжение строительства │Продолжение строительства   │       51000,0│Бюджет города │2008 г.      │Департамент образования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стройки к школе N 12   │                            │              │              │             │культуры, спорта 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олодежной политик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департамент экономики 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финансов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35│ 1230 │Демонтировать тротуарные  │Рассмотреть вопрос по       │      -       │      -       │2007 г.      │Департамент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кламные щиты с Красного │демонтажу тротуарных        │              │              │             │промышленности,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пекта                 │рекламных щитов             │              │              │             │инноваций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предпринимательств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36│ 1231 │Улучшить работу детской   │Рассмотреть возможность     │      -       │      -       │2005 г.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ликлиники, расположенной│улучшения работы детской    │              │              │             │здравоохранения мэрии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адресу: ул. Красный    │поликлиники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оспект, 13 в частности: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1) Возобновить работу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аборатории.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) Увеличить количество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зких специалистов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37│ 1233 │Провести капитальный      │Выполнить капитальный ремонт│       60000,0│Бюджет города │2006 - 2008  │Департамент образования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школы N 99 и       │                            │              │              │гг.          │культуры, спорта 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строить для нее актовый │                            │              │              │             │молодежной политик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л                       │                     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, МУ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"Управление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апитального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строительства"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38│ 1234 │Решить вопрос о включении │Решить вопрос согласно      │      -       │      -       │2007 - 2008  │Комитет по жилищным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список ветхого          │действующим муниципальным   │              │              │гг.          │вопросам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варийного жилья дом N 46 │правовым актам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Некрасова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39│ 1236 │Предусматривать в бюджетах│Предусмотреть финансирование│        1250,0│Бюджет города │2005 г.      │Департамент по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. Новосибирска денежные  │деятельности ветеранских    │              │              │             │социальной политике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редства на финансирование│организаций          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ятельности городского,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йонных, первичных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етеранских организаций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40│ (13) │Запретить выгул собак за  │Предусмотреть выделение     │      -       │      -       │2008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рпусами 1 - 5 по        │участка для выгула собак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расному проспекту, 49 -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51                        │                            │              │              │             │города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Центральный район, избирательный округ N 40, депутат Бондаренко Сергей Валентинович   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┬──────┬──────────────────────────┬────────────────────────────┬──────────────┬──────────────┬─────────────┬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41│ 1240 │Благоустройство,          │Благоустройство, озеленение,│         100,0│Привлеченные  │2006 - 2007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зеленение, строительство │строительство детской       │              │средства      │гг.          │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й площадки по       │площадки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дресу: ул. Селезнева, 31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42│ 1241 │Озеленение, строительство │Озеленение, строительство   │         100,0│Привлеченные  │2006 - 2007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й площадки          │детской площадки            │              │средства      │гг.          │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адресу ул. Крылова, 67а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43│ 1242 │Благоустройство,          │Благоустройство, озеленение,│         700,0│Бюджет города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зеленение, строительство │строительство детской       │              │       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й площадки во дворе │площадки                    │              │          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ов по адресу:          │                            │              │          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Ипподромская, 31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44│ 1243 │Благоустройство и         │Благоустройство и установка │         550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ка освещения,      │освещения, строительство    │              │              │             │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роительство спортивной  │спортивной площадки         │              │              │             │города Новосибирска, МУ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во дворе домов по│                            │              │              │             │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дресу ул. Крылова, 64а   │                            │              │              │             │жилищно-коммунальному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45│ 1244 │Благоустройство и         │Строительная площадка       │         100,0│Привлеченные 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бустройство парковочной  │имеется. Устройство         │              │средства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оны строительство детской│парковочных карманов будет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во дворе домов по│рассмотрено совместно с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дресу Крылова, 45        │территориальным органом     │              │              │             │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самоуправления в 2006 г. и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при необходимости будет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полнено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46│ 1245 │Озеленение, ограждение    │Выполнить благоустройство   │          30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еленой зоны, ремонт    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камеек, установка лавочек│                            │              │содержание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 дворе дома по адресу   │                            │              │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ылова, 55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47│ 1246 │Озеленение, строительство │Выполнить благоустройство   │         150,0│Привлеченные 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й площадки по адресу│                            │              │средства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Депутатская, 58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48│ 1247 │Озеленение во дворе дома  │Выполнить благоустройство   │          20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Горького, 104    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содержание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49│ 1248 │Озеленение, освещение     │Выполнить благоустройство   │          10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ора по адресу         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Горького, 95          │                            │              │содержание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50│ 1249 │Строительство детской     │Выполнить строительство     │          50,0│Привлеченные  │2007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по адресу        │детской площадки            │              │средства      │             │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Некрасова, 61       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51│ 1250 │Благоустройство двора,    │Выполнить благоустройство   │          10,0│Средства на   │2006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зеленение, установка   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авочек во дворе дома по  │                            │              │содержание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дресу ул. О. Жилиной, 92 │                            │              │жилого фонда  │             │района", администрация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52│ 1251 │Строительство детской     │Выполнить строительство     │         100,0│Привлеченные  │2006 - 2007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во дворе дома    │детской площадки            │              │средства      │гг.          │по жилищному хозяйству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адресу ул. Некрасова,  │                            │              │              │             │Центрального района".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84                        │                            │              │              │       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53│ 1252 │Благоустройство двора по  │Дирекции заказчика совместно│          30,0│Привлеченные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Ипподромской, 47      │с ТОС "Русь" и депутатом    │              │средства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йти на место для          │              │          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определения необходимости   │              │            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выполнения работ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54│ 1253 │Строительство парковочных │Выполнить строительство     │         280,0│Привлеченные 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рманов по адресу        │парковочных карманов        │              │средства      │             │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. Жилиной, 90      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(общежитие)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55│ 1254 │Озеленение двора,         │Дирекции заказчика совместно│          30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троительство детской     │с депутатом выйти на место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по адресу        │для определения             │              │содержание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. Жилиной, 31        │необходимости выполнения    │              │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sz w:val="16"/>
        </w:rPr>
        <w:t>работ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56│ 1255 │Благоустройство двора,    │Выполнить благоустройство   │          30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зеленение по адресу      │      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О. Жилиной, 108       │                            │              │содержание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57│ 1256 │Благоустройство двора,    │Выполнить благоустройство   │          30,0│Бюджет города │2006 г.      │Администрация района, 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зеленение по адресу      │                            │              │              │             │"Дирекция заказчика п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Селезнева, 52         │                            │              │              │             │жилищно-коммунальному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58│ 1257 │Благоустройство во дворе  │Выполнить благоустройство   │        1000,0│Бюджет города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а по адресу ул. Фрунзе,│                            │              │       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53                        │                            │              │          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59│ 1258 │Строительство детской     │Строительство детской       │         100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по адресу        │площадки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Фрунзе, 57а           │                            │              │содержание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60│ 1259 │Озеленение, строительство │Озеленение, строительство   │         100,0│Привлеченные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й площадки по адресу│детской площадки            │              │средства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Гоголя, 47            │                            │              │          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61│ 1260 │Благоустройство,          │Благоустройство, озеленение,│         1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зеленение, строительство │строительство детской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й площадки во дворе │площадки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омов по адресу         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Гоголя, 31            │                            │              │              │             │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62│ 1261 │Озеленение, строительство │Озеленение, строительство   │         10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й площадки по адресу│детской площадки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Гоголя, 43         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63│ 1262 │Озеленение,               │Выполнить благоустроительные│          10,0│Средства на   │2005 г.      │МУ "Дирекция заказчик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о по адресу:│работы                      │              │текущее       │             │по жилищно-коммунальному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Ипподромской, 32/2    │                            │              │содержание    │             │хозяйству Центрального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sz w:val="16"/>
        </w:rPr>
        <w:t>жилого фонда  │             │района"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64│ 1264 │Вдоль ул. Ипподромской    │Проработать вопрос с        │Будут         │Бюджет города │2007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гистрали оборудовать    │населением                  │определены    │              │             │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у для выгула собак │                            │после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разработки    │              │       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проектно-     │              │             │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сметной       │              │             │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sz w:val="16"/>
        </w:rPr>
        <w:t>документации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65│ 1265 │Ремонт вентиляции в       │Выполнить ремонтные работы  │         120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ассейне, благоустройство │                            │         100,0│Бюджет города │2008 г.      │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легающей территории в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етском саду N 484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66│ 1266 │Ремонт приточной          │Ремонт приточной вентиляции.│         150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ентиляции, ремонт веранд,│Ремонт кровли, парапета     │          60,0│Бюджет города │2006 г.      │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становка малых форм,     │                     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благоустройство           │                            │              │              │       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, ремонт кровли │                            │              │              │             │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дания в детском саду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117   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67│ 1267 │Ремонт кровли, установка  │Ремонт кровли.              │         100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малых форм в детском саду │Установка малых форм        │         100,0│Бюджет города │2006 - 2007  │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451                     │                            │              │              │гг.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68│ 1268 │Ремонт главного входа.    │Ремонт главного входа.      │          25,0│Бюджет города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ограждения         │Ремонт ограждения           │          35,0│Бюджет города │2007 г.      │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легающей территории.   │прилегающей территории.     │          60,0│Бюджет города │2008 г.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емонт асфальтового       │Ремонт асфальтового покрытия│              │              │       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крытия и освещение      │и освещение прилегающей     │              │              │             │образования мэрии города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легающей территории    │территории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 детском саду N 495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69│ 1269 │Строительство хоккейной   │Строительство хоккейной     │         200,0│Бюджет города │2007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робки на территории     │коробки                     │              │              │             │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школы N 29              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70│ 1270 │Благоустройство и         │Выполнить благоустройство   │         150,0│Бюджет города │2007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зеленение прилегающей    │                            │              │              │             │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территории школы N 156  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71│ 1271 │Строительство входной     │Установить входную дверь    │         150,0│Привлеченные 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двери в гимназии N 13     │                            │              │средства      │             │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sz w:val="16"/>
        </w:rPr>
        <w:t xml:space="preserve">1072│ 1272 │Благоустройство входной   │Предусмотрено в </w:t>
      </w:r>
      <w:hyperlink r:id="rId21">
        <w:r>
          <w:rPr>
            <w:rStyle w:val="InternetLink"/>
            <w:color w:val="0000FF"/>
            <w:sz w:val="16"/>
          </w:rPr>
          <w:t>Программе</w:t>
        </w:r>
      </w:hyperlink>
      <w:r>
        <w:rPr>
          <w:sz w:val="16"/>
        </w:rPr>
        <w:t xml:space="preserve">   │          30,0│Бюджет города │2006 г.      │Департамент образования,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оны, ремонт козырька,    │"Молодежь Новосибирска на   │              │              │             │культуры, спорта и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сметический ремонт      │2006 - 2009 годы"           │              │              │             │молодежной политики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 помещения в        │                     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оенно-патриотическом   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лубе "Витязь"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>
          <w:sz w:val="16"/>
        </w:rPr>
        <w:t>│</w:t>
      </w:r>
      <w:r>
        <w:rPr>
          <w:sz w:val="16"/>
        </w:rPr>
        <w:t xml:space="preserve">1073│ 1273 │Благоустройство площадки  │Предусмотрено в </w:t>
      </w:r>
      <w:hyperlink r:id="rId22">
        <w:r>
          <w:rPr>
            <w:rStyle w:val="InternetLink"/>
            <w:color w:val="0000FF"/>
            <w:sz w:val="16"/>
          </w:rPr>
          <w:t>Программе</w:t>
        </w:r>
      </w:hyperlink>
      <w:r>
        <w:rPr>
          <w:sz w:val="16"/>
        </w:rPr>
        <w:t xml:space="preserve">   │         163,0│Бюджет города │2006 г.      │Комитет по делам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д клубом, обустройство│"Молодежь Новосибирска на   │         100,0│Привлеченные  │2007 г.      │молодежи мэрии города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спортивного зала,         │2006 - 2009 годы"           │              │средства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осметический ремонт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мещений в МОУ центре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азвития детей, подростков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и молодежи "Альтаир"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74│ 1274 │Благоустройство зоны перед│Благоустройство зоны перед  │         150,0│Привлеченные  │2005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ходом, организация       │входом.                     │              │средства      │             │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ковки в центр          │Организация парковки        │          50,0│              │2005 г.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анирования семьи по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адресу: ул. О. Жилиной, 73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75│ 1275 │Благоустройство           │Благоустройство прилегающей │         100,0│Привлеченные  │2006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рилегающей территории к  │территории                  │              │средства      │             │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госпиталю ветеранов войны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N 3     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76│ 1276 │Заменить пол в игровом    │Выполнить замену пола       │         800,0│Бюджет города │2006 - 2007  │Управление по физической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ле спорткомплекса       │                            │              │              │гг.          │культуре и спорту мэрии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"Радуга"                  │        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77│ 1277 │Оборудовать дополнительные│Оборудовать дополнительные  │         37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арковки                  │парковки               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Крылова, 43а, 45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78│ 1278 │Провести ремонт           │Провести ремонт             │        2540,0│Бюджет города │2007 г.      │Департамент энергетики,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внутриквартальных дорог   │внутриквартальных дорог     │              │              │             │жилищного и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Ломоносова, 59, 61,   │                            │              │              │             │коммунального хозяйств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ылова, 64б,         │                            │              │              │             │города, администрация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Фрунзе, 53,           │                            │              │              │             │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Ипподромской, 31,     │                            │              │              │             │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Крылова, 69, 71, 66,  │                            │              │              │             │Главное управление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68, ул. Державина, 61,    │                            │              │              │             │благоустройства и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Державина, 59, вдоль  │                            │              │              │             │озеленения мэрии города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забора лицея N 95 от дома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адресу ул. Крылова, 8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79│ 1279 │Выполнить установку       │Выполнить установку         │          50,0│Привлеченные  │2005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ограждения спортивной     │ограждения спортивной       │              │средства      │             │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лощадки                  │площадки                    │              │              │             │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Партизанской,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Писарева, ул. О.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Жилиной (частный сектор)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80│ 1280 │Восстановить колонку N 34 │Восстановить колонку        │         120,0│Бюджет города │2005 г.      │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о ул. Романова           │                            │              │              │             │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,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МУП "Горводоканал"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81│ 1281 │Поставить светофоры на    │Проработать вопрос установки│         500,0│Бюджет города │2006 - 2009  │Департамент транспорта и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перекрестках:             │светофоров                  │              │              │гг.          │дорожно-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Депутатская - ул.     │                            │              │              │             │благоустроительного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Каменская, ул. Писарева - │                            │              │              │             │комплекса мэрии города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ул. Ипподромская          │                            │              │              │             │Новосибирска,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администрация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Центрального район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   </w:t>
      </w:r>
      <w:r>
        <w:rPr>
          <w:sz w:val="16"/>
        </w:rPr>
        <w:t>│</w:t>
      </w:r>
      <w:r>
        <w:rPr>
          <w:sz w:val="16"/>
        </w:rPr>
        <w:t>города Новосибирска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├────┼──────┼──────────────────────────┼────────────────────────────┼──────────────┼──────────────┼─────────────┼────────────────────────┤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1082│ 1282 │Решить вопрос о возврате  │                            │      -       │      -       │2007 г.      │Департамент по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льготы на погребение (в   │                            │              │              │             │социальной политике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004 году она составляла  │                            │              │              │             │мэрии город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2900 рублей, в 2005 году  │                            │              │              │             │Новосибирска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эта сумма составляет 1200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  <w:r>
        <w:rPr>
          <w:sz w:val="16"/>
        </w:rPr>
        <w:t>рублей)                   │                            │              │              │             │                        │</w:t>
      </w:r>
    </w:p>
    <w:p>
      <w:pPr>
        <w:pStyle w:val="ConsPlusCell"/>
        <w:jc w:val="both"/>
        <w:rPr>
          <w:sz w:val="16"/>
        </w:rPr>
      </w:pPr>
      <w:r>
        <w:rPr>
          <w:sz w:val="16"/>
        </w:rPr>
        <w:t>└────┴──────┴──────────────────────────┴────────────────────────────┴──────────────┴──────────────┴─────────────┴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06D42553D15B2C235C24D25E7701AE84733C2508CDBEAABA327FD1290AF1EB2F0359426C87458BF8898F2W8J7D" TargetMode="External"/><Relationship Id="rId4" Type="http://schemas.openxmlformats.org/officeDocument/2006/relationships/hyperlink" Target="consultantplus://offline/ref=F06D42553D15B2C235C24D25E7701AE84733C2508CDAE4A8A827FD1290AF1EB2F0359426C87458BF889AF0W8J7D" TargetMode="External"/><Relationship Id="rId5" Type="http://schemas.openxmlformats.org/officeDocument/2006/relationships/hyperlink" Target="consultantplus://offline/ref=F06D42553D15B2C235C24D25E7701AE84733C2508CDFE4A9A227FD1290AF1EB2F0359426C87458BF8898F2W8J7D" TargetMode="External"/><Relationship Id="rId6" Type="http://schemas.openxmlformats.org/officeDocument/2006/relationships/hyperlink" Target="consultantplus://offline/ref=F06D42553D15B2C235C24D25E7701AE84733C2508FDBE6A2A527FD1290AF1EB2F0359426C87458BF8898F2W8J7D" TargetMode="External"/><Relationship Id="rId7" Type="http://schemas.openxmlformats.org/officeDocument/2006/relationships/hyperlink" Target="consultantplus://offline/ref=F06D42553D15B2C235C25328F11C44E1493099588AD6B4F6F421AA4DC0A94BF2B033C1658E705DWBJDD" TargetMode="External"/><Relationship Id="rId8" Type="http://schemas.openxmlformats.org/officeDocument/2006/relationships/hyperlink" Target="consultantplus://offline/ref=F06D42553D15B2C235C25328F11C44E1493099588AD6B4F6F421AA4DC0A94BF2B033C1658D7C5CWBJDD" TargetMode="External"/><Relationship Id="rId9" Type="http://schemas.openxmlformats.org/officeDocument/2006/relationships/hyperlink" Target="consultantplus://offline/ref=F06D42553D15B2C235C25328F11C44E1493099588AD6B4F6F421AA4DC0A94BF2B033C1658E705DWBJDD" TargetMode="External"/><Relationship Id="rId10" Type="http://schemas.openxmlformats.org/officeDocument/2006/relationships/hyperlink" Target="consultantplus://offline/ref=F06D42553D15B2C235C24D25E7701AE84733C2508FD9E7A8A727FD1290AF1EB2F0359426C87458BF8898F2W8J6D" TargetMode="External"/><Relationship Id="rId11" Type="http://schemas.openxmlformats.org/officeDocument/2006/relationships/hyperlink" Target="consultantplus://offline/ref=F06D42553D15B2C235C24D25E7701AE84733C2508FD5E4ABA027FD1290AF1EB2F0359426C87458BF8898F2W8J7D" TargetMode="External"/><Relationship Id="rId12" Type="http://schemas.openxmlformats.org/officeDocument/2006/relationships/hyperlink" Target="consultantplus://offline/ref=F06D42553D15B2C235C24D25E7701AE84733C2508CDCE5AEA727FD1290AF1EB2WFJ0D" TargetMode="External"/><Relationship Id="rId13" Type="http://schemas.openxmlformats.org/officeDocument/2006/relationships/hyperlink" Target="consultantplus://offline/ref=F06D42553D15B2C235C24D25E7701AE84733C2508CDCE6A2A827FD1290AF1EB2F0359426C87458BF8898F2W8J6D" TargetMode="External"/><Relationship Id="rId14" Type="http://schemas.openxmlformats.org/officeDocument/2006/relationships/hyperlink" Target="consultantplus://offline/ref=F06D42553D15B2C235C24D25E7701AE84733C2508FD9E7A8A727FD1290AF1EB2F0359426C87458BF8898F2W8J6D" TargetMode="External"/><Relationship Id="rId15" Type="http://schemas.openxmlformats.org/officeDocument/2006/relationships/hyperlink" Target="consultantplus://offline/ref=F06D42553D15B2C235C24D25E7701AE84733C2508FD9E7A8A727FD1290AF1EB2F0359426C87458BF8898F2W8J6D" TargetMode="External"/><Relationship Id="rId16" Type="http://schemas.openxmlformats.org/officeDocument/2006/relationships/hyperlink" Target="consultantplus://offline/ref=F06D42553D15B2C235C24D25E7701AE84733C2508FD9E7A8A727FD1290AF1EB2F0359426C87458BF8898F2W8J6D" TargetMode="External"/><Relationship Id="rId17" Type="http://schemas.openxmlformats.org/officeDocument/2006/relationships/hyperlink" Target="consultantplus://offline/ref=F06D42553D15B2C235C24D25E7701AE84733C2508FD9E7A8A727FD1290AF1EB2F0359426C87458BF8898F2W8J6D" TargetMode="External"/><Relationship Id="rId18" Type="http://schemas.openxmlformats.org/officeDocument/2006/relationships/hyperlink" Target="consultantplus://offline/ref=F06D42553D15B2C235C24D25E7701AE84733C2508FD4E7A2A427FD1290AF1EB2WFJ0D" TargetMode="External"/><Relationship Id="rId19" Type="http://schemas.openxmlformats.org/officeDocument/2006/relationships/hyperlink" Target="consultantplus://offline/ref=F06D42553D15B2C235C24D25E7701AE84733C2508FD5EAAAA227FD1290AF1EB2F0359426C87458BF8898F2W8J7D" TargetMode="External"/><Relationship Id="rId20" Type="http://schemas.openxmlformats.org/officeDocument/2006/relationships/hyperlink" Target="consultantplus://offline/ref=F06D42553D15B2C235C24D25E7701AE84733C2508CDEE5A2A427FD1290AF1EB2WFJ0D" TargetMode="External"/><Relationship Id="rId21" Type="http://schemas.openxmlformats.org/officeDocument/2006/relationships/hyperlink" Target="consultantplus://offline/ref=F06D42553D15B2C235C24D25E7701AE84733C2508FD5E4ABA027FD1290AF1EB2F0359426C87458BF8898F2W8J7D" TargetMode="External"/><Relationship Id="rId22" Type="http://schemas.openxmlformats.org/officeDocument/2006/relationships/hyperlink" Target="consultantplus://offline/ref=F06D42553D15B2C235C24D25E7701AE84733C2508FD5E4ABA027FD1290AF1EB2F0359426C87458BF8898F2W8J7D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09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7-04-19T03:09:00Z</dcterms:modified>
  <cp:revision>1</cp:revision>
  <dc:subject/>
  <dc:title/>
</cp:coreProperties>
</file>