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7 сентября 2008 г. N 10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ГОРОДСКОГО</w:t>
      </w:r>
    </w:p>
    <w:p>
      <w:pPr>
        <w:pStyle w:val="ConsPlusTitle"/>
        <w:jc w:val="center"/>
        <w:rPr/>
      </w:pPr>
      <w:r>
        <w:rPr/>
        <w:t>СОВЕТА НОВОСИБИРСКА ОТ 25.10.2006 N 38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05 - 201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работы с наказами избирателей и обращениями граждан, принятым Решением городского Совета Новосибирска от 17.02.2005 N 544, руководствуясь </w:t>
      </w:r>
      <w:hyperlink r:id="rId4">
        <w:r>
          <w:rPr>
            <w:rStyle w:val="InternetLink"/>
            <w:color w:val="0000FF"/>
          </w:rPr>
          <w:t>статьей 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План мероприятий по реализации наказов избирателей на 2005 - 2010 годы" к Решению городского Совета Новосибирска от 25.10.2006 N 381 "О Плане мероприятий по реализации наказов избирателей на 2005 - 2010 годы" (в редакции Решений городского Совета Новосибирска от 27.11.2006 N 419, от 27.03.2007 N 543, Решения Совета депутатов города Новосибирска от 05.12.2007 N 80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В графе 7 порядковых </w:t>
      </w:r>
      <w:hyperlink r:id="rId6">
        <w:r>
          <w:rPr>
            <w:rStyle w:val="InternetLink"/>
            <w:color w:val="0000FF"/>
          </w:rPr>
          <w:t>строк 18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2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5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64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40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405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44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570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697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81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83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83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45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66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87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87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895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89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912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920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924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925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927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1042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064</w:t>
        </w:r>
      </w:hyperlink>
      <w:r>
        <w:rPr/>
        <w:t>, 1082 цифры "2007" заменить цифрами "2008".</w:t>
      </w:r>
    </w:p>
    <w:p>
      <w:pPr>
        <w:pStyle w:val="ConsPlusNormal"/>
        <w:ind w:firstLine="540"/>
        <w:jc w:val="both"/>
        <w:rPr/>
      </w:pPr>
      <w:r>
        <w:rPr/>
        <w:t xml:space="preserve">1.2. В графе 7 порядковых </w:t>
      </w:r>
      <w:hyperlink r:id="rId31">
        <w:r>
          <w:rPr>
            <w:rStyle w:val="InternetLink"/>
            <w:color w:val="0000FF"/>
          </w:rPr>
          <w:t>строк 480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669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683</w:t>
        </w:r>
      </w:hyperlink>
      <w:r>
        <w:rPr/>
        <w:t xml:space="preserve"> цифры "2007" заменить цифрами "2009".</w:t>
      </w:r>
    </w:p>
    <w:p>
      <w:pPr>
        <w:pStyle w:val="ConsPlusNormal"/>
        <w:ind w:firstLine="540"/>
        <w:jc w:val="both"/>
        <w:rPr/>
      </w:pPr>
      <w:r>
        <w:rPr/>
        <w:t xml:space="preserve">1.3. В графе 7 порядковых </w:t>
      </w:r>
      <w:hyperlink r:id="rId34">
        <w:r>
          <w:rPr>
            <w:rStyle w:val="InternetLink"/>
            <w:color w:val="0000FF"/>
          </w:rPr>
          <w:t>строк 347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371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411</w:t>
        </w:r>
      </w:hyperlink>
      <w:r>
        <w:rPr/>
        <w:t xml:space="preserve"> цифры "2007" заменить цифрами "2008 - 2010".</w:t>
      </w:r>
    </w:p>
    <w:p>
      <w:pPr>
        <w:pStyle w:val="ConsPlusNormal"/>
        <w:ind w:firstLine="540"/>
        <w:jc w:val="both"/>
        <w:rPr/>
      </w:pPr>
      <w:r>
        <w:rPr/>
        <w:t xml:space="preserve">1.4. В графе 7 порядковых </w:t>
      </w:r>
      <w:hyperlink r:id="rId37">
        <w:r>
          <w:rPr>
            <w:rStyle w:val="InternetLink"/>
            <w:color w:val="0000FF"/>
          </w:rPr>
          <w:t>строк 196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667</w:t>
        </w:r>
      </w:hyperlink>
      <w:r>
        <w:rPr/>
        <w:t xml:space="preserve"> цифры "2007" заменить цифрами "2008 - 2009".</w:t>
      </w:r>
    </w:p>
    <w:p>
      <w:pPr>
        <w:pStyle w:val="ConsPlusNormal"/>
        <w:ind w:firstLine="540"/>
        <w:jc w:val="both"/>
        <w:rPr/>
      </w:pPr>
      <w:r>
        <w:rPr/>
        <w:t xml:space="preserve">1.5. В графе 7 порядковых </w:t>
      </w:r>
      <w:hyperlink r:id="rId39">
        <w:r>
          <w:rPr>
            <w:rStyle w:val="InternetLink"/>
            <w:color w:val="0000FF"/>
          </w:rPr>
          <w:t>строк 828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829</w:t>
        </w:r>
      </w:hyperlink>
      <w:r>
        <w:rPr/>
        <w:t xml:space="preserve"> цифры "2006 - 2007" заменить цифрами "2008 - 2010".</w:t>
      </w:r>
    </w:p>
    <w:p>
      <w:pPr>
        <w:pStyle w:val="ConsPlusNormal"/>
        <w:ind w:firstLine="540"/>
        <w:jc w:val="both"/>
        <w:rPr/>
      </w:pPr>
      <w:r>
        <w:rPr/>
        <w:t xml:space="preserve">1.6. В графе 7 порядковой </w:t>
      </w:r>
      <w:hyperlink r:id="rId41">
        <w:r>
          <w:rPr>
            <w:rStyle w:val="InternetLink"/>
            <w:color w:val="0000FF"/>
          </w:rPr>
          <w:t>строки 826</w:t>
        </w:r>
      </w:hyperlink>
      <w:r>
        <w:rPr/>
        <w:t xml:space="preserve"> цифры "2005 - 2007" заменить цифрами "2008 - 2010".</w:t>
      </w:r>
    </w:p>
    <w:p>
      <w:pPr>
        <w:pStyle w:val="ConsPlusNormal"/>
        <w:ind w:firstLine="540"/>
        <w:jc w:val="both"/>
        <w:rPr/>
      </w:pPr>
      <w:r>
        <w:rPr/>
        <w:t xml:space="preserve">1.7. Графу 7 порядковых </w:t>
      </w:r>
      <w:hyperlink r:id="rId42">
        <w:r>
          <w:rPr>
            <w:rStyle w:val="InternetLink"/>
            <w:color w:val="0000FF"/>
          </w:rPr>
          <w:t>строк 466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631</w:t>
        </w:r>
      </w:hyperlink>
      <w:r>
        <w:rPr/>
        <w:t xml:space="preserve"> дополнить цифрами "2008".</w:t>
      </w:r>
    </w:p>
    <w:p>
      <w:pPr>
        <w:pStyle w:val="ConsPlusNormal"/>
        <w:ind w:firstLine="540"/>
        <w:jc w:val="both"/>
        <w:rPr/>
      </w:pPr>
      <w:r>
        <w:rPr/>
        <w:t xml:space="preserve">1.8. Графу 7 порядковой </w:t>
      </w:r>
      <w:hyperlink r:id="rId44">
        <w:r>
          <w:rPr>
            <w:rStyle w:val="InternetLink"/>
            <w:color w:val="0000FF"/>
          </w:rPr>
          <w:t>строки 489</w:t>
        </w:r>
      </w:hyperlink>
      <w:r>
        <w:rPr/>
        <w:t xml:space="preserve"> дополнить цифрами "2010".</w:t>
      </w:r>
    </w:p>
    <w:p>
      <w:pPr>
        <w:pStyle w:val="ConsPlusNormal"/>
        <w:ind w:firstLine="540"/>
        <w:jc w:val="both"/>
        <w:rPr/>
      </w:pPr>
      <w:r>
        <w:rPr/>
        <w:t xml:space="preserve">1.9. В порядковой </w:t>
      </w:r>
      <w:hyperlink r:id="rId45">
        <w:r>
          <w:rPr>
            <w:rStyle w:val="InternetLink"/>
            <w:color w:val="0000FF"/>
          </w:rPr>
          <w:t>строке 109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 графе 7 цифры "2007" заменить цифрами "2008";</w:t>
      </w:r>
    </w:p>
    <w:p>
      <w:pPr>
        <w:pStyle w:val="ConsPlusNormal"/>
        <w:ind w:firstLine="540"/>
        <w:jc w:val="both"/>
        <w:rPr/>
      </w:pPr>
      <w:r>
        <w:rPr/>
        <w:t>в графе 8 слова "Департамент по социальной политике мэрии города Новосибирска" заменить словами "Департамент образования, культуры, спорта и молодежной политики мэрии города Новосибирска, департамент промышленности, инноваций и предпринимательства мэрии города Новосибирска".</w:t>
      </w:r>
    </w:p>
    <w:p>
      <w:pPr>
        <w:pStyle w:val="ConsPlusNormal"/>
        <w:ind w:firstLine="540"/>
        <w:jc w:val="both"/>
        <w:rPr/>
      </w:pPr>
      <w:r>
        <w:rPr/>
        <w:t xml:space="preserve">1.10. В порядковой </w:t>
      </w:r>
      <w:hyperlink r:id="rId46">
        <w:r>
          <w:rPr>
            <w:rStyle w:val="InternetLink"/>
            <w:color w:val="0000FF"/>
          </w:rPr>
          <w:t>строке 71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в графе 7 цифры "2007" заменить цифрами "2008";</w:t>
      </w:r>
    </w:p>
    <w:p>
      <w:pPr>
        <w:pStyle w:val="ConsPlusNormal"/>
        <w:ind w:firstLine="540"/>
        <w:jc w:val="both"/>
        <w:rPr/>
      </w:pPr>
      <w:r>
        <w:rPr/>
        <w:t>в графе 8 слова "Департамент энергетики, жилищного и коммунального хозяйства мэрии города Новосибирска" заменить словами "Департамент транспорта и дорожно-благоустроительного комплекса мэрии города Новосибирска".</w:t>
      </w:r>
    </w:p>
    <w:p>
      <w:pPr>
        <w:pStyle w:val="ConsPlusNormal"/>
        <w:ind w:firstLine="540"/>
        <w:jc w:val="both"/>
        <w:rPr/>
      </w:pPr>
      <w:r>
        <w:rPr/>
        <w:t xml:space="preserve">1.11. В графе 6 порядковой </w:t>
      </w:r>
      <w:hyperlink r:id="rId47">
        <w:r>
          <w:rPr>
            <w:rStyle w:val="InternetLink"/>
            <w:color w:val="0000FF"/>
          </w:rPr>
          <w:t>строки 884</w:t>
        </w:r>
      </w:hyperlink>
      <w:r>
        <w:rPr/>
        <w:t xml:space="preserve"> слова "Привлеченные средства" заменить словами "Бюджет города".</w:t>
      </w:r>
    </w:p>
    <w:p>
      <w:pPr>
        <w:pStyle w:val="ConsPlusNormal"/>
        <w:ind w:firstLine="540"/>
        <w:jc w:val="both"/>
        <w:rPr/>
      </w:pPr>
      <w:r>
        <w:rPr/>
        <w:t xml:space="preserve">1.12. В графе 7 порядковых </w:t>
      </w:r>
      <w:hyperlink r:id="rId48">
        <w:r>
          <w:rPr>
            <w:rStyle w:val="InternetLink"/>
            <w:color w:val="0000FF"/>
          </w:rPr>
          <w:t>строк 906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921</w:t>
        </w:r>
      </w:hyperlink>
      <w:r>
        <w:rPr/>
        <w:t xml:space="preserve"> цифры "2008" заменить цифрами "2007".</w:t>
      </w:r>
    </w:p>
    <w:p>
      <w:pPr>
        <w:pStyle w:val="ConsPlusNormal"/>
        <w:ind w:firstLine="540"/>
        <w:jc w:val="both"/>
        <w:rPr/>
      </w:pPr>
      <w:r>
        <w:rPr/>
        <w:t xml:space="preserve">1.13. Графу 8 порядковой </w:t>
      </w:r>
      <w:hyperlink r:id="rId50">
        <w:r>
          <w:rPr>
            <w:rStyle w:val="InternetLink"/>
            <w:color w:val="0000FF"/>
          </w:rPr>
          <w:t>строки 215</w:t>
        </w:r>
      </w:hyperlink>
      <w:r>
        <w:rPr/>
        <w:t xml:space="preserve"> дополнить словами "Департамент транспорта и дорожно-благоустроительного комплекса мэрии города Новосибирска".</w:t>
      </w:r>
    </w:p>
    <w:p>
      <w:pPr>
        <w:pStyle w:val="ConsPlusNormal"/>
        <w:ind w:firstLine="540"/>
        <w:jc w:val="both"/>
        <w:rPr/>
      </w:pPr>
      <w:r>
        <w:rPr/>
        <w:t xml:space="preserve">1.14. В графе 8 порядковой </w:t>
      </w:r>
      <w:hyperlink r:id="rId51">
        <w:r>
          <w:rPr>
            <w:rStyle w:val="InternetLink"/>
            <w:color w:val="0000FF"/>
          </w:rPr>
          <w:t>строки 290</w:t>
        </w:r>
      </w:hyperlink>
      <w:r>
        <w:rPr/>
        <w:t xml:space="preserve"> слова "Департамент энергетики, жилищного и коммунального хозяйства города" заменить словами "Администрация Калининского района города Новосибирска".</w:t>
      </w:r>
    </w:p>
    <w:p>
      <w:pPr>
        <w:pStyle w:val="ConsPlusNormal"/>
        <w:ind w:firstLine="540"/>
        <w:jc w:val="both"/>
        <w:rPr/>
      </w:pPr>
      <w:r>
        <w:rPr/>
        <w:t xml:space="preserve">1.15. В графе 8 порядковых </w:t>
      </w:r>
      <w:hyperlink r:id="rId52">
        <w:r>
          <w:rPr>
            <w:rStyle w:val="InternetLink"/>
            <w:color w:val="0000FF"/>
          </w:rPr>
          <w:t>строк 788</w:t>
        </w:r>
      </w:hyperlink>
      <w:r>
        <w:rPr/>
        <w:t xml:space="preserve"> и </w:t>
      </w:r>
      <w:hyperlink r:id="rId53">
        <w:r>
          <w:rPr>
            <w:rStyle w:val="InternetLink"/>
            <w:color w:val="0000FF"/>
          </w:rPr>
          <w:t>840</w:t>
        </w:r>
      </w:hyperlink>
      <w:r>
        <w:rPr/>
        <w:t xml:space="preserve"> слова "Департамент энергетики, жилищного и коммунального хозяйства города" исключить.</w:t>
      </w:r>
    </w:p>
    <w:p>
      <w:pPr>
        <w:pStyle w:val="ConsPlusNormal"/>
        <w:ind w:firstLine="540"/>
        <w:jc w:val="both"/>
        <w:rPr/>
      </w:pPr>
      <w:r>
        <w:rPr/>
        <w:t xml:space="preserve">1.16. В графе 8 порядковой </w:t>
      </w:r>
      <w:hyperlink r:id="rId54">
        <w:r>
          <w:rPr>
            <w:rStyle w:val="InternetLink"/>
            <w:color w:val="0000FF"/>
          </w:rPr>
          <w:t>строки 864</w:t>
        </w:r>
      </w:hyperlink>
      <w:r>
        <w:rPr/>
        <w:t xml:space="preserve"> слова "Департамент энергетики, жилищного и коммунального хозяйства города" заменить словами "Департамент строительства и архитектуры мэрии города Новосибирска, комитет по жилищным вопросам мэрии города Новосибирска".</w:t>
      </w:r>
    </w:p>
    <w:p>
      <w:pPr>
        <w:pStyle w:val="ConsPlusNormal"/>
        <w:ind w:firstLine="540"/>
        <w:jc w:val="both"/>
        <w:rPr/>
      </w:pPr>
      <w:r>
        <w:rPr/>
        <w:t xml:space="preserve">1.17. Порядковую </w:t>
      </w:r>
      <w:hyperlink r:id="rId55">
        <w:r>
          <w:rPr>
            <w:rStyle w:val="InternetLink"/>
            <w:color w:val="0000FF"/>
          </w:rPr>
          <w:t>строку 434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1.18. Порядковую </w:t>
      </w:r>
      <w:hyperlink r:id="rId56">
        <w:r>
          <w:rPr>
            <w:rStyle w:val="InternetLink"/>
            <w:color w:val="0000FF"/>
          </w:rPr>
          <w:t>строку 795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 xml:space="preserve">1.19. </w:t>
      </w:r>
      <w:hyperlink r:id="rId5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рядковой строкой 813.1 в редакции </w:t>
      </w:r>
      <w:hyperlink w:anchor="P46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/>
        <w:t xml:space="preserve">1.20. </w:t>
      </w:r>
      <w:hyperlink r:id="rId5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рядковыми строками 136.1 - 136.11 в редакции </w:t>
      </w:r>
      <w:hyperlink w:anchor="P63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Реш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46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17.09.2008 N 10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sz w:val="16"/>
        </w:rPr>
      </w:pPr>
      <w:r>
        <w:rPr>
          <w:sz w:val="16"/>
        </w:rPr>
        <w:t>┌─────┬──────┬──────────────────────────┬────────────────────┬─────────────────┬───────────────────┬─────────────┬───────────────────────────┐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3.1│ (3)  │Реконструкция зданий      │Осуществление       │      500,0      │Бюджет города      │2007 -       │Администрация Первомайского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ПТУ-51 под жилые         │реконструкции       │                 │                   │2008 гг.     │района города Новосибирска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для работников  │                    │     40000,0     │Привлеченные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юджетной сферы           │                    │                 │средства           │             │                           │</w:t>
      </w:r>
    </w:p>
    <w:p>
      <w:pPr>
        <w:pStyle w:val="ConsPlusCell"/>
        <w:rPr>
          <w:sz w:val="16"/>
        </w:rPr>
      </w:pPr>
      <w:r>
        <w:rPr>
          <w:sz w:val="16"/>
        </w:rPr>
        <w:t>└─────┴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┴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63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17.09.2008 N 102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8"/>
        <w:gridCol w:w="768"/>
        <w:gridCol w:w="2688"/>
        <w:gridCol w:w="2112"/>
        <w:gridCol w:w="1824"/>
        <w:gridCol w:w="2016"/>
        <w:gridCol w:w="1440"/>
        <w:gridCol w:w="2784"/>
      </w:tblGrid>
      <w:tr>
        <w:trPr>
          <w:trHeight w:val="16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1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д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крытие маршрута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щественного транспорта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 ул. Владимировской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о вокзала Новосибирск-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лавный и центр города   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вести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следование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ассажиропоток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представить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едложения об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крытии маршрут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ли заключение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о нецелесообразности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крытия маршрута  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-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г.     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партамент транспорта 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орожно-благоустроительного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мплекса мэрии город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овосибирска       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0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еспечить освещение всех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иц частного сектора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ыполнение работ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освещению улиц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астного сектора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150,0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г.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партамент транспорта 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орожно-благоустроительного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мплекса мэрии город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овосибирска       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1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крыть парикмахерскую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микрорайоне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ладимировской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едусмотреть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крытие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 строящемся банном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мбинате по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Владимировской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/1 помещение под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арикмахерскую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влеченные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редства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-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9 гг.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партамент промышленности,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нноваций    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и предпринимательства мэрии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,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дминистрация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2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троительство бани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микрорайоне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"Владимировский"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работать вопрос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ыкупа или передачи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 аренду строящегос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ъекта      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влеченные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редства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-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9 гг.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партамент промышленности,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нноваций    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и предпринимательства мэрии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,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дминистрация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существить ремонт дорог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благоустройство улиц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частного сектора: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Сургутской, ул.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ладивостокской, проезда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т ул. Владимировский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пуск до ул. Саратовской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других   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извести отсыпку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рейдирование,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стройство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тротуаров, частичное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сфальтирование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орог        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3000,0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9 -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10 гг.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партамент транспорта 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орожно-благоустроительного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мплекса мэрии город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Новосибирска, администраци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4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вести установку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есочниц во дворах домов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NN 1, 1а, 3, 3а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ладимировской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становка песочниц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завоз песка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80,0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г.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дминистрация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5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вести снос аварийных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ревьев и санитарную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дрезку деревьев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о дворах домов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ладимировской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частном секторе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анитарная подрезка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ревьев, снос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варийных деревьев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925,0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г.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партамент транспорта 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орожно-благоустроительного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мплекса мэрии город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Новосибирска, администраци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6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граничить сквозное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вижение автотранспорт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объезд светофора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на перекрестке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Владимировский спуск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Владимировская)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дворам домов NN 5, 7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Владимировской 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ольшегрузных автомобилей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о ул. 2-й Владимировской,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л. Ногина           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становка знаков,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стройство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нудительного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нижения скорости: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ладимировской и ул.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-й Владимировской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о ул. Ногина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(в границах округа)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490,0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г.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партамент транспорта 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орожно-благоустроительного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мплекса мэрии город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Новосибирска, администраци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36.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7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Установить дорожные знаки,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граничивающие проезд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втомашин по двору дома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N 99 по ул. Советской   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становка дорожных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наков        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860,0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8 -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10 гг.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партамент транспорта и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орожно-благоустроительного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мплекса мэрии города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Новосибирска, администраци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36.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8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орудовать спортивную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лощадку, осуществить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монт фасада здания,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овести ремонт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портивного зала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оррекционной школы N 60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Выполнить ремонт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портивного зала,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емонт фасада,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орудовать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портивную площадку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800,0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9 -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10 гг.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Департамент образования,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ультуры, спорта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и молодежной политики мэрии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,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дминистрация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  <w:tr>
        <w:trPr>
          <w:trHeight w:val="16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36.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9д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обрести мультимедийное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орудование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 интерактивные доски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в коррекционную школу N 60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обрести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мультимедийное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оборудование и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интерактивные доски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60,0     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Бюджет города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009 г.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дминистрация   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Железнодорожного района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D6567FCF8BC06C21BB5FDDEE8B6CB63F6F1D596E23E2677E1AE2BB5D1C366409E60EB2BE0C9792351BC00s7J0D" TargetMode="External"/><Relationship Id="rId4" Type="http://schemas.openxmlformats.org/officeDocument/2006/relationships/hyperlink" Target="consultantplus://offline/ref=0D6567FCF8BC06C21BB5FDDEE8B6CB63F6F1D596E23F2874EAAE2BB5D1C366409E60EB2BE0C9792351BF04s7J1D" TargetMode="External"/><Relationship Id="rId5" Type="http://schemas.openxmlformats.org/officeDocument/2006/relationships/hyperlink" Target="consultantplus://offline/ref=0D6567FCF8BC06C21BB5FDDEE8B6CB63F6F1D596E23A2875E0AE2BB5D1C366409E60EB2BE0C9792351BC00s7J0D" TargetMode="External"/><Relationship Id="rId6" Type="http://schemas.openxmlformats.org/officeDocument/2006/relationships/hyperlink" Target="consultantplus://offline/ref=0D6567FCF8BC06C21BB5FDDEE8B6CB63F6F1D596E23A2875E0AE2BB5D1C366409E60EB2BE0C9792351BE01s7J9D" TargetMode="External"/><Relationship Id="rId7" Type="http://schemas.openxmlformats.org/officeDocument/2006/relationships/hyperlink" Target="consultantplus://offline/ref=0D6567FCF8BC06C21BB5FDDEE8B6CB63F6F1D596E23A2875E0AE2BB5D1C366409E60EB2BE0C9792351BE05s7J3D" TargetMode="External"/><Relationship Id="rId8" Type="http://schemas.openxmlformats.org/officeDocument/2006/relationships/hyperlink" Target="consultantplus://offline/ref=0D6567FCF8BC06C21BB5FDDEE8B6CB63F6F1D596E23A2875E0AE2BB5D1C366409E60EB2BE0C9792351BE06s7J3D" TargetMode="External"/><Relationship Id="rId9" Type="http://schemas.openxmlformats.org/officeDocument/2006/relationships/hyperlink" Target="consultantplus://offline/ref=0D6567FCF8BC06C21BB5FDDEE8B6CB63F6F1D596E23A2875E0AE2BB5D1C366409E60EB2BE0C9792351BF08s7J0D" TargetMode="External"/><Relationship Id="rId10" Type="http://schemas.openxmlformats.org/officeDocument/2006/relationships/hyperlink" Target="consultantplus://offline/ref=0D6567FCF8BC06C21BB5FDDEE8B6CB63F6F1D596E23A2875E0AE2BB5D1C366409E60EB2BE0C9792351B802s7J0D" TargetMode="External"/><Relationship Id="rId11" Type="http://schemas.openxmlformats.org/officeDocument/2006/relationships/hyperlink" Target="consultantplus://offline/ref=0D6567FCF8BC06C21BB5FDDEE8B6CB63F6F1D596E23A2875E0AE2BB5D1C366409E60EB2BE0C9792351B802s7J2D" TargetMode="External"/><Relationship Id="rId12" Type="http://schemas.openxmlformats.org/officeDocument/2006/relationships/hyperlink" Target="consultantplus://offline/ref=0D6567FCF8BC06C21BB5FDDEE8B6CB63F6F1D596E23A2875E0AE2BB5D1C366409E60EB2BE0C9792351B806s7J0D" TargetMode="External"/><Relationship Id="rId13" Type="http://schemas.openxmlformats.org/officeDocument/2006/relationships/hyperlink" Target="consultantplus://offline/ref=0D6567FCF8BC06C21BB5FDDEE8B6CB63F6F1D596E23A2875E0AE2BB5D1C366409E60EB2BE0C9792351BA01s7J2D" TargetMode="External"/><Relationship Id="rId14" Type="http://schemas.openxmlformats.org/officeDocument/2006/relationships/hyperlink" Target="consultantplus://offline/ref=0D6567FCF8BC06C21BB5FDDEE8B6CB63F6F1D596E23A2875E0AE2BB5D1C366409E60EB2BE0C9792351BB02s7J4D" TargetMode="External"/><Relationship Id="rId15" Type="http://schemas.openxmlformats.org/officeDocument/2006/relationships/hyperlink" Target="consultantplus://offline/ref=0D6567FCF8BC06C21BB5FDDEE8B6CB63F6F1D596E23A2875E0AE2BB5D1C366409E60EB2BE0C9792351B407s7J4D" TargetMode="External"/><Relationship Id="rId16" Type="http://schemas.openxmlformats.org/officeDocument/2006/relationships/hyperlink" Target="consultantplus://offline/ref=0D6567FCF8BC06C21BB5FDDEE8B6CB63F6F1D596E23A2875E0AE2BB5D1C366409E60EB2BE0C9792351B406s7J8D" TargetMode="External"/><Relationship Id="rId17" Type="http://schemas.openxmlformats.org/officeDocument/2006/relationships/hyperlink" Target="consultantplus://offline/ref=0D6567FCF8BC06C21BB5FDDEE8B6CB63F6F1D596E23A2875E0AE2BB5D1C366409E60EB2BE0C9792351B409s7J0D" TargetMode="External"/><Relationship Id="rId18" Type="http://schemas.openxmlformats.org/officeDocument/2006/relationships/hyperlink" Target="consultantplus://offline/ref=0D6567FCF8BC06C21BB5FDDEE8B6CB63F6F1D596E23A2875E0AE2BB5D1C366409E60EB2BE0C9792351B408s7J0D" TargetMode="External"/><Relationship Id="rId19" Type="http://schemas.openxmlformats.org/officeDocument/2006/relationships/hyperlink" Target="consultantplus://offline/ref=0D6567FCF8BC06C21BB5FDDEE8B6CB63F6F1D596E23A2875E0AE2BB5D1C366409E60EB2BE0C9792351B500s7J2D" TargetMode="External"/><Relationship Id="rId20" Type="http://schemas.openxmlformats.org/officeDocument/2006/relationships/hyperlink" Target="consultantplus://offline/ref=0D6567FCF8BC06C21BB5FDDEE8B6CB63F6F1D596E23A2875E0AE2BB5D1C366409E60EB2BE0C9792351B500s7J9D" TargetMode="External"/><Relationship Id="rId21" Type="http://schemas.openxmlformats.org/officeDocument/2006/relationships/hyperlink" Target="consultantplus://offline/ref=0D6567FCF8BC06C21BB5FDDEE8B6CB63F6F1D596E23A2875E0AE2BB5D1C366409E60EB2BE0C9792351B502s7J4D" TargetMode="External"/><Relationship Id="rId22" Type="http://schemas.openxmlformats.org/officeDocument/2006/relationships/hyperlink" Target="consultantplus://offline/ref=0D6567FCF8BC06C21BB5FDDEE8B6CB63F6F1D596E23A2875E0AE2BB5D1C366409E60EB2BE0C9792351B505s7J5D" TargetMode="External"/><Relationship Id="rId23" Type="http://schemas.openxmlformats.org/officeDocument/2006/relationships/hyperlink" Target="consultantplus://offline/ref=0D6567FCF8BC06C21BB5FDDEE8B6CB63F6F1D596E23A2875E0AE2BB5D1C366409E60EB2BE0C9792351B505s7J6D" TargetMode="External"/><Relationship Id="rId24" Type="http://schemas.openxmlformats.org/officeDocument/2006/relationships/hyperlink" Target="consultantplus://offline/ref=0D6567FCF8BC06C21BB5FDDEE8B6CB63F6F1D596E23A2875E0AE2BB5D1C366409E60EB2BE0C9792351B507s7J0D" TargetMode="External"/><Relationship Id="rId25" Type="http://schemas.openxmlformats.org/officeDocument/2006/relationships/hyperlink" Target="consultantplus://offline/ref=0D6567FCF8BC06C21BB5FDDEE8B6CB63F6F1D596E23A2875E0AE2BB5D1C366409E60EB2BE0C9792351B507s7J8D" TargetMode="External"/><Relationship Id="rId26" Type="http://schemas.openxmlformats.org/officeDocument/2006/relationships/hyperlink" Target="consultantplus://offline/ref=0D6567FCF8BC06C21BB5FDDEE8B6CB63F6F1D596E23A2875E0AE2BB5D1C366409E60EB2BE0C9792351B506s7J2D" TargetMode="External"/><Relationship Id="rId27" Type="http://schemas.openxmlformats.org/officeDocument/2006/relationships/hyperlink" Target="consultantplus://offline/ref=0D6567FCF8BC06C21BB5FDDEE8B6CB63F6F1D596E23A2875E0AE2BB5D1C366409E60EB2BE0C9792351B506s7J4D" TargetMode="External"/><Relationship Id="rId28" Type="http://schemas.openxmlformats.org/officeDocument/2006/relationships/hyperlink" Target="consultantplus://offline/ref=0D6567FCF8BC06C21BB5FDDEE8B6CB63F6F1D596E23A2875E0AE2BB5D1C366409E60EB2BE0C9792351B506s7J6D" TargetMode="External"/><Relationship Id="rId29" Type="http://schemas.openxmlformats.org/officeDocument/2006/relationships/hyperlink" Target="consultantplus://offline/ref=0D6567FCF8BC06C21BB5FDDEE8B6CB63F6F1D596E23A2875E0AE2BB5D1C366409E60EB2BE0C9792350BC08s7J2D" TargetMode="External"/><Relationship Id="rId30" Type="http://schemas.openxmlformats.org/officeDocument/2006/relationships/hyperlink" Target="consultantplus://offline/ref=0D6567FCF8BC06C21BB5FDDEE8B6CB63F6F1D596E23A2875E0AE2BB5D1C366409E60EB2BE0C9792350BD00s7J4D" TargetMode="External"/><Relationship Id="rId31" Type="http://schemas.openxmlformats.org/officeDocument/2006/relationships/hyperlink" Target="consultantplus://offline/ref=0D6567FCF8BC06C21BB5FDDEE8B6CB63F6F1D596E23A2875E0AE2BB5D1C366409E60EB2BE0C9792351B900s7J0D" TargetMode="External"/><Relationship Id="rId32" Type="http://schemas.openxmlformats.org/officeDocument/2006/relationships/hyperlink" Target="consultantplus://offline/ref=0D6567FCF8BC06C21BB5FDDEE8B6CB63F6F1D596E23A2875E0AE2BB5D1C366409E60EB2BE0C9792351BB01s7J7D" TargetMode="External"/><Relationship Id="rId33" Type="http://schemas.openxmlformats.org/officeDocument/2006/relationships/hyperlink" Target="consultantplus://offline/ref=0D6567FCF8BC06C21BB5FDDEE8B6CB63F6F1D596E23A2875E0AE2BB5D1C366409E60EB2BE0C9792351BB03s7J1D" TargetMode="External"/><Relationship Id="rId34" Type="http://schemas.openxmlformats.org/officeDocument/2006/relationships/hyperlink" Target="consultantplus://offline/ref=0D6567FCF8BC06C21BB5FDDEE8B6CB63F6F1D596E23A2875E0AE2BB5D1C366409E60EB2BE0C9792351BF06s7J3D" TargetMode="External"/><Relationship Id="rId35" Type="http://schemas.openxmlformats.org/officeDocument/2006/relationships/hyperlink" Target="consultantplus://offline/ref=0D6567FCF8BC06C21BB5FDDEE8B6CB63F6F1D596E23A2875E0AE2BB5D1C366409E60EB2BE0C9792351BF08s7J9D" TargetMode="External"/><Relationship Id="rId36" Type="http://schemas.openxmlformats.org/officeDocument/2006/relationships/hyperlink" Target="consultantplus://offline/ref=0D6567FCF8BC06C21BB5FDDEE8B6CB63F6F1D596E23A2875E0AE2BB5D1C366409E60EB2BE0C9792351B802s7J8D" TargetMode="External"/><Relationship Id="rId37" Type="http://schemas.openxmlformats.org/officeDocument/2006/relationships/hyperlink" Target="consultantplus://offline/ref=0D6567FCF8BC06C21BB5FDDEE8B6CB63F6F1D596E23A2875E0AE2BB5D1C366409E60EB2BE0C9792351BE00s7J4D" TargetMode="External"/><Relationship Id="rId38" Type="http://schemas.openxmlformats.org/officeDocument/2006/relationships/hyperlink" Target="consultantplus://offline/ref=0D6567FCF8BC06C21BB5FDDEE8B6CB63F6F1D596E23A2875E0AE2BB5D1C366409E60EB2BE0C9792351BB01s7J5D" TargetMode="External"/><Relationship Id="rId39" Type="http://schemas.openxmlformats.org/officeDocument/2006/relationships/hyperlink" Target="consultantplus://offline/ref=0D6567FCF8BC06C21BB5FDDEE8B6CB63F6F1D596E23A2875E0AE2BB5D1C366409E60EB2BE0C9792351B406s7J5D" TargetMode="External"/><Relationship Id="rId40" Type="http://schemas.openxmlformats.org/officeDocument/2006/relationships/hyperlink" Target="consultantplus://offline/ref=0D6567FCF8BC06C21BB5FDDEE8B6CB63F6F1D596E23A2875E0AE2BB5D1C366409E60EB2BE0C9792351B406s7J4D" TargetMode="External"/><Relationship Id="rId41" Type="http://schemas.openxmlformats.org/officeDocument/2006/relationships/hyperlink" Target="consultantplus://offline/ref=0D6567FCF8BC06C21BB5FDDEE8B6CB63F6F1D596E23A2875E0AE2BB5D1C366409E60EB2BE0C9792351B406s7J3D" TargetMode="External"/><Relationship Id="rId42" Type="http://schemas.openxmlformats.org/officeDocument/2006/relationships/hyperlink" Target="consultantplus://offline/ref=0D6567FCF8BC06C21BB5FDDEE8B6CB63F6F1D596E23A2875E0AE2BB5D1C366409E60EB2BE0C9792351B808s7J7D" TargetMode="External"/><Relationship Id="rId43" Type="http://schemas.openxmlformats.org/officeDocument/2006/relationships/hyperlink" Target="consultantplus://offline/ref=0D6567FCF8BC06C21BB5FDDEE8B6CB63F6F1D596E23A2875E0AE2BB5D1C366409E60EB2BE0C9792351BA07s7J6D" TargetMode="External"/><Relationship Id="rId44" Type="http://schemas.openxmlformats.org/officeDocument/2006/relationships/hyperlink" Target="consultantplus://offline/ref=0D6567FCF8BC06C21BB5FDDEE8B6CB63F6F1D596E23A2875E0AE2BB5D1C366409E60EB2BE0C9792351B903s7J0D" TargetMode="External"/><Relationship Id="rId45" Type="http://schemas.openxmlformats.org/officeDocument/2006/relationships/hyperlink" Target="consultantplus://offline/ref=0D6567FCF8BC06C21BB5FDDEE8B6CB63F6F1D596E23A2875E0AE2BB5D1C366409E60EB2BE0C9792351BD03s7J4D" TargetMode="External"/><Relationship Id="rId46" Type="http://schemas.openxmlformats.org/officeDocument/2006/relationships/hyperlink" Target="consultantplus://offline/ref=0D6567FCF8BC06C21BB5FDDEE8B6CB63F6F1D596E23A2875E0AE2BB5D1C366409E60EB2BE0C9792351BB04s7J2D" TargetMode="External"/><Relationship Id="rId47" Type="http://schemas.openxmlformats.org/officeDocument/2006/relationships/hyperlink" Target="consultantplus://offline/ref=0D6567FCF8BC06C21BB5FDDEE8B6CB63F6F1D596E23A2875E0AE2BB5D1C366409E60EB2BE0C9792351B502s7J3D" TargetMode="External"/><Relationship Id="rId48" Type="http://schemas.openxmlformats.org/officeDocument/2006/relationships/hyperlink" Target="consultantplus://offline/ref=0D6567FCF8BC06C21BB5FDDEE8B6CB63F6F1D596E23A2875E0AE2BB5D1C366409E60EB2BE0C9792351B504s7J4D" TargetMode="External"/><Relationship Id="rId49" Type="http://schemas.openxmlformats.org/officeDocument/2006/relationships/hyperlink" Target="consultantplus://offline/ref=0D6567FCF8BC06C21BB5FDDEE8B6CB63F6F1D596E23A2875E0AE2BB5D1C366409E60EB2BE0C9792351B506s7J1D" TargetMode="External"/><Relationship Id="rId50" Type="http://schemas.openxmlformats.org/officeDocument/2006/relationships/hyperlink" Target="consultantplus://offline/ref=0D6567FCF8BC06C21BB5FDDEE8B6CB63F6F1D596E23A2875E0AE2BB5D1C366409E60EB2BE0C9792351BE02s7J4D" TargetMode="External"/><Relationship Id="rId51" Type="http://schemas.openxmlformats.org/officeDocument/2006/relationships/hyperlink" Target="consultantplus://offline/ref=0D6567FCF8BC06C21BB5FDDEE8B6CB63F6F1D596E23A2875E0AE2BB5D1C366409E60EB2BE0C9792351BF00s7J2D" TargetMode="External"/><Relationship Id="rId52" Type="http://schemas.openxmlformats.org/officeDocument/2006/relationships/hyperlink" Target="consultantplus://offline/ref=0D6567FCF8BC06C21BB5FDDEE8B6CB63F6F1D596E23A2875E0AE2BB5D1C366409E60EB2BE0C9792351B402s7J3D" TargetMode="External"/><Relationship Id="rId53" Type="http://schemas.openxmlformats.org/officeDocument/2006/relationships/hyperlink" Target="consultantplus://offline/ref=0D6567FCF8BC06C21BB5FDDEE8B6CB63F6F1D596E23A2875E0AE2BB5D1C366409E60EB2BE0C9792351B409s7J7D" TargetMode="External"/><Relationship Id="rId54" Type="http://schemas.openxmlformats.org/officeDocument/2006/relationships/hyperlink" Target="consultantplus://offline/ref=0D6567FCF8BC06C21BB5FDDEE8B6CB63F6F1D596E23A2875E0AE2BB5D1C366409E60EB2BE0C9792351B500s7J0D" TargetMode="External"/><Relationship Id="rId55" Type="http://schemas.openxmlformats.org/officeDocument/2006/relationships/hyperlink" Target="consultantplus://offline/ref=0D6567FCF8BC06C21BB5FDDEE8B6CB63F6F1D596E23A2875E0AE2BB5D1C366409E60EB2BE0C9792351B807s7J2D" TargetMode="External"/><Relationship Id="rId56" Type="http://schemas.openxmlformats.org/officeDocument/2006/relationships/hyperlink" Target="consultantplus://offline/ref=0D6567FCF8BC06C21BB5FDDEE8B6CB63F6F1D596E23A2875E0AE2BB5D1C366409E60EB2BE0C9792351B405s7J1D" TargetMode="External"/><Relationship Id="rId57" Type="http://schemas.openxmlformats.org/officeDocument/2006/relationships/hyperlink" Target="consultantplus://offline/ref=0D6567FCF8BC06C21BB5FDDEE8B6CB63F6F1D596E23A2875E0AE2BB5D1C366409E60EB2BE0C9792351BC00s7J0D" TargetMode="External"/><Relationship Id="rId58" Type="http://schemas.openxmlformats.org/officeDocument/2006/relationships/hyperlink" Target="consultantplus://offline/ref=0D6567FCF8BC06C21BB5FDDEE8B6CB63F6F1D596E23A2875E0AE2BB5D1C366409E60EB2BE0C9792351BC00s7J0D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9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3:10:00Z</dcterms:modified>
  <cp:revision>1</cp:revision>
  <dc:subject/>
  <dc:title/>
</cp:coreProperties>
</file>