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5 апреля 2017 г. N 402</w:t>
      </w:r>
    </w:p>
    <w:p>
      <w:pPr>
        <w:pStyle w:val="ConsPlusTitle"/>
        <w:jc w:val="center"/>
        <w:rPr/>
      </w:pPr>
      <w:r>
        <w:rPr/>
      </w:r>
    </w:p>
    <w:p>
      <w:pPr>
        <w:pStyle w:val="ConsPlusTitle"/>
        <w:jc w:val="center"/>
        <w:rPr/>
      </w:pPr>
      <w:r>
        <w:rPr/>
        <w:t>ОБ ОТЧЕТЕ О ВЫПОЛНЕНИИ ПЛАНА МЕРОПРИЯТИЙ ПО</w:t>
      </w:r>
    </w:p>
    <w:p>
      <w:pPr>
        <w:pStyle w:val="ConsPlusTitle"/>
        <w:jc w:val="center"/>
        <w:rPr/>
      </w:pPr>
      <w:r>
        <w:rPr/>
        <w:t>РЕАЛИЗАЦИИ НАКАЗОВ ИЗБИРАТЕЛЕЙ В 2016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ind w:firstLine="540"/>
        <w:jc w:val="both"/>
        <w:rPr/>
      </w:pPr>
      <w:r>
        <w:rPr/>
        <w:t xml:space="preserve">1. Утвердить </w:t>
      </w:r>
      <w:hyperlink w:anchor="P28">
        <w:r>
          <w:rPr>
            <w:rStyle w:val="InternetLink"/>
            <w:color w:val="0000FF"/>
          </w:rPr>
          <w:t>отчет</w:t>
        </w:r>
      </w:hyperlink>
      <w:r>
        <w:rPr/>
        <w:t xml:space="preserve"> о выполнении </w:t>
      </w:r>
      <w:hyperlink r:id="rId5">
        <w:r>
          <w:rPr>
            <w:rStyle w:val="InternetLink"/>
            <w:color w:val="0000FF"/>
          </w:rPr>
          <w:t>плана</w:t>
        </w:r>
      </w:hyperlink>
      <w:r>
        <w:rPr/>
        <w:t xml:space="preserve"> мероприятий по реализации наказов избирателей в 2016 году (приложение).</w:t>
      </w:r>
    </w:p>
    <w:p>
      <w:pPr>
        <w:pStyle w:val="ConsPlusNormal"/>
        <w:ind w:firstLine="540"/>
        <w:jc w:val="both"/>
        <w:rPr/>
      </w:pPr>
      <w:r>
        <w:rPr/>
        <w:t>2. Решение подлежит официальному опубликованию и вступает в силу со дня его подписания.</w:t>
      </w:r>
    </w:p>
    <w:p>
      <w:pPr>
        <w:pStyle w:val="ConsPlusNormal"/>
        <w:ind w:firstLine="540"/>
        <w:jc w:val="both"/>
        <w:rPr/>
      </w:pPr>
      <w:r>
        <w:rPr/>
        <w:t>3.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w:t>
      </w:r>
    </w:p>
    <w:p>
      <w:pPr>
        <w:pStyle w:val="ConsPlusNormal"/>
        <w:ind w:firstLine="540"/>
        <w:jc w:val="both"/>
        <w:rPr/>
      </w:pPr>
      <w:r>
        <w:rPr/>
      </w:r>
    </w:p>
    <w:p>
      <w:pPr>
        <w:pStyle w:val="ConsPlusNormal"/>
        <w:jc w:val="right"/>
        <w:rPr/>
      </w:pPr>
      <w:r>
        <w:rPr/>
        <w:t>Председатель Совета депутатов</w:t>
      </w:r>
    </w:p>
    <w:p>
      <w:pPr>
        <w:pStyle w:val="ConsPlusNormal"/>
        <w:jc w:val="right"/>
        <w:rPr/>
      </w:pPr>
      <w:r>
        <w:rPr/>
        <w:t>города Новосибирска</w:t>
      </w:r>
    </w:p>
    <w:p>
      <w:pPr>
        <w:pStyle w:val="ConsPlusNormal"/>
        <w:jc w:val="right"/>
        <w:rPr/>
      </w:pPr>
      <w:r>
        <w:rPr/>
        <w:t>Д.В.АСАН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5.04.2017 N 402</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 ВЫПОЛНЕНИИ ПЛАНА МЕРОПРИЯТИЙ ПО РЕАЛИЗАЦИИ</w:t>
      </w:r>
    </w:p>
    <w:p>
      <w:pPr>
        <w:pStyle w:val="ConsPlusTitle"/>
        <w:jc w:val="center"/>
        <w:rPr/>
      </w:pPr>
      <w:r>
        <w:rPr/>
        <w:t>НАКАЗОВ ИЗБИРАТЕЛЕЙ В 2016 ГОДУ</w:t>
      </w:r>
    </w:p>
    <w:p>
      <w:p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567"/>
        <w:gridCol w:w="1020"/>
        <w:gridCol w:w="1871"/>
        <w:gridCol w:w="2551"/>
        <w:gridCol w:w="1134"/>
        <w:gridCol w:w="1077"/>
        <w:gridCol w:w="1077"/>
        <w:gridCol w:w="1020"/>
        <w:gridCol w:w="1134"/>
        <w:gridCol w:w="21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каза избирател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каза избир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лизации наказа избир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стоимость реализации наказа избирателей согласно </w:t>
            </w:r>
            <w:hyperlink r:id="rId6">
              <w:r>
                <w:rPr>
                  <w:rStyle w:val="InternetLink"/>
                  <w:color w:val="0000FF"/>
                </w:rPr>
                <w:t>плану</w:t>
              </w:r>
            </w:hyperlink>
            <w:r>
              <w:rPr/>
              <w:t xml:space="preserve"> мероприятий по реализации наказов избирателей на 2016 - 2020 годы, тыс. рубл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еализации наказа избирателей в 2016 году, тыс.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наказа избирателе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за выполнение мероприятий по реализации наказа избирател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1, депутат Митряшина Екатер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зеленых насаждений вдоль проезжей части ул. Промкирпич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санитарная обрезка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омплексное благоустройство двора дома N 237 по ул. Гог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777,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ь детскую площадку, расположенную во дворе дома N 20/1 по пр. Дзержинского, малыми спортивными форм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детской площадки тремя малыми спортивными ф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малые спортивн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от дома N 20/1 по пр. Дзержинского до ул. Гог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внутриквартального проез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ъезд в МКДОУ д/с N 281 (ул. Гоголя, 2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ъезд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ъезд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ый переход от дома N 19/1 по Гусинобродскому шоссе через внутриквартальный проезд в районе фитнес-центра "Тальвего" (ул. Толбухина, 19а) к МКДОУ д/с N 439 (ул. Толбухина, 29/1), МКДОУ д/с N 457 и МБОУДОД ДШИ N 14, расположенным по адресу: ул. Толбухина,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перехода через внутриквартальный проезд к детски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подходов в указанном месте.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киоск, расположенный у дома N 31 по Гусинобродскому шоссе, из которого ведется реализация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кио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демонтаж кио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ЩПС по улицам Амбулаторной, Красновод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Амбулаторной, ул. Красновод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ешеходный переход на перекрестке улиц Трикотажной и Сурикова с установкой искусственных неровностей на проезжей части ул. Сурикова с нанесением разметки "зеб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ешеходного перехода с установкой искусственных неровностей и нанесением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дорожные знаки.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целях предупреждения детского дорожно-транспортного травматизма при следовании детей в МБОУ СОШ N 18 (ул. Гоголя, 233) оборудовать пешеходный переход через проезжую часть ул. Гоголя (установить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ешеходного перехода с установкой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пешеходное ограждение</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2, депутат Лебедев Евгений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вокруг дома N 1а по ул. Учительской с обеспечением подъезда к контейнерной площадке с левого торца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вокруг дома с обустройством подъезда к контейнер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523,4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тополя в количестве 12 штук, расположенные на муниципальной земле около дома N 8 по ул. Республика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кронировать) деревья между домами N 1 и N 1а по ул. Новая За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кронированию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кронированию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ешеходную асфальтированную дорожку (шириной 1,5 м, длиной 60 погонных метров) на муниципальной территории по пр. Дзержинского,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с асфальтированием) пешеходной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о обустройство пешеходной доро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ЩПС по улицам: Верещагина, Грекова, Циолковского, Зейской, пер. Циолковского с обустройством водоотводов с двух сторон доро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 с обустройством водоотв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Верещагина, ул. Циолко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ое освещение по ул. Лазарева от дома N 32 до дома N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 ЩПС по улицам: Верещагина, Потемкина, Джамбула, пер. Потемкина, пер. Вереща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Верещагина (финансирование в рамках наказа избирателей N 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6 по ул. Республика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673,2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ое освещение возле домов по ул. Лазарева: NN 26а, 28а, 30а, 32а, 35; по ул. Республиканской: NN 6, 6а; по ул. Учительской: NN 1, 2,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сада им. Дзержинского (обустройство дорожек,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ада им. Дзерж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осстановлены дорожно-тропиночная сеть, ограждение со стороны пр. Дзержинского, уличное освещение, лестничные спуски. Установлены скамейки, урны, вазоны, информационные сте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ать деревья вдоль проезжей части с правой стороны ул. Трикотажной от пр. Дзержинского до Горбатого мо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 вдоль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анитарной обрезке деревьев</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3, депутат Андреев Георгий Андр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цы от дома N 8 по ул. Куприна до ул. Бориса Богат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лест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 во дворе дома N 27/2 по ул. Толбух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 во дворе дома N 31 по ул. Дова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21 по ул. Дова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н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53/1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27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67,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51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025,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дить забором детскую площадку у дома N 10/1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е забором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о ограждение детск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7/1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266/3 по ул. Бориса Богат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18 по ул. Куп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45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8/6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элементы на детской площадке</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4, депутат Салов Игорь Дмитри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лубить ливневые решетки на перекрестке ул. Королева и пр. Дзержин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лубление ливневы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глублению ливневых реше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ерритории МКДОУ д/с N 110 по адресу: пр. Дзержинского, 25, малые игровые фор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игров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малые игров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асфальтового покрытия внутриквартального проезда от дома N 11 по пр. Дзержинского до ул. Корол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внутриквартального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90,6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роезжую дорогу между домами N 41 и N 43 по ул. Трикота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частка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тополя на территории дома N 243 по ул. Бориса Богаткова в количестве 10 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топо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снос аварийных топ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придомовой территории дома N 14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56,8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овое покрытие между домами NN 13, 15, 17/1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асфальтов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ремонту и обустройству дворовой территории МКД (361,1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тополей перед входом в здание ГАУ НСО Центр социокультурной реабилитации инвалидов по адресу: ул. Кошурникова,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топо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топ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на территории дома N 59/2 по ул. Фрунзе 2 тополя, произвести обрезку 1 топ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топо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работа по сносу и обрезке топ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ерритории МКДОУ д/с N 32 веранды и игровые комплексы по ул. Кошурникова, 2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еранд и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три вера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деревьев вдоль дома N 47 по ул. Красина со стороны подъез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анитарной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граждение МАОУ Гимназия N 15 "Содруже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восстановлению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на территории МКДОУ д/с N 459 по ул. Фрунзе, 5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санитарной обрезке деревьев</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5, депутат Сухоруков Сергей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Остановка запрещена" от ул. Революции до ул. Урицкого (по ул. Депутатской и ул. Щетин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резку 10 деревьев у дома N 25 по ул. Щетин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ву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игровое оборудование для установки на прогулочных площадках на территории МКДОУ д/с N 414 по адресу: ул. Челюскинцев, 1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гр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детское игровое оборудование на прогулоч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над детской площадкой, представляющих опасность для детей, во дворе дома N 18 по пр. Димитр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10 по ул. Дмитрия Шамшу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801,4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очный ремонт дороги в арке между домами N 3 и N 5 по Вокз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очный ремонт внутрикварта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ямочный ремонт внутриквартальной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 по адресу: ул. Ленина, 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детские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сти в порядок памятник Ленину около главного корпуса ФГБОУ ВО НГАВ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памя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вдоль ограждения стройки дома-интерната в районе домов по ул. Владимировский спуск, 11, и ул. Прибрежной,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Прибреж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баскетбольные кольца на спортивной площадке дома N 7 по ул. Револю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баскетбольных колец на спортив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баскетбольные щиты с кольцами</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5, депутат Сухоруков Сергей Владимирович, избирательный округ N 6, депутат Тыртышный Антон Григо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е павильоны на остановке общественного транспорта "Поликли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ых павиль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становочный павильон</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Заельцовский район, избирательный округ N 6, депутат Тыртышный Антон Григорьевич</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Железнодорож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установить перила у придомовой лестницы дома N 20 по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рил у придомовой лест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перила у придомовой лест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а также снос аварийных деревьев на территории двора дома N 99 по ул. Совет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деревья во дворах домов по ул. Обдорской, 73, 75, 75а, 77, по ул. Нарымской, 78,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уборку мусора с городской территории между домом по ул. 1905 года, 30, и улицей 190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ая уборка мусора с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МКУ города Новосибирска "Центральное" осуществляет сбор случайного мусора на озелененной территории вдоль проезжей части ул. 190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аварийные деревья во дворе дома N 28 по ул. 190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и спортивные элементы на придомовой территории между домами N 28 и N 30/1 по ул. 190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участке дороги от магазина "Горожанка" (ул. 1905 года, 19/1) до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вещения участка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спил аварийных деревьев и веток на территории дома N 8 по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е павильоны на остановке общественного транспорта "Транспортная мили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ого павиль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тротуара, расположенного между домом N 8/1 по ул. Железнодорожной и оградой МБОУ СОШ N 1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пил аварийных деревьев во дворе дома N 2 по ул. Железнодорожной, расположенных напротив подъездов N 9, 10, а также на территории детской площадки и вдоль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2 по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пола в спортивном зале МАОУ Лицей N 9, расположенного по адресу: ул. 1905 года,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спортивном за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п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ограждения, ворот и калитки МКДОУ д/с N 476, расположенного по адресу: ул. 1905 года, 8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 ворот и кал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частичный ремонт ограждения центральной части с установкой новых ворот, калитки и 10 звеньев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асфальтирование остановочной платформы на остановке общественного транспорта "Маслозавод" по нечетной сторо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остановочной платфо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асфальтированию остановочной плат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проезда между МКДОУ д/с N 423 и домом по ул. Красноярской, 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проезда (335,6 кв. м) (финансирование в рамках наказа избирателей N 05-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неэксплуатируемых деревянных сараев во дворе дома по ул. Омской, 89 (особенно сгоревш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неэксплуатируемых деревянных сара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сгоревших сара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о дворе дома N 89 по ул. Омской обрезку и снос аварийных деревь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и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уличного освещения по ул. Омской на участке от ул. Челюскинцев до ул. 190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санитарную обрезку деревьев во дворе дома N 9 по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rPr/>
            </w:pPr>
            <w:r>
              <w:rPr/>
              <w:t xml:space="preserve">Постоянной комиссией Совета депутатов города Новосибирска по наказам избирателей принято решение (от 24.11.2016 N 37) об исключении наказа избирателей из </w:t>
            </w:r>
            <w:hyperlink r:id="rId7">
              <w:r>
                <w:rPr>
                  <w:rStyle w:val="InternetLink"/>
                  <w:color w:val="0000FF"/>
                </w:rPr>
                <w:t>плана</w:t>
              </w:r>
            </w:hyperlink>
            <w:r>
              <w:rPr/>
              <w:t xml:space="preserve"> мероприятий по реализации наказов избирателей на 2016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ановку новой детской площадки, демонтировав старую, во дворе дома по ул. Железнодорожной,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тарой детской площадки и строительство новой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асфальтовых дорог по улицам: Оренбургской, Сургутской, Туши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ых дорог по ул. Оренбургской, ул. Сургутской, устройство дороги из ЩПС по ул. Тушин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Оренбургской, ул. Сургутской, ул. Туш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асфальтобетонного покрытия придомовой территории дома N 2 по Вокз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бетонного покрытия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730,8 кв. м)</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ельц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 спортивную площадки во дворе дома N 4/2 по ул. Ельцовской, теннисный с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уличного освещения по ул. Ельц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домового проезда между домами N 2/1 и N 4 по ул. Ельц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94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диодные знаки для обозначения пешеходного перехода и "лежачих полицейских" по обеим сторонам перехода по ул. Ельцовской, между домами по ул. Ельцовской, 6, и ул. Дуси Ковальчук,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диод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компьютера в филиал "Детская библиотека им. Зои Космодемьянской" МКУК ЦБС им. М.Е. Салтыкова-Щедрина Заельцовского района (ул. Ельц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ы компьютер и прин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и устройство тротуара от ул. Дуси Ковальчук до остановки общественного транспорта "ДК им. Кир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и устройств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Дуси Ковальчук на сумму 12 96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уличное освещение по улицам: Сухарной, 2-й Сухарной, 1-й Сухарной и 2-й Сухарной Берегов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Оборудовано уличное освещение по ул. Сухарной, ул. 1-й Сухарной, ул. 2-й Сухарной, произведены строительно-монтажные работы по освещению улицы 2-й Сухарной Берег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е павильоны на остановке общественного транспорта "Суха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ого павиль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грейдирование и отсыпку дороги по ул. Ш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Шо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щебеночной дороги по ул. Моцарта с водоотвод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щебеноч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Моц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осстановление ограждения и укрепление грунта в районе моста через р. 1-я Ельцо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 и укрепление гру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покраске огр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уличного освещения от остановки общественного транспорта "Сухарная" до дома N 78 по ул. Суха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Оборудовано уличное освещение по ул. Сухарной (финансирование в рамках реализации наказа избирателей N 06-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тсыпку мелким щебнем дороги по ул. Сухарной, от ул. Сухарной, 80, до ул. 2-й Суха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и мелким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ул. Суха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ешеходные переходы в районе остановки общественного транспорта "ПКиО Заельцовский" и остановки общественного транспорта "2-я Суха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наки "Пешеходный переход" в районе остановки общественного транспорта "ПКиО Заельцо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знак "Пешеходный пере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скусственную дорожную неровность на ул. Сухарной в районе дома по ул. Сухарной, 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Пешеходный пере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квартального проезда во дворе общежития по адресам: ул. Сухарная, 70, и ул. Сухарная, 7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внутриквартального проезда (1672,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трех аварийных деревьев во дворе дома N 15 по ул. Кожзавода террит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тсыпку дороги щебнем мимо дома N 15 по ул. Кожзавода террит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Шорной (финансирование в рамках реализации наказа избирателей N 06-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личного освещения от пересечения ул. Шорной и ул. Кожзавода территория до дома N 49 по ул. Ш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выполнен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высоту ограждения баскетбольной площадки во дворе дома N 14 по ул. Дуси Ковальч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высоты ограждения баскетболь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увеличению высоты ограждения баскетбольн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уличное освещение по ул. Ельцовской от ГАУК НСО "Дом национальных культур им. Г.Д. Заволокина" (бывший ДК Кирова) до МБОУ СОШ N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На указанном в наказе избирателей участке освещение органи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наружное освещение улиц: Сухарной, 2-я Сухарной Береговой, Заельцовский Парк территория, 2-й Лодочной, Моцарта, участка ул. Сухарной от дома N 161 до конца улицы, части ул. 2-й Сухарной Береговой от дома N 9 до дома N 1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аружного освещения у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Оборудовано освещение ул. Сухарной от дома N 161 до конца улицы, произведены строительно-монтажные работы по освещению улицы 2-й Сухарной Береговой (финансирование в рамках реализации наказа избирателей N 06-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ликвидацию несанкционированных свалок по улицам: 2-й Сухарной, 2-й Сухарной Береговой, а также вдоль берега р. Оби, вдоль ул. 2-й Сухарной Берегов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Ликвидированы несанкционированные св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пищеблока и обеденного зала в МБОУ СОШ N 43 (ул. Ельцовская,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ищеблока и обеден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капитальному ремонту пищеблока и обеденного з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ешеходный переход через ул. Ельцовскую в районе МБОУ СОШ N 43 (ул. Ельцовская,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подходов в указанном месте. Работы будут запланированы на 2017 год</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7, депутат Конобеев Иван Серг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 по ул. Линей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строительно-монтажные работы не производило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й дорожки через площадку между домами по Красному проспекту, 102/1 и 10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й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благоустройству пешеходной дорожки (93,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по ул. Кавалерий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Кавалерий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проезжей части ул. Кропот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200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ул. Кропо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вух теневых навесов на территории МКДОУ д/с N 343 по ул. Танковой, 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еневых нав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Выполнены работы по ремонту 2 теневых наве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4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замена окон и ремонт пола) в МБОУ СОШ N 158 по ул. Танковой,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спортивном за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Выполнены работы по установке оконных бло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конных блоков в спортивном зале (7 оконных бло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8, депутат Шило Ростислав Александрович (Люмин Владислав Игор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спортивного городка по ул. Тимирязева, 5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спортивн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спортивный 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освещение по ул. Стасова, ул. Тимирязева, заменить электрические стол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уличного освещения, замена электрических столб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выполнен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освещение по ул. Линейной до ул. Нарым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ь вывозить снег от зданий по ул. Линейной, 28 и 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ывоза сн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На указанной улице организована работа по ежегодной очистке проезжей части от снега и его выво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о ул. Тимирязева, 77 и 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79,7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по уборке внутриквартальной территории в зимний период от снега от дома N 85 по Красному проспекту до дома N 98 по ул. Кропот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ка сн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борка снега осуществлялась за счет средств собстве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арковка, асфальтирование) по ул. Дуси Ковальчук, 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арковочные карманы, асфаль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о ремонту и обустройству дворовой территории МКД произведены частично (604,4 кв. м).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у: ул. Кропоткина,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 за счет привлеч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Линейной от станции метро "Гагаринская" до ул. Нарым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металлические гаражи за МБОУ СОШ N 43 (ул. Дуси Ковальчук,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металлических гар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монтировано 36 гаражей</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9, депутат Науменко Валерий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во дворе домов N 31 и N 35 по ул. Дмитрия Донского (детский игрово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детский игрово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игрово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адресам: Мочищенское шоссе, 2, 4, 6, 8, 10, 12, 14,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023,9 кв.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установка ограждения и асфальтирование территории) МБУДО ДЮСШ N 1 "ЛИГР" (ул. Дмитрия Донского, 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ра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о огражд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о-восстановительных работ по фасаду здания (ремонт центрального входа и балкона, ремонт отделки стен) МБУДО ДЮСШ N 1 "ЛИГР" (ул. Дмитрия Донского, 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варийных вы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ремонту аварийных вы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и ремонт фаса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о ул. Медкадры, 2, 3,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507,6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ул. Залесского, на участке от дома по ул. Залесского, 9, до ул. Севе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тротуара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Дуси Ковальчук, 185/1, 185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305,0 кв. м) (финансирование в рамках реализации наказа избирателей N 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ограничения скорости движения и организация "лежачих полицейских" по ул. Овражной, в районе дома N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организация "лежачих полицейск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 дорожный зн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квера имени Чаплы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кв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10, депутат Шестаков Олег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ить спортивные элементы на детскую площадку по адресу: Красный проспект, 1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спортивных элементов на детск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 за счет привлеч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 на участке от ул. Даргомыжского, 2, до ул. Северной,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по ул. Каунас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 по адресу: ул. Залесского,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55,2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ные работы по ул. Шевцов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л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Шевц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Ляпид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по ул. Ляпиде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Кату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по ул. Кату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Зарече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по ул. Зарече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 аварийных деревьев у домов NN 13а, 17а, 19, 21 по ул. Кузьмы Ми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пил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ых территорий по адресам: ул. Кузьмы Минина, 1, 4а, 5/1 5/2, 7, ул. Новая, 11, 13,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95,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у домов N 22, N 23 по ул. Аэропо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пил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на детской площадке по адресу: ул. Аэропорт, 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на детск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спортивной площадке по ул. Аэропорт, 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о 6 опор освещения со светильниками, установлен вводной электрический щиток с электрическим счетчиком и автом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 аварийных деревьев по адресу: ул. Горбольницы территория,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пил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амп освещения по ул. Кубовой, от дома N 1а до Краснояровского шосс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амп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менены перегоревшие лампы по ул. Куб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вильона на остановках общественного транспорта "Кубовая" и "Магазин N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ых павиль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ул. Хова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Хова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3 теневых навеса на территории МКДОУ д/с N 46 по адресу: ул. Кубовая, 102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еневых нав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 теневой нав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и благоустройство сквера им. Гагарина (ул. Чаплы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реконструкции и благоустройства скв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09-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1, депутат Константинова Ирина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по ул. Планетной с обустройством кюветов для отвода ливневых в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обустройством кюветов для отвода ливневых вод (45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Планет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дороги по ул. Светлой от ул. Кропоткина до дома N 92а по ул. Светл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жного полотна ул. Светлой (12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Светл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тсыпку дорожного полотна улиц: 12 Декабря, Леваневского, Галковского, Двинской, МОПРа Малой, МОПРа Большой (от дома N 1 до дома N 57, от дома N 83 до конца улицы), Малой Плеханова, Плеханова, Сусанина, Патронной, Армави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лиц частного сектора: ул. Леваневского (1760 кв. м); ул. Галковского (2510 кв. м); ул. МОПРа Малая (4100 кв. м); ул. МОПРа Большая от дома N 1 до дома N 57, от дома N 83 до конца улицы (5100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МОПРа Малой, ул. МОПРа Больш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лиц частного сектора: ул. Малая Плеханова (2030 кв. м); ул. Плеханова (4020 кв. м); ул. Сусанина (700 кв. м); ул. Патронная (2090 кв. м); ул. Армавирская (152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Малой Плеханова, ул. Плеханова, ул. Армавирск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лиц частного сектора: ул. 12 Декабря (3590 кв. м); ул. Двинской (626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Дв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формы на детской площадке по ул. МОПРа Большой, 37 (качели двойные, карусели, теннисный стол, 2 скамьи). Установить ограждение со стороны дороги (длиной 17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граждению и оснащению детской площадки игровыми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аварийные деревья по ул. Леваневского, 15, ул. Хоккейной у домов N 52 и N 56, ул. Плеханова у электроподстанции вблизи дома N 4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сносу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сносу 8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рожные знаки, ограничивающие скорость движения транспорта на въездах в частный сектор: ул. Светлая, ул. Планетная, ул. Войкова, ул. Ружейная, ул. Кавалерийская, ул. Славянская, ул. МОПРа Больш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 ограничивающих скор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пешеходного моста по ул. Ипподромской - ул. Армавирской. Забетонировать выбоины на железобетонных плитах мост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покраске ограждений и бетонированию выбо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тановке общественного транспорта "Олеко Дундича" по ул. Учительской перенести пешеходную разметку "зебра" ближе к светофор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оны пешеходного перехода на остановке общественного транспорта "Олеко Дундича" в соответствии с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На остановке общественного транспорта "Олеко Дундича" выполнен перенос дорожных </w:t>
            </w:r>
            <w:hyperlink r:id="rId8">
              <w:r>
                <w:rPr>
                  <w:rStyle w:val="InternetLink"/>
                  <w:color w:val="0000FF"/>
                </w:rPr>
                <w:t>знаков 5.19.1</w:t>
              </w:r>
            </w:hyperlink>
            <w:r>
              <w:rPr/>
              <w:t xml:space="preserve"> и </w:t>
            </w:r>
            <w:hyperlink r:id="rId9">
              <w:r>
                <w:rPr>
                  <w:rStyle w:val="InternetLink"/>
                  <w:color w:val="0000FF"/>
                </w:rPr>
                <w:t>5.19.2</w:t>
              </w:r>
            </w:hyperlink>
            <w:r>
              <w:rPr/>
              <w:t xml:space="preserve"> "Пешеходный переход" по четной стороне улицы за остановку по ходу движения транспорта. Работы по нанесению дорожной </w:t>
            </w:r>
            <w:hyperlink r:id="rId10">
              <w:r>
                <w:rPr>
                  <w:rStyle w:val="InternetLink"/>
                  <w:color w:val="0000FF"/>
                </w:rPr>
                <w:t>разметки 1.14.1</w:t>
              </w:r>
            </w:hyperlink>
            <w:r>
              <w:rPr/>
              <w:t xml:space="preserve"> "Зебра" на вновь определенном месте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пешеходного мостика, расположенного по направлению от МБОУ СОШ N 26 к ул. Народ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мостика с заменой наст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покраске ограждений и ремонту деревянного наст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тительное оборудование вдоль дороги от дома по ул. Авиастроителей, 1/1, до ул. Кропоткина (дорога проходит между частным сектором и ул. Республика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ружного освещения участка проезда от дома по ул. Авиастроителей, 1/1, до ул. Кропоткина (35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выполнен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формы для детей младшего возраста (горка, песочница с элементами развития) на детской площадке дома N 136 по ул. Кропот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 спор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элемент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карусели, качели, песочницу, горку) по ул. Кропоткина, 13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 спор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ул. Олеко Дундича, 27/1, 2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аварийные деревья со стороны овощехранилища по ул. Менделеева,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перед главным входом в здание МБУ ЦРиТМ "Содружество" по ул. 25 лет Октября,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возле входной зоны МБУ ЦРиТМ "Содружество" в пределах придомовой территории (2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02,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ные работы на хоккейной коробке по ул. Олеко Дундича, 27: убрать стойки с баскетбольными кольцами, установить ворота, смонтировать 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зка стоек с баскетбольными кольцами, установка ворот, монтаж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стойки с баскетбольными кольцами, установлены ворота, смонтировано освещение:</w:t>
            </w:r>
          </w:p>
          <w:p>
            <w:pPr>
              <w:pStyle w:val="ConsPlusNormal"/>
              <w:jc w:val="both"/>
              <w:rPr/>
            </w:pPr>
            <w:r>
              <w:rPr/>
              <w:t>установлено 6 столбов освещения с 10 светильниками, установлен электрический щиток с электрическим счетчиком и автоматами</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2, депутат Прибаловец Дмитрий Валерьеви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здания МБУК ДК им. М. 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кресел в зрительном за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6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менены кресла в зрительном зале. Выполнен текущий ремонт внутренни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внутренних помещ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камейки по ул. Богдана Хмельниц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10 дополнительных скамеек вдоль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иобретено 6 скамеек, установка будет запланирована в весенний период 201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между домами по ул. Богдана Хмельницкого, 12/1 и 14/1, с обустройством проезда от ул. Богдана Хмельницкого до здания по ул. Богдана Хмельницкого, 1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между домами с обустройством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560,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жное покрытие перекрестка ул. Народной и ул. 25 лет Октября у дома по ул. Народной,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жн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25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по ул. Трикотажной от ул. Богдана Хмельницкого до ул. Народ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крытия (24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ул. Трикотаж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овое покрытие пешеходного перехода через трамвайные пути у дома по ул. Народной, 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жного покрытия на перекрест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текущий ремонт дорожного покрытия на перекре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2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оборудовать детские площадки по адресам: ул. Объединения, 74, 68, 60; ул. Макаренко, 22, 4; ул. Богдана Хмельницкого, 66, 46, 26, 16/1,12/1, 8/2, 6/1, 2/2; ул. Народная,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Объединения, 68; ул. Объединения, 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Установлены игровые элементы на детских площадках по адресам: ул. Объединения, 68, ул. Объединения, 60, ул. Богдана Хмельницкого, 2/2, ул. Народная,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Макаренко, 22; ул. Богдана Хмельницкого, 46; ул. Богдана Хмельницкого, 16/1; ул. Богдана Хмельницкого, 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Объединения, 74; ул. Богдана Хмельницкого, 12/1; ул. Богдана Хмельницкого, 6/1; ул. Богдана Хмельницкого, 2/2; ул. Народная, 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Макаренко, 4; ул. Богдана Хмельницкого, 66; ул. Богдана Хмельницкого, 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асфальтированного тротуара по адресам: ул. Народная, 5, 7; ул. Богдана Хмельницкого, 6/1; от ул. Богдана Хмельницкого, 8/3, до ул. Богдана Хмельницкого, 14/3; от ул. Богдана Хмельницкого, 8/3, до ул. Богдана Хмельницкого, 8/1; ул. Богдана Хмельницкого, 8/3, до Материнского скв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шеходного тротуара по ул. Народной, 5, 7 (150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устройству участка тротуара по ул. Богдана Хмельницкого,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частка тротуара по ул. Богдана Хмельницкого, 6/1 (25 м) с устройством лестничного марша с поручнями (25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от ул. Богдана Хмельницкого, 8/3, до ул. Богдана Хмельницкого, 14/3 (20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от ул. Богдана Хмельницкого, 8/3, до ул. Богдана Хмельницкого, 8/1 (15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от ул. Богдана Хмельницкого, 8/3, до Материнского сквера (10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ул. Объединения, 19/1, 11; ул. Богдана Хмельницкого, 61/1, 61, 59, 54, 44, 38, 30, 26, 26/1, 24, 4/1, 14, 11/1, 11/2, 8/3, 6/1, 2/2; ул. Народной, 5/1, 9/1, 12/1, 14/1, 16/1, 27/1, 32, 32/1, 34, 36; ул. 25 лет Октября, 25/1; ул. Учительской, 37, 50, 52; ул. Новая Заря, 43, 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 после проведения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сносу и обрезке деревьев по ул. Б. Хмельницкого, 61/1, 61, 59, 54, 38, 4/1, 8/3, 2/2, ул. Народной, 12/1, 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лестничный марш у дома по ул. Богдана Хмельницкого, 8/2 (1-й 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чного спу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менен лестничный марш у дома по ул. Богдана Хмельницкого, 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риямка с автоматической системой откачки грунтовых вод из подвальной части здания МБОУ СОШ N 23 по ул. Народной, 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риям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приям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6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КДОУ д/с N 5 по ул. Объединения, 72/1, выполнить установку пластиковых окон; ремонт санузла в группе N 4; ремонт навеса, крыльца у входа в группу N 2; ремонт прачечной с заменой оборудования; асфальтирование территории; ремонт прогулочных веран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а в группе N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ремонту санузла в группе N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ачечной с заменой оборуд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установка пластиковых окон (10 ш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навеса, крыльца у входа в группу N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гулочных веран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45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 асфальтирование территории (665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лесопарковой зоны МБУК ПКиО "Сосновый б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рковой мебели, разбивка цветников, формирование цветочных клу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ведены частичный ремонт дорожно-тропиночной сети, разбивка клумб, восстановление наружных сетей водопровод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3, депутат Дебов Глеб Вале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вентиляции и помещений в прачечной в МКДОУ д/с N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вентиляции и помещений в прачечной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по ремонту вентиля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порной стенки и благоустройство территории МБОУ СОШ N 1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 благоустройства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подпорной стенки и благоустройству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школы (300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4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обустройство спортивной площадки турниками и тренажерами в МБОУ СОШ N 1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Разработана проектно-сметная документ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многофункциональной спортивной площадки на территории школы (800 кв. м) с резиновым покрыти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раздевалок, санузлов и душевых в спортивном зале в МБОУ СОШ N 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раздевалок, санузлов и душевых в спортивном за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раздевалок, санузлов и душевых в спортивном з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МБОУ СОШ N 1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33 оконных блока. Продолж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по территории МБОУ СОШ N 151 по ул. Курчатова, 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по территории школы (7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троту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деревьев от МКУ ЦПВ "Патриот", вдоль дома по ул. Фадеева,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резку поросли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анитарной обрезке деревьев и поро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деревьев, прореживание и очистку территории зеленой зоны по ул. Столетова вдоль домов N 20 и N 20/1 под ЛЭ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резке деревьев, вырезке поросли, очистке территории зеленой зоны по ул. Столетова вдоль домов N 20 и N 20/1 под ЛЭП (9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санитарной обрезке деревьев и порос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7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Поликлиника", "Торговый центр", "Рассветная", "Курчатова", "Макаренко", "Завод ПО "Север", "Магазин "Юбилейный", "Школа N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Магазин "Юбилейный" - 1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ремонту остановочной платформы на остановке общественного транспорта "Магазин "Юбилей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Поликлиника" - 1 шт.; "Торговый центр" - 1 шт.; "Рассветная" - 1 шт.; "Курчатова" - 1 шт.; "Школа N 31" - 1 шт., "Макаренко" - 2 ш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Завод ПО Север" - 2 ш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аездных карманов на остановке общественного транспорта "Завод ПО "Сев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Тайгинской, от ул. Богдана Хмельницкого до ул. Рассвет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дороги по ул. Тайгинской, от ул. Богдана Хмельницкого до ул. Рассветной (40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Тайг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подходов к пешеходным переходам от дома по ул. Рассветной, 12, к магазину "Холид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дходов к пешеходным перех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обустройству подходов к пешеходным перех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подходов к пешеходному переходу на ул. Рассветной в районе остановки общественного транспорта "Поликли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дходов к пешеходному перех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одходов к пешеходному перех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ырубку деревьев на пешеходной дорожке на дамбе между 4-м и 5-м микрорайонами по ул. Столе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подрезке деревьев и вырезке порос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подрезке деревьев и вырезке поро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остановочными павильонами остановки общественного транспорта на ул. Курчатова: "Магазин", на ул. Фадеева: "Общежитие", "Фадеева", на ул. Объединения: "АЗ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остановочными павильонами остановки общественного транспорта на ул. Курчатова: "Магазин" - 1 шт.; на ул. Фадеева: "Общежитие" - 2 шт., "Фадеева" - 1 шт.; на ул. Объединения: "АЗС" - 1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остановочные павиль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улиц частного сектора пос. Северный: Ставского, Илимской, Полежаева, Ферганской, Целинной, Сухановской, Бунина, Пятигорской, Оптической от дома N 2 до дома N 24, переулки: 1-й - 6-й Электронные, Новаторский, 1-й Новаторский, 2-й Фадеева, Бобруй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лиц частного сектора: переулки: 1-го - 6-го Электронных (5100 кв. м), ул. Ставского (1680 кв. м), ул. Илимской (1560 кв. м), ул. Полежаева (2460 кв. м), ул. Ферганской (1620 кв. м), ул. Сухановской (720 кв. м), ул. Бунина (720 кв. м), ул. Пятигорской (2820 кв. м), пер. Новаторского (1260 кв. м), пер. 1-го Новаторского (1400 кв. м), пер. 2-го Фадеева (1260 кв. м), ул. Оптической от дома N 2 до дома N 24 (1900 кв. м), пер. Бобруйского (1140 кв. м), ул. Целинной (54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Илимского, ул. Ставского, пер. 1-го - 6-го Электро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деревьев на ул. Сухан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резке деревьев по ул. Суханов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снос 3 кленов, обрезка поросли и вето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9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 по ул. Дуна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наружного ос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ружного освещения (750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 (тополей) во дворе дома по ул. Макаренко,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14 топо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0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воры новыми детскими игровыми площадками, малыми формами, спортивными тренажерами по адресам: ул. Красных Зорь, 3/1, 3/2, 5, ул. Курчатова, 17 (карусель, качели, тренажеры), ул. Рассветная, 1/1 (горка), ул. Рассветная, 6, 10, ул. Тайгинская, 24/1, 24, 26 (спортив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расных Зорь, 3/1, ул. Красных Зорь, 3/2, ул. Красных Зорь, 5, ул. Рассветная, 1/1 (горка), ул. Рассветная,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детские городки по адресам: ул. Красных Зорь, 3/2, ул. Рассветная, 6, ул. Рассветная, 1/1, ул. Красных Зорь 3/1,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Рассветная, 10, ул. Тайгинская, 26, ул. Курчатова, 17. Установка спортивных элементов по ул. Тайгинской, 24/1,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по адресам: ул. Курчатова, 15, ул. Рассветная, 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ам: ул. Курчатова, 15, ул. Рассветная,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резку поросли на остановке общественного транспорта "Курча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резку поросли на остановке общественного транспорта "Курчат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20,0 кв. м поросли на остановке общественного транспорта "Курча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уличное освещение по ул. Сухановской вдоль МБОУ СОШ N 103 в сторону МКДОУ д/с N 510 "Калинка" и общежития по ул. Сухановской,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ружного освещения улицы Сухановской (30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Подключение от существующей линии наружного освещения, проект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камейки и урны в сквере по ул. Рассветной в микрорайоне Снегир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камеек и у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водоотведения на придомовой территории по ул. Рассветной,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водоотведения по ул. Рассветной, 5, в 2016 г. в рамках гарантийных обязательств подряд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одрядная организация выполнила гарантийные обязательств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4, депутат Каличенко Андрей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ановку опор освещения от ул. Тюленина, 19, до ул. Краузе, 21 (от пересечения ул. Тюленина - внутриквартальный проезд - ул. Крауз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наружного освещения участка автодороги по ул. Тюленина, от ул. Тюленина, 19, до ул. Краузе, 21 (50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ндуса для спуска колясок от дома N 24/2 по ул. Тюленина к дому N 5/1 по ул. Гребенщикова (на существующей лестнице к МАДОУ д/с N 8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пандуса на лестнице от дома N 24/2 по ул. Тюленина к дому N 5/1 по ул. Гребенщик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устройству пандуса за счет привлечен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1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Земнухова, 3, 4, 5, 8, ул. Кочубея, 7, ул. Курчатова, 3, 7/6, 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Земнухова, 3 (1254 кв. м), ул. Земнухова, 4 (1632 кв. м), ул. Земнухова, 5 (543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0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4829,5 кв. м) по адресам: ул. Земнухова, 4, и ул. Курчатова,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Земнухова, 8 (1235 кв. м), ул. Кочубея, 7 (проезд - 714 кв. м и тротуар до ул. Кочубея - 45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Курчатова, 3 (2275 кв. м), ул. Курчатова, 7/6 (420 кв. м), ул. Курчатова, 7/7 (400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2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воры новыми детскими игровыми площадками и малыми формами по адресам: ул. Курчатова, 3, 3/2, 3/3, 7/6, 11/4, 37; ул. Свечникова, 9; ул. Тюленина, 1/2, 15; ул. Земнухова, 6, 7, 7/1, 8, 11; ул. Родники, 1, 6/1, 10; ул. Краузе,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Тюленина, 1/2, ул. Тюленина, 15, ул. Земнухова,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детские городки по адресам: ул. Тюленина, 1/2, по ул. Тюленина, 15, ул. Земнухова,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урчатова, 3, ул. Курчатова, 3/2, ул. Курчатова, 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урчатова, 7/6, ул. Курчатова, 11/4, ул. Свечникова, 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Земнухова, 7, 7/1, 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урчатова, 37, ул. Родники, 1, ул. Родники, 6/1, ул. Родники, 10, ул. Краузе, 13, ул. Земнухова, 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островка безопасности по ул. Тюленина, на остановке общественного транспорта "Свеч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ровка безопасности на пешеходном переходе в районе дома N 16 по ул. Тюле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бустроен островок безопасности на пешеходном перех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к общественного транспорта, установка остановочных павильонов: остановка общественного транспорта "Краузе" по ул. Краузе; остановка общественного транспорта "Магазин "Радуга" по ул. Краузе; остановка общественного транспорта "Жилмассив Родники" по ул. Крауз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павильонов (3 шт.) на остановках общественного транспорта: "Краузе" - "Жилмассив Родники" - "Магазин "Рад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2 остановочных павиль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частичный ремонт кровли МБОУ СОШ N 2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частичному ремонту кр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прилегающей к МБОУ СОШ N 207 территории, ступеней, ведущих к крыльцу, и подпорной ст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асти ступеней на 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по ремонту ступеней. Продолж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ановку противопожарных дверей в МБОУ СОШ N 2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ротивопожарных двер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противопожарных две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ый ремонт спортивного зала МБОУ СОШ N 2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ен, установка защиты на радиа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спортивного з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замену деревянных окон на пластиковые в МБОУ СОШ N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 (200 кв. м - 20 оконных бл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14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конструкции линии освещения и установке новых светильников на хоккейной коробке МБОУ СОШ N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вещения хоккей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освещения хоккейной ко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ровли в МКДОУ д/с N 3 "Радуга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частичному ремонту кр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остановку общественного транспорта "Магазин" по ул. Курча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остановоч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13-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остановочные павильоны (финансирование в рамках реализации наказа избирателей N 13-084)</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5, депутат Илюхин Вячеслав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на на ПВХ-окна в МКДОУ д/с N 475 "Антошка" (ул. Новоуральская,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замена оконных блоков (51 шт.) в здании МКДОУ д/с N 475 "Антошка" по ул. Новоуральской,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Установлен 21 оконный б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территорию у здания подразделения "Спортивное" МБУДО "ЦВР "Пашинский" по адресу: ул. Новоуральская, 1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у здания подразделения "Спортивное" МБУДО "ЦВР "Пашинский" по ул. Новоуральской, 15/5 (4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по ремонту асфальтового покрытия (768,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территорию МКДОУ д/с N 249 (ул. Ордынская,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территорию МКДОУ д/с N 249 по ул. Ордынской, 10 (3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благоустройству территории детского сада (устройство бетон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укомплектовать малыми детскими формами игровую детскую площадку МКДОУ д/с N 229 (ул. Новоуральская, 4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игров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малые игров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остановочную платформу и установить остановочный павильон на остановке общественного транспорта "АЗС" (напротив дома N 53 по ул. Магистра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остановочную платформу и установить остановочн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остроена остановочная платформа и 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остановку общественного транспорта "Юбилейный" в направлении остановки общественного транспорта "Шко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остановки общественного транспорта:</w:t>
            </w:r>
          </w:p>
          <w:p>
            <w:pPr>
              <w:pStyle w:val="ConsPlusNormal"/>
              <w:jc w:val="both"/>
              <w:rPr/>
            </w:pPr>
            <w:r>
              <w:rPr/>
              <w:t>обустройство посадочной площадки; установка автопавиль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остановки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на 1-м Магистральном переулке через дорогу по ул. Магистра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через дорогу по ул. Магистральной в районе 1-го Магистрального переул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дорожные знаки.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ить знак ограничения скорости по ул. Орды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наки ограничения скорости по ул. Ордын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tcBorders>
              <w:left w:val="single" w:sz="4" w:space="0" w:color="000000"/>
              <w:right w:val="single" w:sz="4" w:space="0" w:color="000000"/>
            </w:tcBorders>
          </w:tcPr>
          <w:p>
            <w:pPr>
              <w:pStyle w:val="ConsPlusNormal"/>
              <w:jc w:val="center"/>
              <w:rPr/>
            </w:pPr>
            <w:r>
              <w:rPr/>
              <w:t>224</w:t>
            </w:r>
          </w:p>
        </w:tc>
        <w:tc>
          <w:tcPr>
            <w:tcW w:w="1020" w:type="dxa"/>
            <w:tcBorders>
              <w:left w:val="single" w:sz="4" w:space="0" w:color="000000"/>
              <w:right w:val="single" w:sz="4" w:space="0" w:color="000000"/>
            </w:tcBorders>
          </w:tcPr>
          <w:p>
            <w:pPr>
              <w:pStyle w:val="ConsPlusNormal"/>
              <w:jc w:val="center"/>
              <w:rPr/>
            </w:pPr>
            <w:r>
              <w:rPr/>
              <w:t>15-058</w:t>
            </w:r>
          </w:p>
        </w:tc>
        <w:tc>
          <w:tcPr>
            <w:tcW w:w="1871" w:type="dxa"/>
            <w:tcBorders>
              <w:left w:val="single" w:sz="4" w:space="0" w:color="000000"/>
              <w:right w:val="single" w:sz="4" w:space="0" w:color="000000"/>
            </w:tcBorders>
          </w:tcPr>
          <w:p>
            <w:pPr>
              <w:pStyle w:val="ConsPlusNormal"/>
              <w:jc w:val="both"/>
              <w:rPr/>
            </w:pPr>
            <w:r>
              <w:rPr/>
              <w:t>Организовать новый маршрут общественного транспорта сообщением с 5-м, 6-м микрорайонами, микрорайоном "Стрижи" и жилым районом Пашино</w:t>
            </w:r>
          </w:p>
        </w:tc>
        <w:tc>
          <w:tcPr>
            <w:tcW w:w="2551" w:type="dxa"/>
            <w:tcBorders>
              <w:left w:val="single" w:sz="4" w:space="0" w:color="000000"/>
              <w:right w:val="single" w:sz="4" w:space="0" w:color="000000"/>
            </w:tcBorders>
          </w:tcPr>
          <w:p>
            <w:pPr>
              <w:pStyle w:val="ConsPlusNormal"/>
              <w:jc w:val="both"/>
              <w:rPr/>
            </w:pPr>
            <w:r>
              <w:rPr/>
              <w:t>Рассмотреть возможность и целесообразность организации маршрутов общественного пассажирского транспорта, соединяющих жилой район Пашино с 5-м, 6-м микрорайонами, микрорайоном "Стрижи"</w:t>
            </w:r>
          </w:p>
        </w:tc>
        <w:tc>
          <w:tcPr>
            <w:tcW w:w="113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016, 2017</w:t>
            </w:r>
          </w:p>
        </w:tc>
        <w:tc>
          <w:tcPr>
            <w:tcW w:w="1134" w:type="dxa"/>
            <w:tcBorders>
              <w:left w:val="single" w:sz="4" w:space="0" w:color="000000"/>
              <w:right w:val="single" w:sz="4" w:space="0" w:color="000000"/>
            </w:tcBorders>
          </w:tcPr>
          <w:p>
            <w:pPr>
              <w:pStyle w:val="ConsPlusNormal"/>
              <w:jc w:val="both"/>
              <w:rPr/>
            </w:pPr>
            <w:r>
              <w:rPr/>
              <w:t>ДТиДБК</w:t>
            </w:r>
          </w:p>
        </w:tc>
        <w:tc>
          <w:tcPr>
            <w:tcW w:w="2154" w:type="dxa"/>
            <w:tcBorders>
              <w:left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Приказом ДТиДБК от 03.02.2015 N 16-од открыт автобусный маршрут N 58 "Микрорайон "Стрижи" - ул. Учительская". Вакансии автобусного маршрута N 58 размещены на официальном сайте города Новосибирска novo-sibirsk.ru для привлечения перевозчиков. Заявок от перевозчиков не поступало. В связи с этим, для обеспечения транспортного сообщения ж/м "Родники" с микрорайоном "Стрижи" приказом ДТиДБК от 22.09.2016 N 163-од</w:t>
            </w:r>
          </w:p>
        </w:tc>
      </w:tr>
      <w:tr>
        <w:trPr/>
        <w:tc>
          <w:tcPr>
            <w:tcW w:w="56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871" w:type="dxa"/>
            <w:tcBorders>
              <w:left w:val="single" w:sz="4" w:space="0" w:color="000000"/>
              <w:right w:val="single" w:sz="4" w:space="0" w:color="000000"/>
            </w:tcBorders>
          </w:tcPr>
          <w:p>
            <w:pPr>
              <w:pStyle w:val="ConsPlusNormal"/>
              <w:snapToGrid w:val="false"/>
              <w:jc w:val="both"/>
              <w:rPr/>
            </w:pPr>
            <w:r>
              <w:rPr/>
            </w:r>
          </w:p>
        </w:tc>
        <w:tc>
          <w:tcPr>
            <w:tcW w:w="2551"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jc w:val="both"/>
              <w:rPr/>
            </w:pPr>
            <w:r>
              <w:rPr/>
              <w:t>с 10.10.2016 путь следования маршрутного такси N 24 "ТК "Лента" - ул. Татьяны Снежиной" продлен от ТК "Лента" по улицам Гребенщикова - Краузе - Кубовая до о.п. "Микрорайон "Стрижи", маршруту присвоено наименование "Микрорайон "Стрижи" - ул. Татьяны Снежиной". При отсутствии заявок на обслуживание автобусного маршрута N 58 в 2017 году запланировано внесение изменений в схему данного маршр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в сторону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дороги (2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дороги от кладбища "Северное" до авто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ать и благоустроить Турухановский переул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урухановского переулка (7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Турухановского переу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дорогу на 1-м Магистральном переул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1-го Магистрального переулка (13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1-го Магистрального переу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вокруг лечебного учреждения ГБУЗ НСО Городская больница N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вокруг лечебных корпусов ГБУЗ НСО ГБ N 4 от ул. Новоуральской до 7-го Магистрального переулка (2600 кв. м, в том числе 2000 кв. м в асфальте, 600 кв. м в щеб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Новоураль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орогу на ул. Чан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Чановской (200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Чанов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освещение от ул. Новоуральской, 15, 13, 9а, 7, 5, 3 до МБОУ СОШ N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обустройство наружного освещения протяженностью 450 м от ул. Новоуральской, 15, 13, 9а, 7, 5, 3 до МБОУ СОШ N 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Подключение будет осуществлено от существующей линии наружного освещения. Выполнение строительно-монтажных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по улицам: Селенгинской, Великолукскому переулку, Придорожному переулку, Тевризской, 1 -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обустройство наружного освещения улиц: ул. Селенгинская (от ул. Магистральной до ул. Томской протяженностью 600 м); Великолукский переулок (от дома N 2 до дома N 34 протяженностью 200 м); Придорожный переулок (от дома N 1 до дома N 11 протяженностью 200 м); ул. Тевризская (от дома N 1 до дома N 7 протяженностью 10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ях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освещения тротуара на границе территорий МБОУ СОШ N 34 и МКДОУ д/с N 475 "Антош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и обустройство наружного освещения пешеходного тротуара общего назначения между территорией МБОУ СОШ N 34 по ул. Новоуральской, 11/3, и территорией МКДОУ д/с N 475 "Антошка" по ул. Новоуральской, 1/2, 19/1, протяженностью 20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Подключение будет осуществлено от существующей линии наружного освещения. Выполнение строительно-монтажных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наружное освещение участка внутриквартального проезда от ул. Магистральной, 51б, до ул. Новоуральской, 19/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наружного освещения участка внутриквартального проезда от ул. Магистральной, 51б, до ул. Новоуральской, 19/12, протяженностью 10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по ул. Кышт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наружного освещения по ул. Кыштовской протяженностью 35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ях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на ул. Купинской от дома N 15 и до конца ул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наружного освещения ул. Купинской протяженностью 30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внутриквартальные и придомовые территории в микрорайоне Гвардейск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и придомовых территорий жилых домов: по ул. Солидарности, 83, 85, 87, 89, 91, 93, 93а, 95, 95а, 97, 97а, 98, 99, 99а (17439,3 кв. м); по ул. Солидарности, 72, 74, 76, 78, 80, 82, 84, 86, 88, 90, 92, 94, 96 (17205,0 кв. м); по ул. Лейтенанта Амосова, 53, 58, 60, 62, 66, 67, 68, 69, 73, 75, 77, 77/1, 79/1; ул. Солидарности, 57, 59, 61, 61а, 63, 63а, 65, 71, 79, 81, 103а (35302,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ремонту и обустройству дворовой территории МКД (5869,8 кв. м) по адресам: ул. Солидарности, 83, 89, 91, 95, 99, 9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адресу: ул. Новоуральская, 2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 по адресу: ул. Новоуральская, 28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Солидарности, 77/1 и 7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 детский городок</w:t>
            </w:r>
          </w:p>
        </w:tc>
      </w:tr>
      <w:tr>
        <w:trPr/>
        <w:tc>
          <w:tcPr>
            <w:tcW w:w="567" w:type="dxa"/>
            <w:tcBorders>
              <w:left w:val="single" w:sz="4" w:space="0" w:color="000000"/>
              <w:right w:val="single" w:sz="4" w:space="0" w:color="000000"/>
            </w:tcBorders>
          </w:tcPr>
          <w:p>
            <w:pPr>
              <w:pStyle w:val="ConsPlusNormal"/>
              <w:jc w:val="center"/>
              <w:rPr/>
            </w:pPr>
            <w:r>
              <w:rPr/>
              <w:t>239</w:t>
            </w:r>
          </w:p>
        </w:tc>
        <w:tc>
          <w:tcPr>
            <w:tcW w:w="1020" w:type="dxa"/>
            <w:tcBorders>
              <w:left w:val="single" w:sz="4" w:space="0" w:color="000000"/>
              <w:right w:val="single" w:sz="4" w:space="0" w:color="000000"/>
            </w:tcBorders>
          </w:tcPr>
          <w:p>
            <w:pPr>
              <w:pStyle w:val="ConsPlusNormal"/>
              <w:jc w:val="center"/>
              <w:rPr/>
            </w:pPr>
            <w:r>
              <w:rPr/>
              <w:t>15-0001</w:t>
            </w:r>
          </w:p>
        </w:tc>
        <w:tc>
          <w:tcPr>
            <w:tcW w:w="1871" w:type="dxa"/>
            <w:tcBorders>
              <w:left w:val="single" w:sz="4" w:space="0" w:color="000000"/>
              <w:right w:val="single" w:sz="4" w:space="0" w:color="000000"/>
            </w:tcBorders>
          </w:tcPr>
          <w:p>
            <w:pPr>
              <w:pStyle w:val="ConsPlusNormal"/>
              <w:jc w:val="both"/>
              <w:rPr/>
            </w:pPr>
            <w:r>
              <w:rPr/>
              <w:t>Осуществить передачу земли, сетей, имущества микрорайона Клюквенного из федеральной собственности в муниципальную</w:t>
            </w:r>
          </w:p>
        </w:tc>
        <w:tc>
          <w:tcPr>
            <w:tcW w:w="2551" w:type="dxa"/>
            <w:tcBorders>
              <w:left w:val="single" w:sz="4" w:space="0" w:color="000000"/>
              <w:right w:val="single" w:sz="4" w:space="0" w:color="000000"/>
            </w:tcBorders>
          </w:tcPr>
          <w:p>
            <w:pPr>
              <w:pStyle w:val="ConsPlusNormal"/>
              <w:jc w:val="both"/>
              <w:rPr/>
            </w:pPr>
            <w:r>
              <w:rPr/>
              <w:t>Оформление документов для передачи земли, сетей, имущества микрорайона Клюквенного из федеральной собственности в муниципальную собственность города Новосибирска</w:t>
            </w:r>
          </w:p>
        </w:tc>
        <w:tc>
          <w:tcPr>
            <w:tcW w:w="113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016 - 2020</w:t>
            </w:r>
          </w:p>
        </w:tc>
        <w:tc>
          <w:tcPr>
            <w:tcW w:w="1134" w:type="dxa"/>
            <w:tcBorders>
              <w:left w:val="single" w:sz="4" w:space="0" w:color="000000"/>
              <w:right w:val="single" w:sz="4" w:space="0" w:color="000000"/>
            </w:tcBorders>
          </w:tcPr>
          <w:p>
            <w:pPr>
              <w:pStyle w:val="ConsPlusNormal"/>
              <w:jc w:val="both"/>
              <w:rPr/>
            </w:pPr>
            <w:r>
              <w:rPr/>
              <w:t>ДЗиИО</w:t>
            </w:r>
          </w:p>
        </w:tc>
        <w:tc>
          <w:tcPr>
            <w:tcW w:w="2154" w:type="dxa"/>
            <w:tcBorders>
              <w:left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ФГУП "Российская телевизионная и радиовещательная сеть" проведены мероприятия по формированию земельных участков, необходимых для эксплуатации объектов недвижимости, расположенных на территории микрорайона, в том числе земельного участка, необходимого для обслуживания автомобильной дороги по ул. Подневича, передаваемой из федеральной собственности в муниципальную собственность с земельным участком.</w:t>
            </w:r>
          </w:p>
        </w:tc>
      </w:tr>
      <w:tr>
        <w:trPr/>
        <w:tc>
          <w:tcPr>
            <w:tcW w:w="56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871" w:type="dxa"/>
            <w:tcBorders>
              <w:left w:val="single" w:sz="4" w:space="0" w:color="000000"/>
              <w:right w:val="single" w:sz="4" w:space="0" w:color="000000"/>
            </w:tcBorders>
          </w:tcPr>
          <w:p>
            <w:pPr>
              <w:pStyle w:val="ConsPlusNormal"/>
              <w:snapToGrid w:val="false"/>
              <w:jc w:val="both"/>
              <w:rPr/>
            </w:pPr>
            <w:r>
              <w:rPr/>
            </w:r>
          </w:p>
        </w:tc>
        <w:tc>
          <w:tcPr>
            <w:tcW w:w="2551"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jc w:val="both"/>
              <w:rPr/>
            </w:pPr>
            <w:r>
              <w:rPr/>
              <w:t>Земельные участки, на которых расположены многоквартирные жилые дома, в соответствии с действующим законодательством РФ, являются общей долевой собственностью собственников помещений в многоквартирном доме и не подлежат передаче в муниципальную собственность города Новосибирска.</w:t>
            </w:r>
          </w:p>
          <w:p>
            <w:pPr>
              <w:pStyle w:val="ConsPlusNormal"/>
              <w:jc w:val="both"/>
              <w:rPr/>
            </w:pPr>
            <w:r>
              <w:rPr/>
              <w:t>Оставшаяся часть земельного участка микрорайона к передаче в муниципальную собственность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водовода верхней зоны в Калин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Строительство за счет привлеч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Работы произведены частично в рамках инвестиционной программы МУП г. Новосибирска "Гор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частного сектора (остановка общественного транспорта "Деревообрабатывающий комб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выполнен проект. Выполнение строительно-монтажных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Знаменской, Спасской, Солидарности, 7-го Мошковского переулка, 7-го, 8-го Магистральных переулков, 9-го, 10-го Магистральных переулков, Хвойной, Барабинской, Чановской, Тогучинской, Маслянинской, Краснозерской, Баба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Спасской, Солидарности, ул. Чановской, 7-го Мошковского переул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Чановской (финансирование в рамках реализации наказа избирателей N 15-071) и ул. Спас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 частного сектора: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ов: Великолукского, Придорожного, Томского, Подлесного, 7-го - 11-го Магистра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 частного сектора, восстановление наружного освещения улиц: Солидарности,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Хуторской; переулка Подлесн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 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выполнен проект. Выполнение строительно-монтажных работ запланировано на 2017 год</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6, депутат Тарасов Александр Вале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спортивной площадки по адресу: ул. Бурденко, 30, с таймерным режим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освещение с таймерным режи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12-ти деревьев на территории возле дома N 42 по ул. Мира со стороны проезжей части ул. М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улиц микрорайона, установить фонари по ул. Бурденко, 3, 7, 11а, 17/1, ул. 3-й Ольховской, ул. 4-й Ольховской, ул. 6-й Ольховской, 1-му пер. Мира от дома N 12 до дома N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линии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ях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реходный пешеходный мост через р. Тула между домами по адресам: 8-й Чукотский пер., 26, и ул. Тульская, 2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реходного пешеходно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переходного пешеходн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асфальтобетонного покрытия по пер. 1-му Телевизионному (от ул. Римского-Корсакова до въезда на территорию МКДОУ д/с N 2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асфальтобетонн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Римского-Корсакова, пер. 1-го Телевизионного (проезд от ул. Римского-Корсакова до пер. 1-го Телевизион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асфальтового покрытия между корпусами МКДОУ д/с N 86, примыкающи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асфальтов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капитальному ремонту асфальтового покрытия между корпусами МКДОУ д/с N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электрощитовую на соответствующую современным требованиям пожарной безопасности в МКДОУ д/с N 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электрощитов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Выполнен проект по замене электрощитовой. Работы по замене электрощитовой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замену беседок на прогулочных участках групп N 2 и N 3 в МКДОУ д/с N 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рогулочных бесе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прогулочные бесе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о дворе дома N 23 по ул. Вертковской детские игровые формы, добавить элементы детского игрового оборудования во дворе домов по ул. Вертковской, 19 -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детские игров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й павильон на остановке общественного транспорта "Станиславский жилмассив" со стороны дома N 29 по ул. Станисла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ого павиль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остановочный павильон на остановке общественного транспорта "Ул. Палласа" по четной стороне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ки общественного транспорта "Палла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Обустроена остановка общественного транспорта "Палл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молаживающую обрезку 17-ти деревьев по ул. Палласа, 1 -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олаживающая обрез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молаживающей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ные работы на хоккейной коробке по ул. Палласа, 39: нарастить высоту сетки со стороны ул. Палласа, 33, и установить трибуны для стоящих на ногах зр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хоккей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4 опоры, смонтирована текстильная защитная сетка на металлическом тросе над верхним огражд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ул. Палласа,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Ленинский район, избирательный округ N 17, депутат Кудин Игорь Валерьевич</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ир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орогу от ул. Саввы Кожевникова (между зданиями N 37 и N 39) до пер. Обского,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ороги к пляжу по пер. Обскому, 43, и строительство парковочного кармана для посетителей п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остроена дорога к пляжу с парковочным карманом для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дома N 11 по ул. XX Партсъезда до дома N 1/1 по ул. Урма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от дома N 11 по ул. XX Партсъезда до дома N 1/1 по ул.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994,8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ой, ул. Сочинской, ул. Тракторной, ул. Западной и пер. Ремесленн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ой, ул. Сочинской, ул. Тракторной, ул. Западной и пер. Ремесленн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ул. Красный Восток, ул. Сочинской, пер. Ремеслен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покрытия из органоминеральной смеси по ул. Изыскателей (от дома N 48 до дома N 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покрытия из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Изыск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покрытия из органоминеральной смеси по ул. Тульской (от дома N 119 до пересечения с пер. Учительск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покрытия из органоминеральн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ул. Изыскателей, 2а, до выезда на ул. Немировича-Данченко: на участке от ул. Изыскателей, 2а, до ул. Тульской с устройством покрытия из органоминеральной смеси, от ул. Тульской до выезда на ул. Немировича-Данченко с устройством асфальтобетонного покры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от ул. Изыскателей, 2а, до выезда на ул. Немировича-Данченко: на участке от ул. Изыскателей, 2а, до ул. Тульской ремонт с устройством покрытия из органоминеральной смеси, на участке от ул. Тульской до выезда на ул. Немировича-Данченко с устройством асфальтобетонн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Изыск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5-ти деревьев и обрезку 2-х деревьев на территории многоквартирного дома N 10 по ул. Новогодн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ировать металлические гаражи, расположенные на территории общего пользования возле домов N 49/1 и N 51 по ул. Ватут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металлических гар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демонтаж гара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оборудовать водоотвод по адресу: ул. Новогодняя, 3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внутрикварта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ремонту и обустройству дворовой территории МКД (1346,6 кв. м).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малыми игровыми формами для детей по адресу: ул. Сибиряков-Гвардейцев,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площадки, ориентированной на различные возраст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многофункциональн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малыми игровыми формами для детей по адресу: ул. Сибиряков-Гвардейцев,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площадки, ориентированной на различные возраст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многофункциональн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сопряженной с дворами домов NN 20, 20/1, 32/1, 34/1 по ул. Новогодней, МКДОУ д/с N 398 (ул. Новогодняя, 34/2), выполнить обустройство мини-сквера: высадить крупномерные деревья, сформировать пешеходные дорожки, организовать цветники, установить детские малые игровые и спортивные формы, скамь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мини-сквера, установка детской спортивно-иг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благоустройству и озеленению территории. Продолжение работ по реализации наказа избирателей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ежквартальной дороги от ул. Немировича-Данченко, 147/3, до территории МБОУ Лицей N 176 (ул. Новогодняя, 2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жквартального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Немировича-Данченко, ул. Новогодней (проезд от ул. Немировича-Данченко в направлении ул. Нового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ить автобусный маршрут N 1243 с возможностью движения автобусов по ул. Аникина - ул. Обогатительной, выполнить устройство дорож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тановочной платфо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Обустроены остановки общественного транспорта по улицам Аникина - Обогатительной</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Ле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омплексное благоустройство аллеи им. Шукшина: произвести спил и раскорчевку аварийных деревьев, осуществить подсадку молодых зеленых насаждений, выполнить наружное освещение, заасфальтировать пешеходные дорожки, сформировать клумбы, высадить газон по ул. Геодезической вдоль домов NN 13, 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и озелене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игровой площадки, ориентированной на различные возрастные категории, по адресу: пр. Карла Маркса,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иг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оборудовать водоотвод для предотвращения скапливания сезонных и талых вод, сформировать парковочные карманы, заменить поребрики, сформировать пешеходные дорожки по пр. Карла Маркса,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301,9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пр. Карла Маркса,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780,4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проезжей части, оборудование дополнительного парковочного места, обустройство тротуара вдоль дома, выполнение искусственных неровностей возле 1-го и 4-го подъездов по адресу: ул. Ватутина,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05,48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расширение дороги, сформировать парковочные карманы, заменить поребрики, обустроить пешеходные дорожки по адресу: ул. Геодезическая,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509,4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домов NN 1, 3 по ул. Геодезической и домов NN 36, 38 по ул. Блюхера: выполнить работы по замене асфальтового покрытия, расширению проезжей части, сформировать парковочные карманы, заменить поребрики, обустроить пешеходные дорож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272,3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домов NN 5, 5/1, 7 по ул. Геодезической: выполнить работы по замене асфальтового покрытия, расширить дороги, сформировать парковочные карманы, заменить поребрики, обустроить пешеходные дорожки. Выполнить ремонт внутриквартального проезда от ул. Блюхера, 38, к дому N 46 по ул. Блюх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228,7 кв. м)</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8, депутат Асанцев Дмитрий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замена окон на пластиковые в блоках "А" и "Б" МБОУ СОШ N 196 по адресу: ул. Саввы Кожевникова, 21, на площади 397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кон ПВ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Выполнена замена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64-х и обрезку 62-х деревьев на территории МБОУ СОШ N 192 по ул. Чигорина,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спортивный комплекс и уличные тренажеры по адресу: ул. Саввы Кожевникова, 15, в количестве 8 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спортивного комплекса и уличных тренаж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спортив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тановить дорожный </w:t>
            </w:r>
            <w:hyperlink r:id="rId11">
              <w:r>
                <w:rPr>
                  <w:rStyle w:val="InternetLink"/>
                  <w:color w:val="0000FF"/>
                </w:rPr>
                <w:t>знак 5.21</w:t>
              </w:r>
            </w:hyperlink>
            <w:r>
              <w:rPr/>
              <w:t xml:space="preserve"> "Жилая зона" на внутриквартальном проезде между домами N 2/1 и N 4 по ул. Комсомоль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орожный зн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ливневый коллектор по ул. Герцена в районе дома N 6. При необходимости построить новую ливневую канализацию для обеспечения отведения талых и дождевых вод возле дома N 6 по ул.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ливнев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вневой кан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Комсомольской, ул. Тюменской с восстановлением ливневой кан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Комсомольской, ул. Тюме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5 уличных тренажеров на площадке между домами N 6 и N 6/1 по ул. Комсомоль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ых тренаж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уличные тренаж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тановочного павильона на остановке общественного транспорта "Кинотеатр Об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тановочного павиль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тем, что на месте возможной установки остановочного павильона расположен торговый павильон.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движение маршрута общественного транспорта N 1243 до 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вижения маршрута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йствующее расписание движения обеспечивает работу автобусного маршрута N 43 (ранее N 1243) "Белые росы - Микрорайон "Чистая Слобода", время окончания движения на котором в 23:26 час. на о.п. "Микрорайон "Чистая Слобода" и в 23:43 час. на о.п. "Белые 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резку 220-ти деревьев на территории общего пользования возле трамвайного кольца (ул. Оловозаводская,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аварийной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ешеходный переход через проезжую часть ул. Сержанта Коротаева возле дома N 14 по ул. Оловозавод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 устройством покрытия из органоминеральной смеси по ул. Ньютона, ул. Коперника и с устройством водоотводных канав по ул. 2-й Гэсстроевской, ул. 2-й Ленинской, пер. 2-му, 6-му, 8-му, 9-му Гэсстроевским, ул. Герцена (на участке от дома N 9 по ул. Герцена до дома N 43 по ул. Иск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ул. Ньютона, ул. Коперника, ул. 2-й Гэсстроевской, ул. 2-й Ленинской, ул. Гер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капитальный ремонт бассейна блока "Б" МБОУ СОШ N 196 (ул. Саввы Кожевникова, 21, 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монтаж вентиляции в бассей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вершены работы по монтажу приточной вентиляции и оборотного водоснабжения</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9, депутат Бестужев Александ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нерегулируемого пешеходного перехода возле остановки общественного транспорта "Магазин N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ерегулируемого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Установлен дорожный знак "Пешеходный переход".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тсыпку дороги с организацией освещения от дома N 82 до дома N 111 по 14-му пер. Бронн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и щебнем. Устройств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устройству покрытия из ЩПС по 14-му пер. Бронн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о дворе домов N 2, N 4, N 6 по ул. Громова песочницу, качели, лавоч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игровых форм и элеме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малые игровые формы и элементы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ул. Сибиряков-Гвардейцев до дома N 9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Сибиряков-Гвардейцев, ул. Зорге (проезд от ул. Сибиряков-Гвардейцев до ул. Зорге,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о дворе дома N 29 по ул. Зорге кач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игров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малая игровая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внутриквартального проезда (730,7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дорожная разметка и знак) от дома N 82/2 по ул. Петухова на бульвар по ул. Петухова или установить искусственную неровность ("лежачий полицей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Установлен дорожный знак "Пешеходный переход". Завершение работ будет произведено в 2017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ороге по ул. Петухова параллельно углам дома по ул. Петухова, 88, установить дорожные знаки "Ограничение скорости", "Пешеходный переход", а также искусственные неров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Установлен дорожный знак "Пешеходный переход".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андусами пешеходный переход от торгового комплекса "Лента" к остановке общественного транспорта "Весення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андусами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борудован пандусами пешеходный пере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 с оборудованием парковочных карманов на придомовой территории дома N 110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759,1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20 лавочек вдоль центрального тротуара бульвара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авоч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80 деревьев и вырубку 70 деревьев на пришкольном участке МБОУ СОШ N 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105 оконных блоков на пластиковые в здании МБОУ СОШ N 1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Произведены работы по замене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ищеблока с заменой оборудования в МБОУ СОШ N 1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роительные работы, замена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общестроительные работы, заменено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старые веранды на новые на пяти прогулочных площадках МКДОУ д/с N 1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прогулочных вера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о 3 теневых нав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недостающие оконные блоки в здании МКДОУ д/с N 4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а работа по замене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я на прогулочных площадках для групп раннего возраста высотой 60 см в МКДОУ д/с N 4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раждения прогулочных площадок для групп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ограждение прогулочных площадок для групп раннего возраст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9, депутат Бестужев Александр Владимирович; единый избирательный округ, депутат Савельев Александр Геннад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автобусные рейсы через жилой комплекс "Матрешкин двор" до площади Карла Мар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аршрута общественного пассажирск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ля транспортного обслуживания жителей ЖК "Матрешкин двор" приказом ДТиДБК от 02.10.2015 N 163-од организована работа автобусного маршрута N 40 "ЖК "Матрешкин двор" - Станиславский ж/м", кольцевых маршрутов маршрутного такси N 29 "ЖК "Матрешкин двор" - М. "Площадь Маркса" - ЖК "Матрешкин двор" и N 29а "ЖК "Матрешкин двор" - ул. Петухова - ЖК "Матрешкин двор". Приказом ДТиДБК от 02.08.2016 N 136-од с 13.08.2016 работа автобусного маршрута N 88 "ОРМЗ - Центральный корпус" организована через "ЖК "Матрешкин двор". Приказом ДТиДБК от 12.08.2016 N 145-од с 01.09.2016 организована работа автобусного маршрута N 12 "ЖК "Матрешкин двор" - ул. Дюканов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20, депутат Колпаков Дмитрий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со специальным безопасным покрытием и ограждением по ул. Зорге, 2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г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между МКДОУ д/с N 191 и МКДОУ д/с N 424 к домам NN 235 и 233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504,7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от ул. Сибиряков-Гвардейцев, 80, до памятника Рихарду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Сибиряков-Гвардей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рожные знаки "Ограничение скорости" и "Пешеходный переход" на территории между ул. Зорге, 197, и площадкой "Крем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ничитель скорости для автомобилей на участке от детского отделения ГБУЗ НСО Городская поликлиника N 22 до Ледового дворца спорта "Ледовая ар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орожный зн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от дома N 213 по ул. Зорге до дома N 237 по ул. Зорге, с организацией пешеходной дорож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64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т ул. Зорге, 267, выезд в сторону центральной дороги с организацией пешеходной дорож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14,6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от ул. Зорге, 213, до ул. Зорге, 237, с организацией тротуарной дорожки для пеше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640,0 кв. м) (финансирование в рамках реализации наказа избирателей N 20-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между торговым центром "Династия" по ул. Зорге, 179/2, и супермаркетом "Мария-Ра" по ул. Зорге, 13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подходов в указанном месте.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есочницы с крышками для прогулочных игровых площадок для 12 групп МКДОУ д/с N 4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соч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12 песочниц с крыш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11 качелей, 11 горок, 11 песочниц, 11 машинок-паровозиков на территории МКДОУ д/с N 1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игров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малые игров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127 деревянных окон на пластиковые в МБОУ СОШ N 1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замене оконных блоков</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1, депутат Моисеев Сергей Никола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ицах: 1-й, 2-й, 3-й Кустар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ях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города работы по газификации ул. Большой от дома N 312 до дома N 580; от дома N 139 до дома N 3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газ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газ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Балластной: от дома N 1а до дома N 41, от дома N 1 до дома N 50, от дома N 8а до дома N 20, от дома N 10 до дома N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частичный ремонт ул. Балласт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1-м пер. Балластном от дома N 1 до дома N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ях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Дивногорской: от дома N 5 до дома N 76, от дома N 52 до дома N 17а, от дома N 128 до дома N 71/1, от дома N 80б до дома N 83а, от дома N 44 до дома N 71а; от ул. Клубной, 40, до ул. Дивногорской, 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проектирование не требуется. Подключение будет осуществлено от существующей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1-м пер. Экскаваторном от дома N 15/2 до дома N 45б, от дома N 19/4 до дома N 69/3, от дома N 39/2 до 2-й ул. Экскаваторной, дом N 13, от дома N 41/2 до дома N 47/4, от дома N 63/3 до дома N 53/4, от дома N 75/3 до 2-й ул. Экскаваторной, дом N 18/1, от дома N 15/2 до дома N 1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ях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оличество единиц подвижного состава на автобусном маршруте N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единиц подвижного состава на маршру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Количество единиц подвижного состава на маршруте увеличено с 13 до 15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по улицам 2-й, 3-й Экскавато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в щебеночном осн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2-й, 3-й Экскаватор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реулка от ул. 2-й Экскаваторной до ул. 3-й Экскават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роезда от ул. 2-й Экскаваторной до ул. 3-й Экскаваторной (финансирование в рамках реализации наказа избирателей N 21-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остановки общественного транспорта "Ягодинская", на ул. Ягодинской от дома N 12а до дома N 59, от дома N 1 до дома N 37, от дома N 9 до дома N 42г, от дома N 7 до дома N 45, от дома N 21 до дома N 32, от дома N 7 до дома N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частичный ремонт ул. Ягод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школы в микрорайоне Горск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6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Школа на Горском жилмассиве на ул. Планировочной в Ленинском районе на 550 мест введена в эксплуатацию 08.1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работы по газификации части ул. Штурвальной на участке от дома N 63 до дома N 89, ул. Заобской (Новый Затон) от дома N 105 до дома N 1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газификации части ул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газификации части ул. Заоб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по ул. Штурвальной от дома N 6 до дома N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бани по ул. Полярной, 15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ба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2017, 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ыполнена корректировка проектно-сметной документации на реконструкцию объекта, согласован проект на выполнение проектирования внеплощадочных инженерных сетей, получены положительные заключения государственной экспертизы на облицовку фасадов и корректировку 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ямочный ремонт дороги по ул. Полярной, от дома N 2 до дома N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дороги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пил аварийных деревьев по ул. 2-й Портовой: дом N 6 (1 шт.), дом N 30 (6 шт.), дом N 28 (2 шт.), дом N 20 (6 шт.), дом N 18 (1 шт.), дом N 16 (10 шт.), дом N 16 (3 шт.), дом N 14 (3 шт.), дом N 15 (10 шт.), дом N 17 (6 шт.), дом N 23 (1 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а обрезка 9 деревьев по адресам: ул. 2-я Портовая, 15 (4 шт.), ул. 2-я Портовая, 17 (5 шт.).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на территории МБОУ СОШ N 69 в количестве 10 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пилу и обрезке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рожные знаки ограничения дорожного режима на пересечении улиц 2-й Шоссейной и 1-й Шоссей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7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оборудованием детской игровой площадки у дома N 14 по ул. Кот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Установлена детская площад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детской игровой площад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аварийных деревьев на придомовой территории жилого дома N 47/1 по ул. Планировочной в количестве 10 шт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улиц: Планировочной - от дома N 7/1 до дома N 56; от дома N 18 до дома N 12, Путевой - от дома N 2 до дома N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и наружного освещения, определен источник электроснабжения наружного освещения, проектирование не требуется. Подключение будет осуществлено от существующей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тсыпку дороги с водоотведением по 1-му пер. Экскаваторному от дома N 17/2 до дома N 7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1-му пер. Экскаваторн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водоотведением по ул. 1-й пер. Экскаваторный от дома N 1 до дома N 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1-му пер. Экскаваторному (финансирование в рамках реализации наказа избирателей N 21-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школу в микрорайоне Горск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шко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21-0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Школа на Горском жилмассиве на ул. Планировочной в Ленинском районе на 550 мест введена в эксплуатацию 08.12.2016</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2, депутат Червов Дмитрий Валери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ое уличное оборудование на прогулочных участках МКДОУ д/с N 242 (ул. Плахотного, 15а, и ул. Титова, 24) в виде малых форм (качалки, балансиры, горки, домики) и спортивных элементов (спортивная резиновая дорожка, кольцебросы, ворота, лабири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о игров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промышленную электрическую плиту в корпус МКДОУ д/с N 242 по ул. Плахотного, 15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электрической пл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электрическая пл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аварийных деревьев на всей территории МКДОУ д/с N 347 по ул. Выставочной, 22, и ул. Выставочной,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обрезке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ое ограждение территории МКДОУ д/с N 322 по ул. Блюхер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уществующего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Степной от ул. Римского-Корсакова до ул. Станисла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конструкцию (расширение) школьного буфета МБОУ СОШ N 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сширения школьного буф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асширению школьного буф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3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фасада, ремонт отмостки здания МБОУ СОШ N 1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усилению основания фундамента здания шко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усилению конструкци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и отмос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кровли здания МБОУ СОШ N 1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 на ремонт кров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Осуществлены работы по подготовке проектно-сметно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ул. Блюхера, 3, ул. Блюхера, 5, ул. Блюхера,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сносу 26 деревьев и обрезке 14 деревьев.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ул. Блюхера,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адресу: ул. Блюхера, 1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адресу: ул. Ватутина,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0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сле сноса металлических гаражей) по адресу: ул. Выставочная, 3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гаражей в пределах муниципальн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Вывезено 4 гаража. Вывоз оставшихся гаражей будет запланирован на 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внутриквартальной дороги по ул. Костыч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внутриквартальной дороги по ул. Крашенинникова от ул. Плахотного до ул. Ти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линии наружного освещения</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3, депутат Бурмистров Александр Серг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дорожного покрытия по ул. Володар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и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Володар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ул. Пермской в пределах ул. Пархоменко и Ти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Перм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ов N 15 и N 17 по 2-му пер.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а детск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о дворе дома N 11 по ул. Котовского (сделать санитарную обрезку 13 тополей, парковочные карманы вдоль дома, 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санитарная обрезка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арковочный карман рядом с ГБУЗ НСО Детская городская клиническая больница N 4 (2-й пер. Пархоменко, 9) со стороны ул. Др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арковочный карм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ул. Дружбы с устройством парковочного кар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подрезку разросшихся и спил аварийных деревьев вдоль ул. Др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1 по ул. Станисла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а детск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истить территорию земельного участка между МАОУ Вторая Новосибирская гимназия (ул. Киевская, 5) и домом N 86/2 по ул. Пархоменко от сорной поросли и благоустроить ее как парковую зо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Товариществом собственников жилья не обеспечены условия предоставления субсидий на снос и обрезку зеленых насаждений.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аварийные деревья на детской площадке рядом с домом N 52 по ул. Кот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тополь, нависающий над детской площадкой дома N 18 по ул.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топ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продолжительность зеленого сигнала светофора на пересечении улиц Пархоменко - Станиславского, сделав его достаточным для перехода ул. Станиславского пожилыми жителями и пешеходами с детскими колясками без остановки на середине проезже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продолжительность зеленого сигнала светоф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корректировка работы светофорного объекта, в частности увеличено время зеленого сигнала для пеше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граждение МБОУ Гимназия N 17 (в стоящем ограждении нарушена целост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веньев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лощадок и веранд, построить новую детскую площадку на территории МКДОУ д/с N 176 по адресу: ул. Широкая,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еневых навесов, установка игров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2 теневых нав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граждения МКДОУ д/с N 176 по адресу: ул. Широкая,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еранды группы N 2 в МКДОУ д/с N 445 "Ромашка" (ул. Пархоменко, 8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еневых нав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еневого нав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ул. Пархоменко в границах улиц Котовского и Трол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вещения ул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ую дорожку от дома N 74 по ул. Плахотного до остановки общественного транспорта "Жилмассив Троллей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тротуара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Ватутин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общежития</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4, депутат Тямин Николай Андр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ороги от дома N 29/1 по ул. Ударной до поворота к дому N 14/4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360,28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и обрезать деревья, выкорчевать пни на придомовой территории дома N 14/3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 выкорчевывание п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 на придомовой территории дома N 4/3 по ул. Немировича-Данченко: клен - 1 шт. у подъезда N 3, тополь - 1 шт. у подъезда N 1, береза - 1 шт. между подъездами N 2 и N 1, клен - 2 шт. с торца дома у подъезда N 1 (за дом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 н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на всей придомовой территории дома N 4/3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 (финансирование в рамках реализации наказа избирателей N 24-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ать и выровнять дорогу от начала 3-го пер. Станиславского до домов NN 13, 16,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3-го пер. Станисла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3 аварийных тополя у дома N 4/1 по ул. Немировича-Данченко с западной 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на придомовой территории дома N 10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для детей между домами NN 31, 33, 19 по ул. Уда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придомовую территорию дома N 27/3 по ул. Уда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оезда с торца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избирателей N 27-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на перекрестке ул. Тихвинской (дома NN 47, 49) с 4-м пер. Станисла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дорог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сей ул. Телец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Телец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 (рябина, 2 березы) на придомовой территории дома N 22/2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гаражей, расположенных вдоль забора стадиона МБОУ СОШ N 15 (ул. Немировича-Данченко, 20/2) и дома N 14/4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гар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Вывезено 4 гаража. Вывоз оставшихся гаражей будет запланирован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ить социальный пакет работников образования в полном объе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ить социальный пакет работников образования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Социальный пакет работников образования сохра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абора (126 м), высота - 1,5 м в МКДОУ д/с N 432 (ул. Тульская, 27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веньев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тановку автобусов и трамвая "Ул. Петропавловская" на ул. Вертк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тановки общественного транспорта (автобусов и трамва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Дополнительная трамвайная остановка на ул. Вертковской в районе ул. Петропавловской организована в районе домов N 86 и N 109 по ул. Вертковской, остановке присвоено наименование "Ул. Районная". Оборудование автобусной остановки не требуется, так как по ул. Вертковской автобусные перевозки не осущест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оезжей части частного сектора от дома N 57 по ул. Пермской вдоль домов по ул. Карпинского до трамвайных путей по ул. Троллей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 ремонт ул. Карпинского. Устранение замечаний по ремонту дороги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ение уличного освещения от домов NN 35а, 39, 55, 73 - 115 по ул. Ударной и проулков на ул. Троллейную и ул. Телецку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 по подключению уличного освещения проулков между ул. Ударной и ул. Телец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5, депутат Зарубин Юрий Фед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Алма-Ати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Постоянной комиссией Совета депутатов города Новосибирска по наказам избирателей принято решение (от 24.11.2016 N 37) об исключении наказа избирателей из </w:t>
            </w:r>
            <w:hyperlink r:id="rId12">
              <w:r>
                <w:rPr>
                  <w:rStyle w:val="InternetLink"/>
                  <w:color w:val="0000FF"/>
                </w:rPr>
                <w:t>плана</w:t>
              </w:r>
            </w:hyperlink>
            <w:r>
              <w:rPr/>
              <w:t xml:space="preserve"> мероприятий по реализации наказов избирателей на 2016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2-й Алма-Ати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2-й Алма-Ат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Хасановской от дома N 39 до дома N 1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Хасанов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Пилотов вдоль домов NN 25 - 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Пило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Ташкент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Ташкентск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4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БОУ СОШ N 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ие состояния фундаментов и их оснований. Составление графика поэтапного капитального ремонта 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Установлены оконные блоки (финансирование в рамках реализации наказа избирателей N 27-0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по ул. Петропавловской, 1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193,8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их и аварийных деревьев и озеленение по ул. Петропавловской, 1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их и аварийных деревьев и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игровых форм на детской площадке во дворе дома по ул. Петропавловской, 1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игровых форм на детск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новые игровые формы на детск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ивневого колодца с торца дома N 128 по ул. Пархоменко (от 3-го подъез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ивневого коло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выполнением подрядчиком своих обязательств. Работы по обустройству ливневого колодца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т движения транспорта по ул. Дюка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с ограничением движения грузов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6, депутат Аникин Андрей Геннад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ть дороги с устройством тротуаров: пер. Порт-Артурский: 1-й (1 - 80), 2-й (1 - 82), 3-й (1 - 76), 4-й (1 - 77), 5-й (1 - 74), 6-й (1 - 73), 7-й (1 - 74), 8-й (1 - 63), 9-й (5 - 59), 10-й (13 - 32), 12-й; пер. Каменогорский 1-й (1 - 58), 2-й (1 - 58); по ул. Каменогорской и ул. Порт-Артурской (2 - 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и ремонт асфальтов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пер. 6-го Порт-Артур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системы уличного освещения с заменой опор и светильников по переулкам: Порт-Артурскому: 1-му (1 - 80), 2-му (1 - 82), 3-му (1 - 76), 4-му (1 - 77), 5-му (1 - 74), 6-му (1 - 73), 7-му (1 - 74), 8-му (1 - 63), 9-му (5 - 59), 10-му (13 - 32), 12-му; Каменогорскому 1-му (2/2 - 56), 2-му (1 - 58); по ул. Каменогорской и ул. Порт-Артурской (2 - 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дорогу по ул. Степной, на перекрестке с ул. Связистов до ул. Пушкар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дороги по ул. Степ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дорог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с заменой оборудования (в том числе веранд) на детской площадке дошкольного отделения МКОУ СОШ N 66 по адресу: ул. Хилокская,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 Установка игровых форм. Замена веранд (теневых нав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замена ок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ротуарных дорожек через детскую площадку от каждого подъезда до дороги (от дома N 121 до дома N 113 по ул. Связ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ротуарных дорож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избирателей N 26-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одъездного пути: выезд на основную дорогу между домами N 121 и N 113/1 по ул. Связистов, с установкой искусственной неровности для ограничения скорости с обеих сторон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одъездного пу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67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тского автогородка на территории МАДОУ д/с N 369 по ул. Курганской,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тского авто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авто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придомовой территории по ул. Связистов, 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и омолаживающую обрезку деревьев на придомовой территории по ул. Связистов, 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зеленых насаждений по ул. Полтавской, 37, путем сноса старых деревьев, вырезки загущающих стволов многоствольных деревьев, санитарной обрезки всех деревьев и омолаживания вяз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Выполнен спил дерева.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домов NN 25, 23 по ул. Малы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420,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ороги по ул. Олекминской от дома N 4 до дома N 40 и до ул. Волховской, с устройством лотка для стока талых и ливневых дожд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езжей части в асфальтобетонном покрытии с установкой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Олекм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в вечернее и ночное время суток по ул. Оборонной от ул. Полтавской до ул. Связ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на территории МБОУ СОШ N 188 по ул. Курганской, 3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сносу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линии электропередачи и столбов уличного освещения по ул. Суходольной, 1 -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строительно-монтажные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по ул. Степной вдоль домов NN 129 - 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кровли МКДОУ д/с N 481 по ул. Связистов, 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ороги по ул. Пилотов, вдоль домов NN 61 - 75 и NN 66 -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Пилотов (финансирование в рамках реализации наказа избирателей N 25-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деревьев по ул. Курганской,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снос и обрезка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и, соединяющей ул. Оборонную и 1-й пер. Танкистов, по ул. Связистов, ул. Новоалтайской, ул. Пило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участков ул. Связистов и ул. Новоалтайской от ул. Оборонной до 1-го пер. Танк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ул. Пилотов (финансирование в рамках реализации наказа избирателей N 25-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и от дома по ул. Полтавской, 41, до ул. 9-й Гвардейской Дивизии с обустройством парковочных карманов по ул. Полтавской,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дорог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720,8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ровли МБОУ СОШ N 188 по ул. Курганской, 3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й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аварийному ремонту кр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 Малы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26-0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323,3 кв. м) по адресу: ул. Малыгина, 25/1</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7, депутат Покровский Кирилл Евген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организация водопровода в частном секторе по ул. Смородиновой, ул. Облачной, ул. Клеверной, ул. Лучистой. Расширение ул. Ти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д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установка детской и спортивной площадок по адресу: ул. Станционная, 5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 спортивной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на территории многоквартирных жилых домов по ул. Колхидской, 1, 3, 5, 7, 9,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411,0 кв. м) по адресу: ул. Колхидская, 7,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на территории многоквартирных жилых домов по ул. Фасадной, 2, 4, 8, 10, 17, 23, 24, 24а, 26, 26а, 28, 2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210,0 кв. м) по адресу: ул. Фасадная,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на территории многоквартирных жилых домов по ул. Филатова, 4, 6, (вокруг МКДОУ д/с N 133), 8, 10, 11, 12, 11, 13,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по адресу: ул. Филатова, 4,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 на территории многоквартирных жилых домов по 1-му пер. Порядковому, 2-му пер. Порядковому, 3-му пер. Порядков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носу и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здании МБОУ СОШ N 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замена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замены старых оконных рам на пластиковые в МБОУ СОШ N 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замена оконных блоков</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8, депутат Яковенко Евгений Станислав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естничных маршей и ремонт ступеней на переходах от домов NN 139 и 139/1 по ул. Обской к детской площад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естничных маршей и ремонт ступе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лестничных марш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етской площадки во дворе дома N 139 по ул. Об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уличные тренажеры во дворе дома N 139 по ул. Об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щебеночным основанием по ул. Лазо, пер. Сосновск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щебеночным осн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Лазо, пер. Сосновск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на участке дороги, расположенном вдоль дома N 101/2 по ул. Выборной, к центральному входу в МАДОУ д/с N 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на участк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о строительство тротуара на участке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восстановлению тротуара между домом N 118 и домом N 122 по ул. Выб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между домом N 118 и домом N 122 по ул. Выбор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1,1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по внутриквартальному проезду между домами NN 124, 124/1 по ул. Выборной и территорией МБОУ СОШ N 1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по внутриквартальному проезду между домами NN 124, 124/1 по ул. Выборной и территорией МБОУ СОШ N 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12,3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свещению внутриквартального проезда между домами NN 124, 124/1 по ул. Выборной и территорией МБОУ СОШ N 1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свещению внутриквартального проезда между домами NN 124, 124/1 по ул. Выборной и территорией МБОУ СОШ N 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дороги на внутриквартальном проезде между домом N 9 по ул. Ключ-Камышенское Плато и МКДОУ д/с N 5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на внутриквартальном проезде по ул. Ключ-Камышенское Плато между домом N 9 и МКДОУ д/с N 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434,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детской площадки на территории дома N 113 по ул. Выб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территории дома N 113 по ул. Выбор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детской площадки малыми игровыми формами и спортивными тренажерами на территории дома N 101 по ул. Выб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игровые формы и тренажеры на территории дома N 101 по ул. Выбор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еневых навесов и малых игровых форм на территории зданий МКДОУ д/с N 389 (ул. Большевистская, 44, 159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еневых навесов и малых игровых форм на территории зданий МКДОУ д/с N 3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о 3 теневых наве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зопасного пешего подхода к МКДОУ д/с N 6 и МКДОУ д/с N 498 на участках дорог, соединяющих детские сады: от ул. Выборной между домом N 127 и домом N 129/1 до МКДОУ д/с N 6; от ул. Выборной между домами NN 125/1 и 125/2, поворот к дому N 125 до МКДОУ д/с N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ого проезда и строительство тротуара с ограждением от проезжей части от ул. Выборной между домами NN 127 и 129/1 до МКДОУ д/с N 6; от ул. Выборной между домами NN 125/1 и 125/2, поворот к дому N 125 до МКДОУ д/с N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480,0 кв.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освещению подходных путей к МКДОУ д/с N 6 и МКДОУ д/с N 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ункта ожидания транспорта на остановке общественного транспорта "Жилмасси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веса, установка лавочки на остановке общественного транспорта "Жилмасс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становочный комплекс за счет привлеч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N 24 по ул. Вилюйской: ремонт асфальтового покрытия и строительство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и строительство тротуаров на территории дома N 24 по ул. Вилюй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546,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и начать строительство новой школы в микрорайоне Ключ-Камышенское плат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5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 2018, 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Выполнены работы по проектированию реконструкции здания школы. 11.07.2016 заключен муниципальный контракт на выполнение работ нулевого цикла. Выполнено 100% работ нулевого цикл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9, депутат Джулай Алексей Ю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дома N 234 по ул. Толстого (установка детских игровы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спортивных элементов на территории дома N 234 по ул.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игровые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дома N 273 по ул. Ленинградской (установка детских игровы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на территории дома N 273 по ул. Ленинград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308 по ул. Кирова (асфальтирование придомовой территории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ридомовой территории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958,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детских игровых форм на территории дома N 308 по ул. Кир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детских игровых форм на территории дома N 308 по 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на территории дома N 280 по ул. Лес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на территории дома N 280 по ул. Леск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игровые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хоккейной коробки по ул. Ленинградской, 1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 на хоккейной коробке по ул. Ленинградской, 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8 столбов освещения с 16 светильниками, установлен вводной электрический щиток с электрическим счетчиком и автом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ъезда в жилой массив с ул. Автогенной к дому N 73 по ул. Автогенной и к дому N 254 по ул. Чехова (устройство системы водоотвода на проезде между домами по ул. Автогенной, 73, и ул. Чехова, 2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истемы водоотвода на проезде между домами по ул. Автогенной, 73, и ул. Чехова, 2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ремонту и обустройству дворовой территории МКД (1368,3 кв. м) по адресу: ул. Чехова, 254.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ъезда в жилой массив с ул. Автогенной к дому N 73 по ул. Автогенной и к дому N 254 по ул. Чехова (асфальтирование въезда с ул. Автогенной к до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ъезда с ул. Автогенной к до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368,3 кв. м) по адресу: ул. Чехова, 254 (финансирование в рамках реализации наказа избирателей N 29-021).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 по ул. Толстого от ул. Алтайской до ул. Лобова (NN 286 - 350, 347 - 4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троительно-монтажные работы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аварийных деревьев по ул. Пролетарской, между ул. Бориса Богаткова и ул. Никитина (от дома N 86 до дома N 1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кроны и снос аварийных деревьев по ул. Пролетарской, от ул. Бориса Богаткова до ул. Никитина (от дома N 86 до дома N 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по обрезке и сносу аварийных деревьев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Далидовича (дома NN 312 - 3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уличное освещение по ул. Далидовича, вдоль домов NN 312 - 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троительно-монтажные работы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 Днепровской (освещение ул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ы ул. Днепров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строительно-монтажные работы не производило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Далидовича от дома N 155 до дома N 2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троительно-монтажные работы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оезда Далидовича (освещение ул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проезда Далидович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троительно-монтажные работы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ъезда в жилой квартал с ул. Лескова вдоль торца дома N 252/1 по ул. Лескова (асфальтирование внутриквартального въез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нутриквартального въезда с ул. Лескова вдоль торца дома N 252/1 по ул. Леск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568,0 кв. м)</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0, депутат Титаренко Игорь Никола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4 детские площадки в МКДОУ д/с N 303 по ул. Никитина,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4-х детских площадок в МКДОУ д/с N 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о игровое оборудование (игровой комплекс (2 шт.)), балансирующие качели (4 шт.), качалка на пружинке, спортивный комплекс, уголок отдыха с нав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малых форм по адресу: ул. Шевченко,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по адресу: ул. Шевченко, 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ы детские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дороги по ул. Толстого вдоль частного сектора, от ул. Толстого, 5, до ул. Толстого, 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Толстого вдоль частного сектора (от ул. Толстого, 5, до ул. Толстого, 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емонт дороги выполнен за счет привлеч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ные работы по внутриквартальному проезду между домами по ул. Кирова, 76, ул. Сакко и Ванцетти, 52, ул. Садовой, 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проездов между домами по ул. Кирова, 76, ул. Сакко и Ванцетти, 52, ул. Садовой, 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465,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спортивных элементов по адресу: ул. Гаранина,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у: ул. Гаранина,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детской игровой площадки и беседки на территории МБОУ НГПЛ им. А.С. Пушкина по адресу: ул. Декабристов, 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гровой площадки и беседки по адресу: ул. Декабристов, 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ая игровая площадка и бесе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аботы по асфальтированию территории вдоль дома N 3 по ул. Гара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асфальтированию территории вдоль дома N 3 по ул. Гара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667,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в щебеночном основании по ул. 3-й Воинской от дома N 1 до дома N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дорожного покрытия с щебеночным основанием по ул. 3-й Воинской от дома N 1 до дома N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3-й Во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территории парковой зоны по адресу: ул. Кирова, 44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свещению территории парковой зоны по адресу: ул. Кирова, 4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дорог по ул. Инской на участке от дома N 64 до дома N 122 и по ул. Гурьевской на участке от переходного моста через железную дорогу до ул. Большевист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по ул. Инской на участке от дома N 64 до дома N 122 и по ул. Гурьевской на участке от переходного моста через железную дорогу до ул. Большевист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помещения ТОС "Гурьевский" по адресу: ул. Восход,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помещения ТОС по адресу: ул. Восход, 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Выполнены общеустроительные работы по ремонту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детского городка по адресу: ул. Никитина,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адресу: ул. Никитина,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детского городка со спортивными элементами по адресу: ул. Восход, 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со спортивными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и спортивные элементы</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1, депутат Плотников Денис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установки детских городков, спортивных снарядов и других малых форм установку детского городка во дворе дома по адресу: ул. Бориса Богаткова, 1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по адресу: ул. Бориса Богаткова, 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установки детских городков, спортивных снарядов и других малых форм установку детского городка во дворе дома по адресу: ул. Бориса Богаткова, 1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по адресу: ул. Бориса Богаткова, 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и спор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благоустройства внутриквартальной территории ремонт дороги во дворе жилого дома по ул. Бориса Богаткова, 1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 по адресу: ул. Бориса Богаткова, 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075,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окон на пластиковые в МКДОУ д/с N 453 по адресу: ул. Бориса Богаткова, 163/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252 кв. м окон на пластиковые в МКДОУ д/с N 453 по адресу: ул. Бориса Богаткова, 16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а замена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установки детских городков, спортивных снарядов и других малых форм во дворах установку детского городка между домами N 194/7 и N 194/8 по ул. Бориса Богат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между домами по ул. Бориса Богаткова, 194/7 и 1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навесов, крылец, отмостки в МКДОУ д/с N 440 по адресу: ул. Бориса Богаткова, 2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навесов, крылец, отмостки в МКДОУ д/с N 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Отремонтированы 3 теневых нав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уличное освещение на участке дороги от ул. Военная Горка (5-я линия) до МБОУ СОШ N 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освещение части улицы микрорайона Закаменского возле домов N 11 и N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ь линии наружного освещения на баланс после завершения строительства микрорайона Закаменск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тротуар на микрорайоне Закаменском от дома N 14 вдоль дома N 12 с выходом к ТЦ "Сибирский мол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тротуара по ул. 5-я Кирпичная Го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игровые и спортивные элементы, ограждение на внутридомовой территории дома по ул. Федосеева,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гровых и спортивных элементов, ограждение детской площадки по адресу: ул. Федосеева,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игровые элементы, спортивный комплекс и ограждение детск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тротуар рядом с магистральной дорогой от дома по адресу: ул. Бориса Богаткова, 171/3, до гаражного общества "Ветер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рядом с магистральной дорогой от дома по ул. Бориса Богаткова, 171/3, до гаражного общества "Ветер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тротуара будут запланированы на 2017 год</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2, депутат Черных Валерий Вячеслав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асфальтобетонного покрытия по ул. Крамского (от ул. Автогенной до ул. Радиотехнической) и ул. Коммунстрое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асфальтобетонного покрытия по ул. Крамского (от ул. Автогенной до ул. Радиотехнической) и ул. Коммунстроев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Крам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на территории МКДОУ д/с N 372 по адресу: ул. Радиотехническая, 5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на территории МКДОУ д/с N 372 по адресу: ул. Радиотехническая, 57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ы мал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Узловой, Псковской, а также ул. Высоковольтной; ул. Черемховской - в асфальтовом покрыт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Узловой, Псковской, а также ул. Высоковольтной; ул. Черемховской - в асфальтовом покры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Узловой, ул. Высоковольтной, ул. Черемхов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пер. Регулировщ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пер. Регулировщ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ер. Регулировщ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Зеленодолинской от дома N 61 до дома N 124 и за воинской частью от дома N 125 до дома N 2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по ул. Зеленодолинской от дома N 61 до дома N 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оснастить площадку инвентарем, установить ограждение на футбольном поле по адресу: ул. В. Высоцкого,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оснастить площадку инвентарем (ворота с сеткой, скамейки для переодевания) и установить ограждение на футбольном поле по адресу: ул. В. Высоцкого,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лощадка оснащена инвентарем (ворота с сеткой, скамейки для переодевания), выполнены работы по устройству основания и уложено искусственное покрытие, установлено ограждение футбольного 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вдоль дома N 39/1 по ул. В. Высоц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вдоль дома N 39/1 по ул. В. Высоцк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69,2 кв. м)</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3, депутат Родионов Александр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Маяковского,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адресу: ул. Первомайская, 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88,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газопровода высокого давления для нужд жителей, проживающих по ул. Борьбы, ул. Солнечной 1-й, ул. Содруж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газопровода высо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остроен газопровод высокого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Аксенова,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Аксенова,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Новоселов,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носу и омолаживающей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Новоселов,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носу и омолаживающей обрезке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Новоселов,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Тенистой,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Тенистой,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Тенистой,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носу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Сызранской,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Сызранской,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пер. Бассейн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Тельмана, 1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67,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Тельмана, 18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67,0 кв. м) (финансирование в рамках реализации наказа избирателей N 33-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Тельмана, 18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67,0 кв. м) (финансирование в рамках реализации наказа избирателей N 33-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адресу: ул. Тельмана, 2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ого дома по адресу: ул. Чапаева, 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ого дома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ом по адресу: ул. Чапаева, 1а, расселен (предоставлено 13 жилых помещений) и снес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ого дома по адресу: ул. Чапаева, 3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ого дома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ом по адресу: ул. Чапаева, 3а, расселен (предоставлено 12 жилых помещений) и снес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адресу: ул. Лавров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94,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Первомайская, 1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Первомайская, 1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носу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Первомайская, 1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ул. Борь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ул. Содруж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ул. Солнечная 1-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по ул. Аксе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Аксе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ороги по ул. Менжинского со щебеночным покрытием с устройством водоотводных кана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ороги со щебеночным покрытием с устройством водоотводных кан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ул. Менжин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ести остановку общественного транспорта к зданию по ул. Нахимова,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 остановки. Устройств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фасада здания МБОУ Технический лицей-интернат N 1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ический сайдинг с ут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фасада зда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по адресам: ул. Аксенова, 13, 15, ул. Марии Ульяновой, 10, ул. Красный Факел, 24, ул. Первомайской, 92, ул. Тельмана, 3а, ул. Марии Ульяновой, 12, ул. Чапаева, 1, ул. Ростовская, 18а, ул. Чапаева, 1а, ул. Чапаева, 17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ых домов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 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Дом по адресу: ул. Чапаева, 1а, расселен (предоставлено 13 жилых помещений) и снесен (финансирование в рамках реализации наказа избирателей N 33-028)</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Первомайский район, избирательный округ N 34, депутат Дамаев Дмитрий Владимирович</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ктябрь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 с отсыпкой щебнем: Асфальтный пер. от дома N 1 до дома N 28; ул. Камышенская от дома N 1 до дома N 72; Новый пер. от дома N 1 до дома N 44; Средний пер. от дома N 1 до дома N 60; ул. Гайдара от дома N 1 до дома N 85; ул. Хитровская от дома N 28 до дома N 82; ул. Лазо от дома N 13 до дома N 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отсыпка щебнем: Асфальтный пер. от дома N 1 до дома N 28; ул. Камышенская от дома N 1 до дома N 72; Новый пер. от дома N 1 до дома N 44; Средний пер. от дома N 1 до дома N 60; ул. Гайдара от дома N 1 до дома N 85; ул. Хитровская от дома N 28 до дома N 82; ул. Лазо от дома N 13 до дома N 36, с устройством водоотводных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Асфальтного пер., ул. Камышенского, Нового пер., Среднего пер., ул. Гайд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овать ТОС "Боровой" подготовить пакет документов для участия в конкурсе на получение гранта для установки игровых элементов и ограждения на детской площадке по адресу: Средний пер.,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онсультацию с представителями ТОС "Боровой" о подготовке пакета документов для участия в конкурсе на получение гра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ведена консультация с представителями ТОС "Боровой" о подготовке пакета документов для участия в конкурсе на получение гр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Травяной, ул. Морозова, 4-му Инюшенскому п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линии наружного освещения по ул. Травяной, ул. Морозова, 4-му Инюшенскому п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й наружного освещения, определены источники электроснабжения (подключение от существующих линий наружного освещения), проект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спил аварийных деревьев вокруг детской площадки на ул. Корчагина,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вывоз аварийных деревьев вокруг детской площадки на ул. Корчагина,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веден спил и вывоз аварийных дерев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отсыпка щебнем) улиц: 1-й Родниковой, Загородной, Камышенский Лог от дома N 34 до дома N 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отсыпка щебнем у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Загородной (финансирование в рамках реализации наказа избирателей N 34-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ехнической экспертизы дамбы, соединяющей ул. Дубравы и ул. Родниковую. Организация на ней ограждения, освещения. Определение статуса дамбы как сооружения и ее технических возмо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техническую экспертизу дамбы, соединяющей ул. Дубравы и ул. Родниковую. Организация на ней ограждения, освещения. Определение статуса дамбы как сооружения и ее технических возможностей (допустимые нагрузки, прочность, устойчивость к разруш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ы со щебеночным покрытием по ул. Загородной, от ул. Родниковой до ул. Камышенский Ло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отсыпка щебнем ул. Загородной, от ул. Родниковой до ул. Камышенский 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Загородной</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ма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ой, 5/1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483,3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ой, 5/2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ой, 7/2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благоустройству дворовой территории МКД (83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ой, 9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благоустройству дворовой территории МКД (69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ой, 9/2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благоустройству дворовой территории МКД (46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газопровода высокого давления по участкам улиц Юбилейная - Кузнечная - Ремонт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аспределительных сетей газоснабжения по участкам улиц Юбилейная - Кузнечная - Ремонт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остроены распределительные сети газоснабжения по участкам улиц Юбилейная - Кузнечная - Ремонт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от остановки общественного транспорта "Разъезд Иня" до ТОС "Зареч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частичный ремонт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освещения по ул. Зерка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Кузнечной от дома N 1 до дома N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автобусные маршруты: ул. Твардовского - пл. Мар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втобу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рганизована работа автобусного маршрута N 20: ул. Твардовского - СТЦ "М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маршруты: ул. Твардовского - пл. Гарина-Михайл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втобу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рганизована работа автобусного маршрута N 54: ул. Твардовского - Вокзал "Новосибирск - Глав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дороги от ул. Березовой, 1, до ул. Березовой,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й наружного освещения, определены источники электроснабжения (подключение от существующих линий наружного освещения), проект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от ул. Березовой, 11, до ул. Одоевского, 1/11 (вдоль доро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Вересаева от ул. Ласточкина до ул. 4-й Пятилет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й наружного освещения, определены источники электроснабжения (подключение от существующих линий наружного освещения), проект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от Бердского шоссе до СНТ "Лил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дороги от Бердского шоссе до СНТ "Ли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сквера "Белый сад" с ограждением согласно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е территории сквера "Белый 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 территории сквера "Белый са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одготовлена документация и необходимые расчеты для устройства линий наружного освещения, определены источники электроснабжения (подключение от существующих линий наружного освещения), проект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от остановки общественного транспорта "Школа" до МБОУ СОШ N 1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строительству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модернизация) уличного освещения от Новосибирского техникума железнодорожного транспорта (СП ФГБОУ ВПО СГУПС) до остановки общественного транспорта "Техникум железнодорожн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в проулках от ул. Ученической, 7, до ул. Шукшина,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в проулках от ул. Ученической, 15, до ул. Шукшина,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 в проулках от ул. Ученической, 23, до ул. Шукшина,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На указанном в наказе избирателей участке освещение органи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по ул. 1-й Механиче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по ул. 3-й Механиче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й МКДОУ д/с N 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таллического ограждения с металлическими столб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ремонт металлического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й МКДОУ д/с N 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 восстановление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граждение вос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деревянных оконных блоков на окна из ПВХ в МКДОУ д/с N 9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а замена оконных бл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хоккейной коробки в микрорайоне Весеннем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хоккей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5, депутат Пинус Наталья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текущий ремонт МБУ КЦСОН Советского района с обеспечением доступности для маломобильных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екущего ремонта МБУ КЦСОН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текущий ремонт отмостки 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уличных светильников на светодиодные по проспектам Строителей, Морск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уличных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й павильон на остановке общественного транспорта "Ул. Васильковая" у дома N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вильона по согласованию с ОГИБДД, без устройства заездного карм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ого числа урн на территории округа в соответствии с норматив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замена в 2016 году 50 урн, в 2017 - 2020 годах по 30 урн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Установлено 30 урн на сумму 60,0 тыс. рублей. Также подрядчиком изготовлено 20 урн на сумму 40,0 тыс. рублей. Установка урн будет произведена в 2017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щебеночно-песчаной смесью ул. Зеленой, ул. Космонав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отсыпке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Зеленой, ул. Космонав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теплотрассу к домам NN 4, 5 по ул. Боровая Пар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перевооружение ТК-5 по адресу: ул. Боровая партия, 4,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техническому перевооружению ТК-5 за счет средств МУП "Энерг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1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 Ильич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садово-парковой мебели. Замена столбов освещения и иллюмин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а работа по монтажу праздничной иллюминации ул. Ильич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Реализация проекта по созданию ярмарочного простран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существующих уличных светильников в н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аботу уличных светильников в н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Обеспечена работа уличных светильников в ноч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линии наружного освещения после замены столбов ОАО "РЭС" по ул. Космонавтов и ул. Зеленой, пер. Васильков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линии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восстановлению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детской площадки между домами по ул. Академической, 25,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игровой и спортив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детской площадки между домами по пр. Морскому, 21, ул. Золотодолинской,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игровой и спортив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портивной площадки между домами по ул. Терешковой, 6,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го игров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игровой и спортив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корить снос ветхого жил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жилья общей площадью 1200 кв. м для переселения граждан, снос ветхих домов (24 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74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За период реализации наказа избирателей произведен снос аварийных домов</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6, депутат Фельдбуш Александ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детскую спортивную площадку во дворах по ул. Ветлужской, 9, ул. Софийской, 3,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го игров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игровой и спортивный комплекс</w:t>
            </w:r>
          </w:p>
        </w:tc>
      </w:tr>
      <w:tr>
        <w:trPr/>
        <w:tc>
          <w:tcPr>
            <w:tcW w:w="567" w:type="dxa"/>
            <w:tcBorders>
              <w:left w:val="single" w:sz="4" w:space="0" w:color="000000"/>
              <w:right w:val="single" w:sz="4" w:space="0" w:color="000000"/>
            </w:tcBorders>
          </w:tcPr>
          <w:p>
            <w:pPr>
              <w:pStyle w:val="ConsPlusNormal"/>
              <w:jc w:val="center"/>
              <w:rPr/>
            </w:pPr>
            <w:r>
              <w:rPr/>
              <w:t>582</w:t>
            </w:r>
          </w:p>
        </w:tc>
        <w:tc>
          <w:tcPr>
            <w:tcW w:w="1020" w:type="dxa"/>
            <w:tcBorders>
              <w:left w:val="single" w:sz="4" w:space="0" w:color="000000"/>
              <w:right w:val="single" w:sz="4" w:space="0" w:color="000000"/>
            </w:tcBorders>
          </w:tcPr>
          <w:p>
            <w:pPr>
              <w:pStyle w:val="ConsPlusNormal"/>
              <w:jc w:val="center"/>
              <w:rPr/>
            </w:pPr>
            <w:r>
              <w:rPr/>
              <w:t>36-013</w:t>
            </w:r>
          </w:p>
        </w:tc>
        <w:tc>
          <w:tcPr>
            <w:tcW w:w="1871" w:type="dxa"/>
            <w:tcBorders>
              <w:left w:val="single" w:sz="4" w:space="0" w:color="000000"/>
              <w:right w:val="single" w:sz="4" w:space="0" w:color="000000"/>
            </w:tcBorders>
          </w:tcPr>
          <w:p>
            <w:pPr>
              <w:pStyle w:val="ConsPlusNormal"/>
              <w:jc w:val="both"/>
              <w:rPr/>
            </w:pPr>
            <w:r>
              <w:rPr/>
              <w:t>Продлить время работы муниципального и коммерческого общественного транспорта до 23-00</w:t>
            </w:r>
          </w:p>
        </w:tc>
        <w:tc>
          <w:tcPr>
            <w:tcW w:w="2551" w:type="dxa"/>
            <w:tcBorders>
              <w:left w:val="single" w:sz="4" w:space="0" w:color="000000"/>
              <w:right w:val="single" w:sz="4" w:space="0" w:color="000000"/>
            </w:tcBorders>
          </w:tcPr>
          <w:p>
            <w:pPr>
              <w:pStyle w:val="ConsPlusNormal"/>
              <w:jc w:val="both"/>
              <w:rPr/>
            </w:pPr>
            <w:r>
              <w:rPr/>
              <w:t>Обеспечение работы муниципального и коммерческого общественного транспорта в вечернее время</w:t>
            </w:r>
          </w:p>
        </w:tc>
        <w:tc>
          <w:tcPr>
            <w:tcW w:w="113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016 - 2020</w:t>
            </w:r>
          </w:p>
        </w:tc>
        <w:tc>
          <w:tcPr>
            <w:tcW w:w="1134" w:type="dxa"/>
            <w:tcBorders>
              <w:left w:val="single" w:sz="4" w:space="0" w:color="000000"/>
              <w:right w:val="single" w:sz="4" w:space="0" w:color="000000"/>
            </w:tcBorders>
          </w:tcPr>
          <w:p>
            <w:pPr>
              <w:pStyle w:val="ConsPlusNormal"/>
              <w:jc w:val="both"/>
              <w:rPr/>
            </w:pPr>
            <w:r>
              <w:rPr/>
              <w:t>ДТиДБК</w:t>
            </w:r>
          </w:p>
        </w:tc>
        <w:tc>
          <w:tcPr>
            <w:tcW w:w="2154" w:type="dxa"/>
            <w:tcBorders>
              <w:left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На маршрутах общественного пассажирского транспорта расписанием предусмотрены закрывающие выходы до 24-00 час. Работа маршрутов организована с учетом сложившегося пассажиропотока. Интервалы движения в вечернее время начиная с 19-00 час. увеличиваются. Водители общественного пассажирского транспорта работают по утвержденному расписанию и установленному режиму труда и отдыха согласно нормативным документам.</w:t>
            </w:r>
          </w:p>
        </w:tc>
      </w:tr>
      <w:tr>
        <w:trPr/>
        <w:tc>
          <w:tcPr>
            <w:tcW w:w="56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871" w:type="dxa"/>
            <w:tcBorders>
              <w:left w:val="single" w:sz="4" w:space="0" w:color="000000"/>
              <w:right w:val="single" w:sz="4" w:space="0" w:color="000000"/>
            </w:tcBorders>
          </w:tcPr>
          <w:p>
            <w:pPr>
              <w:pStyle w:val="ConsPlusNormal"/>
              <w:snapToGrid w:val="false"/>
              <w:jc w:val="both"/>
              <w:rPr/>
            </w:pPr>
            <w:r>
              <w:rPr/>
            </w:r>
          </w:p>
        </w:tc>
        <w:tc>
          <w:tcPr>
            <w:tcW w:w="2551"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jc w:val="both"/>
              <w:rPr/>
            </w:pPr>
            <w:r>
              <w:rPr/>
              <w:t>По конкретным фактам срывов вечерних рейсов к перевозчикам принимаются меры в рамках договорных отношений, вплоть до расторжения договоров. За текущий год в одностороннем порядке расторгнуто 4 договора с перевозчиками, выдано 108 предупреждений о растор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ерила на спуске от железнодорожной станции Сеятель до ул. Героев Труда рядом с домом N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ри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пе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окрытие дорожного полотна внутриквартальной дороги у домов NN 33, 37, 41 по ул. Сиренев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жное покр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3171,0 кв. м) по адресам ул. Сиреневая, 37, 41 (финансирование в рамках реализации наказа избирателей N 36-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ул. Сиреневой на участке от дома N 2 до дома N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Сирене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ПС дорог по ул. Белоусова, ул. Вахтангова, ул. Звенигородской, ул. Инозем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Белоусова, ул. Вахтангова, ул. Звенигородской, ул. Инозем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ПС дороги по ул. Добровольческой от ул. Тружеников до многоквартирных домов по ул. Вахтанг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оро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Добровольче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реализация проекта сквера по ул. Рус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оектных и благоу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и реализовать проект благоустройства сквера "Аллея Памяти погибшим воинам в годы Великой Отечественной войны" в микрорайоне Правые Ч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установка ограждения, посадка деревьев и кустарников, установка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о 10 мусорных урн по ул. Иванова и ул. Россий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усорных у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10 мусорных у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 домов по ул. Сиреневой, 23, 19, 33, 35, 37,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3171,0 кв. м) по адресам ул. Сиреневая, 37, 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внутриквартальной территории по адресам: ул. Ветлужская, 13, ул. Новоморская,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ы работы по ремонту и обустройству дворовой территории МКД (721,0 кв. м) по адресу: ул. Ветлужская,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ул. Иванова,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амовольно установленных нестационарных объектов по ул. Ветлужской,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амовольно установленных нестационарных объектов по ул. Ветлужской,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Два киоска демонтированы собственниками добровольно во исполнение решения суда. По демонтажу 16 киосков вынесено судебное решение. Демонтаж киосков продолжится в 2017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узея боевой славы "Землянка" МБОУ СОШ N 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узея боевой славы "Землянка" МБОУ СОШ N 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Советский район, избирательный округ N 37, депутат Путинцева Ирина Германовна</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ма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по пер. Прибрежному с устройством тротуара от дома N 9 по пер. Прибрежному (МБОУ СОШ N 154) до дома N 40 по ул. Прибре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ер. Прибреж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аботы по освещению пер. Прибрежного от дома N 9 (МБОУ СОШ N 154) до дома N 40 по ул. Прибрежной и всей ул. Прибрежной: заменить деревянные опоры на бетонные столбы и фонари на лампы большей мощ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вещения с заменой деревянных опор на бетонные стол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чное освещение от остановки общественного транспорта "Пос. Матвеевка" по маршруту автобуса N 69 к дому N 1 по ул. Лузгина и до дома N 8 по ул. Уз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у по освещению ул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в частном секторе по ул. Центральной от дома N 206 до дома N 2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у по освещению ул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вет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идомовой территории домов NN 33, 33а по ул. Иванова: устранить подтопление, построить ливневую систему вдоль выезда на проезжую часть ул. Ива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с устройством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141,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на выезде от НВВКУ (филиал ВУНЦ СВ "ОВА ВС РФ") на ул. Ива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Работы выполнены в рамках реализации наказа избирателей N 3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уличного освещения по ул. Иртышской от дома N 71 до дома N 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замене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уличного освещения по ул. Рощинской от дома N 2 до дома N 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замене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мостика через р. Ельцовка от дома N 63 по ул. Черносельской на ул. Мохову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емонт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аботы по установке (ремонту) уличного освещения по ул. Экваторной: от дома N 1/1 до домов NN 18, 12 вдоль МБОУ СОШ N 102 и МКДОУ д/с N 488 со стороны р. Ельцовка до магазина "Клио" (ул. Экваторная, 15а, к.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обустройству лини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аботы по установке (ремонту) уличного освещения по ул. Экваторной: проезд и тротуар от кафе "Огонек" (ул. Зеленая Горка, 1а) вдоль дома N 8 до дома N 10 по ул. Экват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обустройству лини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строительно-монтажные работы на линии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ливневую систему, обеспечивающую слив талых и дождевых вод с территории возле дома N 33а по ул. Иванова (для ликвидации затопления территории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выполнение необходимых работ для отвода ливневых 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37-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выполнены в рамках реализации наказа избирателей N 37-027</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8, депутат Фоломкин Юрий Алекс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 сквера у МБУК ДК "Примор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анализировать состояние освещения пос. Огурцо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анализ состоя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осмотр линий наружного освещения улиц поселка Огурцово, в результате которого выявлено, что линии наружного освещения находятся в удовлетворите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инии наружного освещения по ул. Динамовцев от ул. Гидромонтажной до ул. Примо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устройству линии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проектирование линии наружного освещения не производилось. Работы по проектированию линии наружного освещения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чного пункта пассажирского транспорта по ул. Печатников около ГАУЗ НСО "Стоматологическая поликлиника N 8" (ул. Энгельса, 23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заездных карманов - 2 шт., устройство площадок ожидания - 2 шт., демонтаж остановочного павильона, установка остановочных павильонов - 2 шт., установка средств регулирования дорожного движения, обустройство подходов к остановочным павильон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Обустроен остановочный пун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адресу: ул. Энгельса,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ить расписание автобусов на остановках общественн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остояния существующих знаков и таблиц на остановках общественного транспорта, оформление рас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Центральный район, избирательный округ N 39, депутат Сулейманов Ренат Исмаилович</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нтр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Писарева, 20 (двор, проезд к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562,3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ь меры для предотвращения затопления дома по ул. Мичурина, 21а, сделать водоотвод с территории МБОУ СОШ N 54 в соответствии с действующими СНи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ь меры для предотвращения затопления дома по ул. Мичурина, 21а, сделать водоотвод с территории МБОУ СОШ N 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6 года.</w:t>
            </w:r>
          </w:p>
          <w:p>
            <w:pPr>
              <w:pStyle w:val="ConsPlusNormal"/>
              <w:jc w:val="both"/>
              <w:rPr/>
            </w:pPr>
            <w:r>
              <w:rPr/>
              <w:t>В связи с недостаточностью бюджетных средств работы не произ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о адресу: ул. Лермонтова, 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39,3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роезд к дому по ул. Советской, 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роезд к дому по ул. Советской,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80,2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со спортивными элементами во дворе дома по ул. Романова,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со спортивными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площадка со спортивными элемен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ревизию ливневой канализации на ул. Серебренник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визию ливневой канализации на ул. Серебренников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о обследование существующей системы ливневой канализации по ул. Серебренниковской и выполнены работы по приведению ее в нормативное состояние. Продолжение работ по комплексному водоотведению поверхностных сточных вод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и расширение ул. Каинской от Красного проспекта до ул. Серебренник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л. Каинской от Красного проспекта до ул. Серебренников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Каи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отуара при подходе к МКДОУ д/с N 42 по ул. Каи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 ремонт ул. Каинской (финансирование в рамках реализации наказа избирателей N 39-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по ул. Каинской у МКДОУ д/с N 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по ул. Каинской у МКДОУ д/с N 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Каинской (финансирование в рамках наказа избирателей N 39-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 (спуска) возле ул. Каинской, 2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ки (спу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дорожки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й павильон на остановке трамвая "Автовокз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й павильон трамвая "Автовокз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становочн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в здании филиала МКУК "Музей города Новосибирска" - Музее Центр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пластиковые окна. Завершение работ будет запланировано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силовые тренажеры) во дворе дома по ул. Семьи Шамшиных, 8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силовые тренаже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 (силовые тренаж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внутриквартальное благоустройство по адресу: ул. Крылова,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99,8 кв.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6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МКДОУ д/с N 34 (ул. Лермонтова, 3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использования здания бывшего детского дома N 15 под детский с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Здание передано на баланс МКДОУ д/с N 34 для использования его по прямому назначению.</w:t>
            </w:r>
          </w:p>
          <w:p>
            <w:pPr>
              <w:pStyle w:val="ConsPlusNormal"/>
              <w:jc w:val="both"/>
              <w:rPr/>
            </w:pPr>
            <w:r>
              <w:rPr/>
              <w:t>Произведены работы по ремонту фаса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ремонт здания МКДОУ д/с N 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40, депутат Бондаренко Сергей Валенти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ить помещения ТОС "Ипподром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ить помещения ТОС "Ипподро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омещения ТОС "Ипподромский" расширены за счет предоставления дополнительного помещения площадью 50,5 кв. м по ул. Селезнева,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рылова, 40, обустроить дворовую территор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дворово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оляной пещеры в МКДОУ д/с N 4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оляной пеще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соляной пещ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рылова, 53, увеличить высоту спортивной площадки со стороны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высоту спортивной площадки со стороны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полнительные секции верхнего ограждения из сетки-раб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местно с администрацией МКДОУ д/с N 376 рассмотреть возможность замены ограждения забора на территории, совместной с границей жил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местно с администрацией МКДОУ д/с N 376 рассмотреть возможность замены ограждения забора на территории, совместной с границей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Произведены работы по замене о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ть из границ земельного участка дома часть проездной межквартальной дороги от ул. Ольги Жилиной до ул. Ипподромской (Гоголевский Арб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межевание квартала, ограниченного ул. Ольги Жилиной, ул. Некрасова, ул. Ипподромской и ул. Гоголя (для исключения из границ земельного участка дома части проездной межквартальной дороги от ул. Ольги Жилиной до ул. Ипподромской (Гоголевский Арб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 целью исключения внутриквартального проезда из состава земельных участков многоквартирных домов N 29, 31, 33, 35, 37, 41, 43, 45, 47, 41а, 43а, 45а, 47а по ул. Гоголя утвержден проект межевания территории квартала 07-17б в границах проекта планировки центральной части города Новосибирска (</w:t>
            </w:r>
            <w:hyperlink r:id="rId13">
              <w:r>
                <w:rPr>
                  <w:rStyle w:val="InternetLink"/>
                  <w:color w:val="0000FF"/>
                </w:rPr>
                <w:t>постановление</w:t>
              </w:r>
            </w:hyperlink>
            <w:r>
              <w:rPr/>
              <w:t xml:space="preserve"> мэрии города Новосибирска от 26.12.2016 N 5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ть часть проездной дороги (Гоголевский Арбат) из земельного участка дома по адресу: ул. Гоголя, 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ть часть проездной дороги из земельного участка дома по адресу: ул. Гоголя, 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проведены в рамках реализации наказа избирателей N 40-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отвод ливневых вод от домов по ул. Ольги Жилиной, 92а, 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езда вдоль домов по ул. Ольги Жилиной, 92а, 92, до дома по ул. Демьяна Бедного, 58, с устройством полосы отвода путем придания уклона, обеспечивающего сток 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15,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титься к администрации МКДОУ д/с N 451 по вопросу упорядочения парковок для родителей посещающих детей для урегулирования напряженной ситуации с автотранспортом в утреннее и вечерн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рядочить парковку у МКДОУ д/с N 451 для автотранспорта родителей детей, посещающих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о реализации наказа избирателей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андусы на переходном мосту от остановки автобуса "Некрасова" около дома N 32 по ул. Ипподромской, удлинить парковку до угла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андусы на переходном мос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деланы пандусы на переходном мо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ть из схемы временных объектов павильон по ул. Ипподромской, 3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ть из схемы временных объектов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Зи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 xml:space="preserve">На заседании комиссии по вопросам внесения изменений в </w:t>
            </w:r>
            <w:hyperlink r:id="rId14">
              <w:r>
                <w:rPr>
                  <w:rStyle w:val="InternetLink"/>
                  <w:color w:val="0000FF"/>
                </w:rPr>
                <w:t>схему</w:t>
              </w:r>
            </w:hyperlink>
            <w:r>
              <w:rPr/>
              <w:t xml:space="preserve"> размещения нестационарных торговых объектов на территории города Новосибирска (далее - Схема) рассмотрен вопрос об исключении из Схемы торгового павильона площадью 60,0 кв. м по ул. Ипподромской, 32/1. Принято решение исключить из Схемы торгов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и модернизация оборудования школьной столовой МБОУ СОШ N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и модернизация оборудования школьно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конструкции и модернизации оборудования школьной стол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зопасность входа, выхода, выезда из ворот МКДОУ д/с N 421 (ул. Державина,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зопасность входа, выхода, выезда из ворот МКДОУ д/с N 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Безопасность входа, выхода, выезда из ворот МКДОУ д/с N 421 обеспеч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матических ворот в МКДОУ д/с N 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автоматические вор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входной зоны</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Единый избирательный округ</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зержинский район, единый избирательный округ, депутат Барсук Владимир Евген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тополей (12 шт.) между домами N 9 и N 7 по ул. Республика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топо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топ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 улиц микрорайона "Золотая горка" (улицы: Европейская, Науки, Циолковского, Верещагина, Джамбула, Зейская, Дежнева, Потемкина, Грекова; тупики: Циолковского, Грекова; переулки: 1-й и 2-й Грекова, Дежнева, Вереща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ул. Верещагина, ул. Циолковского (финансирование в рамках реализации наказа избирателей N 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ерегулируемого пешеходного перехода с разметкой "зебра" между домами NN 3б и 4 по ул. Ползу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шеходного перехода с разметкой "зеб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ЩПС по улицам: Почтовой, Ярослава Гашека, Караваева, Черенкова, Почтовый Лог; переулкам: Воронежскому, Давыдовского, 4-му, 5-му, 6-му, 7-му, 8-му, 9-му Почтов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6 года </w:t>
            </w:r>
            <w:hyperlink w:anchor="P7472">
              <w:r>
                <w:rPr>
                  <w:rStyle w:val="InternetLink"/>
                  <w:color w:val="0000FF"/>
                </w:rPr>
                <w:t>&lt;1&gt;</w:t>
              </w:r>
            </w:hyperlink>
            <w:r>
              <w:rPr/>
              <w:t>.</w:t>
            </w:r>
          </w:p>
          <w:p>
            <w:pPr>
              <w:pStyle w:val="ConsPlusNormal"/>
              <w:jc w:val="both"/>
              <w:rPr/>
            </w:pPr>
            <w:r>
              <w:rPr/>
              <w:t>Произведен ремонт ул. Карав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на ул. Коминтерна и ул. Технической с устройством пешеходных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с устройством пешеходных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6 года.</w:t>
            </w:r>
          </w:p>
          <w:p>
            <w:pPr>
              <w:pStyle w:val="ConsPlusNormal"/>
              <w:jc w:val="both"/>
              <w:rPr/>
            </w:pPr>
            <w:r>
              <w:rPr/>
              <w:t>Произведен ремонт ул. Коминте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асфальтового покрытия на трамвайных путях на пересечении 9-го Почтового пер. и ул. Волочае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восстановлению асфальтов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восстановлению асфальтового покрытия</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ировский район, Октябрьский район, единый избирательный округ, депутат Савельев Александр Геннадьевич</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ир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амовольно установленных ограждений на дорогах частного сектора (8-й Бронный переулок, 13-й Бронный переул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за счет средств жителей</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майский район, единый избирательный округ, депутат Панферов Евгений Андр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 на пересечении улиц Героев Революции и Аксе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светофорный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овременного детского открытого комплекса по адресу: ул. Звездная, 7 (территория между домом и железной дорог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7472">
              <w:r>
                <w:rPr>
                  <w:rStyle w:val="InternetLink"/>
                  <w:color w:val="0000FF"/>
                </w:rPr>
                <w:t>&lt;1&gt;</w:t>
              </w:r>
            </w:hyperlink>
            <w:r>
              <w:rPr/>
              <w:t>.</w:t>
            </w:r>
          </w:p>
          <w:p>
            <w:pPr>
              <w:pStyle w:val="ConsPlusNormal"/>
              <w:jc w:val="both"/>
              <w:rPr/>
            </w:pPr>
            <w:r>
              <w:rPr/>
              <w:t>Установлен детский игровой городо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1" w:name="P7472"/>
      <w:bookmarkEnd w:id="1"/>
      <w:r>
        <w:rPr/>
        <w:t xml:space="preserve">1. &lt;1&gt; - работы выполнены до наступления срока реализации наказа избирателей. В </w:t>
      </w:r>
      <w:hyperlink r:id="rId15">
        <w:r>
          <w:rPr>
            <w:rStyle w:val="InternetLink"/>
            <w:color w:val="0000FF"/>
          </w:rPr>
          <w:t>решение</w:t>
        </w:r>
      </w:hyperlink>
      <w:r>
        <w:rPr/>
        <w:t xml:space="preserve"> Совета депутатов города Новосибирска от 24.05.2016 N 221 "О плане мероприятий по реализации наказов избирателей на 2016 - 2020 годы" будут подготовлены необходимые изменения;</w:t>
      </w:r>
    </w:p>
    <w:p>
      <w:pPr>
        <w:pStyle w:val="ConsPlusNormal"/>
        <w:ind w:firstLine="540"/>
        <w:jc w:val="both"/>
        <w:rPr/>
      </w:pPr>
      <w:bookmarkStart w:id="2" w:name="P7473"/>
      <w:bookmarkEnd w:id="2"/>
      <w:r>
        <w:rPr/>
        <w:t>&lt;*&gt; - срок реализации наказа избирателей может превысить срок полномочий депутата Совета депутатов города Новосибирска шестого созыва.</w:t>
      </w:r>
    </w:p>
    <w:p>
      <w:pPr>
        <w:pStyle w:val="ConsPlusNormal"/>
        <w:ind w:firstLine="540"/>
        <w:jc w:val="both"/>
        <w:rPr/>
      </w:pPr>
      <w:r>
        <w:rPr/>
        <w:t>2. Используемые сокращения: ДЭЖКХ - департамент энергетики, жилищного и коммунального хозяйства города;</w:t>
      </w:r>
    </w:p>
    <w:p>
      <w:pPr>
        <w:pStyle w:val="ConsPlusNormal"/>
        <w:ind w:firstLine="540"/>
        <w:jc w:val="both"/>
        <w:rPr/>
      </w:pPr>
      <w:r>
        <w:rPr/>
        <w:t>ДТиДБК - департамент транспорта и дорожно-благоустроительного комплекса мэрии города Новосибирска;</w:t>
      </w:r>
    </w:p>
    <w:p>
      <w:pPr>
        <w:pStyle w:val="ConsPlusNormal"/>
        <w:ind w:firstLine="540"/>
        <w:jc w:val="both"/>
        <w:rPr/>
      </w:pPr>
      <w:r>
        <w:rPr/>
        <w:t>ДЗиИО - департамент земельных и имущественных отношений мэрии города Новосибирска;</w:t>
      </w:r>
    </w:p>
    <w:p>
      <w:pPr>
        <w:pStyle w:val="ConsPlusNormal"/>
        <w:ind w:firstLine="540"/>
        <w:jc w:val="both"/>
        <w:rPr/>
      </w:pPr>
      <w:r>
        <w:rPr/>
        <w:t>ДСиА - департамент строительства и архитектуры мэрии города Новосибирска;</w:t>
      </w:r>
    </w:p>
    <w:p>
      <w:pPr>
        <w:pStyle w:val="ConsPlusNormal"/>
        <w:ind w:firstLine="540"/>
        <w:jc w:val="both"/>
        <w:rPr/>
      </w:pPr>
      <w:r>
        <w:rPr/>
        <w:t>ДСП - департамент по социальной политике мэрии города Новосибирска;</w:t>
      </w:r>
    </w:p>
    <w:p>
      <w:pPr>
        <w:pStyle w:val="ConsPlusNormal"/>
        <w:ind w:firstLine="540"/>
        <w:jc w:val="both"/>
        <w:rPr/>
      </w:pPr>
      <w:r>
        <w:rPr/>
        <w:t>ДКСиМП - департамент культуры, спорта и молодежной политики мэрии города Новосибирска;</w:t>
      </w:r>
    </w:p>
    <w:p>
      <w:pPr>
        <w:pStyle w:val="ConsPlusNormal"/>
        <w:ind w:firstLine="540"/>
        <w:jc w:val="both"/>
        <w:rPr/>
      </w:pPr>
      <w:r>
        <w:rPr/>
        <w:t>ДО - департамент образования мэрии города Новосибирска;</w:t>
      </w:r>
    </w:p>
    <w:p>
      <w:pPr>
        <w:pStyle w:val="ConsPlusNormal"/>
        <w:ind w:firstLine="540"/>
        <w:jc w:val="both"/>
        <w:rPr/>
      </w:pPr>
      <w:r>
        <w:rPr/>
        <w:t>УЖВ - управление по жилищным вопросам мэрии города Новосибирска;</w:t>
      </w:r>
    </w:p>
    <w:p>
      <w:pPr>
        <w:pStyle w:val="ConsPlusNormal"/>
        <w:ind w:firstLine="540"/>
        <w:jc w:val="both"/>
        <w:rPr/>
      </w:pPr>
      <w:r>
        <w:rPr/>
        <w:t>УОС - управление общественных связей мэрии города Новосибирска;</w:t>
      </w:r>
    </w:p>
    <w:p>
      <w:pPr>
        <w:pStyle w:val="ConsPlusNormal"/>
        <w:ind w:firstLine="540"/>
        <w:jc w:val="both"/>
        <w:rPr/>
      </w:pPr>
      <w:r>
        <w:rPr/>
        <w:t>Администрация Дзержинского района - администрация Дзержинского района города Новосибирска;</w:t>
      </w:r>
    </w:p>
    <w:p>
      <w:pPr>
        <w:pStyle w:val="ConsPlusNormal"/>
        <w:ind w:firstLine="540"/>
        <w:jc w:val="both"/>
        <w:rPr/>
      </w:pPr>
      <w:r>
        <w:rPr/>
        <w:t>Администрация Калининского района - администрация Калининского района города Новосибирска;</w:t>
      </w:r>
    </w:p>
    <w:p>
      <w:pPr>
        <w:pStyle w:val="ConsPlusNormal"/>
        <w:ind w:firstLine="540"/>
        <w:jc w:val="both"/>
        <w:rPr/>
      </w:pPr>
      <w:r>
        <w:rPr/>
        <w:t>Администрация Кировского района - администрация Кировского района города Новосибирска;</w:t>
      </w:r>
    </w:p>
    <w:p>
      <w:pPr>
        <w:pStyle w:val="ConsPlusNormal"/>
        <w:ind w:firstLine="540"/>
        <w:jc w:val="both"/>
        <w:rPr/>
      </w:pPr>
      <w:r>
        <w:rPr/>
        <w:t>Администрация Ленинского района - администрация Ленинского района города Новосибирска;</w:t>
      </w:r>
    </w:p>
    <w:p>
      <w:pPr>
        <w:pStyle w:val="ConsPlusNormal"/>
        <w:ind w:firstLine="540"/>
        <w:jc w:val="both"/>
        <w:rPr/>
      </w:pPr>
      <w:r>
        <w:rPr/>
        <w:t>Администрация Октябрьского района - администрация Октябрьского района города Новосибирска;</w:t>
      </w:r>
    </w:p>
    <w:p>
      <w:pPr>
        <w:pStyle w:val="ConsPlusNormal"/>
        <w:ind w:firstLine="540"/>
        <w:jc w:val="both"/>
        <w:rPr/>
      </w:pPr>
      <w:r>
        <w:rPr/>
        <w:t>Администрация Первомайского района - администрация Первомайского района города Новосибирска;</w:t>
      </w:r>
    </w:p>
    <w:p>
      <w:pPr>
        <w:pStyle w:val="ConsPlusNormal"/>
        <w:ind w:firstLine="540"/>
        <w:jc w:val="both"/>
        <w:rPr/>
      </w:pPr>
      <w:r>
        <w:rPr/>
        <w:t>Администрация Советского района - администрация Советского района города Новосибирска;</w:t>
      </w:r>
    </w:p>
    <w:p>
      <w:pPr>
        <w:pStyle w:val="ConsPlusNormal"/>
        <w:ind w:firstLine="540"/>
        <w:jc w:val="both"/>
        <w:rPr/>
      </w:pPr>
      <w:r>
        <w:rPr/>
        <w:t>Администрация Центрального округа - администрация Центрального округа по Железнодорожному, Заельцовскому и Центральному районам города Новосибирска;</w:t>
      </w:r>
    </w:p>
    <w:p>
      <w:pPr>
        <w:pStyle w:val="ConsPlusNormal"/>
        <w:ind w:firstLine="540"/>
        <w:jc w:val="both"/>
        <w:rPr/>
      </w:pPr>
      <w:r>
        <w:rPr/>
        <w:t>ЖК - жилой комплекс;</w:t>
      </w:r>
    </w:p>
    <w:p>
      <w:pPr>
        <w:pStyle w:val="ConsPlusNormal"/>
        <w:ind w:firstLine="540"/>
        <w:jc w:val="both"/>
        <w:rPr/>
      </w:pPr>
      <w:r>
        <w:rPr/>
        <w:t>МКД - многоквартирный дом;</w:t>
      </w:r>
    </w:p>
    <w:p>
      <w:pPr>
        <w:pStyle w:val="ConsPlusNormal"/>
        <w:ind w:firstLine="540"/>
        <w:jc w:val="both"/>
        <w:rPr/>
      </w:pPr>
      <w:r>
        <w:rPr/>
        <w:t>МКДОУ д/с - муниципальное казенное дошкольное образовательное учреждение детский сад;</w:t>
      </w:r>
    </w:p>
    <w:p>
      <w:pPr>
        <w:pStyle w:val="ConsPlusNormal"/>
        <w:ind w:firstLine="540"/>
        <w:jc w:val="both"/>
        <w:rPr/>
      </w:pPr>
      <w:r>
        <w:rPr/>
        <w:t>МКУ - муниципальное казенное учреждение;</w:t>
      </w:r>
    </w:p>
    <w:p>
      <w:pPr>
        <w:pStyle w:val="ConsPlusNormal"/>
        <w:ind w:firstLine="540"/>
        <w:jc w:val="both"/>
        <w:rPr/>
      </w:pPr>
      <w:r>
        <w:rPr/>
        <w:t>МАДОУ д/с - муниципальное автономное дошкольное образовательное учреждение детский сад;</w:t>
      </w:r>
    </w:p>
    <w:p>
      <w:pPr>
        <w:pStyle w:val="ConsPlusNormal"/>
        <w:ind w:firstLine="540"/>
        <w:jc w:val="both"/>
        <w:rPr/>
      </w:pPr>
      <w:r>
        <w:rPr/>
        <w:t>МБОУ СОШ - муниципальное бюджетное общеобразовательное учреждение средняя общеобразовательная школа;</w:t>
      </w:r>
    </w:p>
    <w:p>
      <w:pPr>
        <w:pStyle w:val="ConsPlusNormal"/>
        <w:ind w:firstLine="540"/>
        <w:jc w:val="both"/>
        <w:rPr/>
      </w:pPr>
      <w:r>
        <w:rPr/>
        <w:t>ДК - Дом культуры;</w:t>
      </w:r>
    </w:p>
    <w:p>
      <w:pPr>
        <w:pStyle w:val="ConsPlusNormal"/>
        <w:ind w:firstLine="540"/>
        <w:jc w:val="both"/>
        <w:rPr/>
      </w:pPr>
      <w:r>
        <w:rPr/>
        <w:t>ТОС - территориальное общественное самоуправление;</w:t>
      </w:r>
    </w:p>
    <w:p>
      <w:pPr>
        <w:pStyle w:val="ConsPlusNormal"/>
        <w:ind w:firstLine="540"/>
        <w:jc w:val="both"/>
        <w:rPr/>
      </w:pPr>
      <w:r>
        <w:rPr/>
        <w:t>ТЦ - торговый центр;</w:t>
      </w:r>
    </w:p>
    <w:p>
      <w:pPr>
        <w:pStyle w:val="ConsPlusNormal"/>
        <w:ind w:firstLine="540"/>
        <w:jc w:val="both"/>
        <w:rPr/>
      </w:pPr>
      <w:r>
        <w:rPr/>
        <w:t>МУП - муниципальное унитарное предприятие;</w:t>
      </w:r>
    </w:p>
    <w:p>
      <w:pPr>
        <w:pStyle w:val="ConsPlusNormal"/>
        <w:ind w:firstLine="540"/>
        <w:jc w:val="both"/>
        <w:rPr/>
      </w:pPr>
      <w:r>
        <w:rPr/>
        <w:t>ФГУП - федеральное государственное унитарное предприятие;</w:t>
      </w:r>
    </w:p>
    <w:p>
      <w:pPr>
        <w:pStyle w:val="ConsPlusNormal"/>
        <w:ind w:firstLine="540"/>
        <w:jc w:val="both"/>
        <w:rPr/>
      </w:pPr>
      <w:r>
        <w:rPr/>
        <w:t>ПВХ - поливинилхлорид;</w:t>
      </w:r>
    </w:p>
    <w:p>
      <w:pPr>
        <w:pStyle w:val="ConsPlusNormal"/>
        <w:ind w:firstLine="540"/>
        <w:jc w:val="both"/>
        <w:rPr/>
      </w:pPr>
      <w:r>
        <w:rPr/>
        <w:t>ЩПС - щебеночно-песчаная смес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4BD142AAB9F04B4960B6A00191CA6A1DA6AC22AB7F717F8C1D73BBEB310E928C7D5DC0FDA862B4DE1FDD0AZ8H" TargetMode="External"/><Relationship Id="rId4" Type="http://schemas.openxmlformats.org/officeDocument/2006/relationships/hyperlink" Target="consultantplus://offline/ref=7C4BD142AAB9F04B4960B6A00191CA6A1DA6AC22AA72767E8F1D73BBEB310E928C7D5DC0FDA862B4DE1CD90AZCH" TargetMode="External"/><Relationship Id="rId5" Type="http://schemas.openxmlformats.org/officeDocument/2006/relationships/hyperlink" Target="consultantplus://offline/ref=7C4BD142AAB9F04B4960B6A00191CA6A1DA6AC22AA7F7E768C1D73BBEB310E928C7D5DC0FDA862B4DE1FDD0AZCH" TargetMode="External"/><Relationship Id="rId6" Type="http://schemas.openxmlformats.org/officeDocument/2006/relationships/hyperlink" Target="consultantplus://offline/ref=7C4BD142AAB9F04B4960B6A00191CA6A1DA6AC22AA7F7E768C1D73BBEB310E928C7D5DC0FDA862B4DE1FDD0AZCH" TargetMode="External"/><Relationship Id="rId7" Type="http://schemas.openxmlformats.org/officeDocument/2006/relationships/hyperlink" Target="consultantplus://offline/ref=7C4BD142AAB9F04B4960B6A00191CA6A1DA6AC22AA7F7E768C1D73BBEB310E928C7D5DC0FDA862B4DE1FDD0AZCH" TargetMode="External"/><Relationship Id="rId8" Type="http://schemas.openxmlformats.org/officeDocument/2006/relationships/hyperlink" Target="consultantplus://offline/ref=7C4BD142AAB9F04B4960A8AD17FD946316ACF62BA77F7D29D04228E6BC3804C5CB320482B9A463B60DZAH" TargetMode="External"/><Relationship Id="rId9" Type="http://schemas.openxmlformats.org/officeDocument/2006/relationships/hyperlink" Target="consultantplus://offline/ref=7C4BD142AAB9F04B4960A8AD17FD946316ACF62BA77F7D29D04228E6BC3804C5CB320482B9A463B60DZAH" TargetMode="External"/><Relationship Id="rId10" Type="http://schemas.openxmlformats.org/officeDocument/2006/relationships/hyperlink" Target="consultantplus://offline/ref=7C4BD142AAB9F04B4960A8AD17FD946316ACF62BA77F7D29D04228E6BC3804C5CB320482B9A564B60DZFH" TargetMode="External"/><Relationship Id="rId11" Type="http://schemas.openxmlformats.org/officeDocument/2006/relationships/hyperlink" Target="consultantplus://offline/ref=7C4BD142AAB9F04B4960A8AD17FD946316ACF62BA77F7D29D04228E6BC3804C5CB320482B9A463B60DZ6H" TargetMode="External"/><Relationship Id="rId12" Type="http://schemas.openxmlformats.org/officeDocument/2006/relationships/hyperlink" Target="consultantplus://offline/ref=7C4BD142AAB9F04B4960B6A00191CA6A1DA6AC22AA7F7E768C1D73BBEB310E928C7D5DC0FDA862B4DE1FDD0AZCH" TargetMode="External"/><Relationship Id="rId13" Type="http://schemas.openxmlformats.org/officeDocument/2006/relationships/hyperlink" Target="consultantplus://offline/ref=D0F1358D372A68CE1D457142773B89446534BA6EBA7C86FA0B33C09353DB37151AZ3H" TargetMode="External"/><Relationship Id="rId14" Type="http://schemas.openxmlformats.org/officeDocument/2006/relationships/hyperlink" Target="consultantplus://offline/ref=D0F1358D372A68CE1D45714B6E3C89446534BA6EB27A8EFA0833C09353DB3715A398DD02650B9673A3224B16ZFH" TargetMode="External"/><Relationship Id="rId15" Type="http://schemas.openxmlformats.org/officeDocument/2006/relationships/hyperlink" Target="consultantplus://offline/ref=D0F1358D372A68CE1D45714B6E3C89446534BA6EB27A8FF60833C09353DB37151AZ3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5:00Z</dcterms:created>
  <dc:creator>Антоненко Екатерина Анатольевна</dc:creator>
  <dc:description/>
  <dc:language>en-US</dc:language>
  <cp:lastModifiedBy>Антоненко Екатерина Анатольевна</cp:lastModifiedBy>
  <dcterms:modified xsi:type="dcterms:W3CDTF">2017-05-26T07:26:00Z</dcterms:modified>
  <cp:revision>1</cp:revision>
  <dc:subject/>
  <dc:title/>
</cp:coreProperties>
</file>