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АМЯТКА 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«ЗАПРЕТЫ, ОГРАНИЧЕНИЯ И ОБЯЗАННОСТИ, 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В ОТНОШЕНИИ ЛИЦ, ЗАМЕЩАЮЩИХ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МУНИЦИПАЛЬНЫЕ ДОЛЖНОСТИ»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овосибирск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3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ТЫ, ОГРАНИЧЕНИЯ И ОБЯЗАННОСТИ,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ЛИЦ, ЗАМЕЩАЮЩИХ МУНИЦИПАЛЬНЫЕ ДОЛЖНОСТИ»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–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, председатель, заместитель председателя, аудитор контрольно-счетного органа муниципального образования.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статья 2 Федерального закона от 06.10.2003 № 131-ФЗ «Об общих принципах организации местного самоуправления в Российской Федерации»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сгруппирован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 ограничения и обязанности, установленные в отношении всех лиц, замещающих муниципальные долж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отдельные муниципальные долж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муниципальные должности, осуществляющих свои полномочия на постоянной основ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2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, ЗАМЕЩАЮЩИХ МУНИЦИПАЛЬНЫЕ ДОЛЖНОСТИ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соблюдать ограничения, запреты, исполнять обяза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установлены Федеральным законом от 25 декабря 2008 года № 273-ФЗ «О противодействии коррупции» и другими федеральными законами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7.1 статьи 40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не вправе замещ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2 статьи 12.1 Федерального закона от 25.12.2008 N 273-ФЗ «О противодействии корруп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Лица, замещающие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астоящим Федеральным законом и иными нормативными правовыми актами Российской Федерации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4 статьи 12.1 Федерального закона от 25.12.2008 № 273-ФЗ «О противодействии коррупции»)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ица, замещающие муниципальные должности и </w:t>
      </w:r>
      <w:r>
        <w:rPr>
          <w:b/>
          <w:sz w:val="28"/>
          <w:szCs w:val="28"/>
          <w:lang w:eastAsia="en-US"/>
        </w:rPr>
        <w:t>осуществляющие свои полномочия на непостоянной основ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едставляют свои сведения о доходах, сведения о доходах супруги (супруга) и несовершеннолетних дете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течение четырех месяцев со дня избрания депутатом, передачи вакантного депутатского манда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30 апреля года, следующего за отчет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течение отчетного периода (с 1 января по 31 декабря) им, его супругой (супругом), несовершеннолетними деть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ршались сд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щая сумма которых превышает общий доход данного лица и его супруги (супруга) за три последних года, предшествующих отчет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дел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епутат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ющим свои полномочия на непостоян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супругой (супругом), несовершеннолетними детьми в течение отчетного периода указа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делки не соверш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данным депута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30 апреля года, следующего за отч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ляется на бумажном носите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фактов совершения в отчетном периоде указанных сделок, подписанное им собственноручно, по форме, установленной Законом НСО.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статья 2 Закона Новосибирской области от 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…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4.1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лучае, если </w:t>
      </w:r>
      <w:r>
        <w:rPr>
          <w:rFonts w:cs="Times New Roman" w:ascii="Times New Roman" w:hAnsi="Times New Roman"/>
          <w:b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 xml:space="preserve"> 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ыми бума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лями участия, паями в уставных (складочных) капиталах организаций) </w:t>
      </w:r>
      <w:r>
        <w:rPr>
          <w:rFonts w:cs="Times New Roman" w:ascii="Times New Roman" w:hAnsi="Times New Roman"/>
          <w:sz w:val="28"/>
          <w:szCs w:val="28"/>
        </w:rPr>
        <w:t xml:space="preserve">приводит или </w:t>
      </w:r>
      <w:r>
        <w:rPr>
          <w:rFonts w:cs="Times New Roman" w:ascii="Times New Roman" w:hAnsi="Times New Roman"/>
          <w:b/>
          <w:sz w:val="28"/>
          <w:szCs w:val="28"/>
        </w:rPr>
        <w:t>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, указанное лицо </w:t>
      </w:r>
      <w:r>
        <w:rPr>
          <w:rFonts w:cs="Times New Roman" w:ascii="Times New Roman" w:hAnsi="Times New Roman"/>
          <w:b/>
          <w:sz w:val="28"/>
          <w:szCs w:val="28"/>
        </w:rPr>
        <w:t>обязано передать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е ему </w:t>
      </w:r>
      <w:r>
        <w:rPr>
          <w:rFonts w:cs="Times New Roman" w:ascii="Times New Roman" w:hAnsi="Times New Roman"/>
          <w:b/>
          <w:sz w:val="28"/>
          <w:szCs w:val="28"/>
        </w:rPr>
        <w:t>ценные бумаги</w:t>
      </w:r>
      <w:r>
        <w:rPr>
          <w:rFonts w:cs="Times New Roman" w:ascii="Times New Roman" w:hAnsi="Times New Roman"/>
          <w:sz w:val="28"/>
          <w:szCs w:val="28"/>
        </w:rPr>
        <w:t xml:space="preserve"> (доли участия, паи в уставных (складочных) капиталах организаций) </w:t>
      </w:r>
      <w:r>
        <w:rPr>
          <w:rFonts w:cs="Times New Roman" w:ascii="Times New Roman" w:hAnsi="Times New Roman"/>
          <w:b/>
          <w:sz w:val="28"/>
          <w:szCs w:val="28"/>
        </w:rPr>
        <w:t>в доверите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жданским законодательством Российской Федерации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1 статьи 12.3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и, установленные для представления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представлять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воих </w:t>
      </w:r>
      <w:r>
        <w:rPr>
          <w:rFonts w:cs="Times New Roman" w:ascii="Times New Roman" w:hAnsi="Times New Roman"/>
          <w:b/>
          <w:sz w:val="28"/>
          <w:szCs w:val="28"/>
        </w:rPr>
        <w:t>расходах</w:t>
      </w:r>
      <w:r>
        <w:rPr>
          <w:rFonts w:cs="Times New Roman" w:ascii="Times New Roman" w:hAnsi="Times New Roman"/>
          <w:sz w:val="28"/>
          <w:szCs w:val="28"/>
        </w:rPr>
        <w:t xml:space="preserve"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</w:t>
      </w:r>
      <w:r>
        <w:rPr>
          <w:rFonts w:cs="Times New Roman" w:ascii="Times New Roman" w:hAnsi="Times New Roman"/>
          <w:sz w:val="28"/>
          <w:szCs w:val="28"/>
          <w:u w:val="single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8"/>
          <w:szCs w:val="28"/>
        </w:rPr>
        <w:t xml:space="preserve">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подпункт «г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  <w:u w:val="single"/>
        </w:rPr>
        <w:t>в связи с осуществлением контроля за его расходами</w:t>
      </w:r>
      <w:r>
        <w:rPr>
          <w:rFonts w:cs="Times New Roman" w:ascii="Times New Roman" w:hAnsi="Times New Roman"/>
          <w:sz w:val="28"/>
          <w:szCs w:val="28"/>
        </w:rPr>
        <w:t xml:space="preserve">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ть сведения о его расходах, а также о расходах его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1 статьи 9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О последствиях несоблюдения запр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, члена выборного органа местного самоуправления, выборного должностного лица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иного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аются досрочно в случае несоблюдения ограничений, запретов, неисполнения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7.1 статьи 40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ЛИЦ, ЗАМЕЩАЮЩИ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ДЕЛЬНЫЕ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u w:val="single"/>
        </w:rPr>
        <w:t>депутатам представ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, муниципальных округов и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ющим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>депутатам, замещающим должности в представительных орган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, муниципальных округов и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упругам и несовершеннолетним детям указ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1 статьи 7.1 Федерального закона от 25.12.2008 № 273-ФЗ «О противодействии коррупции», статья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Указанные лиц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ечение трех месяцев со дня замещения (занятия) гражданином соответствующей должности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 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>(часть 3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О последствиях несоблюдения запрета: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запрета</w:t>
      </w:r>
      <w:r>
        <w:rPr>
          <w:rFonts w:cs="Times New Roman" w:ascii="Times New Roman" w:hAnsi="Times New Roman"/>
          <w:sz w:val="28"/>
          <w:szCs w:val="28"/>
        </w:rPr>
        <w:t xml:space="preserve">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z w:val="28"/>
          <w:szCs w:val="28"/>
        </w:rPr>
        <w:t>влечет досрочное прекращение полномочий, освобождение от замещаемой (занимаемой) должности или увольнение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(часть 3 статьи 7.1 Федерального закона от 25.12.2008 № 273-ФЗ «О противодействии коррупции»). 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неисполнения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месяцев со дня замещения (занятия) гражданином соответствующей должности  </w:t>
      </w:r>
      <w:r>
        <w:rPr>
          <w:rFonts w:cs="Times New Roman" w:ascii="Times New Roman" w:hAnsi="Times New Roman"/>
          <w:b/>
          <w:sz w:val="28"/>
          <w:szCs w:val="28"/>
        </w:rPr>
        <w:t>закрыть счета</w:t>
      </w:r>
      <w:r>
        <w:rPr>
          <w:rFonts w:cs="Times New Roman" w:ascii="Times New Roman" w:hAnsi="Times New Roman"/>
          <w:sz w:val="28"/>
          <w:szCs w:val="28"/>
        </w:rPr>
        <w:t xml:space="preserve"> (вклады), прекратить хранение наличных денежных средств и ценностей </w:t>
      </w:r>
      <w:r>
        <w:rPr>
          <w:rFonts w:cs="Times New Roman" w:ascii="Times New Roman" w:hAnsi="Times New Roman"/>
          <w:b/>
          <w:sz w:val="28"/>
          <w:szCs w:val="28"/>
        </w:rPr>
        <w:t>в иностранных банках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b/>
          <w:sz w:val="28"/>
          <w:szCs w:val="28"/>
        </w:rPr>
        <w:t>лица, для которых устанавливается запр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язаны досрочно прекратить полномочия, освободить замещаемую (занимаемую) должность или увол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(часть 2 статьи 7 Федерального закона от 03.11.2015 № 303-ФЗ «О внесении изменений в отдельные законодательные акты Российской Федерации»)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ЗАПРЕТЫ, ОГРАНИЧЕНИЯ И ОБЯЗАННОСТИ, УСТАНОВЛЕННЫЕ В ОТНОШЕНИИ ЛИЦ, ЗАМЕЩАЮЩИХ МУНИЦИПАЛЬНЫЕ ДОЛЖНО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 xml:space="preserve">Согласно части 3 статьи 12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ие муниципальные должности и осуществляющие свои полномоч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лучать гонорары за публикации и выступления в качестве лица, замещающего муниципальную должность, замещаемую на постоянной осно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Calibri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разглашать или использовать в целях, не связанных с выполнением служебных обязанностей, сведения, отнесенные в соответствии с федеральным законом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граниченного доступа, ставшие им известными в связи с выполнением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  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 xml:space="preserve">части 3.5 статьи 12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ие муниципальные должности и осуществляющие свои полномоч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федеральными законами не установлено иное,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управлении коммерческой или некоммерческой организацией,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предварительным уведомлением высшего должностного лица субъекта Российской Феде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порядке, установленном Законом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ые должности, а также лицами, замещающими должность главы местной администрации по контракту, муниципальные должности и о внесении изменений в Закон Новосибирской области «О муниципальной  службе в Новосибирской области» 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>(статья 8.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Calibri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ные случаи, предусмотренные федеральными законами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О последствиях несоблюдения запр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, нарушившие запреты, ограничения и обязанности, установленные частями 1 - 4.1 настоящей статьи, </w:t>
      </w:r>
      <w:r>
        <w:rPr>
          <w:rFonts w:cs="Times New Roman" w:ascii="Times New Roman" w:hAnsi="Times New Roman"/>
          <w:b/>
          <w:sz w:val="28"/>
          <w:szCs w:val="28"/>
        </w:rPr>
        <w:t>несу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ую федеральными конституционными законами, федеральными законами и иными нормативными правовыми актами Российской Федерации» </w:t>
      </w:r>
      <w:r>
        <w:rPr>
          <w:rFonts w:eastAsia="Times New Roman" w:cs="Calibri" w:ascii="Times New Roman" w:hAnsi="Times New Roman"/>
          <w:b/>
          <w:i/>
          <w:color w:val="7030A0"/>
          <w:sz w:val="24"/>
          <w:szCs w:val="24"/>
          <w:lang w:eastAsia="ru-RU"/>
        </w:rPr>
        <w:t>(часть 5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13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, …подлежит увольнению (освобождению от должности) в связи с утратой доверия в случ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а отделом по профилактике коррупционных и иных правонарушений администрации Губернатора Новосибирской области и Правительства Новосибирской области по итогам анализа законодательства по состоянию на 01.01.20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порядок должен быть установлен муниципальным нормативным правовым а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24805852B426D4D6EE10C97C500E812F0204FB9E8FA6C3F010E0604A6038899807A57769EEBD6E46FA4F91D4E5F349582D0AB2B71B49EeFmCI" TargetMode="External"/><Relationship Id="rId3" Type="http://schemas.openxmlformats.org/officeDocument/2006/relationships/hyperlink" Target="consultantplus://offline/ref=63C50363891C7C4977A33F8E322225FE3A25C5F363B5217C7EE8A91A7E5D8AB97B6C1EC7DBB25A437D509CBEG5S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9:00Z</dcterms:created>
  <dc:creator>Деркач Татьяна Николаевна</dc:creator>
  <dc:description/>
  <cp:keywords/>
  <dc:language>en-US</dc:language>
  <cp:lastModifiedBy>Маркова Ольга Викторовна</cp:lastModifiedBy>
  <cp:lastPrinted>2023-03-21T17:12:00Z</cp:lastPrinted>
  <dcterms:modified xsi:type="dcterms:W3CDTF">2023-03-22T03:11:00Z</dcterms:modified>
  <cp:revision>28</cp:revision>
  <dc:subject/>
  <dc:title/>
</cp:coreProperties>
</file>