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ПАМЯТКА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ПО ПРЕДСТАВЛЕНИЮ СВЕДЕНИЙ 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О РАСХОДАХ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4425" cy="3479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023</w:t>
      </w:r>
      <w:r>
        <w:br w:type="page"/>
      </w:r>
    </w:p>
    <w:p>
      <w:pPr>
        <w:pStyle w:val="Normal"/>
        <w:ind w:right="-314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1" w:right="-314" w:hanging="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ТО ОБЯЗАН ПРЕДСТАВЛЯТЬ СВЕДЕНИЯ О РАСХОДАХ?</w:t>
      </w:r>
    </w:p>
    <w:p>
      <w:pPr>
        <w:pStyle w:val="Normal"/>
        <w:autoSpaceDE w:val="false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31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ь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ставлению сведений о расходах установлена с 1 января 2013 года и распространяется на:</w:t>
      </w:r>
    </w:p>
    <w:p>
      <w:pPr>
        <w:pStyle w:val="Normal"/>
        <w:autoSpaceDE w:val="false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, замещающих государственные должности Новосибирской области;</w:t>
      </w:r>
    </w:p>
    <w:p>
      <w:pPr>
        <w:pStyle w:val="Normal"/>
        <w:autoSpaceDE w:val="false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, замещающих муниципальные должности;</w:t>
      </w:r>
    </w:p>
    <w:p>
      <w:pPr>
        <w:pStyle w:val="Normal"/>
        <w:autoSpaceDE w:val="false"/>
        <w:spacing w:lineRule="auto" w:line="240" w:before="0" w:after="0"/>
        <w:ind w:right="-31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гражданских служащих Новосибирской области и муниципальных служащих, обязанных представлять сведения о доходах, об имуществе и обязательствах имущественного характера (далее – сведения о доходах).</w:t>
      </w:r>
    </w:p>
    <w:p>
      <w:pPr>
        <w:pStyle w:val="Normal"/>
        <w:autoSpaceDE w:val="false"/>
        <w:spacing w:lineRule="auto" w:line="240" w:before="0" w:after="0"/>
        <w:ind w:right="-31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по тексту настоящей Памятки указанные лица именуются декларантами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 КАКОМ ПОРЯДКЕ И В КАКИЕ СРОКИ ПРЕДСТАВЛЯЮТСЯ СВЕДЕНИЯ О РАСХОДАХ?</w:t>
      </w:r>
    </w:p>
    <w:p>
      <w:pPr>
        <w:pStyle w:val="Normal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асходах представляются ежегодно в порядке и сроки, установленные для представления сведений о доходах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 января по 30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>,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Справка).</w:t>
      </w:r>
      <w:r>
        <w:rPr>
          <w:rFonts w:cs="Times New Roman" w:ascii="Times New Roman" w:hAnsi="Times New Roman"/>
          <w:color w:val="44546A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ЧТО ЯВЛЯЕТСЯ ОСНОВАНИЕМ ДЛЯ ПРЕДСТАВЛЕ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64770</wp:posOffset>
            </wp:positionV>
            <wp:extent cx="2279650" cy="1664335"/>
            <wp:effectExtent l="0" t="0" r="0" b="0"/>
            <wp:wrapTight wrapText="bothSides">
              <wp:wrapPolygon edited="0">
                <wp:start x="-2" y="0"/>
                <wp:lineTo x="-2" y="21257"/>
                <wp:lineTo x="21476" y="21257"/>
                <wp:lineTo x="21476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ВЕДЕНИЙ О РАСХОДАХ?</w:t>
      </w:r>
    </w:p>
    <w:p>
      <w:pPr>
        <w:pStyle w:val="Normal"/>
        <w:spacing w:lineRule="auto" w:line="240" w:before="0" w:after="0"/>
        <w:ind w:right="-314"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31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ант, обязан представить сведения о своих расходах, а также о расходах своих супруги (супруга) и несовершеннолетних детей только при наличии одновременно двух условий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right="-314" w:firstLine="92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5455</wp:posOffset>
            </wp:positionH>
            <wp:positionV relativeFrom="paragraph">
              <wp:posOffset>651510</wp:posOffset>
            </wp:positionV>
            <wp:extent cx="2204085" cy="138620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была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по тексту – Сделка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right="-314" w:firstLine="92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Сделки (</w:t>
      </w:r>
      <w:r>
        <w:rPr>
          <w:rFonts w:cs="Times New Roman" w:ascii="Times New Roman" w:hAnsi="Times New Roman"/>
          <w:bCs/>
          <w:sz w:val="28"/>
          <w:szCs w:val="28"/>
        </w:rPr>
        <w:t>общая сумма совершенных Сдел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вышает общий доход декларанта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right="-31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апример,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2023 году декларант приобрел квартиру. Для определения необходимости заполнения раздела 2 справки о доходах за 2023 год следует сравнить сумму расходов на приобретение квартиры с суммой своих официальных доходов и доходов супруги (супруга) за 2020, 2021 и 2022 годы.</w:t>
      </w:r>
    </w:p>
    <w:p>
      <w:pPr>
        <w:pStyle w:val="Normal"/>
        <w:spacing w:lineRule="auto" w:line="240" w:before="0" w:after="0"/>
        <w:ind w:right="-31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Если в 2023 году Сделок по приобретению вышеуказанных объектов было несколько, при сравнении суммируются расходы по всем произведенным Сделкам. В случае превышения суммы расходов над суммой доходов в Справке подлежит отражению информация обо всех Сделках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К РАССЧИТАТЬ ОБЩИЙ ДОХОД ДЕКЛАРАНТА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И ЕГО СУПРУГИ (СУПРУГА)? 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paragraph">
              <wp:posOffset>88265</wp:posOffset>
            </wp:positionV>
            <wp:extent cx="2852420" cy="1557020"/>
            <wp:effectExtent l="0" t="0" r="0" b="0"/>
            <wp:wrapTight wrapText="bothSides">
              <wp:wrapPolygon edited="0">
                <wp:start x="-2" y="0"/>
                <wp:lineTo x="-2" y="21402"/>
                <wp:lineTo x="21492" y="21402"/>
                <wp:lineTo x="21492" y="0"/>
                <wp:lineTo x="-2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и расчете общего дохода декларанта и его супруги (супруга) суммируются доходы, полученные ими за три календарных года, предшествующих отчетному периоду. Общий доход рассчитывается вне зависимости от замещаемой декларантом должности в течение трех указанных лет, а также вне зависимости от места прохождения службы, осуществления трудовой деятельности.</w:t>
      </w:r>
    </w:p>
    <w:p>
      <w:pPr>
        <w:pStyle w:val="Normal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 несовершеннолетнего ребенка при расчете общего дохода не учитывается.</w:t>
      </w:r>
    </w:p>
    <w:p>
      <w:pPr>
        <w:pStyle w:val="Normal"/>
        <w:spacing w:lineRule="auto" w:line="240" w:before="0" w:after="0"/>
        <w:ind w:right="-31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ывать общий доход за три года, предшествующих отчетному периоду, следует с учетом семейного положения декларанта на момент совершения Сделки. Т.е. если на момент совершения Сделки декларант не состоял в браке, то учитываться будет только его доход.</w:t>
      </w:r>
    </w:p>
    <w:p>
      <w:pPr>
        <w:pStyle w:val="Style26"/>
        <w:spacing w:before="0" w:after="0"/>
        <w:ind w:right="-3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екларант на момент совершения Сделки состоял в зарегистрированном браке, заключенном в трехлетний период, доходы за который берутся в подсчет, то при подсчете доход супруга (супруги) учитывается только с момента заключения декларантом такого брака.</w:t>
      </w:r>
    </w:p>
    <w:p>
      <w:pPr>
        <w:pStyle w:val="Normal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 Справке о доходах обязательно прилагается копия договора или иного документа о приобретении объекта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ЧТО ЯВЛЯЕТСЯ ОСНОВАНИЕМ ДЛЯ ОСУЩЕСТВЛЕ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НТРОЛЯ ЗА РАСХОДАМИ?</w:t>
      </w:r>
    </w:p>
    <w:p>
      <w:pPr>
        <w:pStyle w:val="Normal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right="-314" w:firstLine="709"/>
        <w:jc w:val="both"/>
        <w:rPr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принятия решения об осуществлении контроля за расходами является достаточная информация о совершении декларантом, его супругой (супругом) и (или) несовершеннолетними детьми в течение отчетного периода Сделки (Сделок), представленна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авоохранительными органами, иными государственными органами, лицами, ответственными за профилактику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right="-314" w:firstLine="709"/>
        <w:jc w:val="both"/>
        <w:rPr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щероссийскими средствами массовой информации.</w:t>
      </w:r>
    </w:p>
    <w:p>
      <w:pPr>
        <w:pStyle w:val="Footnote"/>
        <w:ind w:right="-314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Footnote"/>
        <w:ind w:right="-314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ТО ОСУЩЕСТВЛЯЕТ КОНТРОЛЬ ЗА РАСХОДАМИ?</w:t>
      </w:r>
    </w:p>
    <w:p>
      <w:pPr>
        <w:pStyle w:val="Footnote"/>
        <w:ind w:right="-314" w:firstLine="709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Footnote"/>
        <w:ind w:right="-3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ами осуществляют уполномоченные структурные подразделения органов, определенные пунктом 3 постановления Губернатора Новосибирской области от 29.05.2013 № 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Style23"/>
        <w:spacing w:lineRule="auto" w:line="240" w:before="0" w:after="0"/>
        <w:ind w:left="644" w:right="-31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АВА ДЕКЛАРАНТА В ХОДЕ ОСУЩЕСТВЛЕ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НТРОЛЯ ЗА РАСХОДАМИ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314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ть пояснения в письменной форме, в том числе об источниках получения средств за счет которых совершена Сделка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314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31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ться с ходатайством в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е структурное подразделение органа, осуществляющее контроль за расход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с ним беседы по вопросам, связанным с осуществлением контроля за его расходами, расходами его супруги (супруг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несовершеннолетних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 подлежит обязательному удовлетворению.</w:t>
      </w:r>
    </w:p>
    <w:p>
      <w:pPr>
        <w:pStyle w:val="Style23"/>
        <w:spacing w:lineRule="auto" w:line="240" w:before="0" w:after="0"/>
        <w:ind w:left="0" w:right="-314" w:hanging="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23"/>
        <w:spacing w:lineRule="auto" w:line="240" w:before="0" w:after="0"/>
        <w:ind w:left="0" w:right="-314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 КАКИХ СЛУЧАЯХ В СПРАВКЕ НЕ УКАЗЫВАЮТСЯ </w:t>
      </w:r>
    </w:p>
    <w:p>
      <w:pPr>
        <w:pStyle w:val="Style23"/>
        <w:spacing w:lineRule="auto" w:line="240" w:before="0" w:after="0"/>
        <w:ind w:left="0" w:right="-314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ВЕДЕНИЯ О РАСХОДАХ?</w:t>
      </w:r>
    </w:p>
    <w:p>
      <w:pPr>
        <w:pStyle w:val="Style23"/>
        <w:spacing w:lineRule="auto" w:line="240" w:before="0" w:after="0"/>
        <w:ind w:left="0" w:right="-31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right="-314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асходы понесены на строительство объекта недвижимости (по причине отсутствия факта совершения Сделки)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right="-314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отчетном периоде договор долевого участия в строительстве и право собственности на имущество на отчетную дату не были зарегистрированы.</w:t>
      </w:r>
    </w:p>
    <w:p>
      <w:pPr>
        <w:pStyle w:val="Normal"/>
        <w:spacing w:lineRule="auto" w:line="240" w:before="0" w:after="0"/>
        <w:ind w:right="-31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ЖНО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олучении декларантом и (или) его супругой (супругом) денежных средств в виде дара, наследства и др. и их использовании для приобретения имущества, эти денежные средства необходимо отражать в качестве доходов в разделе 1 Справки.</w:t>
      </w:r>
    </w:p>
    <w:p>
      <w:pPr>
        <w:pStyle w:val="Style23"/>
        <w:spacing w:lineRule="auto" w:line="240" w:before="0" w:after="0"/>
        <w:ind w:left="1077"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right="-314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АКАЯ ОТВЕТСТВЕННОСТЬ УСТАНОВЛЕНА ЗА НЕИСПОЛНЕНИЕ ОБЯЗАННОСТИ ПО ПРЕДСТАВЛЕНИЮ СВЕДЕНИЙ О РАСХОДАХ?</w:t>
      </w:r>
    </w:p>
    <w:p>
      <w:pPr>
        <w:pStyle w:val="Style24"/>
        <w:spacing w:before="0" w:after="0"/>
        <w:ind w:right="-314" w:hanging="0"/>
        <w:jc w:val="center"/>
        <w:rPr>
          <w:b/>
          <w:b/>
          <w:bCs/>
          <w:iCs/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right="-3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выполнение декларантом обязан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жегодно в сроки, установленные для представления сведений о доходах, представлять сведения о своих расходах, а также о расходах своих супруги (супруга) и несовершеннолетних детей по каждой Сделке, а также об источниках получения средств, за счет которых совершена Сдел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асть 1 статьи 3, часть 1 статьи 9 Федерального закона от 03.12.2012 № 230-ФЗ «О контроле за соответствием расходов лиц, замещающих государственные должности, и иных лиц их доходам»)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вляется правонарушением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совершившее правонарушение, подлежит в установленном порядке освобождению от замещаемой (занимаемой) должности, увольнению с государственной или муниципальной службы.</w:t>
      </w:r>
    </w:p>
    <w:p>
      <w:pPr>
        <w:pStyle w:val="Style24"/>
        <w:spacing w:before="0" w:after="0"/>
        <w:ind w:right="-314" w:firstLine="709"/>
        <w:jc w:val="both"/>
        <w:rPr/>
      </w:pPr>
      <w:r>
        <w:rPr>
          <w:color w:val="333333"/>
          <w:sz w:val="28"/>
          <w:szCs w:val="28"/>
        </w:rPr>
        <w:t>В случае если в ходе осуществления контроля за расходами выявлены обстоятельства, свидетельствующие о несоответствии расходов декларанта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 в трехдневный срок направляются лицом, принявшим решение об осуществлении контроля в органы прокуратуры.</w:t>
      </w:r>
    </w:p>
    <w:p>
      <w:pPr>
        <w:pStyle w:val="Style24"/>
        <w:spacing w:before="0" w:after="0"/>
        <w:ind w:right="-314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 ходе осуществления контроля за расходами выявлены признаки преступления, административного или иного правонарушения, материалы в трехдневный срок направляются лицом, принявшим решение об осуществлении контроля в государственные органы в соответствии с их компетенцией.</w:t>
      </w:r>
    </w:p>
    <w:p>
      <w:pPr>
        <w:pStyle w:val="Style24"/>
        <w:spacing w:before="0" w:after="0"/>
        <w:ind w:right="-314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ы прокуратуры при получении материалов по результатам осуществления контроля за расходами, свидетельствующих о несоответствии расходов декларанта, а также расходов его супруги (супруга) и несовершеннолетних детей их общему доходу, обращаются в суд с заявлением об обращении в доход Российской Федерации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в отношении которых декларантом не представлено сведений, подтверждающих их приобретение.</w:t>
      </w:r>
    </w:p>
    <w:p>
      <w:pPr>
        <w:pStyle w:val="Style24"/>
        <w:spacing w:before="0" w:after="0"/>
        <w:ind w:right="-314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pacing w:before="0" w:after="0"/>
        <w:ind w:right="-314"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0"/>
      <w:bookmarkStart w:id="2" w:name="_PictureBullets"/>
      <w:bookmarkStart w:id="3" w:name="Par0"/>
      <w:bookmarkEnd w:id="2"/>
      <w:bookmarkEnd w:id="3"/>
    </w:p>
    <w:sectPr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304" w:right="849" w:gutter="0" w:header="0" w:top="907" w:footer="418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ind w:right="-312"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вые и организационные основы осуществления контроля за расходами установлены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0:00Z</dcterms:created>
  <dc:creator>Ревуцкая Вероника Андреевна</dc:creator>
  <dc:description/>
  <cp:keywords/>
  <dc:language>en-US</dc:language>
  <cp:lastModifiedBy>Маркова Ольга Викторовна</cp:lastModifiedBy>
  <cp:lastPrinted>2017-10-19T19:37:00Z</cp:lastPrinted>
  <dcterms:modified xsi:type="dcterms:W3CDTF">2024-02-06T09:02:00Z</dcterms:modified>
  <cp:revision>3</cp:revision>
  <dc:subject/>
  <dc:title/>
</cp:coreProperties>
</file>