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08605</wp:posOffset>
            </wp:positionH>
            <wp:positionV relativeFrom="paragraph">
              <wp:posOffset>57150</wp:posOffset>
            </wp:positionV>
            <wp:extent cx="633730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" w:hanging="0"/>
        <w:jc w:val="center"/>
        <w:rPr>
          <w:rFonts w:ascii="SchoolBook;Times New Roman" w:hAnsi="SchoolBook;Times New Roman" w:cs="SchoolBook;Times New Roman"/>
          <w:spacing w:val="100"/>
          <w:sz w:val="36"/>
        </w:rPr>
      </w:pPr>
      <w:r>
        <w:rPr>
          <w:b/>
          <w:spacing w:val="60"/>
          <w:sz w:val="32"/>
        </w:rPr>
        <w:t>СОВЕТ ДЕПУТАТОВ ГОРОДА НОВОСИБИРСКА</w:t>
      </w:r>
    </w:p>
    <w:p>
      <w:pPr>
        <w:pStyle w:val="Heading1"/>
        <w:jc w:val="center"/>
        <w:rPr>
          <w:spacing w:val="100"/>
          <w:sz w:val="36"/>
        </w:rPr>
      </w:pPr>
      <w:r>
        <w:rPr>
          <w:spacing w:val="100"/>
          <w:sz w:val="36"/>
        </w:rPr>
        <w:t>ПОСТАНОВЛЕНИЕ</w:t>
      </w:r>
    </w:p>
    <w:p>
      <w:pPr>
        <w:pStyle w:val="Normal"/>
        <w:rPr>
          <w:spacing w:val="100"/>
          <w:sz w:val="36"/>
        </w:rPr>
      </w:pPr>
      <w:r>
        <w:rPr>
          <w:spacing w:val="100"/>
          <w:sz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8"/>
        </w:rPr>
      </w:pPr>
      <w:r>
        <w:rPr>
          <w:rFonts w:cs="SchoolBook;Times New Roman" w:ascii="SchoolBook;Times New Roman" w:hAnsi="SchoolBook;Times New Roman"/>
          <w:sz w:val="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ind w:right="1" w:hanging="0"/>
              <w:rPr>
                <w:sz w:val="28"/>
              </w:rPr>
            </w:pPr>
            <w:r>
              <w:rPr>
                <w:sz w:val="28"/>
              </w:rPr>
              <w:t>От  08.05.2008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 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</w:t>
            </w:r>
          </w:p>
        </w:tc>
      </w:tr>
    </w:tbl>
    <w:p>
      <w:pPr>
        <w:pStyle w:val="Normal"/>
        <w:spacing w:lineRule="auto" w:line="360"/>
        <w:ind w:right="1" w:hanging="0"/>
        <w:rPr>
          <w:rFonts w:ascii="Symbol" w:hAnsi="Symbol" w:cs="Symbol"/>
          <w:b/>
          <w:b/>
          <w:sz w:val="8"/>
        </w:rPr>
      </w:pPr>
      <w:r>
        <w:rPr>
          <w:rFonts w:cs="Symbol" w:ascii="Symbol" w:hAnsi="Symbol"/>
          <w:b/>
          <w:sz w:val="8"/>
        </w:rPr>
      </w:r>
    </w:p>
    <w:p>
      <w:pPr>
        <w:pStyle w:val="Normal"/>
        <w:spacing w:lineRule="auto" w:line="360"/>
        <w:ind w:right="1" w:hanging="0"/>
        <w:rPr>
          <w:rFonts w:ascii="Symbol" w:hAnsi="Symbol" w:cs="Symbol"/>
          <w:b/>
          <w:b/>
          <w:sz w:val="8"/>
        </w:rPr>
      </w:pPr>
      <w:r>
        <w:rPr>
          <w:rFonts w:cs="Symbol" w:ascii="Symbol" w:hAnsi="Symbol"/>
          <w:b/>
          <w:sz w:val="8"/>
        </w:rPr>
      </w:r>
    </w:p>
    <w:p>
      <w:pPr>
        <w:pStyle w:val="Normal"/>
        <w:spacing w:lineRule="auto" w:line="360"/>
        <w:ind w:right="1" w:hanging="0"/>
        <w:rPr>
          <w:rFonts w:ascii="Symbol" w:hAnsi="Symbol" w:cs="Symbol"/>
          <w:b/>
          <w:b/>
          <w:sz w:val="8"/>
        </w:rPr>
      </w:pPr>
      <w:r>
        <w:rPr>
          <w:rFonts w:cs="Symbol" w:ascii="Symbol" w:hAnsi="Symbol"/>
          <w:b/>
          <w:sz w:val="8"/>
        </w:rPr>
      </w:r>
    </w:p>
    <w:p>
      <w:pPr>
        <w:pStyle w:val="Normal"/>
        <w:spacing w:lineRule="auto" w:line="360"/>
        <w:ind w:right="1" w:hanging="0"/>
        <w:rPr>
          <w:rFonts w:ascii="Symbol" w:hAnsi="Symbol" w:cs="Symbol"/>
          <w:b/>
          <w:b/>
          <w:sz w:val="8"/>
        </w:rPr>
      </w:pPr>
      <w:r>
        <w:rPr>
          <w:rFonts w:cs="Symbol" w:ascii="Symbol" w:hAnsi="Symbol"/>
          <w:b/>
          <w:sz w:val="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</w:rPr>
              <w:t>Правил внутреннего трудового распорядка</w:t>
            </w:r>
            <w:r>
              <w:rPr>
                <w:sz w:val="28"/>
                <w:szCs w:val="28"/>
              </w:rPr>
              <w:t xml:space="preserve"> Совета депутатов города Новосибирска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-1" w:firstLine="708"/>
        <w:jc w:val="both"/>
        <w:rPr/>
      </w:pPr>
      <w:r>
        <w:rPr>
          <w:sz w:val="28"/>
          <w:szCs w:val="28"/>
        </w:rPr>
        <w:t>В соответствии со статьей 190 Трудового кодекса Российской Федерации, руководствуясь пунктом 7 статьи 33 Устава города Новосибирска:</w:t>
      </w:r>
    </w:p>
    <w:p>
      <w:pPr>
        <w:pStyle w:val="Heading2"/>
        <w:ind w:right="-1" w:hanging="0"/>
        <w:jc w:val="both"/>
        <w:rPr/>
      </w:pPr>
      <w:r>
        <w:rPr>
          <w:szCs w:val="28"/>
        </w:rPr>
        <w:tab/>
        <w:t>1. Утвердить Правила внутреннего трудового распорядка Совета депутатов города Новосибирска (приложение).</w:t>
      </w:r>
    </w:p>
    <w:p>
      <w:pPr>
        <w:pStyle w:val="3"/>
        <w:ind w:left="0" w:right="-1" w:firstLine="709"/>
        <w:rPr/>
      </w:pPr>
      <w:r>
        <w:rPr>
          <w:sz w:val="28"/>
          <w:szCs w:val="28"/>
        </w:rPr>
        <w:t>2. Признать утратившими силу Правила внутреннего трудового распорядка, утвержденные председателем городского Совета Новосибирска 10.09.2004.</w:t>
      </w:r>
    </w:p>
    <w:p>
      <w:pPr>
        <w:pStyle w:val="3"/>
        <w:ind w:left="0" w:right="-1" w:firstLine="709"/>
        <w:rPr/>
      </w:pPr>
      <w:r>
        <w:rPr>
          <w:sz w:val="28"/>
          <w:szCs w:val="28"/>
        </w:rPr>
        <w:t>3. Контроль за исполнением постановления возложить на руководителя аппарата Совета депутатов города Новосибирска Фурсову Г. А.</w:t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153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Реутова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227-43-31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председателя Совета депутатов </w:t>
      </w:r>
    </w:p>
    <w:p>
      <w:pPr>
        <w:pStyle w:val="Normal"/>
        <w:ind w:firstLine="5670"/>
        <w:rPr/>
      </w:pPr>
      <w:r>
        <w:rPr>
          <w:sz w:val="28"/>
        </w:rPr>
        <w:t xml:space="preserve">города Новосибирска 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от 08.05.2008 №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утреннего трудового распоряд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jc w:val="center"/>
        <w:rPr>
          <w:i/>
          <w:i/>
          <w:color w:val="7030A0"/>
          <w:sz w:val="28"/>
        </w:rPr>
      </w:pPr>
      <w:r>
        <w:rPr>
          <w:i/>
          <w:color w:val="7030A0"/>
          <w:sz w:val="28"/>
        </w:rPr>
        <w:t xml:space="preserve">(в редакции постановлений: </w:t>
      </w:r>
    </w:p>
    <w:p>
      <w:pPr>
        <w:pStyle w:val="Normal"/>
        <w:jc w:val="center"/>
        <w:rPr>
          <w:i/>
          <w:i/>
          <w:color w:val="7030A0"/>
          <w:sz w:val="28"/>
        </w:rPr>
      </w:pPr>
      <w:r>
        <w:rPr>
          <w:i/>
          <w:color w:val="7030A0"/>
          <w:sz w:val="28"/>
        </w:rPr>
        <w:t xml:space="preserve">от 21.10.2008 № 5; от 01.06.2009 № 6-п; </w:t>
      </w:r>
    </w:p>
    <w:p>
      <w:pPr>
        <w:pStyle w:val="Normal"/>
        <w:jc w:val="center"/>
        <w:rPr/>
      </w:pPr>
      <w:r>
        <w:rPr>
          <w:i/>
          <w:color w:val="7030A0"/>
          <w:sz w:val="28"/>
        </w:rPr>
        <w:t>от 10.06.2010 № 5-п; от 26.05.2016 № 2-п;</w:t>
      </w:r>
    </w:p>
    <w:p>
      <w:pPr>
        <w:pStyle w:val="Normal"/>
        <w:jc w:val="center"/>
        <w:rPr>
          <w:i/>
          <w:i/>
          <w:color w:val="7030A0"/>
          <w:sz w:val="28"/>
        </w:rPr>
      </w:pPr>
      <w:r>
        <w:rPr>
          <w:i/>
          <w:color w:val="7030A0"/>
          <w:sz w:val="28"/>
        </w:rPr>
        <w:t xml:space="preserve">от 23.10.2017 № 8-п; </w:t>
      </w:r>
      <w:r>
        <w:rPr>
          <w:i/>
          <w:color w:val="FF0000"/>
          <w:sz w:val="28"/>
        </w:rPr>
        <w:t>от 26.04.2023 № 7-п</w:t>
      </w:r>
      <w:r>
        <w:rPr>
          <w:i/>
          <w:color w:val="7030A0"/>
          <w:sz w:val="28"/>
        </w:rPr>
        <w:t>)</w:t>
      </w:r>
    </w:p>
    <w:p>
      <w:pPr>
        <w:pStyle w:val="Normal"/>
        <w:jc w:val="center"/>
        <w:rPr>
          <w:b/>
          <w:b/>
          <w:i/>
          <w:i/>
          <w:color w:val="7030A0"/>
          <w:sz w:val="28"/>
        </w:rPr>
      </w:pPr>
      <w:r>
        <w:rPr>
          <w:b/>
          <w:i/>
          <w:color w:val="7030A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 Общие положения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8" w:firstLine="780"/>
        <w:jc w:val="both"/>
        <w:rPr/>
      </w:pPr>
      <w:r>
        <w:rPr>
          <w:sz w:val="28"/>
        </w:rPr>
        <w:t>Настоящие правила внутреннего трудового распорядка Совета депутатов города Новосибирска (далее – Правила) регламентируют в соответствии с Трудовым кодексом Российской Федерации, Федеральным законом «О муниципальной службе в Российской Федерации», Законом Новосибирской области «О муниципальной службе в Новосибирской области», Положением об аппарате Совета депутатов города Новосибирска порядок приема (назначения) и увольнения (освобождения) работников Совета депутатов города Новосибирска (далее – Совет), замещающих должности муниципальной службы (далее – служащие), а также работников Совета, замещающих должности помощников депутатов Совета (далее – помощники депутатов), основные права, обязанности и ответственность сторон трудового договора, режим работы и время отдыха, применяемые меры поощрения и взыскания, а также другие вопросы регулирования трудовых отнош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Правила направлены на обеспечение высокоэффективного труда, добросовестное исполнение должностных обязанностей, укрепление трудовой дисциплины служащих и помощников депутатов (далее – работники).</w:t>
      </w:r>
    </w:p>
    <w:p>
      <w:pPr>
        <w:pStyle w:val="Normal"/>
        <w:ind w:left="78" w:firstLine="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 Порядок приема и увольнения работников</w:t>
      </w:r>
    </w:p>
    <w:p>
      <w:pPr>
        <w:pStyle w:val="Normal"/>
        <w:ind w:left="78" w:firstLine="7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 Прием на работу и увольнение работников осуществляются на основании заключенного трудового договора в соответствии с Трудовым кодексом Российской Федерации, Федеральным законом «О муниципальной службе в Российской Федерации», Законом Новосибирской области «О муниципальной службе в Новосибирской области», Положением о помощниках депутатов Совета.</w:t>
      </w:r>
    </w:p>
    <w:p>
      <w:pPr>
        <w:pStyle w:val="Normal"/>
        <w:ind w:firstLine="702"/>
        <w:jc w:val="both"/>
        <w:rPr/>
      </w:pPr>
      <w:r>
        <w:rPr>
          <w:sz w:val="28"/>
        </w:rPr>
        <w:t>2.2. Гражданин, поступающий на работу служащим, предъявляет:</w:t>
      </w:r>
    </w:p>
    <w:p>
      <w:pPr>
        <w:pStyle w:val="Normal"/>
        <w:ind w:firstLine="702"/>
        <w:jc w:val="both"/>
        <w:rPr/>
      </w:pPr>
      <w:r>
        <w:rPr>
          <w:sz w:val="28"/>
        </w:rPr>
        <w:t>1) 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702"/>
        <w:jc w:val="both"/>
        <w:rPr/>
      </w:pPr>
      <w:r>
        <w:rPr>
          <w:sz w:val="28"/>
        </w:rPr>
        <w:t xml:space="preserve">2) собственноручно заполненную и подписанную анкету по форме, установленной Правительством Российской Федерации; </w:t>
      </w:r>
    </w:p>
    <w:p>
      <w:pPr>
        <w:pStyle w:val="Normal"/>
        <w:ind w:firstLine="702"/>
        <w:jc w:val="both"/>
        <w:rPr/>
      </w:pPr>
      <w:r>
        <w:rPr>
          <w:sz w:val="28"/>
        </w:rPr>
        <w:t>3) паспорт;</w:t>
      </w:r>
    </w:p>
    <w:p>
      <w:pPr>
        <w:pStyle w:val="Normal"/>
        <w:ind w:firstLine="702"/>
        <w:jc w:val="both"/>
        <w:rPr/>
      </w:pPr>
      <w:r>
        <w:rPr>
          <w:sz w:val="28"/>
        </w:rPr>
        <w:t>4) трудовую книжку, за исключением случаев, когда трудовой договор                          заключается впервые или работник поступает на работу на условиях совместительства;</w:t>
      </w:r>
    </w:p>
    <w:p>
      <w:pPr>
        <w:pStyle w:val="Normal"/>
        <w:ind w:firstLine="702"/>
        <w:jc w:val="both"/>
        <w:rPr/>
      </w:pPr>
      <w:r>
        <w:rPr>
          <w:sz w:val="28"/>
        </w:rPr>
        <w:t>5) документ об образовании;</w:t>
      </w:r>
    </w:p>
    <w:p>
      <w:pPr>
        <w:pStyle w:val="Normal"/>
        <w:ind w:firstLine="702"/>
        <w:jc w:val="both"/>
        <w:rPr/>
      </w:pPr>
      <w:r>
        <w:rPr>
          <w:sz w:val="28"/>
        </w:rPr>
        <w:t>6) страховое свидетельство государственного (обязательного) пенсионного страхования, за исключением случаев, когда трудовой договор заключается впервые;</w:t>
      </w:r>
    </w:p>
    <w:p>
      <w:pPr>
        <w:pStyle w:val="Normal"/>
        <w:ind w:firstLine="702"/>
        <w:jc w:val="both"/>
        <w:rPr/>
      </w:pPr>
      <w:r>
        <w:rPr>
          <w:sz w:val="28"/>
        </w:rPr>
        <w:t>7) 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8) документы воинского учета – для военнообязанных и лиц, подлежащих призыву на военную службу;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9) 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0) 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1) полис обязательного медицинского страх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поступающий на работу помощником депутата, предъявляет документы, предусмотренные Трудовым кодекс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 Работники принимаются на работу председателем Совета в следующем порядк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Начальник управления, руководитель самостоятельного структурного подразделения назначается на должность председателем Совета по результатам конкурса на замещение должности муниципальной службы или по представлению заместителя (одного из заместителей) председателя Совета и с учетом рекомендации Совета председателей постоянных комиссий Совета и руководителей депутатских объедин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 Работники самостоятельного структурного подразделения, за исключением начальника отдела, назначаются на должность председателем Совета по результатам конкурса на замещение должности муниципальной службы или по представлению начальника отдела и согласованию с начальником отдела муниципальной службы и кадров Совета и заместителем (одним из заместителей) председателя Совета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7"/>
          <w:szCs w:val="27"/>
        </w:rPr>
        <w:t>3) Работники управления, за исключением начальника управления, назначаются на должность председателем Совета по результатам конкурса на замещение должности муниципальной службы или по представлению начальника управления и согласованию с начальником отдела муниципальной службы и кадров Совета и заместителем (одним из заместителей) председателя Совета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7"/>
          <w:szCs w:val="27"/>
        </w:rPr>
        <w:t>4) Советник и помощник председателя Совета назначаются на должность председателем Совета, в том числе по результатам конкурса на замещение должности муниципальной службы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7"/>
          <w:szCs w:val="27"/>
        </w:rPr>
        <w:t>) Помощник заместителя председателя Совета назначается на должность председателем Совета по представлению заместителя председателя Совета или по результатам конкурса на замещение должности муниципальной службы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7"/>
          <w:szCs w:val="27"/>
        </w:rPr>
        <w:t>) Работники сектора специалистов постоянных комиссий назначаются на должность председателем Совета по результатам конкурса на замещение должности муниципальной службы или по представлению заместителя (одного из заместителей) председателя Совета и согласованию с председателем соответствующей постоянной комиссии и начальником отдела муниципальной службы и кадров Совета.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7"/>
          <w:szCs w:val="27"/>
        </w:rPr>
        <w:t>Помощники депутатов принимаются на работу в порядке, установленном Положением о помощниках депутатов.</w:t>
      </w:r>
    </w:p>
    <w:p>
      <w:pPr>
        <w:pStyle w:val="Normal"/>
        <w:ind w:firstLine="702"/>
        <w:jc w:val="both"/>
        <w:rPr/>
      </w:pPr>
      <w:r>
        <w:rPr>
          <w:sz w:val="28"/>
        </w:rPr>
        <w:t>2.4. При приеме на работу (до подписания трудового договора) работодатель обязан ознакомить работника с должностной инструкцией, настоящими Правилами.</w:t>
      </w:r>
    </w:p>
    <w:p>
      <w:pPr>
        <w:pStyle w:val="Normal"/>
        <w:ind w:firstLine="702"/>
        <w:jc w:val="both"/>
        <w:rPr/>
      </w:pPr>
      <w:r>
        <w:rPr>
          <w:sz w:val="28"/>
        </w:rPr>
        <w:t>2.5. Прием на работу оформляется распоряжением председателя Совета, изданным на основании заключенного трудового договора, и объявляется работнику под роспись в трехдневный срок со дня фактического начала работы.</w:t>
      </w:r>
    </w:p>
    <w:p>
      <w:pPr>
        <w:pStyle w:val="Normal"/>
        <w:ind w:firstLine="702"/>
        <w:jc w:val="both"/>
        <w:rPr/>
      </w:pPr>
      <w:r>
        <w:rPr>
          <w:sz w:val="28"/>
        </w:rPr>
        <w:t>Трудовой договор заключается в письменной форме, составляется в двух экземплярах, каждый из которых подписывается сторонами, заверяется печатью. Один экземпляр трудового договора передается работнику, другой хранится в его личном 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6. </w:t>
      </w:r>
      <w:r>
        <w:rPr>
          <w:sz w:val="28"/>
          <w:szCs w:val="28"/>
        </w:rPr>
        <w:t>При заключении трудового договора в нем по соглашению сторон в соответствии с Трудовым кодексом Российской Федерации может быть предусмотрено условие об испытании работника в целях проверки его соответствия поручаемой работе. Срок испытания не может превышать</w:t>
      </w:r>
      <w:r>
        <w:rPr>
          <w:sz w:val="28"/>
        </w:rPr>
        <w:t xml:space="preserve"> трех месяцев.</w:t>
      </w:r>
    </w:p>
    <w:p>
      <w:pPr>
        <w:pStyle w:val="Normal"/>
        <w:ind w:firstLine="702"/>
        <w:jc w:val="both"/>
        <w:rPr/>
      </w:pPr>
      <w:r>
        <w:rPr>
          <w:sz w:val="28"/>
        </w:rPr>
        <w:t>При заключении трудового договора впервые на работника, проработавшего более пяти дней, отделом муниципальной службы и кадров Совета оформляется трудовая книжка. Страховое свидетельство государственного (обязательного) пенсионного страхования оформляется отделом бухгалтерского учета и отчетности Совета.</w:t>
      </w:r>
    </w:p>
    <w:p>
      <w:pPr>
        <w:pStyle w:val="Normal"/>
        <w:ind w:firstLine="702"/>
        <w:jc w:val="both"/>
        <w:rPr/>
      </w:pPr>
      <w:r>
        <w:rPr>
          <w:sz w:val="28"/>
        </w:rPr>
        <w:t>2.7. При изменении анкетно - биографических данных (фамилии, имени, отчества, паспорта, адреса проживания, семейного положения, образования и т.д.) работник обязан своевременно сообщить об этом в отдел муниципальной службы и кадров Совета.</w:t>
      </w:r>
    </w:p>
    <w:p>
      <w:pPr>
        <w:pStyle w:val="Normal"/>
        <w:ind w:firstLine="702"/>
        <w:jc w:val="both"/>
        <w:rPr/>
      </w:pPr>
      <w:r>
        <w:rPr>
          <w:sz w:val="28"/>
        </w:rPr>
        <w:t>2.8. Прекращение трудового договора возможно только по основаниям, предусмотренным законодательством о труде и муниципальной службе (в отношении служащих).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2.9. Работник вправе расторгнуть трудовой договор, заключенный на неопределенный срок, предупредив об этом работодателя в письменной форме не позднее чем за две недели. По истечении срока предупреждения об увольнении работник имеет право прекратить работу, а работодатель в последний день работы обязан выдать ему трудовую книжку и произвести с ним окончательный расчет.</w:t>
      </w:r>
    </w:p>
    <w:p>
      <w:pPr>
        <w:pStyle w:val="Normal"/>
        <w:ind w:firstLine="702"/>
        <w:jc w:val="both"/>
        <w:rPr/>
      </w:pPr>
      <w:r>
        <w:rPr>
          <w:sz w:val="28"/>
        </w:rPr>
        <w:t>По соглашению между работником и работодателем трудовой договор может быть прекращен и до истечения срока предупреждения об увольнении.</w:t>
      </w:r>
    </w:p>
    <w:p>
      <w:pPr>
        <w:pStyle w:val="Normal"/>
        <w:ind w:firstLine="702"/>
        <w:jc w:val="both"/>
        <w:rPr/>
      </w:pPr>
      <w:r>
        <w:rPr>
          <w:sz w:val="28"/>
        </w:rPr>
        <w:t>Срочный трудовой договор прекращается с истечением срока его действия, о чем работник должен быть предупрежден в письменной форме не менее чем за три календарных дня до его увольнения.</w:t>
      </w:r>
    </w:p>
    <w:p>
      <w:pPr>
        <w:pStyle w:val="Normal"/>
        <w:ind w:firstLine="702"/>
        <w:jc w:val="both"/>
        <w:rPr/>
      </w:pPr>
      <w:r>
        <w:rPr>
          <w:sz w:val="28"/>
        </w:rPr>
        <w:t>Трудовой договор, заключенный на время исполнения обязанностей отсутствующего работника, прекращается с выходом этого работника на работу.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При неудовлетворительном результате испытания трудовой договор расторгается до истечения срока испытания с предварительным предупреждением работника в письменной форме не позднее чем за три дня до увольнения с указанием причин, послуживших основанием для этого.</w:t>
      </w:r>
    </w:p>
    <w:p>
      <w:pPr>
        <w:pStyle w:val="Normal"/>
        <w:ind w:firstLine="702"/>
        <w:jc w:val="both"/>
        <w:rPr/>
      </w:pPr>
      <w:r>
        <w:rPr>
          <w:sz w:val="28"/>
        </w:rPr>
        <w:t>Трудовой договор может быть расторгнут по инициативе работодателя в соответствии с действующим законодательством о труде и муниципальной службы (в отношении служащих).</w:t>
      </w:r>
    </w:p>
    <w:p>
      <w:pPr>
        <w:pStyle w:val="Normal"/>
        <w:ind w:firstLine="702"/>
        <w:jc w:val="both"/>
        <w:rPr/>
      </w:pPr>
      <w:r>
        <w:rPr>
          <w:sz w:val="28"/>
        </w:rPr>
        <w:t>2.10. Увольнение (освобождение от замещаемой должности) по инициативе работника производится на основании личного заявления работника.</w:t>
      </w:r>
    </w:p>
    <w:p>
      <w:pPr>
        <w:pStyle w:val="Normal"/>
        <w:ind w:firstLine="702"/>
        <w:jc w:val="both"/>
        <w:rPr/>
      </w:pPr>
      <w:r>
        <w:rPr>
          <w:sz w:val="28"/>
        </w:rPr>
        <w:t>К заявлению могут прилагаться документы, подтверждающие невозможность продолжения работы.</w:t>
      </w:r>
    </w:p>
    <w:p>
      <w:pPr>
        <w:pStyle w:val="Normal"/>
        <w:ind w:firstLine="702"/>
        <w:jc w:val="both"/>
        <w:rPr/>
      </w:pPr>
      <w:r>
        <w:rPr>
          <w:sz w:val="28"/>
        </w:rPr>
        <w:t>Заявление служащего визируется руководителем структурного подразделения и передается председателю Совета.</w:t>
      </w:r>
    </w:p>
    <w:p>
      <w:pPr>
        <w:pStyle w:val="Normal"/>
        <w:ind w:firstLine="702"/>
        <w:jc w:val="both"/>
        <w:rPr/>
      </w:pPr>
      <w:r>
        <w:rPr>
          <w:sz w:val="27"/>
          <w:szCs w:val="27"/>
        </w:rPr>
        <w:t>Заявление помощника депутата вместе с представлением депутата по форме, утвержденной Положением о помощниках депутатов, передается председателю Совета</w:t>
      </w:r>
      <w:r>
        <w:rPr>
          <w:sz w:val="28"/>
        </w:rPr>
        <w:t>.</w:t>
      </w:r>
    </w:p>
    <w:p>
      <w:pPr>
        <w:pStyle w:val="Normal"/>
        <w:ind w:firstLine="702"/>
        <w:jc w:val="both"/>
        <w:rPr/>
      </w:pPr>
      <w:r>
        <w:rPr>
          <w:sz w:val="28"/>
        </w:rPr>
        <w:t>2.11. В соответствии с резолюцией председателя Совета отделом муниципальной службы и кадров оформляется распоряжение об увольнении работника и выдается обходной лист с указанием должностных лиц, перед которыми работник должен отчитаться за числящиеся за ним и используемые в работе материальные ценности и документы. Подписанный обходной лист предъявляется в отдел бухгалтерского учета и отчетности Совета.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После издания распоряжения об увольнении (освобождении от должности) работника знакомят с его содержанием под роспись.</w:t>
      </w:r>
    </w:p>
    <w:p>
      <w:pPr>
        <w:pStyle w:val="Normal"/>
        <w:ind w:firstLine="702"/>
        <w:jc w:val="both"/>
        <w:rPr>
          <w:color w:val="000000"/>
          <w:sz w:val="28"/>
        </w:rPr>
      </w:pPr>
      <w:r>
        <w:rPr>
          <w:sz w:val="28"/>
        </w:rPr>
        <w:t>2.12. </w:t>
      </w:r>
      <w:r>
        <w:rPr>
          <w:color w:val="000000"/>
          <w:sz w:val="28"/>
        </w:rPr>
        <w:t>В день прекращения трудового договора работодатель обязан выдать работнику его трудовую книжку и произвести с ним окончательный расчет.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ую статью, часть статьи, пункт статьи Трудового кодекса Российской Федерации или иного федерального закона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Днем увольнения считается последний день работы или отпуска.</w:t>
      </w:r>
    </w:p>
    <w:p>
      <w:pPr>
        <w:pStyle w:val="Normal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. Основные права и обязанности работников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i/>
          <w:color w:val="000000"/>
          <w:sz w:val="28"/>
        </w:rPr>
        <w:t>3.1. Служащий имеет право на: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3.1.1. Заключение, изменение и расторжение трудового договора в порядке и на условиях, которые установлены Трудовым кодексом Российской Федерации и законодательством о муниципальной службе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3.1.2. Предоставление ему работы, обусловленной трудовым договором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3.1.3. 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3.1.4. 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3.1.5. Своевременную и в полном объеме выплату денежного содержания в соответствии с трудовым законодательством, законодательством о муниципальной службе и трудовым договором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3.1.6. Отдых, 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 xml:space="preserve">3.1.7. 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Совета. 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3.1.8. Участие по своей инициативе в конкурсе на замещение вакантной должности муниципальной службы.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3.1.9. Получение дополнительного профессионального образования в соответствии с муниципальным правовым актом за счет средств бюджета города Новосибирска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3.1.10. Защиту своих персональных данных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3.1.11. 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3.1.12. 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3.1.13. 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 xml:space="preserve">3.1.14. 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 и законодательством о муниципальной службе.  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3.1.15. Обязательное социальное страхование в случаях, предусмотренных федеральными законами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3.1.16. Пенсионное обеспечение в соответствии с законодательством Российской Федерации.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sz w:val="28"/>
          <w:szCs w:val="28"/>
        </w:rPr>
        <w:t>3.1.17. Выполнение иной оплачиваемой работы с предварительным письменным уведомлением работодателя в порядке, предусмотренном пунктом 5.13 настоящих Правил, если это не повлечет за собой конфликт интересов и если иное не предусмотрено Федеральным законом «О муниципальной службе в Российской Федерации».</w:t>
      </w:r>
    </w:p>
    <w:p>
      <w:pPr>
        <w:pStyle w:val="Normal"/>
        <w:autoSpaceDE w:val="false"/>
        <w:ind w:firstLine="702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i/>
          <w:color w:val="000000"/>
          <w:sz w:val="28"/>
        </w:rPr>
        <w:t>3.2 Служащий обязан: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3.2.1. Соблюдать Конституцию Российской Федерации, федеральные законы, иные нормативные правовые акты Российской Федерации, Устав Новосибирской области, законы и иные нормативные правовые акты Новосибирской области, Устав города Новосибирска, иные муниципальные правовые акты и обеспечивать их исполнение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3.2.2. Добросовестно исполнять должностные обязанности в соответствии с должностной инструкцией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3.2.3. 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2.4. Соблюдать настоящие Правила, должностную инструкцию. 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 xml:space="preserve">3.2.5. Поддерживать уровень квалификации, необходимый для надлежащего исполнения должностных обязанностей. 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3.2.6. 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3.2.7. Беречь имущество Совета и других работников.  При увольнении, переводе из одного структурного подразделения (отдела) Совета в другой сдать материальные ценности под роспись в карточке количественного учета материальных ценностей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3.2.8. 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3.2.9. 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3.2.10. 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3.2.11. В случаях служебной или личной необходимости (по согласованию с непосредственным руководителем), связанной с передвижением в пределах города, производить запись в книге убытия, если планируемое время отсутствия составляет свыше 1 часа. По возвращении на рабочее место служащий обязан указать в книге убытия фактическое время возвращения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Форма книги убытия приведена в Приложении 1 к настоящим Правилам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Руководители структурных подразделений производят запись в книге убытия, находящейся в приемной Совета, остальные служащие - в книге убытия, находящейся в отделе муниципальной службы и кадров Совета.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отсутствия по служебной необходимости в книге убытия указывается место нахождения, в случае отсутствия по личной необходимости указывается причина отсутствия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3.2.12. Соблюдать правила делового поведения.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2.13. 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и другими федеральными законами. 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Круг обязанностей, которые выполняет каждый служащий по своей должности, определяется трудовым договором и должностной инструкцией.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3. Права и обязанности помощников депутатов устанавливаются Трудовым кодексом Российской Федерации, </w:t>
      </w:r>
      <w:r>
        <w:rPr>
          <w:sz w:val="28"/>
        </w:rPr>
        <w:t>Положением о помощниках депутатов Совета,</w:t>
      </w:r>
      <w:r>
        <w:rPr>
          <w:color w:val="000000"/>
          <w:sz w:val="28"/>
        </w:rPr>
        <w:t xml:space="preserve"> трудовым договором</w:t>
      </w:r>
      <w:r>
        <w:rPr>
          <w:sz w:val="28"/>
        </w:rPr>
        <w:t>.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 Основные права и обязанности работодателя</w:t>
      </w:r>
    </w:p>
    <w:p>
      <w:pPr>
        <w:pStyle w:val="Normal"/>
        <w:autoSpaceDE w:val="false"/>
        <w:ind w:firstLine="70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i/>
          <w:color w:val="000000"/>
          <w:sz w:val="28"/>
        </w:rPr>
        <w:t>4.1. Работодатель имеет право: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4.1.1. Заключать, изменять и расторгать трудовые договоры с работниками в порядке и на условиях, установленных Трудовым кодексом Российской Федерации и законодательством о муниципальной службе.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4.1.2. Требовать от работников исполнения ими трудовых обязанностей, возложенных на них трудовым договором, должностной инструкцией, бережного отношения к имуществу Совета и других работников, соблюдения настоящих Правил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4.1.3. Вести коллективные переговоры и заключать коллективный договор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4.1.4. Поощрять работников за добросовестный эффективный труд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4.1.5. Привлекать работников к дисциплинарной и материальной ответственности в порядке, установленном Трудовым кодексом Российской Федерации и иными федеральными законами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4.1.6. Принимать локальные нормативные акты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4.1.7. Возлагать на работника, с его согласия, исполнение дополнительных обязанностей с оплатой по соглашению между работодателем и работником.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4.1.8. Способствовать работнику в повышении им своей квалификации, совершенствовании профессиональных навыков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4.1.9. Направлять на указанный работником адрес электронной почты и в мессенджер </w:t>
      </w:r>
      <w:r>
        <w:rPr>
          <w:color w:val="FF0000"/>
          <w:sz w:val="28"/>
          <w:szCs w:val="28"/>
          <w:lang w:val="en-US"/>
        </w:rPr>
        <w:t>WhatsApp</w:t>
      </w:r>
      <w:r>
        <w:rPr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  <w:lang w:val="en-US"/>
        </w:rPr>
        <w:t>Telegram</w:t>
      </w:r>
      <w:r>
        <w:rPr>
          <w:color w:val="FF0000"/>
          <w:sz w:val="28"/>
          <w:szCs w:val="28"/>
        </w:rPr>
        <w:t xml:space="preserve"> по указанному работником номеру телефона уведомления в соответствии с трудовым законодательством. </w:t>
      </w:r>
    </w:p>
    <w:p>
      <w:pPr>
        <w:pStyle w:val="Normal"/>
        <w:autoSpaceDE w:val="false"/>
        <w:ind w:firstLine="70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ведомления направляются отделом муниципальной службы и кадров Совета с адреса электронной почты и номера телефона начальника отдела.</w:t>
      </w:r>
    </w:p>
    <w:p>
      <w:pPr>
        <w:pStyle w:val="Normal"/>
        <w:autoSpaceDE w:val="false"/>
        <w:ind w:firstLine="702"/>
        <w:jc w:val="both"/>
        <w:rPr/>
      </w:pPr>
      <w:r>
        <w:rPr>
          <w:i/>
          <w:color w:val="000000"/>
          <w:sz w:val="28"/>
        </w:rPr>
        <w:t>4.2.  Работодатель обязан: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4.2.1. 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4.2.2. Предоставлять работникам работу, обусловленную трудовым договором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4.2.3. Обеспечивать безопасность труда и условия труда, соответствующие государственным нормативным требованиям охраны труда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4.2.4. 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4.2.5. Обеспечивать работникам оплату труда в соответствии с законодательством о муниципальной службе (в отношении служащих), Положением о помощниках депутатов (в отношении помощников депутатов) и трудовы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4.2.6. </w:t>
      </w:r>
      <w:r>
        <w:rPr>
          <w:color w:val="000000"/>
          <w:sz w:val="27"/>
          <w:szCs w:val="27"/>
        </w:rPr>
        <w:t xml:space="preserve">Выплачивать в полном размере причитающееся работникам денежное содержание 8 и 23 числа каждого месяца. </w:t>
      </w:r>
      <w:r>
        <w:rPr>
          <w:sz w:val="27"/>
          <w:szCs w:val="27"/>
        </w:rPr>
        <w:t>При этом если день выплаты совпадает с выходным или нерабочим праздничным днем, то выдача заработной платы производится накануне этого дня</w:t>
      </w:r>
      <w:r>
        <w:rPr>
          <w:color w:val="000000"/>
          <w:sz w:val="28"/>
        </w:rPr>
        <w:t xml:space="preserve">. 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4.2.7. Знакомить работников под роспись с принимаемыми локальными нормативными актами, непосредственно связанными с их трудовой деятель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4.2.8. С</w:t>
      </w:r>
      <w:r>
        <w:rPr>
          <w:sz w:val="28"/>
          <w:szCs w:val="28"/>
        </w:rPr>
        <w:t>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4.2.9. Осуществлять обязательное социальное страхование работников в порядке, установленном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4.2.10. В</w:t>
      </w:r>
      <w:r>
        <w:rPr>
          <w:sz w:val="28"/>
          <w:szCs w:val="28"/>
        </w:rPr>
        <w:t>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оссийской Федерации, другими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4.2.11. Обеспечивать бытовые нужды работников, связанные с исполнением ими трудовых обязанностей.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4.2.12. 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 xml:space="preserve">5. Рабочее время и время отдыха </w:t>
      </w:r>
    </w:p>
    <w:p>
      <w:pPr>
        <w:pStyle w:val="Normal"/>
        <w:autoSpaceDE w:val="false"/>
        <w:ind w:firstLine="70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5.1. В Совете установлена пятидневная рабочая неделя продолжительностью 40 часов с двумя выходными днями: суббота и воскресенье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Время начала работы - 9.00; время окончания работы - 18.00, в пятницу - 17.00.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должительность рабочего дня, непосредственно предшествующего нерабочему праздничному дню, уменьшается на 1 час. 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5.2. В соответствии с Трудовым кодексом Российской Федерации нерабочими праздничными днями являются: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1, 2, 3, 4, 5, 6 и 8 января – Новогодние каникулы;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7 января – Рождество Христово;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23 февраля – День защитника Отечества;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8 марта – Международный женский день;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1 мая – Праздник Весны и Труда;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9 мая – День Победы;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12 июня – День России;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4 ноября - День народного единства.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5.3. Перерыв для отдыха и питания установлен с 12.30 до 13.18.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Перерыв в рабочее время не включается. Перерыв может быть использован работником по своему усмотрению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5.4. Рабочее время и время отдыха для помощников депутата устанавливается депутатами в соответствии с Трудовым кодексом Российской Федерации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5.5. По соглашению сторон работнику может быть установлен индивидуальный режим работы (неполный рабочий день, неполная рабочая неделя) в соответствии с Трудовым кодексом Российской Федерации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5.6. В отношении служащих допускается отклонение от нормального режима работы, установленного в пункте 5.1 настоящих Правил, в связи с непосредственным обеспечением проведения сессий Совета, других мероприятий, проводимых Советом или с его участием, где по условиям работы не может быть соблюдена нормальная продолжительность рабочего времени. Указанные отклонения являются особыми условиями муниципальной службы и компенсируются установлением надбавки к должностному окладу за особые условия муниципальной службы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5.7. Служащему устанавливается ежегодный основной оплачиваемый отпуск продолжительностью 30 календарных дней и дополнительный оплачиваемый отпуск в зависимости от группы замещаемой должности муниципальной службы и стажа муниципальной службы. Продолжительность ежегодного дополнительного оплачиваемого отпуска устанавливается в соответствии с Законом Новосибирской области «О муниципальной службе в Новосибирской области». По соглашению между работодателем и работнико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5.8. Очередность предоставления оплачиваемых отпусков определяется ежегодно в соответствии с графиком отпусков, утверждаемым председателем Совета не позднее чем за две недели до наступления календарного года. График отпусков обязателен как для работодателя, так и для работника. О времени начала отпуска работник должен быть извещен отделом муниципальной службы и кадров под роспись не позднее чем за две недели до его начала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5.9. Оплата отпуска производится не позднее чем за три дня до его начала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5.10. Работнику по его письменному заявлению может быть предоставлен отпуск без сохранения денежного содержания, продолжительность которого определяется по соглашению между работником и работодателем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5.11. Работодатель обязан на основании письменного заявления работника предоставить отпуск без сохранения денежного содержания до 5 календарных дней в случаях: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- рождения ребенка;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- регистрации брака;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- смерти близких родственников.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12. Работнику, совмещающему работу с обучением в образовательном учреждении, имеющем государственную аккредитацию, и получающему образование соответствующего уровня впервые, предоставляется дополнительный отпуск в соответствии с Трудовым кодекс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3. Выполнение служащим иной оплачиваемой работы возможно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ое письменное уведомление работодателя о намерении служащего выполнять иную оплачиваемую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служащим иной оплачиваемой работы в свободное от основной работы время в соответствии с требованиями трудового законодательства о работе по совместитель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лужащим ограничений и запретов, связанных с муниципальной службой, установленных Федеральным законом «О 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пущение возникновения конфликта интересов и принятие мер по предотвращению подобного конфли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ащему, изъявившему желание выполнять иную оплачиваемую работу, необходимо не менее чем за три рабочих дня до начала выполнения такой работы направить работодателю предварительное уведомление, составленное по форме согласно Приложению 3 к настоящим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правления уведомления работодателю служащий ознакамливает с ним под роспись непосредственного руководителя, руководителя структурного подразделения Совета, в котором замещает должность служащий, начальника отдела муниципальной службы и кадров Совета, </w:t>
      </w:r>
      <w:r>
        <w:rPr>
          <w:sz w:val="27"/>
          <w:szCs w:val="27"/>
        </w:rPr>
        <w:t>одного из заместителей председателя</w:t>
      </w:r>
      <w:r>
        <w:rPr>
          <w:sz w:val="28"/>
          <w:szCs w:val="28"/>
        </w:rPr>
        <w:t xml:space="preserve">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озможного возникновения конфликта интересов непосредственный руководитель, руководитель структурного подразделения Совета, в котором замещает должность служащий, начальник отдела муниципальной службы и кадров Совета, заместитель председателя Совета делает на уведомлении соответствующую отме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ознакомления уведомление направляется работодателю для оформления соответствующей резолю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есть отметка о возможности возникновения конфликта интересов или работодатель считает, что при осуществлении данной оплачиваемой работы возможно возникновение конфликта интересов, оформляется резолюция о направлении уведомления для рассмотрения </w:t>
      </w:r>
      <w:r>
        <w:rPr>
          <w:sz w:val="28"/>
        </w:rPr>
        <w:t>комиссией по вопросам муниципальной службы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вышеуказанных обстоятельств уведомление с резолюцией работодателя передается в отдел муниципальной службы и кадров Совета для учета и хранения в личном 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основных должностных обязанностей, связанных с выполнением иной оплачиваемой работы, служащий уведомляет работодателя в соответствии с настоящим Порядком.</w:t>
      </w:r>
    </w:p>
    <w:p>
      <w:pPr>
        <w:pStyle w:val="Normal"/>
        <w:autoSpaceDE w:val="false"/>
        <w:ind w:firstLine="70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 xml:space="preserve">6. Поощрения </w:t>
      </w:r>
    </w:p>
    <w:p>
      <w:pPr>
        <w:pStyle w:val="Normal"/>
        <w:autoSpaceDE w:val="false"/>
        <w:ind w:firstLine="70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6.1. Работодатель применяет к работникам следующие меры поощрения: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- объявление благодарности;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- единовременное поощрение;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- премия, в том числе по итогам работы за календарный период года, за год;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- награждение ценным подарком;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 xml:space="preserve">- награждение Благодарственным письмом Совета, Почетной грамотой Совета. 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6.2. Поощрения объявляются распоряжением председателя Совета либо решениями Совета, доводятся до сведения всего коллектива работников и заносятся в трудовую книжку работника в соответствии с постановлением Правительства Российской Федерации от 16.04.2003 № 225 «О трудовых книжках».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6.3. За особые трудовые заслуги перед обществом и государством работник может быть представлен к государственным наградам Российской Федерации, наградам Новосибирской области, награждению Почетной грамотой Новосибирска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 xml:space="preserve">7. Трудовая дисциплина </w:t>
      </w:r>
    </w:p>
    <w:p>
      <w:pPr>
        <w:pStyle w:val="Normal"/>
        <w:autoSpaceDE w:val="false"/>
        <w:ind w:firstLine="70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7.1. Дисциплина труда - это обязательное для всех работников подчинение правилам поведения, определенным в соответствии с Трудовым кодексом Российской Федерации, иными федеральными законами, соглашениями, локальными нормативными актами, настоящими Правилами, трудовым договором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7.2. Работники независимо от должностного положения обязаны проявлять взаимную вежливость, уважение, терпимость, соблюдать служебную дисциплину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7.3. За совершение дисциплинарного проступка - неисполнение или ненадлежащее исполнение работником по его вине возложенных на него служебных обязанностей – работодатель имеет право применить к работнику следующие дисциплинарные взыскания: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- замечание;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- выговор;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- увольнение по соответствующим основаниям.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7.4. До применения дисциплинарного взыскания от нарушителя трудовой дисциплины должны быть затребованы объяснения в письменной форме. Если по истечении двух рабочих дней указанное объяснение работником не предоставлено, то отделом муниципальной службы и кадров Совета составляется соответствующий акт.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7.5. 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7.6. 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 xml:space="preserve">7.7. За каждый дисциплинарный проступок может быть применено только одно дисциплинарное взыскание. 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7.8. Распоряжение председателя Совета о применении дисциплинарного взыскания объявляется работнику под роспись в течение трех рабочих дней со дня его издания. В случае отказа работника ознакомиться с указанным распоряжением под роспись отделом кадров и муниципальной службы составляется соответствующий акт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7.9. 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ind w:firstLine="702"/>
        <w:jc w:val="both"/>
        <w:rPr/>
      </w:pPr>
      <w:r>
        <w:rPr>
          <w:color w:val="000000"/>
          <w:sz w:val="28"/>
        </w:rPr>
        <w:t>Председатель Совета до истечения года со дня применения дисциплинарного взыскания имеет право снять его с работника по собственной инициативе, просьбе самого работника или ходатайству его непосредственного руководителя или представительного органа работников, о чем издается соответствующее распоряжение председателя Совета.</w:t>
      </w:r>
    </w:p>
    <w:p>
      <w:pPr>
        <w:pStyle w:val="Normal"/>
        <w:autoSpaceDE w:val="false"/>
        <w:ind w:firstLine="702"/>
        <w:jc w:val="both"/>
        <w:rPr>
          <w:color w:val="000000"/>
          <w:sz w:val="28"/>
        </w:rPr>
      </w:pPr>
      <w:r>
        <w:rPr>
          <w:color w:val="000000"/>
          <w:sz w:val="28"/>
        </w:rPr>
        <w:t>7.10. 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 Прием посетителей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2"/>
        <w:jc w:val="both"/>
        <w:rPr/>
      </w:pPr>
      <w:r>
        <w:rPr>
          <w:sz w:val="28"/>
        </w:rPr>
        <w:t>8.1. Служащие, в чью компетенцию входит прием граждан с заявлениями и жалобами, осуществляют его с 9.00 до 18.00, в пятницу – до 17.00.</w:t>
      </w:r>
    </w:p>
    <w:p>
      <w:pPr>
        <w:pStyle w:val="Normal"/>
        <w:ind w:firstLine="702"/>
        <w:jc w:val="both"/>
        <w:rPr/>
      </w:pPr>
      <w:r>
        <w:rPr>
          <w:sz w:val="28"/>
        </w:rPr>
        <w:t>8.2. Помощники депутатов осуществляют прием граждан в дни и часы, установленные депутатами.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8.3. Прием работников Совета по служебным вопросам проводится председателем, заместителем председателя и руководителями структурных подразделений в течение рабочего времени.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Пропускной режи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 </w:t>
      </w:r>
      <w:r>
        <w:rPr>
          <w:sz w:val="27"/>
          <w:szCs w:val="27"/>
        </w:rPr>
        <w:t>В соответствии с правовыми актами мэрии города Новосибирска вход в здание с 8-45 часов до 17-45 часов осуществляется при предъявлении служебного удостовер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2. При необходимости работы в выходные и нерабочие праздничные дни руководитель структурного подразделения Совета направляет в отдел муниципальной службы и кадров служебную записку. Отдел муниципальной службы и кадров оформляет привлечение работников к работе в выходные и нерабочие праздничные дни в соответствии </w:t>
      </w:r>
      <w:r>
        <w:rPr>
          <w:color w:val="000000"/>
          <w:sz w:val="28"/>
        </w:rPr>
        <w:t xml:space="preserve">с Трудовым кодексом Российской Федерации, </w:t>
      </w:r>
      <w:r>
        <w:rPr>
          <w:sz w:val="28"/>
          <w:szCs w:val="28"/>
        </w:rPr>
        <w:t>хозяйственный отдел оформляет заявку о необходимости выхода на работу в выходные и нерабочие праздничные дни по форме согласно Приложению 2 к настоящим Правил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Вход помощников депутатов в здание, где находятся их рабочие места, осуществляется в порядке, устанавливаемом администрацией соответствующего района города Новосибирск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10. Требования к сохранности помещений и оборуд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сохранности помещения и оборудования не допуск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ставлять открытыми окна и форточки помещений по окончании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окидать кабинеты при наличии в них посторонн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тавлять кабинеты не закрытыми на ключ при отсутствии в них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давать материальные ценности другим работник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мещать самостоятельно материальные ценности из одного структурного подразделения (отдела) Совета в друго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11. Требования к внешнему виду работника и рабочему мест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 Рабочее место должно соответствовать государственным нормативным требованиям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2. Работник обязан содержать рабочее место в чист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3. Не допускается оставлять на столах документы и переписку с грифом «Для служебного поль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 Работнику рекомендуется придерживаться делового стиля в выборе одежды. При этом женщинам не рекомендуется ношение топов, декольтированных платьев и блузок, мини-юбок, а также брюк и юбок с сильно заниженной тал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12. Техника безопасно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 Совета обязан выполня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равила техники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правила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требования, установленные для работы на персональных компьютерах и множительной технике.</w:t>
      </w:r>
    </w:p>
    <w:tbl>
      <w:tblPr>
        <w:tblW w:w="1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</w:tblGrid>
      <w:tr>
        <w:trPr/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 xml:space="preserve">к Правилам внутреннего 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трудового распорядка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Совета депутатов города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Новосибир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НИГА УБЫ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1134"/>
        <w:gridCol w:w="1843"/>
        <w:gridCol w:w="1294"/>
        <w:gridCol w:w="1224"/>
        <w:gridCol w:w="1469"/>
      </w:tblGrid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причина отсутствия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ремя отсутств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 xml:space="preserve">к Правилам внутреннего 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трудового распорядка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Совета депутатов города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Новосибир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ЕОБХОДИМОСТИ ВЫХОДА НА РАБОТУ В ВЫХОД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ЕРАБОЧИЕ ПРАЗДНИЧНЫЕ ДН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992"/>
        <w:gridCol w:w="1309"/>
        <w:gridCol w:w="1350"/>
        <w:gridCol w:w="1215"/>
        <w:gridCol w:w="1215"/>
        <w:gridCol w:w="1715"/>
      </w:tblGrid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>иниц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  <w:br/>
              <w:t>начала</w:t>
              <w:br/>
              <w:t>рабо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</w:t>
              <w:br/>
              <w:t>окончания</w:t>
              <w:br/>
              <w:t>рабо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>кабин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>телефон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>ответственное</w:t>
              <w:br/>
              <w:t xml:space="preserve">за пожарную </w:t>
              <w:br/>
              <w:t xml:space="preserve">безопасность </w:t>
              <w:br/>
              <w:t>и сохранность</w:t>
              <w:br/>
              <w:t>имуществ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     ________________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дата)     (инициалы, фамилия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6663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666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равилам внутреннего </w:t>
      </w:r>
    </w:p>
    <w:p>
      <w:pPr>
        <w:pStyle w:val="Normal"/>
        <w:numPr>
          <w:ilvl w:val="0"/>
          <w:numId w:val="0"/>
        </w:numPr>
        <w:autoSpaceDE w:val="false"/>
        <w:ind w:firstLine="6663"/>
        <w:outlineLvl w:val="1"/>
        <w:rPr/>
      </w:pPr>
      <w:r>
        <w:rPr>
          <w:sz w:val="28"/>
          <w:szCs w:val="28"/>
        </w:rPr>
        <w:t xml:space="preserve">трудового распорядка </w:t>
      </w:r>
    </w:p>
    <w:p>
      <w:pPr>
        <w:pStyle w:val="Normal"/>
        <w:numPr>
          <w:ilvl w:val="0"/>
          <w:numId w:val="0"/>
        </w:numPr>
        <w:autoSpaceDE w:val="false"/>
        <w:ind w:firstLine="666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autoSpaceDE w:val="false"/>
        <w:ind w:firstLine="6663"/>
        <w:outlineLvl w:val="1"/>
        <w:rPr/>
      </w:pPr>
      <w:r>
        <w:rPr>
          <w:sz w:val="28"/>
          <w:szCs w:val="28"/>
        </w:rPr>
        <w:t>города Новосиби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едседателю Совета депутатов города Новосибирск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ИНОЙ ОПЛАЧИВАЕМ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В соответствии с пунктом 2 статьи 11 Федерального закона от 02.03.2007 № 25-ФЗ «О муниципальной службе в Российской Федерации» уведомляю Вас о предстоящем выполнении иной оплачиваемой работы в ______________________________________________________________________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рганизации, в которой предполагается выполнение иной оплачиваемой работы)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ктический и юридический адрес организации, контактные телефоны)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«_____» _________________ 20____ г. по «_____» __________________ 20____ г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должности __________________________________________________________</w:t>
      </w:r>
    </w:p>
    <w:p>
      <w:pPr>
        <w:pStyle w:val="21"/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>(наименование должности по иной оплачиваемой работе)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учетом соблюдения ограничений и запретов, связанных с муниципальной службой.</w:t>
      </w:r>
    </w:p>
    <w:p>
      <w:pPr>
        <w:pStyle w:val="Style13"/>
        <w:rPr/>
      </w:pPr>
      <w:r>
        <w:rPr>
          <w:sz w:val="28"/>
          <w:szCs w:val="28"/>
        </w:rPr>
        <w:t>Краткое описание характера иной оплачиваемой работы (основные должностные обязанности):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Данная оплачиваемая работа будет выполняться мной в свободное от основной работы время и не повлечет конфликта интересов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______________________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(наименование замещаемой долж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          _________________                _____________________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</w:t>
      </w:r>
      <w:r>
        <w:rPr>
          <w:szCs w:val="24"/>
          <w:vertAlign w:val="superscript"/>
        </w:rPr>
        <w:t>(наименование структурного подразделения)                                (подпись)                                                          (Ф.И.О.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            ______________          _________________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>(подпись)                                                            (Ф.И.О.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     _________________               _____________________</w:t>
      </w:r>
    </w:p>
    <w:p>
      <w:pPr>
        <w:pStyle w:val="Normal"/>
        <w:rPr/>
      </w:pPr>
      <w:r>
        <w:rPr>
          <w:szCs w:val="24"/>
          <w:vertAlign w:val="superscript"/>
        </w:rPr>
        <w:t xml:space="preserve">                           </w:t>
      </w:r>
      <w:r>
        <w:rPr>
          <w:szCs w:val="24"/>
          <w:vertAlign w:val="superscript"/>
        </w:rPr>
        <w:t>(непосредственный руководитель)                                                      (подпись)                                                            (Ф.И.О.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     _________________               _____________________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</w:t>
      </w:r>
      <w:r>
        <w:rPr>
          <w:szCs w:val="24"/>
          <w:vertAlign w:val="superscript"/>
        </w:rPr>
        <w:t>(руководитель структурного подразделения)                                           (подпись)  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/>
      </w:pPr>
      <w:r>
        <w:rPr>
          <w:sz w:val="28"/>
          <w:szCs w:val="28"/>
        </w:rPr>
        <w:t>муниципальной службы и кадров Совета</w:t>
      </w:r>
      <w:r>
        <w:rPr>
          <w:sz w:val="22"/>
          <w:szCs w:val="22"/>
        </w:rPr>
        <w:t xml:space="preserve">  _________________               _____________________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>(подпись)                                                            (Ф.И.О.)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00:00Z</dcterms:created>
  <dc:creator>pedchenko</dc:creator>
  <dc:description/>
  <cp:keywords/>
  <dc:language>en-US</dc:language>
  <cp:lastModifiedBy>Маркова Ольга Викторовна</cp:lastModifiedBy>
  <cp:lastPrinted>2020-11-11T10:40:00Z</cp:lastPrinted>
  <dcterms:modified xsi:type="dcterms:W3CDTF">2023-04-27T04:31:00Z</dcterms:modified>
  <cp:revision>44</cp:revision>
  <dc:subject/>
  <dc:title>Наименование </dc:title>
</cp:coreProperties>
</file>