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3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/>
        <w:t xml:space="preserve"> </w:t>
      </w:r>
      <w:r>
        <w:rPr>
          <w:sz w:val="28"/>
          <w:szCs w:val="28"/>
        </w:rPr>
        <w:t>Бурмистров А.В., Аникин А.Г., Атякшев И. А. (пришел в 10-03), Гончарова Л.В.,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по причинам, указанным в уведомлениях: Пирогова Х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нформации об итогах работы по обеспечению проживающих в городе Новосибирске и нуждающихся в жилых помещениях малоимущих граждан жилыми помещениями в 2022 году и планах на 2023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, утвержденную постановлением мэрии города Новосибирска от 20.10.2020 № 3152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плане работы постоянной комиссии Совета депутатов города Новосибирска по социальной политике и образованию на II квартал 2023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алева Д.Ю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б информации об итогах работы по обеспечению проживающих в городе Новосибирске и нуждающихся в жилых помещениях малоимущих граждан жилыми помещениями в 2022 году и планах на 2023 год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тякшев И.А. пришел в 10-03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Уважаемый коллеги, вопрос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лимова Е.В.: -</w:t>
      </w:r>
      <w:r>
        <w:rPr>
          <w:rFonts w:eastAsia="Calibri"/>
          <w:sz w:val="28"/>
          <w:szCs w:val="28"/>
          <w:lang w:eastAsia="en-US"/>
        </w:rPr>
        <w:t xml:space="preserve"> У меня вопрос, касающийся содержания муниципальных квартир. Часто общаемся с председателями совета домов, и от них поступает информация о том, что муниципалитет является должником за капитальный ремонт. Я хотела бы в этой части поинтересоваться. На это нет средств? Почему так случается? Или это чья-то халатность? В чем дело? За последний квартал я несколько раз слышала о такой ситуации. Можете пояснить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Насколько я знаю, взносы за капремонт у нас вносит департамент энергетики, жилищного и коммунального хозяйства. Это вопрос не к управлению по жилищным вопросам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Предлагаю протокольно отметить: рекомендовать департаменту энергетики, жилищного и коммунального хозяйства мэрии города Новосибирска представить в комиссию информацию о имеющейся у мэрии города Новосибирска задолженности за жилые помещения муниципального жилищного фонда, не обремененные правами третьих лиц, в части оплаты взносов на капитальный ремонт общего имущества в многоквартирном доме по состоянию на текущий период 2023 год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щё вопрос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меня вопрос. Вы озвучили, что в этом году выделено всего 10 млн. руб. на ремонтные работы жилых помещений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Пока, 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>В прошлом году 24 млн. руб. было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Почти 25 млн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Эта сумма изначально была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Нет, я хотел, конечно, за это вам сказать спасибо. Динамика была следующая, первоначально у нас в прошлом году было выделено 5 млн. руб., но благодаря Совету депутатов ближе к лету нам добавили сначала 970 тыс. руб., в июле месяце 14 млн. руб. и 1 октябр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ещё 5 млн. руб., благодаря Николаю Андреевичу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Т.е. в прошлом году на старте было 5 млн. руб., а в этом уже 10 млн. руб., то по логике в этом году должно быть добавлено побольше. Давайте тогда вместе этот момент отработаем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Очень хотелось б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Может быть и к Бурееву Борису Викторовичу сходить поговорить. Надо же ремонтировать 290 квартир. А очередь сколько человек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Очередь более 700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Нужно хотя бы эти квартиры раздать, люди же ждут. Ковалев Д.Ю.: - Хочу опять же подчеркнуть, что это полностью бесплатная квартира с ремонтом и с правом дальнейшей приватизации, поэтому эта очередь так и будет р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Желающие выступить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ямин Н.А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т так как-то получилось, что два созыва я плотно занимался этим вопросом, было и по 350 жилых помещений, которые можно было отдать очередникам, но для того, чтобы их передать согласно всем нормам и правилам эти жилые помещения должны быть пригодны для проживания. Но я хотел бы на другой момент ещё обратить внимание, что вот за все эти квартиры муниципалитет платит всю коммуналку, затраты достаточно большие. В прошлом году, когда мы обострили эту тему, то процесс пошёл. С Борисом Викторовичем я встречался на прошлой неделе, у него есть опасение в том, чтобы эти денежные средства своевременно осваивались. Была договорённость о том, что по мере освоения средств сумма будет увеличиваться. Игорь Николаевич, обращаюсь к Вам с просьбой, и, если понадобится давайте на Совете председателей это озвучим, мы должны выходить на сумму в 50 млн. руб. ежегодно, потому что ещё раз говорю бюджет несёт затраты на содержание этих квартир, поэтому в моем понимании, здесь экономика никак не сходится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ю протокольно отметить: комиссии по социальной политике и образованию обратиться к первому заместителю мэра города Новосибирска Бурееву Б. В. с просьбой увеличить бюджетные ассигнования в 2023 году на организацию ремонта жилых помещений муниципального жилищного фонда, не обремененных правами третьих лиц на 40 млн. рублей (с 10 млн. рублей до 50 млн. рубл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щё один момент, о котором не могу ни сказать, Дмитрий Владимирович меня направил сейчас в комиссию по распределению вот этого жилья. Жильё распределяется абсолютно честно, предлагаются квартиры очередникам, которые стоят в очереди с восьмидесятых годов, и комиссия, которая непосредственно работает в управлении у Дениса Юрьевича, принимает виртуозные решения, когда предлагают жителям и комнаты, и квартиры. Но самый сложный вопрос, что сами очередники ставят условия: мне нужно по линии метро, мне нужно в верхней зоне Академгородка, мне нужно только вот здесь и нигде более. И эти капризы они сплошь и рядом на каждой комиссии, но закон таков каков он есть, мы обязаны предлагать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 ещё один момент, вы наверно помните, несколько лет назад у нас в городе много уголовных дел возбуждалось, когда управляющие компании не передавали информацию в жилотделы районов о пустующих жилых помещениях, они их сдавали в аренду, то есть была стопроцентная коррупция, дело доходило до 20 квартир. Я не знаю, как сейчас обстоят дела. Денис Юрьевич, какие на сегодняшний день срок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одачи вам информации от администраций, а мы рекомендовали сокращение сроков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горь Николаевич, я считаю, если коллеги поддержат, что нам нужно всё-таки выходить на муниципалитет с увеличением этой сумм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валев Д.Ю.: -</w:t>
      </w:r>
      <w:r>
        <w:rPr>
          <w:rFonts w:eastAsia="Calibri"/>
          <w:sz w:val="28"/>
          <w:szCs w:val="28"/>
          <w:lang w:eastAsia="en-US"/>
        </w:rPr>
        <w:t xml:space="preserve"> Николай Андреевич, принято постановление № 1132 о взаимодействии структурных подразделений мэрии при реализации полномочий по распоряжению муниципальным жилым фондом города Новосибирска. В администрации районов мы направляем и давим на них, я бы так сказал, запросы, они нам предоставляют информацию ежемесячно по освободившемуся муниципальному жилищному фонду на территории каждого конкретного района. Т.е. сейчас к районам таких нареканий в общем-то нет. Плюс управляющие компании у нас последнее время действительно активизировались, сами сообщают нам информацию о свободном муниципальном жилищном фонде, в том числе это связано, конечно, с оплат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, Денис Юрьевич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самом деле даже по самым скромным подсчетам, муниципалитету содержание 290 квартир обходится от 10 до 13 млн. руб. ежегодно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агаю протокольно отметить: рекомендовать департаменту строительства и архитектуры мэрии города Новосибирска представить в комиссию информацию о расходах бюджета города в 2022 – 2023 годах, связанных с содержанием жилых помещений муниципального жилищного фонда, не обремененных правами третьих лиц, в части платы за жилое помещение и коммунальные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ле того, как получим ответ, мы обратимся в адрес мэра города Новосибирска об увеличении бюджета на данное мероприят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ажаемые коллеги, еще вопросы? Нет. Желающие выступить? Нет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7"/>
          <w:szCs w:val="27"/>
          <w:lang w:val="en-US" w:eastAsia="en-US"/>
        </w:rPr>
        <w:t>Титаренко И.Н.: –</w:t>
      </w:r>
      <w:r>
        <w:rPr>
          <w:rFonts w:eastAsia="Calibri"/>
          <w:sz w:val="27"/>
          <w:szCs w:val="27"/>
          <w:lang w:val="en-US" w:eastAsia="en-US"/>
        </w:rPr>
        <w:t xml:space="preserve"> </w:t>
      </w:r>
      <w:r>
        <w:rPr>
          <w:rFonts w:eastAsia="Calibri"/>
          <w:b/>
          <w:sz w:val="27"/>
          <w:szCs w:val="27"/>
          <w:lang w:val="en-US" w:eastAsia="en-US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en-US"/>
        </w:rPr>
        <w:t>Принять к сведению информац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логуб Е.Б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, утвержденную постановлением мэрии города Новосибирска от 20.10.2020 № 3152»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Вопросы Елена Анатольевна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просы? Нет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постановления на 2024 год предусмотрены денежные средства в размере 71 миллиона рублей на строительство здания на территории социально-оздоровительного центра «Территория развития». Достаточно ли данных денежных средств для полного завершения строительства?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Да, у нас проектно-сметная документация готова, ждём на неё заключение экспертиз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Что за дополнительный корпус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ологуб Е.А.: - </w:t>
      </w:r>
      <w:r>
        <w:rPr>
          <w:rFonts w:eastAsia="Calibri"/>
          <w:sz w:val="28"/>
          <w:szCs w:val="28"/>
          <w:lang w:eastAsia="en-US"/>
        </w:rPr>
        <w:t>Это будет корпус на 50 мест для размещения детей инвалидов, он будет одноэтажный полностью по всем СанПиНам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Там они будут заездами или постоянно находится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логуб Е.А.: -</w:t>
      </w:r>
      <w:r>
        <w:rPr>
          <w:rFonts w:eastAsia="Calibri"/>
          <w:sz w:val="28"/>
          <w:szCs w:val="28"/>
          <w:lang w:eastAsia="en-US"/>
        </w:rPr>
        <w:t xml:space="preserve"> Он будет круглогодичным, т.е. в течении всего года будем организовать заезды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Уважаемые коллеги, еще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Согласиться с проектом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Титаренко И.Н.: - </w:t>
      </w:r>
      <w:r>
        <w:rPr>
          <w:rFonts w:eastAsia="Calibri"/>
          <w:sz w:val="28"/>
          <w:szCs w:val="28"/>
          <w:lang w:eastAsia="en-US"/>
        </w:rPr>
        <w:t>проинформировал по вопросу: «О плане работы постоянной комиссии Совета депутатов города Новосибирска по социальной политике и образованию на II квартал 2023 го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 Нет. Желающие выступить? Нет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социальной политике и образованию на II квартал 2023 года (приложение).</w:t>
      </w:r>
    </w:p>
    <w:p>
      <w:pPr>
        <w:pStyle w:val="Normal"/>
        <w:shd w:fill="FFFFFF" w:val="clear"/>
        <w:ind w:firstLine="691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 Беловой Светланы Николаевны – старшего воспитателя муниципального бюджетного дошкольного образовательного учреждения города Новосибирска «Детский сад № 262» за многолетний добросовестный труд, высокий профессионализм, большой вклад в развитие сферы образования, в патриотическое воспитание подрастающего поколения и в организацию благотворительной и волонтерск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 Ицковича Евгения Матвеевича – преподавателя по классу духовых инструментов муниципального бюджетного учреждения дополнительного образования города Новосибирска «Детская школа искусств № 7 им. А. П. Новикова» за многолетний добросовестный труд, высокий профессионализм, большой вклад в обучение и воспитание подрастающего поколения и в связи с                70-летием со дня основания муниципального бюджетного учреждения дополнительного образования города Новосибирска «Детская школа искусств № 7 им. А. П. Новиков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 Константинова Павла Владимировича – менеджера отдела строительства акционерного общества «Научно-производственная компания «Катрен» за многолетний добросовестный труд и активную общественную деятельность в микрорайоне «Правые Чёмы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Ромах Елены Вячеславовны – директора муниципального бюджетного учреждения дополнительного образования города Новосибирска «Детский (подростковый) Центр «Юность»</w:t>
      </w:r>
      <w:r>
        <w:rPr/>
        <w:t xml:space="preserve"> </w:t>
      </w:r>
      <w:r>
        <w:rPr>
          <w:sz w:val="28"/>
          <w:szCs w:val="28"/>
        </w:rPr>
        <w:t xml:space="preserve">за многолетний добросовестный труд, высокий профессионализм и в связи с 50-летием со дня рожд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 Реутовой Ирины Александровны – начальника отдела муниципальной службы и кадров Совета депутатов города Новосибирска за многолетний добросовестный труд, высокое профессиональное мастерство, личный вклад в обеспечение задач и функций по осуществлению полномочий, возложенных на Совет депутатов города Новосибирска,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 За многолетний добросовестный труд, высокий профессионализм, большой вклад в развитие сферы образования в городе Новосибирске следующих сотрудников муниципального казенного дошкольного образовательного учреждения города Новосибирска «Детский сад № 432 «Солнечный зайчик»:</w:t>
      </w:r>
    </w:p>
    <w:tbl>
      <w:tblPr>
        <w:tblW w:w="12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3"/>
        <w:gridCol w:w="239"/>
        <w:gridCol w:w="239"/>
      </w:tblGrid>
      <w:tr>
        <w:trPr/>
        <w:tc>
          <w:tcPr>
            <w:tcW w:w="11573" w:type="dxa"/>
            <w:tcBorders/>
          </w:tcPr>
          <w:tbl>
            <w:tblPr>
              <w:tblW w:w="11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317"/>
              <w:gridCol w:w="6679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0"/>
                    <w:ind w:left="-105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убаевой Елены Анатольевны</w:t>
                  </w:r>
                </w:p>
                <w:p>
                  <w:pPr>
                    <w:pStyle w:val="Normal"/>
                    <w:spacing w:before="0" w:after="0"/>
                    <w:ind w:hanging="10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иковой Натальи Анатольевны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его воспитател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я;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0"/>
                    <w:ind w:hanging="10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ентьевой Татьяны Петровны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ведующего;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61" w:type="dxa"/>
                  <w:tcBorders/>
                </w:tcPr>
                <w:p>
                  <w:pPr>
                    <w:pStyle w:val="Normal"/>
                    <w:spacing w:before="0" w:after="0"/>
                    <w:ind w:hanging="105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баевой Ирины Леонидовны</w:t>
                  </w:r>
                </w:p>
              </w:tc>
              <w:tc>
                <w:tcPr>
                  <w:tcW w:w="317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679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спитателя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 Коллектива Некоммерческого партнерства по оказанию помощи людям, оказавшимся в экстремальных ситуациях «Волонтер.Сиб» за высокие достижения в общественной деятельности, значительный вклад в оказание психологической помощи лицам, находящимся в слож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8. Коллектива общества с ограниченной ответственностью «Праздник Вкуса» за высокие достижения в общественной и благотвори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Коллектива Новосибирского областного отделения общероссийской общественной организации «Российский Красный Крест» за высокие достижения в общественной деятельности, значительный вклад в оказание гуманитарной помощи лицам, находящимся в слож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Ефремова Александра Александровича – директора государственного автономного профессионального образовательного учреждения Новосибирской области «Новосибирский машиностроительный колледж» за многолетний добросовестный труд, высокое профессиональное мастерство и в связи с 6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Черниковой Оксаны Владимировны – заместителя директора по воспитательной работе муниципального бюджетного общеобразовательного учреждения города Новосибирска «Средняя общеобразовательная школа № 170» за многолетний добросовестный труд, высокий профессионализм, большой вклад в развитие сферы образования в городе Новосибирске и в связи с 70-летием со дня основания муниципального бюджетного общеобразовательного учреждения города Новосибирска «Средняя общеобразовательная школа № 17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комиссии принят</w:t>
      </w:r>
      <w:r>
        <w:rPr>
          <w:b/>
          <w:sz w:val="28"/>
          <w:szCs w:val="28"/>
        </w:rPr>
        <w:t xml:space="preserve">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  А. Б. Унж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37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03-16T17:19:00Z</cp:lastPrinted>
  <dcterms:modified xsi:type="dcterms:W3CDTF">2023-03-16T10:20:00Z</dcterms:modified>
  <cp:revision>18</cp:revision>
  <dc:subject/>
  <dc:title>П Р О Т О К О Л</dc:title>
</cp:coreProperties>
</file>