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постоянной комиссии </w:t>
        <w:br/>
        <w:t>по наказам избир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04.2019 </w:t>
        <w:tab/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6520"/>
      </w:tblGrid>
      <w:tr>
        <w:trPr>
          <w:trHeight w:val="209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176" w:right="-108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ствующий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тышный А.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ова Г. 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Г. А., Волобуев О. Н. Конобеев И. С.</w:t>
            </w:r>
          </w:p>
        </w:tc>
      </w:tr>
      <w:tr>
        <w:trPr>
          <w:trHeight w:val="100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овал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ий К. Е. (производственная необходимость)</w:t>
            </w:r>
          </w:p>
        </w:tc>
      </w:tr>
      <w:tr>
        <w:trPr>
          <w:trHeight w:val="4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 Р. И., Вахрамеева Ю. Н., Миронова Е. Ю.</w:t>
            </w:r>
          </w:p>
        </w:tc>
      </w:tr>
      <w:tr>
        <w:trPr>
          <w:trHeight w:val="120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ев Б. В., Уткина Л. А., Бахарева Ю. П., Шабурова А. А., Макарухина А. Н., Горбунова Е. В., Кушнаренко С. С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ект повестки заседания у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руках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т возражений, прошу проголосовать за данную повестку и принять ее «за основу»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sz w:val="28"/>
          <w:szCs w:val="28"/>
        </w:rPr>
        <w:t xml:space="preserve"> (Тыртышный А. Г., Андреев Г. А., Волобуев О. Н. Конобеев И. С.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Предложения, дополнения или замечания в повестку – есть? Нет. Прошу проголосовать за повестку дня «в целом»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sz w:val="28"/>
          <w:szCs w:val="28"/>
        </w:rPr>
        <w:t xml:space="preserve"> (Тыртышный А. Г., Андреев Г. А., Волобуев О. Н. Конобеев И. С.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естка дня принят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>Слово для доклада предоставляется начальнику департамента экономики и стратегического планирования мэрии города Новосибирска Уткиной Л. 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кина Л.А. проинформировала по проекту решения (прилагается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 xml:space="preserve">Коллеги, у кого есть вопросы? Вопросов нет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города Новосибирска</w:t>
        <w:br/>
        <w:t>«Об отчете о выполнении плана мероприятий по реализации наказов избирателей в 2018 году», комиссия решил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иться с проектом реш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нести на рассмотрение сессии Совета депутатов города Новосибирска проект реш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сессии  Совета депутатов города Новосибирска принять проект реш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шу голосоват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«За» - един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(Тыртышный А. Г., Андреев Г. А., Волобуев О. Н. Конобеев И. С.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 принято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работ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А. Г. Тыртыш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        Г. С. Баз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680" w:footer="1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6:00Z</dcterms:created>
  <dc:creator>LTkachenko</dc:creator>
  <dc:description/>
  <cp:keywords/>
  <dc:language>en-US</dc:language>
  <cp:lastModifiedBy>Базанова Галина Самуиловна</cp:lastModifiedBy>
  <cp:lastPrinted>2019-04-25T13:40:00Z</cp:lastPrinted>
  <dcterms:modified xsi:type="dcterms:W3CDTF">2020-01-09T04:51:00Z</dcterms:modified>
  <cp:revision>5</cp:revision>
  <dc:subject/>
  <dc:title/>
</cp:coreProperties>
</file>