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2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0.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3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9852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решения Совета депутатов города Новосибирска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28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52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решения Совета депутатов города Новосибирска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(далее – проект решения), комиссия РЕШИЛА:</w:t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Отменить решение постоянной комиссии Совета депутатов города Новосибирска по местному самоуправлению от 17.10.2019 № 338 «О проекте решения Совета депутатов города Новосибирска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ться с проектом решения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. Внести проект решения на рассмотрение сессии Совета депутатов города Новосибирска. </w:t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      А. В. Бестужев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19" w:firstLine="1418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0" w:after="0"/>
      <w:ind w:hanging="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ind w:hanging="0"/>
      <w:jc w:val="right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46:00Z</dcterms:created>
  <dc:creator>akazak</dc:creator>
  <dc:description/>
  <cp:keywords/>
  <dc:language>en-US</dc:language>
  <cp:lastModifiedBy>Исаков Дмитрий Михайлович</cp:lastModifiedBy>
  <cp:lastPrinted>2015-02-24T14:28:00Z</cp:lastPrinted>
  <dcterms:modified xsi:type="dcterms:W3CDTF">2019-10-22T03:39:00Z</dcterms:modified>
  <cp:revision>100</cp:revision>
  <dc:subject/>
  <dc:title> </dc:title>
</cp:coreProperties>
</file>