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 физкультурно-оздоровительной работе по месту жительства в городе Новосибирск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Заслушав информацию о физкультурно-оздоровительной работе по месту жительства в городе Новосибирске, комиссия РЕШИЛ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ернуться к рассмотрению вопроса  о физкультурно-оздоровительной работе по месту жительства в городе Новосибирске в декабре 2017 год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 В. Тарасов                                 </w:t>
            </w:r>
          </w:p>
        </w:tc>
      </w:tr>
    </w:tbl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8:00Z</dcterms:created>
  <dc:creator>Katya</dc:creator>
  <dc:description/>
  <cp:keywords/>
  <dc:language>en-US</dc:language>
  <cp:lastModifiedBy>Ткаченко Лилия Николаевна</cp:lastModifiedBy>
  <cp:lastPrinted>2017-10-17T16:59:00Z</cp:lastPrinted>
  <dcterms:modified xsi:type="dcterms:W3CDTF">2017-10-17T09:59:00Z</dcterms:modified>
  <cp:revision>3</cp:revision>
  <dc:subject/>
  <dc:title> </dc:title>
</cp:coreProperties>
</file>