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7.12.2015 </w:t>
        <w:tab/>
        <w:tab/>
        <w:tab/>
        <w:tab/>
        <w:tab/>
        <w:tab/>
        <w:tab/>
        <w:tab/>
        <w:tab/>
        <w:tab/>
        <w:tab/>
        <w:t>№ 6</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4" w:type="dxa"/>
        <w:tblLayout w:type="fixed"/>
        <w:tblCellMar>
          <w:top w:w="0" w:type="dxa"/>
          <w:left w:w="108" w:type="dxa"/>
          <w:bottom w:w="0" w:type="dxa"/>
          <w:right w:w="108" w:type="dxa"/>
        </w:tblCellMar>
      </w:tblPr>
      <w:tblGrid>
        <w:gridCol w:w="3403"/>
        <w:gridCol w:w="425"/>
        <w:gridCol w:w="6662"/>
      </w:tblGrid>
      <w:tr>
        <w:trPr>
          <w:trHeight w:val="22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06"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Покровский К. Е., Волобуев О. Н., Конобеев И. С., Прибаловец Д. В., Сухоруков С. В., Титаренко И. Н. </w:t>
            </w:r>
          </w:p>
        </w:tc>
      </w:tr>
      <w:tr>
        <w:trPr>
          <w:trHeight w:val="45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28"/>
                <w:szCs w:val="28"/>
              </w:rPr>
              <w:t>Бурмистров А. С. (командировка).</w:t>
            </w:r>
          </w:p>
        </w:tc>
      </w:tr>
      <w:tr>
        <w:trPr>
          <w:trHeight w:val="483"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Зуева Ю. С., Дьяконова Ю. В., Цыцаркина Е. И., Атякшев И. А. (помощник депутата Каличенко А. В.), Рыбин Л. Ю., Пиминова Т. А. (помощник депутата Тарасова А. В.), Кудин И. В., Колпаков Д. В., Никитенко Р. А., Попова Т. А. (помощник депутата Аникина А. Г.), Родионов А. А., Фельдбуш А. В.</w:t>
            </w:r>
          </w:p>
        </w:tc>
      </w:tr>
      <w:tr>
        <w:trPr>
          <w:trHeight w:val="48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Тямин Н. А., Плотников Д. В., Дамаев Д. В., Пинус Н. И. </w:t>
            </w:r>
          </w:p>
        </w:tc>
      </w:tr>
      <w:tr>
        <w:trPr>
          <w:trHeight w:val="1032"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 от мэри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Веселков А. В., Уткина Л. А., Богомазова О. В., Бахарева Ю. П., Бурков Е. Н., Гончаров А. А., Грохотова Л. К., Горбунова Е. В., Ершов А. В., Копаева Н. Н., Клестов С. А., Манькова Т. А., Мичурина А. Н., Можейкина И. И., Харитонова Ю. Г., Шабурова А. 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ворум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ги, предлагаю вне повестки заслушать Уткину Л. А., она проинформирует о ходе работы по подготовке плана реализации наказов на 2016-2020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 -</w:t>
      </w:r>
      <w:r>
        <w:rPr>
          <w:rFonts w:cs="Times New Roman" w:ascii="Times New Roman" w:hAnsi="Times New Roman"/>
          <w:sz w:val="28"/>
          <w:szCs w:val="28"/>
        </w:rPr>
        <w:t xml:space="preserve"> Полностью отработали в настоящий момент в своей части администрации районов. У них был 30-дневный срок для проработки поступивших от депутатов наказов. Основные требования, которые должны были выполнить администрации районов - рассортировать наказы с точки зрения возможных-невозможных для исполнения. Т. е. на тех основаниях для отклонения, которые прописаны в нашем положении о наказах и в обязательном порядке они должны были внести в нашу систему по наказам избирателей. Следующий блок работы главных распорядителей бюджетных средств (далее – ГРБС). Они должны оценить эти наказы с точки зрения денег и определиться по годам: в какой год наказ возможен к реализации. До сегодняшнего момента еще два распорядителя бюджетных средств продолжают работать, </w:t>
      </w:r>
      <w:r>
        <w:rPr>
          <w:rFonts w:cs="Times New Roman" w:ascii="Times New Roman" w:hAnsi="Times New Roman"/>
          <w:b/>
          <w:sz w:val="28"/>
          <w:szCs w:val="28"/>
        </w:rPr>
        <w:t>-</w:t>
      </w:r>
      <w:r>
        <w:rPr>
          <w:rFonts w:cs="Times New Roman" w:ascii="Times New Roman" w:hAnsi="Times New Roman"/>
          <w:sz w:val="28"/>
          <w:szCs w:val="28"/>
        </w:rPr>
        <w:t xml:space="preserve"> департамент транспорта и дорожно-благоустроительного комплекса и департамент энергетики, жилищного и коммунального хозяйства города, поскольку у них самое большое количество наказов. </w:t>
      </w:r>
    </w:p>
    <w:p>
      <w:pPr>
        <w:pStyle w:val="Normal"/>
        <w:spacing w:lineRule="auto" w:line="240" w:before="0" w:after="0"/>
        <w:ind w:firstLine="567"/>
        <w:jc w:val="both"/>
        <w:rPr/>
      </w:pPr>
      <w:r>
        <w:rPr>
          <w:rFonts w:cs="Times New Roman" w:ascii="Times New Roman" w:hAnsi="Times New Roman"/>
          <w:sz w:val="28"/>
          <w:szCs w:val="28"/>
        </w:rPr>
        <w:t xml:space="preserve">После этого работает департамент экономики. Мы получили порядка 4700 наказов в базе и сейчас эти наказы систематизируются с точки зрения объединения их в том или ином ракурсе. Т. е. с какой точки зрения их лучше всего реализовывать. В конечном варианте департамент экономики, стратегического планирования и инвестиционной политики должен подготовить проект решения для рассмотрения на сессии Совета депутатов план реализации наказов на 5 лет. Работу мы должны закончить к концу января. В феврале мы будем готовы это обсужд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только ГРБС закончат работу по уточнению информации, которая находится в системе, мы предоставим доступ к этой информации, вы сможете смотреть, что находится в системе: как мы работаем, как это все выглядит. В настоящий момент, пока идут правки, это не целесообразно, однако мы предоставили такой доступ председателю постоянной комиссии по наказам избирателей, он имеет возможность смотреть, что у нас происходит, может контролировать нас в плане того, что сделано, у него такая необходимость есть. Если у кого-то есть вопросы, через него вы можете заглянуть в систему. Но, обращаю ваше внимание, что информация на сегодняшний день «сырая», мы ее постоянно прав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кончательном варианте мы должны закончить всю работу в конце марта. Должен быть окончательно сформирован проект решения сессии и вынесен на обсуждение се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мы ожидаем информацию от министерства экономического развития о наказах областных депутатов. В устной форме нам поступила информация, что порядка 2900 наказов с областного уровня придет на уровень муниципалитета. Как только эта информация официально поступит в мэрию города Новосибирска, мы направим ее для изучения в городской Со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Получается, область даст нам знать, какие наказы областных депутатов они будут финансир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 –</w:t>
      </w:r>
      <w:r>
        <w:rPr>
          <w:rFonts w:cs="Times New Roman" w:ascii="Times New Roman" w:hAnsi="Times New Roman"/>
          <w:sz w:val="28"/>
          <w:szCs w:val="28"/>
        </w:rPr>
        <w:t xml:space="preserve"> Поскольку я являлась участником рабочей группы по формированию проекта закона о наказах избирателей, я в курсе всех проблем, которые там обсуждались на областном уровне. Изначально проект содержал норму, что областные депутаты могут принимать наказы только в рамках своих полномочий. Город эта норма утраивает. К сожалению, большинством депутатов областного уровня эта норма была отклонена, они установили за собой право приносить и по другим полномочиям. Существует два варианта исполнения принятых наказов: </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существующих программ приходят наказы с областным сопровождением в виде субсидий, которые мы должны будем принять и добавить денежную составляющую. Хотя я, как участник рабочей группы, обращала внимание, что для города Новосибирска, особенно то, что связано с капитальными вложениями, может быть неисполнимо.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ерство экономического развития и областное правительство, изучая наказы депутатов областного уровня, имеют право отклонять, потому что эти наказы не предусмотрены программами, не могут быть обеспечены денежным сопровождением, но относятся к полномочиям муниципалитета, в этом случае к нам приходит пакет наказов с предложением взять их на реализ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орее всего, к нам поступит второй вариант, когда денежного сопровождения наказа не предполагается. Это законом Новосибирской области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Я присутствовал на сессии Законодательного собрания при рассмотрении вопроса об утверждении бюджета Новосибирской области в 3-м чтении. Там прозвучало совершенно конкретно: областные депутаты считают, что те 150 млн. рублей, которые были выделены городу Новосибирску между 1-м и 2-м чтением дополнительно на благоустройство дворов и ремонт дорог частного сектора, эти средства должны пойти на исполнение наказов областных депутатов. Более того, предлагается протокольно, либо постановлением Законодательного собрания, либо иным документом зафиксировать, что эти средства могут расходоваться только по направлению, распределению областных депу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е решение приняли Ваши коллеги</w:t>
      </w:r>
      <w:r>
        <w:rPr>
          <w:rFonts w:cs="Times New Roman" w:ascii="Times New Roman" w:hAnsi="Times New Roman"/>
          <w:b/>
          <w:sz w:val="28"/>
          <w:szCs w:val="28"/>
        </w:rPr>
        <w:t>-</w:t>
      </w:r>
      <w:r>
        <w:rPr>
          <w:rFonts w:cs="Times New Roman" w:ascii="Times New Roman" w:hAnsi="Times New Roman"/>
          <w:sz w:val="28"/>
          <w:szCs w:val="28"/>
        </w:rPr>
        <w:t xml:space="preserve">депутаты, министерство финансов будет вынуждено принимать это в учет, а значит, самостоятельно распределение средств будет затруднено. Т. е. вам придется находить взаимопонимание с коллегами с соответствующих городских окру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лпаков Д. В. –</w:t>
      </w:r>
      <w:r>
        <w:rPr>
          <w:rFonts w:cs="Times New Roman" w:ascii="Times New Roman" w:hAnsi="Times New Roman"/>
          <w:sz w:val="28"/>
          <w:szCs w:val="28"/>
        </w:rPr>
        <w:t xml:space="preserve"> Как будут исполняться наказы по здравоохранению, которые приняли городские депута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ткина Л. А. –</w:t>
      </w:r>
      <w:r>
        <w:rPr>
          <w:rFonts w:cs="Times New Roman" w:ascii="Times New Roman" w:hAnsi="Times New Roman"/>
          <w:sz w:val="28"/>
          <w:szCs w:val="28"/>
        </w:rPr>
        <w:t xml:space="preserve"> Согласно нашего Положения те наказы, которые не входят в наши полномочия, должны быть отклонены. Но существующая практика, по опыту прошлого созыва, позволит нам сформировать пакет документов и направить его на областной уровень. Могу также сказать из существующей практики: мы отправляли такой пакет документов в прошлом созыве, </w:t>
      </w:r>
      <w:r>
        <w:rPr>
          <w:rFonts w:cs="Times New Roman" w:ascii="Times New Roman" w:hAnsi="Times New Roman"/>
          <w:b/>
          <w:sz w:val="28"/>
          <w:szCs w:val="28"/>
        </w:rPr>
        <w:t>-</w:t>
      </w:r>
      <w:r>
        <w:rPr>
          <w:rFonts w:cs="Times New Roman" w:ascii="Times New Roman" w:hAnsi="Times New Roman"/>
          <w:sz w:val="28"/>
          <w:szCs w:val="28"/>
        </w:rPr>
        <w:t xml:space="preserve"> ни один из этих наказов не выполнен. Не смотря на то, что периодически интересуемся его судьбой, напоминаем, что при передаче полномочий по здравоохранению нам обещали, что эти наказы в обязательном порядке будут выполняться, но ничего кроме переписки у нас 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процедуру мы выполним, у нас 11 наказов по здравоохранению, которые мы обязательно соответствующим образом оформим, направим в обла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 –</w:t>
      </w:r>
      <w:r>
        <w:rPr>
          <w:rFonts w:cs="Times New Roman" w:ascii="Times New Roman" w:hAnsi="Times New Roman"/>
          <w:sz w:val="28"/>
          <w:szCs w:val="28"/>
        </w:rPr>
        <w:t xml:space="preserve"> Добавлю, что здесь нужно будет соблюдать паритет. Нужно четко понимать, как законодатели на уровне области поступят с вашими наказами по их полномочиям. Соответственно нам нужно будет реагировать точно так ж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ужно этот вопрос с министерством экономического развития прорабаты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Предлагаю, когда картина прояснится, на одно из заседаний комиссии по наказам пригласить представителей коллег-депутатов Законодательного Собрания, представителей правительства области для того, чтобы совместно эту проблему обсудить для того, чтобы найти варианты, точки соприкоснов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лагаю </w:t>
      </w:r>
      <w:r>
        <w:rPr>
          <w:rFonts w:cs="Times New Roman" w:ascii="Times New Roman" w:hAnsi="Times New Roman"/>
          <w:b/>
          <w:sz w:val="28"/>
          <w:szCs w:val="28"/>
          <w:u w:val="single"/>
        </w:rPr>
        <w:t>протокольно отметить</w:t>
      </w:r>
      <w:r>
        <w:rPr>
          <w:rFonts w:cs="Times New Roman" w:ascii="Times New Roman" w:hAnsi="Times New Roman"/>
          <w:sz w:val="28"/>
          <w:szCs w:val="28"/>
        </w:rPr>
        <w:t xml:space="preserve"> это предложение. Жителям города все равно, в какой бюджет они платят налоги, им главное, чтоб их проблемы решались, поэтому решать нам нужно будет сообщ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ги, предлагаю перейти к повестке. Кворум имеется. Повестка дня сегодняшнего заседания комиссии у вас на руках. Есть вопросы, предложения по повестке? Прошу проголосовать за данную повестку и принять ее «в целом».</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ступила просьба от Родионова А. А. рассмотреть его вопрос пораньше, поскольку ему нужно уехать на другую комиссию. Информирую вас, что в таблицу добавились два вопроса по письмам, поступившим сегодня в комиссию, а так же письмо от Яковенко Е. С. с просьбой рассмотреть еще один вопрос. Возражений нет?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Первомайский район, избирательный округ № 33, депутат Родионов А. 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33-000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паева Н. Н. –</w:t>
      </w:r>
      <w:r>
        <w:rPr>
          <w:rFonts w:cs="Times New Roman" w:ascii="Times New Roman" w:hAnsi="Times New Roman"/>
          <w:sz w:val="28"/>
          <w:szCs w:val="28"/>
        </w:rPr>
        <w:t xml:space="preserve"> Я поддерживаю мнение депутата, в том, чтобы в перспективе в Первомайском районе появился дом творчества для детей. Ранее он существовал, но пришел в негодность и мы не могли его дальше эксплуатировать, т.е. здание было снесено. Считаю необходимым разделить этот наказ на несколько исполнителей. Мы готовы взять на себя исполнение наказа в части подготовки технического з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одионов А. А. –</w:t>
      </w:r>
      <w:r>
        <w:rPr>
          <w:rFonts w:cs="Times New Roman" w:ascii="Times New Roman" w:hAnsi="Times New Roman"/>
          <w:sz w:val="28"/>
          <w:szCs w:val="28"/>
        </w:rPr>
        <w:t xml:space="preserve"> 25 лет назад там существовал детский парк. Был сделан новый проект. Мы договорились с бывшим мэром В. Ф. Городецким о том, чтобы пока найдутся деньги на строительство Дома творчества, выполнить благоустройство территории парка. Тем временем бор приходит в негодность. Поэтому я предложил разделить исполнение наказа на два этапа. Считаю, в первую очередь территорию необходимо привести в порядок, чтоб там могли отдыхать лю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На какой год поставим благоустро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 –</w:t>
      </w:r>
      <w:r>
        <w:rPr>
          <w:rFonts w:cs="Times New Roman" w:ascii="Times New Roman" w:hAnsi="Times New Roman"/>
          <w:sz w:val="28"/>
          <w:szCs w:val="28"/>
        </w:rPr>
        <w:t xml:space="preserve"> На сегодняшний день это зона лесов. Поэтому юридически благоустройство парка мы проводить не можем. Как «зона лесов» он убирался департаментом транспорта, т. е. убирался валежник и т. 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должны изменить зонирование, передать этот участок департаменту культуры, спорта и молодежной политики, они включат его в свою программу по паркам, тогда можно делать соответствующие манипуляции, но на сегодняшний момент мы должны считаться с тем, что это зона ле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Чтобы изменить зонирование, серьезные деньги не нужны, мы должны добавить еще одного ответственного исполнителя, – департамент земельных и имущественных отношений мэрии города Новосибир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 –</w:t>
      </w:r>
      <w:r>
        <w:rPr>
          <w:rFonts w:cs="Times New Roman" w:ascii="Times New Roman" w:hAnsi="Times New Roman"/>
          <w:sz w:val="28"/>
          <w:szCs w:val="28"/>
        </w:rPr>
        <w:t xml:space="preserve"> Да и если мы переводим в парк, то ставим еще ответственным исполнителем департамент куль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провести совещание с участием департамента земельных и имущественных, депутата Родионова А. А., администрации Первомайского района. Кто за,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0-000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Шестаков О. А.</w:t>
      </w:r>
      <w:r>
        <w:rPr>
          <w:rFonts w:cs="Times New Roman" w:ascii="Times New Roman" w:hAnsi="Times New Roman"/>
          <w:sz w:val="28"/>
          <w:szCs w:val="28"/>
        </w:rPr>
        <w:t xml:space="preserve"> – Считаю, наказ выполнен не в полном объеме.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лег Александрович, в письме не указано в какой части наказ выполнен, в какой не выполнен. У департамента есть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гомазова О. В. –</w:t>
      </w:r>
      <w:r>
        <w:rPr>
          <w:rFonts w:cs="Times New Roman" w:ascii="Times New Roman" w:hAnsi="Times New Roman"/>
          <w:sz w:val="28"/>
          <w:szCs w:val="28"/>
        </w:rPr>
        <w:t xml:space="preserve"> Работы выполнялись. В новом пакете наказов на 2016-2020 годы есть такой же наказ.</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еречень работ ясен? Департамент знает, что хочет получить депутат?</w:t>
      </w:r>
    </w:p>
    <w:p>
      <w:pPr>
        <w:pStyle w:val="Normal"/>
        <w:spacing w:lineRule="auto" w:line="240" w:before="0" w:after="0"/>
        <w:ind w:firstLine="567"/>
        <w:jc w:val="both"/>
        <w:rPr/>
      </w:pPr>
      <w:r>
        <w:rPr>
          <w:rFonts w:cs="Times New Roman" w:ascii="Times New Roman" w:hAnsi="Times New Roman"/>
          <w:b/>
          <w:sz w:val="28"/>
          <w:szCs w:val="28"/>
        </w:rPr>
        <w:t xml:space="preserve">Богомазова О. В. – </w:t>
      </w:r>
      <w:r>
        <w:rPr>
          <w:rFonts w:cs="Times New Roman" w:ascii="Times New Roman" w:hAnsi="Times New Roman"/>
          <w:sz w:val="28"/>
          <w:szCs w:val="28"/>
        </w:rPr>
        <w:t xml:space="preserve">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Шестаков О. А.</w:t>
      </w:r>
      <w:r>
        <w:rPr>
          <w:rFonts w:cs="Times New Roman" w:ascii="Times New Roman" w:hAnsi="Times New Roman"/>
          <w:sz w:val="28"/>
          <w:szCs w:val="28"/>
        </w:rPr>
        <w:t xml:space="preserve"> – Прошу исполнить наказ в 2016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рекомендовать мэрии города Новосибирска рассмотреть возможность реализации данного наказа в 2016 году. Департаменту транспорта и дорожно-благоустроительного комплекса определиться с мероприятиями, чтобы понимать стоимость работ в 2016 году и учесть это при внесении плана по реализации наказов на 2016 -2020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т возражений,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ельцовский район, избирательный округ № 7, депутат Конобеев И.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07-004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обеев И. С. –</w:t>
      </w:r>
      <w:r>
        <w:rPr>
          <w:rFonts w:cs="Times New Roman" w:ascii="Times New Roman" w:hAnsi="Times New Roman"/>
          <w:sz w:val="28"/>
          <w:szCs w:val="28"/>
        </w:rPr>
        <w:t xml:space="preserve"> Согласно моей информации наказ не выполнен. Фасад не отремонтирован. Предлагаю организовать выездное совещание с тем, чтобы на месте увидеть своими глазами что сделано и считаю необходимым исполнить наказ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паева Н. Н.</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очему мы считаем, что наказ выполнен? Ремонт фасада предполагает утепление здания, устранение физических изъянов здания. Что касается 159 школы, то за последние 5 лет при поддержке депутата Болтенко Н. Н. в этой школе был заменены окна. На сегодняшний день фасад школы имеет замечательную кирпичную клад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това поддержать депутата с точки зрения выездного совещ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Иван Сергеевич, Вас удовлетворили пояснения Главного управления образования?</w:t>
      </w:r>
    </w:p>
    <w:p>
      <w:pPr>
        <w:pStyle w:val="Normal"/>
        <w:spacing w:lineRule="auto" w:line="240" w:before="0" w:after="0"/>
        <w:ind w:firstLine="567"/>
        <w:jc w:val="both"/>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Я остаюсь при своем мнении.</w:t>
      </w:r>
    </w:p>
    <w:p>
      <w:pPr>
        <w:pStyle w:val="Normal"/>
        <w:spacing w:lineRule="auto" w:line="240" w:before="0" w:after="0"/>
        <w:ind w:firstLine="567"/>
        <w:jc w:val="both"/>
        <w:rPr/>
      </w:pPr>
      <w:r>
        <w:rPr>
          <w:rFonts w:cs="Times New Roman" w:ascii="Times New Roman" w:hAnsi="Times New Roman"/>
          <w:b/>
          <w:sz w:val="28"/>
          <w:szCs w:val="28"/>
        </w:rPr>
        <w:t>Буреев Б. В. –</w:t>
      </w:r>
      <w:r>
        <w:rPr>
          <w:rFonts w:cs="Times New Roman" w:ascii="Times New Roman" w:hAnsi="Times New Roman"/>
          <w:sz w:val="28"/>
          <w:szCs w:val="28"/>
        </w:rPr>
        <w:t xml:space="preserve"> Наталья Николаевна, до конца года Вы должны обеспечить выез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паева Н. Н.</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Хорош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кто за то, чтобы отложить решение данного вопроса, поручить Главному управлению образования в течение недели организовать выездное совещание с участием депутата, по результатам которого предоставить информацию в комиссию по наказам избирателей.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ировский район, избирательный округ № 17, депутат Кудин И. 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7-00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удин И. В. – </w:t>
      </w:r>
      <w:r>
        <w:rPr>
          <w:rFonts w:cs="Times New Roman" w:ascii="Times New Roman" w:hAnsi="Times New Roman"/>
          <w:sz w:val="28"/>
          <w:szCs w:val="28"/>
        </w:rPr>
        <w:t xml:space="preserve">По исполнению данного наказа у нас есть взаимопонимание с Главным управлением образования, в течение первого полугодия наказ будет выполнен, я подпишу соглас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то за то, чтобы данный наказ считать выполненным, прошу голосовать.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2-003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С этим наказом проведена большая работа. На улице Танковой строится большой торговый центр. В результате совещания, проведенного в районе, принято решение, что работы по данному наказу включили в тех.условия инвесторам. Подписан договор, дорогу выполнят по окончании строительства. В настоящее время выполнен ямочный ремонт доро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меня просьба, чтобы мэрия проконтролировала выполнение указанны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ьба мэрии города Новосибирска проконтролировать исполнение подрядчиком своих обязательств.</w:t>
      </w:r>
    </w:p>
    <w:p>
      <w:pPr>
        <w:pStyle w:val="Normal"/>
        <w:spacing w:lineRule="auto" w:line="240" w:before="0" w:after="0"/>
        <w:ind w:firstLine="567"/>
        <w:jc w:val="both"/>
        <w:rPr/>
      </w:pPr>
      <w:r>
        <w:rPr>
          <w:rFonts w:cs="Times New Roman" w:ascii="Times New Roman" w:hAnsi="Times New Roman"/>
          <w:sz w:val="28"/>
          <w:szCs w:val="28"/>
        </w:rPr>
        <w:t>В связи с перенарезкой округов часть наказа, в соответствии с территорией, перешла на округ №7 к И. С. Конобее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нобеев</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sz w:val="28"/>
          <w:szCs w:val="28"/>
        </w:rPr>
        <w:t xml:space="preserve"> – Убежден, что ремонт дороги на ул. Танковой делать нужно. Если есть такие договоренности, то также прошу мэрию города Новосибирска проконтролировать, чтобы работы были проведены на данном участке дороги.</w:t>
      </w:r>
    </w:p>
    <w:p>
      <w:pPr>
        <w:pStyle w:val="Normal"/>
        <w:spacing w:lineRule="auto" w:line="240" w:before="0" w:after="0"/>
        <w:ind w:firstLine="567"/>
        <w:jc w:val="both"/>
        <w:rPr/>
      </w:pPr>
      <w:r>
        <w:rPr>
          <w:rFonts w:cs="Times New Roman" w:ascii="Times New Roman" w:hAnsi="Times New Roman"/>
          <w:b/>
          <w:sz w:val="28"/>
          <w:szCs w:val="28"/>
        </w:rPr>
        <w:t>Тыртышный</w:t>
      </w: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лагаю рекомендовать мэрии города Новосибирска включить этот наказ в план мероприятий по реализации наказов избирателей на 2016 – 2020 годы. Также предлагаю </w:t>
      </w:r>
      <w:r>
        <w:rPr>
          <w:rFonts w:cs="Times New Roman" w:ascii="Times New Roman" w:hAnsi="Times New Roman"/>
          <w:b/>
          <w:sz w:val="28"/>
          <w:szCs w:val="28"/>
        </w:rPr>
        <w:t>протокольно записать поручение департаменту</w:t>
      </w:r>
      <w:r>
        <w:rPr>
          <w:rFonts w:cs="Times New Roman" w:ascii="Times New Roman" w:hAnsi="Times New Roman"/>
          <w:sz w:val="28"/>
          <w:szCs w:val="28"/>
        </w:rPr>
        <w:t xml:space="preserve"> </w:t>
      </w:r>
      <w:r>
        <w:rPr>
          <w:rFonts w:cs="Times New Roman" w:ascii="Times New Roman" w:hAnsi="Times New Roman"/>
          <w:b/>
          <w:sz w:val="28"/>
          <w:szCs w:val="28"/>
        </w:rPr>
        <w:t xml:space="preserve">транспорта </w:t>
      </w:r>
      <w:r>
        <w:rPr>
          <w:rFonts w:cs="Times New Roman" w:ascii="Times New Roman" w:hAnsi="Times New Roman"/>
          <w:sz w:val="28"/>
          <w:szCs w:val="28"/>
        </w:rPr>
        <w:t>и дорожно-благоустроительного комплекса мэрии города Новосибирска согласовать исполнение работ с И. С. Конобеевы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голосовать.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2-003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ибаловец Д. В. – </w:t>
      </w:r>
      <w:r>
        <w:rPr>
          <w:rFonts w:cs="Times New Roman" w:ascii="Times New Roman" w:hAnsi="Times New Roman"/>
          <w:sz w:val="28"/>
          <w:szCs w:val="28"/>
        </w:rPr>
        <w:t>Выполнено около 15% из того, что предусматривалось в наказе, поэтому прошу продлить срок его реализации на 2016-2020 годы.</w:t>
      </w:r>
    </w:p>
    <w:p>
      <w:pPr>
        <w:pStyle w:val="Normal"/>
        <w:tabs>
          <w:tab w:val="clear" w:pos="708"/>
          <w:tab w:val="left" w:pos="1134" w:leader="none"/>
          <w:tab w:val="left" w:pos="6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Ершов А. 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о существующей практике на парки культуры во все районы города выделялось по 26 млн. рублей в год. Понятно, что разрабатываются концепции, которые предусматривают большие средства, но по факту мы планируем первоочередные перспективы развития парков исходя из запланированной суммы на год, которые мы тратим на конкретные объекты, конкретные парки. Обращаю ваше внимание, что в течение предыдущего созыва потрачено в общей сложности 14,5 млн. рублей бюджетных средств и около 5 млн. рублей привлеченных средств на этот парк. Т.е. сумма составляет около 20 млн. рублей, притом, что ежегодно мы на все остальные парки города, в том числе «Сосновый бор» планируем 26 млн. рублей в год, не соглашусь, что мы сделали только 15% работ в этом парке. Считаем, что мы с существующим планом первоочередных вложений в парк «Сосновый бор» этот наказ выполнен. Конкретный перечень работ содержит большой объем, он не оспаривается, </w:t>
      </w:r>
      <w:r>
        <w:rPr>
          <w:rFonts w:cs="Times New Roman" w:ascii="Times New Roman" w:hAnsi="Times New Roman"/>
          <w:b/>
          <w:sz w:val="28"/>
          <w:szCs w:val="28"/>
        </w:rPr>
        <w:t>-</w:t>
      </w:r>
      <w:r>
        <w:rPr>
          <w:rFonts w:cs="Times New Roman" w:ascii="Times New Roman" w:hAnsi="Times New Roman"/>
          <w:sz w:val="28"/>
          <w:szCs w:val="28"/>
        </w:rPr>
        <w:t xml:space="preserve"> в этом плане у нас полное взаимопонимание с депутатом. Предлагаем на этом этапе принять решение, что первоочередной план выполнен, тем самым наказ выполнен, а в перспективе не отказываемся от поэтапного продолжения, но уже не первоочередных, а расширенных мероприятий. </w:t>
      </w:r>
    </w:p>
    <w:p>
      <w:pPr>
        <w:pStyle w:val="Normal"/>
        <w:tabs>
          <w:tab w:val="clear" w:pos="708"/>
          <w:tab w:val="left" w:pos="1134" w:leader="none"/>
          <w:tab w:val="left" w:pos="6900" w:leader="none"/>
        </w:tabs>
        <w:spacing w:lineRule="auto" w:line="240" w:before="0" w:after="0"/>
        <w:ind w:firstLine="567"/>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Это яркий пример наказа, который можно выполнять вечно. </w:t>
      </w:r>
    </w:p>
    <w:p>
      <w:pPr>
        <w:pStyle w:val="Normal"/>
        <w:tabs>
          <w:tab w:val="clear" w:pos="708"/>
          <w:tab w:val="left" w:pos="1134" w:leader="none"/>
          <w:tab w:val="left" w:pos="6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Действительно там проведено много работ, много предстоит, закрывать его не вижу смысла. Предлагаю продлить его на следующий созыв, чтоб была уверенность, что работы будут продолжены. </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8"/>
          <w:szCs w:val="28"/>
        </w:rPr>
        <w:t>Тыртышный</w:t>
      </w: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 таком случае, считаю, что необходимо определиться с разумным перечнем работ, с суммой, когда будет известна сумма, мэрия определит срок исполнения. Поэтому предлагаю такое решение: департаменту культуры, спорта и молодежной политики мэрии города Новосибирска провести совещание с участием депутата Прибаловца Д. В. по вопросу выполнения наказа, включить в план мероприятий по реализации наказов избирателей на 2016 – 2020 годы. О результатах проведенного совещания проинформировать комиссию по наказам избирателе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митрий Валерьевич, Вы соглас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w:t>
      </w: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рошу голосовать.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лининский район, избирательный округ № 14, депутат Каличенко А.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шел Покровский К. 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4-001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тяшев И. А. –</w:t>
      </w:r>
      <w:r>
        <w:rPr>
          <w:rFonts w:cs="Times New Roman" w:ascii="Times New Roman" w:hAnsi="Times New Roman"/>
          <w:sz w:val="28"/>
          <w:szCs w:val="28"/>
        </w:rPr>
        <w:t xml:space="preserve"> Выполнено благоустройство, но поставили старый остановочный павильон в двух метрах от остановки. Мнение депутата Каличенко А. В. таково: нужно установить новый павильон на оборудованное место, после этого наказ будет согласов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Благоустройство выполнено, павильон стоит. На ближайшие три года у нас разрабатывается план по замене остановочных павильонов. Не могу сказать, есть ли в этом плане именно эта остановка, но план на 2016-2018 год формируется. </w:t>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осле выполнения наказа с депутатом работ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правлялись письма, ответ не получил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департаменту транспорта и дорожно-благоустроительного комплекса мэрии города Новосибирска провести выездное совещание с участием депутата Каличенко А. В. по вопросу выполнения наказа. Срок – неделя. О результатах проведенного совещания прошу проинформировать комиссию по наказам избирателей.</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ировский район, избирательный округ № 26, депутат Аникин А. 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26-00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опова Т. А. – </w:t>
      </w:r>
      <w:r>
        <w:rPr>
          <w:rFonts w:cs="Times New Roman" w:ascii="Times New Roman" w:hAnsi="Times New Roman"/>
          <w:sz w:val="28"/>
          <w:szCs w:val="28"/>
        </w:rPr>
        <w:t>Установлено травмоопасное ограждение, которое уже деформировано. Тротуарная плитка также деформирована и продавлена. Ежедневные нарекания от жителей по качеству работ. Недостаточно скамеек и у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Мне звонил Аникин А. Г., проинформировал о своем несогласии считать наказ выполненным. Плитка пришла в негодность в процессе эксплуа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пова Т. А.</w:t>
      </w:r>
      <w:r>
        <w:rPr>
          <w:rFonts w:cs="Times New Roman" w:ascii="Times New Roman" w:hAnsi="Times New Roman"/>
          <w:sz w:val="28"/>
          <w:szCs w:val="28"/>
        </w:rPr>
        <w:t xml:space="preserve"> – Да. В течение первого года, поскольку была не качественно выполнена. Мы уже несколько лет ведем переписку по этому пов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Горзеленхоз» в 2013 году потратил более 47 млн. рублей на этот сквер. В настоящее время сквер передан в эксплуатацию ДЭУ-3, в течение 2016 года они выполнят ремонт дорожек и газонов они смогут сделать за счет текущего содержания, но скамейки и лавочки установить не смогу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оскольку есть несогласие депутата, предлагаю департаменту транспорта и дорожно-благоустроительного комплекса мэрии города Новосибирска в недельный срок провести совещание с депутатом и определить комплекс мероприятий, который необходимо выполнить, для того, чтобы наказ считать выполненным. О результатах проведенного совещания прошу проинформировать комиссию по наказам избирателей.</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лининский район, избирательный округ № 15, депутат Илюхин В.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5-002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й наказ будет перекликаться с наказом, стоящим в плане реализации наказов на 2016-2020 годы. В новом созыве мы принимаем этот наказ на 2017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департаменту транспорта также встретиться с депутатом и выработать консолидированную позицию. О результатах проведенного совещания прошу проинформировать комиссию по наказам избир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елательно снимать эти вопросы до комиссии.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ировский район, избирательный округ № 16, депутат Тарасов А.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6-001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иминова Т. 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о ремонту ограждения наказ не выполнял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опаева Н. Н. </w:t>
      </w:r>
      <w:r>
        <w:rPr>
          <w:rFonts w:cs="Times New Roman" w:ascii="Times New Roman" w:hAnsi="Times New Roman"/>
          <w:sz w:val="28"/>
          <w:szCs w:val="28"/>
        </w:rPr>
        <w:t xml:space="preserve">– Учитывая, что здание стоит на магистральной улице, мы в этом году приняли решение отремонтировать фасад. То, что ограждение выполнено частично, мы принимаем и на 2016 год мы запланировали восстановление ограждения по всему периметру. </w:t>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наказ считать не выполненным, </w:t>
      </w:r>
      <w:r>
        <w:rPr>
          <w:rFonts w:cs="Times New Roman" w:ascii="Times New Roman" w:hAnsi="Times New Roman"/>
          <w:b/>
          <w:sz w:val="28"/>
          <w:szCs w:val="28"/>
        </w:rPr>
        <w:t xml:space="preserve"> </w:t>
      </w:r>
      <w:r>
        <w:rPr>
          <w:rFonts w:cs="Times New Roman" w:ascii="Times New Roman" w:hAnsi="Times New Roman"/>
          <w:sz w:val="28"/>
          <w:szCs w:val="28"/>
        </w:rPr>
        <w:t>рекомендовать мэрии</w:t>
      </w:r>
      <w:r>
        <w:rPr>
          <w:rFonts w:cs="Times New Roman" w:ascii="Times New Roman" w:hAnsi="Times New Roman"/>
          <w:b/>
          <w:sz w:val="28"/>
          <w:szCs w:val="28"/>
        </w:rPr>
        <w:t xml:space="preserve"> </w:t>
      </w:r>
      <w:r>
        <w:rPr>
          <w:rFonts w:cs="Times New Roman" w:ascii="Times New Roman" w:hAnsi="Times New Roman"/>
          <w:sz w:val="28"/>
          <w:szCs w:val="28"/>
        </w:rPr>
        <w:t>города Новосибирска</w:t>
      </w:r>
      <w:r>
        <w:rPr>
          <w:rFonts w:cs="Times New Roman" w:ascii="Times New Roman" w:hAnsi="Times New Roman"/>
          <w:b/>
          <w:sz w:val="28"/>
          <w:szCs w:val="28"/>
        </w:rPr>
        <w:t xml:space="preserve"> </w:t>
      </w:r>
      <w:r>
        <w:rPr>
          <w:rFonts w:cs="Times New Roman" w:ascii="Times New Roman" w:hAnsi="Times New Roman"/>
          <w:sz w:val="28"/>
          <w:szCs w:val="28"/>
        </w:rPr>
        <w:t>включить в план мероприятий по реализации наказов избирателей на 2016 – 2020 годы со сроком исполнения наказа в 2016 год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6-002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опаева Н. Н. </w:t>
      </w:r>
      <w:r>
        <w:rPr>
          <w:rFonts w:cs="Times New Roman" w:ascii="Times New Roman" w:hAnsi="Times New Roman"/>
          <w:sz w:val="28"/>
          <w:szCs w:val="28"/>
        </w:rPr>
        <w:t>– Фасады, - это очень дорогостоящие работы. Частично работы выполнены, окончательное выполнение работ мы поставим не раньше, чем на 2020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наказ считать не выполненным, рекомендовать мэрии города Новосибирска включить в план мероприятий по реализации наказов избирателей на 2016 – 2020 годы.</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ировский район, избирательный округ № 18, депутат Асанцев Д.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8-000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егодня поступило письмо от депутата с информацией об исполнении наказа. Поэтому предлагаю наказ считать выполненным, рекомендовать мэрии</w:t>
      </w:r>
      <w:r>
        <w:rPr>
          <w:rFonts w:cs="Times New Roman" w:ascii="Times New Roman" w:hAnsi="Times New Roman"/>
          <w:b/>
          <w:sz w:val="28"/>
          <w:szCs w:val="28"/>
        </w:rPr>
        <w:t xml:space="preserve"> </w:t>
      </w:r>
      <w:r>
        <w:rPr>
          <w:rFonts w:cs="Times New Roman" w:ascii="Times New Roman" w:hAnsi="Times New Roman"/>
          <w:sz w:val="28"/>
          <w:szCs w:val="28"/>
        </w:rPr>
        <w:t>города Новосибирска</w:t>
      </w:r>
      <w:r>
        <w:rPr>
          <w:rFonts w:cs="Times New Roman" w:ascii="Times New Roman" w:hAnsi="Times New Roman"/>
          <w:b/>
          <w:sz w:val="28"/>
          <w:szCs w:val="28"/>
        </w:rPr>
        <w:t xml:space="preserve"> </w:t>
      </w:r>
      <w:r>
        <w:rPr>
          <w:rFonts w:cs="Times New Roman" w:ascii="Times New Roman" w:hAnsi="Times New Roman"/>
          <w:sz w:val="28"/>
          <w:szCs w:val="28"/>
        </w:rPr>
        <w:t>включить в отчет  об исполнении наказов избирателей в 2015 год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8-002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Г. – </w:t>
      </w:r>
      <w:r>
        <w:rPr>
          <w:rFonts w:cs="Times New Roman" w:ascii="Times New Roman" w:hAnsi="Times New Roman"/>
          <w:sz w:val="28"/>
          <w:szCs w:val="28"/>
        </w:rPr>
        <w:t>Также сегодня поступило письмо от депутата с информацией об исполнении наказа. Поэтому предлагаю наказ считать выполненным, рекомендовать мэрии</w:t>
      </w:r>
      <w:r>
        <w:rPr>
          <w:rFonts w:cs="Times New Roman" w:ascii="Times New Roman" w:hAnsi="Times New Roman"/>
          <w:b/>
          <w:sz w:val="28"/>
          <w:szCs w:val="28"/>
        </w:rPr>
        <w:t xml:space="preserve"> </w:t>
      </w:r>
      <w:r>
        <w:rPr>
          <w:rFonts w:cs="Times New Roman" w:ascii="Times New Roman" w:hAnsi="Times New Roman"/>
          <w:sz w:val="28"/>
          <w:szCs w:val="28"/>
        </w:rPr>
        <w:t>города Новосибирска</w:t>
      </w:r>
      <w:r>
        <w:rPr>
          <w:rFonts w:cs="Times New Roman" w:ascii="Times New Roman" w:hAnsi="Times New Roman"/>
          <w:b/>
          <w:sz w:val="28"/>
          <w:szCs w:val="28"/>
        </w:rPr>
        <w:t xml:space="preserve"> </w:t>
      </w:r>
      <w:r>
        <w:rPr>
          <w:rFonts w:cs="Times New Roman" w:ascii="Times New Roman" w:hAnsi="Times New Roman"/>
          <w:sz w:val="28"/>
          <w:szCs w:val="28"/>
        </w:rPr>
        <w:t>включить в отчет  об исполнении наказов избирателей в 2015 год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480.</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Аналогичная ситуация. Предлагаю наказ считать выполненным, рекомендовать мэрии</w:t>
      </w:r>
      <w:r>
        <w:rPr>
          <w:rFonts w:cs="Times New Roman" w:ascii="Times New Roman" w:hAnsi="Times New Roman"/>
          <w:b/>
          <w:sz w:val="28"/>
          <w:szCs w:val="28"/>
        </w:rPr>
        <w:t xml:space="preserve"> </w:t>
      </w:r>
      <w:r>
        <w:rPr>
          <w:rFonts w:cs="Times New Roman" w:ascii="Times New Roman" w:hAnsi="Times New Roman"/>
          <w:sz w:val="28"/>
          <w:szCs w:val="28"/>
        </w:rPr>
        <w:t>города Новосибирска</w:t>
      </w:r>
      <w:r>
        <w:rPr>
          <w:rFonts w:cs="Times New Roman" w:ascii="Times New Roman" w:hAnsi="Times New Roman"/>
          <w:b/>
          <w:sz w:val="28"/>
          <w:szCs w:val="28"/>
        </w:rPr>
        <w:t xml:space="preserve"> </w:t>
      </w:r>
      <w:r>
        <w:rPr>
          <w:rFonts w:cs="Times New Roman" w:ascii="Times New Roman" w:hAnsi="Times New Roman"/>
          <w:sz w:val="28"/>
          <w:szCs w:val="28"/>
        </w:rPr>
        <w:t>включить в отчет  об исполнении наказов избирателей в 2015 год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ировский район, избирательный округ № 19, депутат Бестужев А.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50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Есть согласование депутата о выполнении наказа от 11.11.20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олпаков Д. В. – </w:t>
      </w:r>
      <w:r>
        <w:rPr>
          <w:rFonts w:cs="Times New Roman" w:ascii="Times New Roman" w:hAnsi="Times New Roman"/>
          <w:sz w:val="28"/>
          <w:szCs w:val="28"/>
        </w:rPr>
        <w:t>При ремонте ливневой канализации нарушили дорожное полотно.</w:t>
      </w:r>
      <w:r>
        <w:rPr>
          <w:rFonts w:cs="Times New Roman" w:ascii="Times New Roman" w:hAnsi="Times New Roman"/>
          <w:b/>
          <w:sz w:val="28"/>
          <w:szCs w:val="28"/>
        </w:rPr>
        <w:t xml:space="preserve"> </w:t>
      </w:r>
      <w:r>
        <w:rPr>
          <w:rFonts w:cs="Times New Roman" w:ascii="Times New Roman" w:hAnsi="Times New Roman"/>
          <w:sz w:val="28"/>
          <w:szCs w:val="28"/>
        </w:rPr>
        <w:t>Нами получено гарантийное письмо подрядной организации об устранении нарушений в 2016 году, депутат соглас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наказ считать выполненным, рекомендовать мэрии</w:t>
      </w:r>
      <w:r>
        <w:rPr>
          <w:rFonts w:cs="Times New Roman" w:ascii="Times New Roman" w:hAnsi="Times New Roman"/>
          <w:b/>
          <w:sz w:val="28"/>
          <w:szCs w:val="28"/>
        </w:rPr>
        <w:t xml:space="preserve"> </w:t>
      </w:r>
      <w:r>
        <w:rPr>
          <w:rFonts w:cs="Times New Roman" w:ascii="Times New Roman" w:hAnsi="Times New Roman"/>
          <w:sz w:val="28"/>
          <w:szCs w:val="28"/>
        </w:rPr>
        <w:t>города Новосибирска</w:t>
      </w:r>
      <w:r>
        <w:rPr>
          <w:rFonts w:cs="Times New Roman" w:ascii="Times New Roman" w:hAnsi="Times New Roman"/>
          <w:b/>
          <w:sz w:val="28"/>
          <w:szCs w:val="28"/>
        </w:rPr>
        <w:t xml:space="preserve"> </w:t>
      </w:r>
      <w:r>
        <w:rPr>
          <w:rFonts w:cs="Times New Roman" w:ascii="Times New Roman" w:hAnsi="Times New Roman"/>
          <w:sz w:val="28"/>
          <w:szCs w:val="28"/>
        </w:rPr>
        <w:t>включить в отчет  об исполнении наказов избирателей в 2015 год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ировский район, избирательный округ № 20, депутат Колпаков Д.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20-000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Колпаков Д. В. </w:t>
      </w:r>
      <w:r>
        <w:rPr>
          <w:rFonts w:cs="Times New Roman" w:ascii="Times New Roman" w:hAnsi="Times New Roman"/>
          <w:sz w:val="28"/>
          <w:szCs w:val="28"/>
        </w:rPr>
        <w:t>– Считаю, что не качественно выполнен ремонт полового покрытия в спортз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паева Н. Н. –</w:t>
      </w:r>
      <w:r>
        <w:rPr>
          <w:rFonts w:cs="Times New Roman" w:ascii="Times New Roman" w:hAnsi="Times New Roman"/>
          <w:sz w:val="28"/>
          <w:szCs w:val="28"/>
        </w:rPr>
        <w:t xml:space="preserve"> По нашему мнению наказ выполнен, поскольку объем средств, запланированный на выполнение работ реализован. Другое дело, что наши возможности не позволяют воплотить все наши желания. Ремонт выполнен как текущий, а не капитальный, на капитальный ремонт запланированных средств не хватило. Работы приняты по акту.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скольку есть мнение депутата о том, что наказ не выполнен, рекомендуем</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ому управлению образования мэрии города Новосибирска провести совещание с участием депутата Колпакова Д. В. по вопросу выполнения наказа и результатах проинформировать комиссию. Если нет возражений, прошу голосовать.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енинский район, избирательный округ № 24, депутат Тямин Н. 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24-005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ставитель депутата есть? Нет.</w:t>
      </w:r>
      <w:r>
        <w:rPr>
          <w:rFonts w:cs="Times New Roman" w:ascii="Times New Roman" w:hAnsi="Times New Roman"/>
          <w:b/>
          <w:sz w:val="28"/>
          <w:szCs w:val="28"/>
        </w:rPr>
        <w:t xml:space="preserve"> </w:t>
      </w:r>
      <w:r>
        <w:rPr>
          <w:rFonts w:cs="Times New Roman" w:ascii="Times New Roman" w:hAnsi="Times New Roman"/>
          <w:sz w:val="28"/>
          <w:szCs w:val="28"/>
        </w:rPr>
        <w:t>Поскольку мэрия считает этот наказ не выполненным, депутат выполненным, предлагаю департаменту энергетики, жилищного и коммунального хозяйства города  проработать вопрос с  депутатом Тяминым Н. А. и выработать консолидированное решение. Кто за данное предложение,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ктябрьский район, избирательный округ № 31, депутат Плотников Д.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79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связи с обращением в комиссию депутата предлагается рекомендовать мэрии города Новосибирска не включать в план мероприятий по реализации наказов избирателей на 2016 – 2020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то за данное предложение,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вомайский район, избирательный округ № 34, депутат Дамаев Д.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34-000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Есть согласование депутата Дамаева Д. В. об исполнении наказ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ставитель депутата есть? Нет. Необходимо разобраться с исполнением. Предлагаю вернуться к рассмотрению вопроса на следующем заседании комиссии. Не возражаете, коллеги?</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34—0002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8"/>
          <w:szCs w:val="28"/>
        </w:rPr>
        <w:t xml:space="preserve">Копаева Н. Н. </w:t>
      </w:r>
      <w:r>
        <w:rPr>
          <w:rFonts w:cs="Times New Roman" w:ascii="Times New Roman" w:hAnsi="Times New Roman"/>
          <w:sz w:val="28"/>
          <w:szCs w:val="28"/>
        </w:rPr>
        <w:t>– Средства были перенаправлены на ремонт спортзала. С депутатом Путинцевой И. Г., на чьем округе находится школа № 154, исполнение наказа согласовано. Депутат Дамаев Д. В. еще не вступил в свои полномочия по этому округ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уева Ю. С.</w:t>
      </w:r>
      <w:r>
        <w:rPr>
          <w:rFonts w:cs="Times New Roman" w:ascii="Times New Roman" w:hAnsi="Times New Roman"/>
          <w:sz w:val="28"/>
          <w:szCs w:val="28"/>
        </w:rPr>
        <w:t xml:space="preserve"> – Когда будут сформированы наказы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 это будет территория округа № 37, – И. Г. Путинцевой, но в настоящее время это наказ округа № 34, - Дамаева Д. В.</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8"/>
          <w:szCs w:val="28"/>
        </w:rPr>
        <w:t xml:space="preserve">Копаева Н. Н. </w:t>
      </w:r>
      <w:r>
        <w:rPr>
          <w:rFonts w:cs="Times New Roman" w:ascii="Times New Roman" w:hAnsi="Times New Roman"/>
          <w:sz w:val="28"/>
          <w:szCs w:val="28"/>
        </w:rPr>
        <w:t>– Есть согласование депутата Буловой Н. В. о перераспределении средств на ремонт спортивного зала.</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Это должно было быть зафиксировано решением комиссии по наказам избира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Этого нет.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ю</w:t>
      </w:r>
      <w:r>
        <w:rPr>
          <w:rFonts w:cs="Times New Roman" w:ascii="Times New Roman" w:hAnsi="Times New Roman"/>
          <w:b/>
          <w:sz w:val="28"/>
          <w:szCs w:val="28"/>
        </w:rPr>
        <w:t xml:space="preserve"> </w:t>
      </w:r>
      <w:r>
        <w:rPr>
          <w:rFonts w:cs="Times New Roman" w:ascii="Times New Roman" w:hAnsi="Times New Roman"/>
          <w:sz w:val="28"/>
          <w:szCs w:val="28"/>
        </w:rPr>
        <w:t>Главному управлению образования мэрии города Новосибирска провести совещание с участием депутата Дамаева Д. В.</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ветский район, избирательный округ № 35, депутат Пинус Н. 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97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соответствии с обращением в комиссию депутата Н. И. Пинус, предлагается рекомендовать мэрии города Новосибирска не включать в план мероприятий по реализации наказов избирателей на 2016 – 2020 годы.</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ветский район, избирательный округ № 36, депутат Фельдбуш А.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каз 36-0013.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ельдбуш А. В. –</w:t>
      </w:r>
      <w:r>
        <w:rPr>
          <w:rFonts w:cs="Times New Roman" w:ascii="Times New Roman" w:hAnsi="Times New Roman"/>
          <w:sz w:val="28"/>
          <w:szCs w:val="28"/>
        </w:rPr>
        <w:t xml:space="preserve"> В Генеральный план этот наказ не включен. Готов снять этот наказ после утверждения Генерального пл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остановлением мэрии города Новосибирска от 07.09.2011 № 8098 проект планировки с учетом протокола публичных слушаний и заключения по результатам публичных слушаний отклонен и направлен на доработку. Решением рабочей группы по доработке проекта планировки прибрежных территорий реки Оби и жилого района «Шлюз» в Советском районе гребной канал исключен из проекта планировки, дачные общества сохранены. Решение будет учтено при утверждении проекта планировки. Проект планировки доработан ОАО «СИАСК» с учетом исключения гребного канала и сохранения дач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Харитонова Ю. Г. –</w:t>
      </w:r>
      <w:r>
        <w:rPr>
          <w:rFonts w:cs="Times New Roman" w:ascii="Times New Roman" w:hAnsi="Times New Roman"/>
          <w:sz w:val="28"/>
          <w:szCs w:val="28"/>
        </w:rPr>
        <w:t xml:space="preserve"> К сожалению, проект планировки данного микрорайона столкнулся с давлением общественности. Сегодня он существует именно в той форме, в которой требования депутата учтены.</w:t>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наказ считать не выполненным, рекомендовать мэрии</w:t>
      </w:r>
      <w:r>
        <w:rPr>
          <w:rFonts w:cs="Times New Roman" w:ascii="Times New Roman" w:hAnsi="Times New Roman"/>
          <w:b/>
          <w:sz w:val="28"/>
          <w:szCs w:val="28"/>
        </w:rPr>
        <w:t xml:space="preserve"> </w:t>
      </w:r>
      <w:r>
        <w:rPr>
          <w:rFonts w:cs="Times New Roman" w:ascii="Times New Roman" w:hAnsi="Times New Roman"/>
          <w:sz w:val="28"/>
          <w:szCs w:val="28"/>
        </w:rPr>
        <w:t>города Новосибирска включить в план мероприятий по реализации наказов избирателей на 2016 – 2020 годы.</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36-005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Фельдбуш А. В. – </w:t>
      </w:r>
      <w:r>
        <w:rPr>
          <w:rFonts w:cs="Times New Roman" w:ascii="Times New Roman" w:hAnsi="Times New Roman"/>
          <w:sz w:val="28"/>
          <w:szCs w:val="28"/>
        </w:rPr>
        <w:t>Деньги на исполнения наказа были выделены, потрачены, но по качеству работ есть много вопросов. Предлагаю создать комиссию, пройти вместе с представителями ТОС, которые давали наказ и принять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паева Н. Н.</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Мнение ТОСов конечно важно. Но речь идет о школьной территории, и техническое задание выполняет руководитель школы. У нас есть письменное согласие депутата Медведева А. А., что он согласен с выполнением наказа. Потом подключаются ТОСы и решение меняется, это не правильно. Это территория школы и решение должна принимать администрация школы. Не может школа на своей территории строить стадион для всего микрорайона, возможно лишь частичное проведение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включили в дополнительные мероприятия «сделать покрытие на беговых дорожках», это мы включили в наказы следующего созы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уева Ю. С.</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каз снимается только решением комиссии об исключении из плана по реализации наказов. Если депутат согласовал выполнение наказа, то результат должен быть отражен в отчете, который будет приниматься в следующем году. Если на комиссию не выносился вопрос об исключении данного наказа из плана мероприятии, а этого не было, то депутат Медведев А. А. не снимал этого наказа. Теперь наказ перешел к депутату Фельдбушу А. В. </w:t>
      </w:r>
    </w:p>
    <w:p>
      <w:pPr>
        <w:pStyle w:val="Normal"/>
        <w:spacing w:lineRule="auto" w:line="240" w:before="0" w:after="0"/>
        <w:ind w:firstLine="567"/>
        <w:jc w:val="both"/>
        <w:rPr/>
      </w:pPr>
      <w:r>
        <w:rPr>
          <w:rFonts w:cs="Times New Roman" w:ascii="Times New Roman" w:hAnsi="Times New Roman"/>
          <w:b/>
          <w:sz w:val="28"/>
          <w:szCs w:val="28"/>
        </w:rPr>
        <w:t>Фельдбуш А. В. –</w:t>
      </w:r>
      <w:r>
        <w:rPr>
          <w:rFonts w:cs="Times New Roman" w:ascii="Times New Roman" w:hAnsi="Times New Roman"/>
          <w:sz w:val="28"/>
          <w:szCs w:val="28"/>
        </w:rPr>
        <w:t xml:space="preserve"> Я не могу снять этот наказ, нужно разбир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чу заметить, что большинство проблем, по обсуждаемым сегодня наказам, связаны с проектной частью. Футбольное поле, засыпанное щебенкой, или бетонные беговые дорожки с точки зрения медицины - не правильно! Дети перестали играть в футбол, это важно! Деньги потрачены, я не спор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Есть предложение Главному управлению образования мэрии города Новосибирска в недельный срок провести совместное совещание с участием депутата Фельдбуша А. В. по вопросу выполнения наказа. О результатах прошу проинформировать комиссию по наказам избирателей.</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Центральный район, избирательный округ № 39, депутат Сулейманов Р. 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39-0005.</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лейманов Р. И. –</w:t>
      </w:r>
      <w:r>
        <w:rPr>
          <w:rFonts w:cs="Times New Roman" w:ascii="Times New Roman" w:hAnsi="Times New Roman"/>
          <w:sz w:val="28"/>
          <w:szCs w:val="28"/>
        </w:rPr>
        <w:t xml:space="preserve"> В мероприятиях по реализации данного наказа стоит формулировка «анализ целесообразности выделения для детского клуба «Романтик», поэтому его всегда ставят как выполненный. Считаю наказ не выполне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ичурина А. Н.</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За период работы с наказом изменилось законодательство, изменился подход. Требования были для работы с детьми до 10 лет, в то время «Романтик» эти занимался, в настоящее время там идет работа с подростками от 14 лет и выше, которым другое помещение не нужно. С ребятами до 10 лет на этом округе работают три учреждения. Поэтому мы неоднократно просили депутата снять наказ.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улейманов Р. И. –</w:t>
      </w:r>
      <w:r>
        <w:rPr>
          <w:rFonts w:cs="Times New Roman" w:ascii="Times New Roman" w:hAnsi="Times New Roman"/>
          <w:sz w:val="28"/>
          <w:szCs w:val="28"/>
        </w:rPr>
        <w:t xml:space="preserve"> Я против. Даже находил муниципальные помещения на моем округе, пригодные для детского клуба и направлял данную информацию в департамент. Есть помещения бывшего сбербанка на ул. Серебрениковской,2/1, другие помещения. Смысл наказа вывод из подвалов детских клубов. Алексей Викторович в курсе данного вопроса.</w:t>
      </w:r>
    </w:p>
    <w:p>
      <w:pPr>
        <w:pStyle w:val="Normal"/>
        <w:spacing w:lineRule="auto" w:line="240" w:before="0" w:after="0"/>
        <w:ind w:firstLine="567"/>
        <w:jc w:val="both"/>
        <w:rPr/>
      </w:pPr>
      <w:r>
        <w:rPr>
          <w:rFonts w:cs="Times New Roman" w:ascii="Times New Roman" w:hAnsi="Times New Roman"/>
          <w:b/>
          <w:sz w:val="28"/>
          <w:szCs w:val="28"/>
        </w:rPr>
        <w:t xml:space="preserve">Ершов А. В. – </w:t>
      </w:r>
      <w:r>
        <w:rPr>
          <w:rFonts w:cs="Times New Roman" w:ascii="Times New Roman" w:hAnsi="Times New Roman"/>
          <w:sz w:val="28"/>
          <w:szCs w:val="28"/>
        </w:rPr>
        <w:t xml:space="preserve">Да, у меня на руках переписка с 2010 года. В ней обращения комитета по делам молодежи, департамента культуры, спорта и молодежной политики о том, для реализуемых программ нет острой необходимости в дополнительных помещениях. На 39 округе дополнительные помещения для работы были добавлены. Изменился формат работы этого учреждения: оно перестало быть детским, стало молодежным. В это помещение были вложены дополнительные достаточно большие средства. Оно было переоборудовано, поменяны нижние перекрытия, из лиственницы, под помещением с тем, чтобы изолировать от пара (внизу расположен теплоузел), были сделаны дополнительные пожарные выходы по согласованию жителей. Большое количество мероприятий проделано, на большие деньги. </w:t>
      </w:r>
    </w:p>
    <w:p>
      <w:pPr>
        <w:pStyle w:val="Normal"/>
        <w:spacing w:lineRule="auto" w:line="240" w:before="0" w:after="0"/>
        <w:ind w:firstLine="567"/>
        <w:jc w:val="both"/>
        <w:rPr/>
      </w:pPr>
      <w:r>
        <w:rPr>
          <w:rFonts w:cs="Times New Roman" w:ascii="Times New Roman" w:hAnsi="Times New Roman"/>
          <w:sz w:val="28"/>
          <w:szCs w:val="28"/>
        </w:rPr>
        <w:t xml:space="preserve">Помещение на настоящий момент устраивает и технологически и по площадям. Мы обсуждали этот вопрос у Д. В. Асанцева в присутствии и.о. мэра Знаткова, в присутствии Городецкого В. Ф. итог наших заседаний, переписок не 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гу предположить, что Ренат Исмайлович никогда не снимет этот наказ, а мы его никогда не выполн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ю пообещать депутату, что при возникновении необходимости мы предоставим помещение детскому клубу, а он на сегодняшний момент признает наказ выполненным.  </w:t>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оскольку есть позиция депутата, предлагаю</w:t>
      </w:r>
      <w:r>
        <w:rPr>
          <w:rFonts w:cs="Times New Roman" w:ascii="Times New Roman" w:hAnsi="Times New Roman"/>
          <w:b/>
          <w:sz w:val="28"/>
          <w:szCs w:val="28"/>
        </w:rPr>
        <w:t xml:space="preserve"> </w:t>
      </w:r>
      <w:r>
        <w:rPr>
          <w:rFonts w:cs="Times New Roman" w:ascii="Times New Roman" w:hAnsi="Times New Roman"/>
          <w:sz w:val="28"/>
          <w:szCs w:val="28"/>
        </w:rPr>
        <w:t>департаменту земельных и имущественных отношений мэрии города Новосибирска совместно с отделом по делам молодежи, департаментом культуры, спорта и молодежной политики мэрии города Новосибирска провести совещание с участием депутата Сулейманова Р. И., выработать единое решение по этому вопросу. Срок проведения совещания – до конца года. О результатах проинформировать комиссию по наказам. Кто за данное предложение,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алининский район, избирательный округ № 15, депутат Илюхин В. 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39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уева Ю. С. –</w:t>
      </w:r>
      <w:r>
        <w:rPr>
          <w:rFonts w:cs="Times New Roman" w:ascii="Times New Roman" w:hAnsi="Times New Roman"/>
          <w:sz w:val="28"/>
          <w:szCs w:val="28"/>
        </w:rPr>
        <w:t xml:space="preserve"> Содержание наказа менять нельзя. В случае если наказ не будет выполнен, его срок будет перенесен на последующие годы, если эта территория будет относиться к другому депутату.</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информацию принять к сведению. Наказ оставить без изменений. Кто за данное предложение,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ктябрьский район, избирательный округ № 28, депутат Яковенко Е.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28-001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епутат просит исключить данный наказ в связи со строительством четвертого моста. Предлагаю рекомендовать мэрии</w:t>
      </w:r>
      <w:r>
        <w:rPr>
          <w:rFonts w:cs="Times New Roman" w:ascii="Times New Roman" w:hAnsi="Times New Roman"/>
          <w:b/>
          <w:sz w:val="28"/>
          <w:szCs w:val="28"/>
        </w:rPr>
        <w:t xml:space="preserve"> </w:t>
      </w:r>
      <w:r>
        <w:rPr>
          <w:rFonts w:cs="Times New Roman" w:ascii="Times New Roman" w:hAnsi="Times New Roman"/>
          <w:sz w:val="28"/>
          <w:szCs w:val="28"/>
        </w:rPr>
        <w:t>города Новосибирска не включать в план мероприятий по реализации наказов избирателей на 2016 – 2020 годы. Кто за данное предложение,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проголосовать за решение в целом с учетом решений принятым по каждому из наказов:</w:t>
      </w:r>
    </w:p>
    <w:p>
      <w:pPr>
        <w:pStyle w:val="Normal"/>
        <w:spacing w:lineRule="auto" w:line="240" w:before="0" w:after="0"/>
        <w:ind w:firstLine="709"/>
        <w:jc w:val="both"/>
        <w:rPr/>
      </w:pPr>
      <w:r>
        <w:rPr>
          <w:rFonts w:cs="Times New Roman" w:ascii="Times New Roman" w:hAnsi="Times New Roman"/>
          <w:sz w:val="28"/>
          <w:szCs w:val="28"/>
        </w:rPr>
        <w:t>Рекомендовать мэрии города Новосибирска учесть настоящее решение комиссии при формировании плана мероприятий по реализации наказов избирателей на 2016 – 2020 годы, а  также включить в него наказы избирателей, невыполненные за период  действия полномочий депутатов Совета депутатов города Новосибирска пятого соз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ить в мэрию города Новосибирска для  учета в работе поступившие в комиссию предложения депутатов Совета депутатов города Новосибирска по вопросу переноса сроков реализации наказов избирателей.</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рибаловец Д. В.,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w:t>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426"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5:00Z</dcterms:created>
  <dc:creator>LTkachenko</dc:creator>
  <dc:description/>
  <cp:keywords/>
  <dc:language>en-US</dc:language>
  <cp:lastModifiedBy>gbazanova</cp:lastModifiedBy>
  <cp:lastPrinted>2015-12-29T14:15:00Z</cp:lastPrinted>
  <dcterms:modified xsi:type="dcterms:W3CDTF">2015-12-29T06:30:00Z</dcterms:modified>
  <cp:revision>32</cp:revision>
  <dc:subject/>
  <dc:title/>
</cp:coreProperties>
</file>