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Постоянной комиссии по градостроительств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09.2017 г. </w:t>
        <w:tab/>
        <w:t xml:space="preserve">          № 24</w:t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Дамаев Д.В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Унжакова А. Б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>Члены комиссии:</w:t>
      </w:r>
      <w:r>
        <w:rPr>
          <w:szCs w:val="28"/>
        </w:rPr>
        <w:t xml:space="preserve"> Плотников Д.В., Науменко В.В., Моисеев С. Н., , Фельдбуш А.В., Кальченко С.В., Салов И.Д., Дебов Г.В., Родионов А. А., Савельев А.Г., Ансимов М. В., Покровский К.Е., Трубников С.М.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Приглашенные</w:t>
      </w:r>
      <w:r>
        <w:rPr>
          <w:szCs w:val="28"/>
        </w:rPr>
        <w:t xml:space="preserve">: Кондратьев А. В., Кузнецов Ю. А., Швец И.П., Кузнецов Ю. А., Усов А. В., Макарухина А.Н., Кондратенко О. А., Холодкова А.А., Манькова Т.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Отсутствовали:</w:t>
      </w:r>
      <w:r>
        <w:rPr>
          <w:szCs w:val="28"/>
        </w:rPr>
        <w:t xml:space="preserve"> Джулай А. Ю. Илюхин В.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епутаты Совета депутатов города Новосибирска: </w:t>
      </w:r>
      <w:r>
        <w:rPr>
          <w:szCs w:val="28"/>
        </w:rPr>
        <w:t>Яковенко Е. С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едложениях постоянной комиссии Совета депутатов города Новосибирска по градостроительству по поручениям Совета депутатов города Новосибирска в проект годового плана деятельности контрольно-счетной палаты города Новосибирска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лане работы постоянной комиссии Совета депутатов города Новосибирска по градостроительств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8"/>
          <w:szCs w:val="28"/>
        </w:rPr>
        <w:t>Дамаев Д. В.</w:t>
      </w:r>
      <w:r>
        <w:rPr>
          <w:color w:val="000000"/>
          <w:spacing w:val="2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важаемые коллеги, на повестке 24– го заседания постоянной комиссии два вопрос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ворум есть, если нет возражений, предлагаю принять повестку за основу. 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Cs w:val="28"/>
        </w:rPr>
        <w:t xml:space="preserve">Дамаев Д. В. – </w:t>
      </w:r>
      <w:r>
        <w:rPr>
          <w:szCs w:val="28"/>
        </w:rPr>
        <w:t>Включим в повестку дня еще два вопра:1.</w:t>
      </w:r>
      <w:r>
        <w:rPr>
          <w:color w:val="000000"/>
          <w:szCs w:val="28"/>
        </w:rPr>
        <w:t xml:space="preserve"> О п</w:t>
      </w:r>
      <w:r>
        <w:rPr>
          <w:szCs w:val="28"/>
        </w:rPr>
        <w:t>роекте решения Совета депутатов города Новосибирска «</w:t>
      </w:r>
      <w:r>
        <w:rPr>
          <w:rStyle w:val="1"/>
          <w:rFonts w:eastAsia="Calibri" w:cs="Times New Roman"/>
          <w:b w:val="false"/>
          <w:sz w:val="28"/>
          <w:szCs w:val="28"/>
        </w:rPr>
        <w:t>О внесении изменений в решение Совета депутатов города Новосибирска от 24.06.2015 № 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первое чтение);</w:t>
      </w:r>
      <w:r>
        <w:rPr>
          <w:szCs w:val="28"/>
        </w:rPr>
        <w:t xml:space="preserve"> 2. О  проекте решения «</w:t>
      </w:r>
      <w:r>
        <w:rPr>
          <w:rStyle w:val="1"/>
          <w:rFonts w:eastAsia="Calibri" w:cs="Times New Roman"/>
          <w:b w:val="false"/>
          <w:sz w:val="28"/>
          <w:szCs w:val="28"/>
        </w:rPr>
        <w:t xml:space="preserve">О </w:t>
      </w:r>
      <w:r>
        <w:rPr>
          <w:rStyle w:val="1"/>
          <w:rFonts w:cs="Times New Roman"/>
          <w:b w:val="false"/>
          <w:sz w:val="28"/>
          <w:szCs w:val="28"/>
        </w:rPr>
        <w:t>Правилах благоустройства территории города Новосибирска и признании утратившими силу отдельных решений Совета депутатов города Новосибирска» первое чтение;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Прошу голосовать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Единогласно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Возражений нет? Прошу принять повестку в целом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им к рассмотрению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Рассмотрели вопрос:</w:t>
      </w:r>
      <w:r>
        <w:rPr>
          <w:sz w:val="28"/>
          <w:szCs w:val="28"/>
        </w:rPr>
        <w:t xml:space="preserve"> О предложениях постоянной комиссии Совета депутатов города Новосибирска по градостроительству по поручениям Совета депутатов города Новосибирска в проект годового плана деятельности контрольно-счетной палаты города Новосибирска на 2018 год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 – Проинформировала по вопросу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Уважаемые коллеги, еще вопросы есть?  Выступ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ект решения. </w:t>
      </w:r>
    </w:p>
    <w:p>
      <w:pPr>
        <w:pStyle w:val="31"/>
        <w:tabs>
          <w:tab w:val="clear" w:pos="708"/>
          <w:tab w:val="left" w:pos="709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Согласиться с предложениями (приложение).</w:t>
      </w:r>
    </w:p>
    <w:p>
      <w:pPr>
        <w:pStyle w:val="31"/>
        <w:tabs>
          <w:tab w:val="clear" w:pos="708"/>
          <w:tab w:val="left" w:pos="709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править предложения и копию настоящего решения председателю Совета депутатов города Новосибир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ект годового плана деятельности контрольно-счетной палаты города Новосибирска на 2018 год от постоянной комиссии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Новосибирска по градостроитель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76"/>
        <w:gridCol w:w="1978"/>
        <w:gridCol w:w="1978"/>
        <w:gridCol w:w="18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р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, го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контрольных и экспертно-аналитических мероприятий (квартал, год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эффективности использования  департаментом транспорта и дорожно-благоустроительного комплекса мэрии города Новосибирска средств, выделенных из бюджета города на  капитальный ремонт дорог и строительство объектов транспортной инфраструктуры в городе Новосибирске в 2016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 2016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реализации ведомственной целевой программы «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селение граждан, проживающих в городе Новосибирске, из жилых домов, признанных до 31.05.2013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» на 2011 - 2018 годы»,  </w:t>
            </w:r>
            <w:r>
              <w:rPr>
                <w:sz w:val="26"/>
                <w:szCs w:val="26"/>
              </w:rPr>
              <w:t>утвержденной постановлением мэрии города Новосибирска от 18.11.2010 № 4646 за период 2015 - 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5 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ссмотрели вопрос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плане работы постоянной комиссии Совета депутатов города Новосибирска по градостроительству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Дамаев Д. В. -</w:t>
      </w:r>
      <w:r>
        <w:rPr>
          <w:sz w:val="28"/>
          <w:szCs w:val="28"/>
        </w:rPr>
        <w:t xml:space="preserve"> Проинформировал п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? Выступления? Предлагаю проект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лан работы на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квартал </w:t>
      </w:r>
      <w:r>
        <w:rPr>
          <w:sz w:val="28"/>
          <w:szCs w:val="28"/>
        </w:rPr>
        <w:t>2017 года (приложение)</w:t>
      </w:r>
    </w:p>
    <w:p>
      <w:pPr>
        <w:pStyle w:val="Heading5"/>
        <w:jc w:val="center"/>
        <w:rPr>
          <w:b/>
          <w:b/>
          <w:i/>
          <w:i/>
        </w:rPr>
      </w:pPr>
      <w:r>
        <w:rPr/>
        <w:t>План работы постоянной комиссии Совета депутатов города Новосибирска</w:t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i/>
        </w:rPr>
        <w:t xml:space="preserve">по градостроительству 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вартал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4"/>
        <w:gridCol w:w="4510"/>
        <w:gridCol w:w="2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ат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 вопро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Ответственный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октя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/>
              <w:t xml:space="preserve">             </w:t>
            </w:r>
            <w:r>
              <w:rPr/>
              <w:t>О внесении изменений в решение Совета депутатов города Новосибирска от 21.12.2016 № 321 «О бюджете города на 2017 год и плановый период 2018 и 2019 год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ДФ и НП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ноя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 бюджете города на 2018 год и плановый период 2019 и 2020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 внесении изменений в Программу комплексного развития систем коммунальной инфраструктуры города Новосибирска на 2014-2030 года, утвержденную решением Совета депутатов города Новосибирска от 18.12.2013 № 1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ДФ и НП**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КХ*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 21.12.2016 № 321«О бюджете города на 2017 год и плановый период 2018 и 2019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 Программе комплексного развития транспортной инфраструктуры города Новосибирска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/>
              <w:t>ДФ и НП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А*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 - Департамент строительства и архитектуры мэрии города Новосиби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- Департамент финансов и налоговой политики мэрии города Новосиби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 - Департамент энергетики, жилищного и коммунального хозяйст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ассмотрели вопрос: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е решения Совета депутатов города Новосибирска «</w:t>
      </w:r>
      <w:r>
        <w:rPr>
          <w:rStyle w:val="1"/>
          <w:rFonts w:eastAsia="Calibri" w:cs="Times New Roman"/>
          <w:b w:val="false"/>
          <w:sz w:val="28"/>
          <w:szCs w:val="28"/>
        </w:rPr>
        <w:t>О внесении изменений в решение Совета депутатов города Новосибирска от 24.06.2015 № 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перв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знецов Ю.А.</w:t>
      </w:r>
      <w:r>
        <w:rPr>
          <w:sz w:val="28"/>
          <w:szCs w:val="28"/>
        </w:rPr>
        <w:t xml:space="preserve"> - Проинформировал по вопросу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маев Д. В.</w:t>
      </w:r>
      <w:r>
        <w:rPr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Уважаемые коллеги, вопросы есть?  Предлагаю проект реш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аправить копию настоящего решения в постоянную комиссию Совета депутатов города Новосибирска по муниципальной собственности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</w:t>
      </w:r>
      <w:r>
        <w:rPr>
          <w:rStyle w:val="1"/>
          <w:rFonts w:eastAsia="Calibri" w:cs="Times New Roman"/>
          <w:b w:val="false"/>
          <w:sz w:val="28"/>
          <w:szCs w:val="28"/>
        </w:rPr>
        <w:t xml:space="preserve">О </w:t>
      </w:r>
      <w:r>
        <w:rPr>
          <w:rStyle w:val="1"/>
          <w:rFonts w:cs="Times New Roman"/>
          <w:b w:val="false"/>
          <w:sz w:val="28"/>
          <w:szCs w:val="28"/>
        </w:rPr>
        <w:t>Правилах благоустройства территории города Новосибирска и признании утратившими силу отдельных решений Совета депутатов города Новосибирска»( первое чт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ец И.П</w:t>
      </w:r>
      <w:r>
        <w:rPr>
          <w:sz w:val="28"/>
          <w:szCs w:val="28"/>
        </w:rPr>
        <w:t>.- Проинформировала по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маев Д.В. -</w:t>
      </w:r>
      <w:r>
        <w:rPr>
          <w:sz w:val="28"/>
          <w:szCs w:val="28"/>
        </w:rPr>
        <w:t xml:space="preserve"> Вопросы? Выступления? Предлагаю проект реш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аправить копию настоящего решения в постоянную комиссию Совета депутатов города Новосибирска по городскому хозяйст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редседатель комиссии                                                                  Д. В. Дама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екретарь комиссии </w:t>
        <w:tab/>
        <w:t xml:space="preserve">         А.Б. Унжакова</w:t>
      </w:r>
    </w:p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textAlignment w:val="baseline"/>
    </w:pPr>
    <w:rPr>
      <w:rFonts w:ascii="inherit;Times New Roman" w:hAnsi="inherit;Times New Roman" w:eastAsia="Times New Roman" w:cs="Arial"/>
      <w:color w:val="000000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/>
    <w:rPr/>
  </w:style>
  <w:style w:type="paragraph" w:styleId="Style19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7:00Z</dcterms:created>
  <dc:creator>avevseeva</dc:creator>
  <dc:description/>
  <dc:language>en-US</dc:language>
  <cp:lastModifiedBy>Комплетова Юлия Евгеньевна</cp:lastModifiedBy>
  <cp:lastPrinted>2017-09-25T16:03:00Z</cp:lastPrinted>
  <dcterms:modified xsi:type="dcterms:W3CDTF">2017-10-03T05:07:00Z</dcterms:modified>
  <cp:revision>2</cp:revision>
  <dc:subject/>
  <dc:title/>
</cp:coreProperties>
</file>