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остоянной комиссии по бюджету и налогов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right="282"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8.09.2023                                                                                             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 xml:space="preserve">– Покровский К. Е.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Проскурякова Т. 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Воронина Е. А., Козловская Е. Н, Кулинич Д. А., Сафонкин С. А., Трубников С. М.,  Чаховский Д. 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: </w:t>
      </w:r>
      <w:r>
        <w:rPr>
          <w:sz w:val="28"/>
          <w:szCs w:val="28"/>
        </w:rPr>
        <w:t xml:space="preserve">    Савельев А. Г. (производственная необходимость)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  </w:t>
      </w:r>
      <w:r>
        <w:rPr>
          <w:sz w:val="28"/>
          <w:szCs w:val="28"/>
        </w:rPr>
        <w:t>Бранькова О. С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рохин С. 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реев Б. 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ков А. В., Маслова М. А., Уткина Л. А.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tLeast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 отчете об исполнении бюджета города Новосибирска за первое полугодие 2023 года </w:t>
      </w:r>
    </w:p>
    <w:p>
      <w:pPr>
        <w:pStyle w:val="Normal"/>
        <w:spacing w:lineRule="atLeast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 результатах проведенного контрольно-счетной палатой города Новосибирска мониторинга исполнения бюджета города Новосибирска за первое полугодие 2023 года</w:t>
      </w:r>
    </w:p>
    <w:p>
      <w:pPr>
        <w:pStyle w:val="Normal"/>
        <w:spacing w:lineRule="atLeast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О предложениях постоянной комиссии  Совета депутатов города Новосибирска по бюджету и налоговой политике по поручениям Совета депутатов города Новосибирска в проект годового плана деятельности контрольно-счетной палаты города Новосибирска на 2024 год</w:t>
      </w:r>
    </w:p>
    <w:p>
      <w:pPr>
        <w:pStyle w:val="Normal"/>
        <w:spacing w:lineRule="atLeast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 плане работы постоянной комиссии Совета депутатов города Новосибирска по бюджету и налоговой политике на 4 квартал 2023 года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Доброе утро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ект повестки заседания комиссии у Вас на руках. Будут ли предложения в повестку? Нет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Прошу голосовать за принятие повестки дня в целом?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 - 7 (</w:t>
      </w:r>
      <w:r>
        <w:rPr>
          <w:sz w:val="28"/>
          <w:szCs w:val="28"/>
        </w:rPr>
        <w:t>Воронина Е. А., Козловская Е. Н, Кулинич Д. А., Покровский К. Е., Сафонкин С. А., Трубников С. М.,  Чаховский Д. А.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right="-1"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естка дня принята».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ВОПРОСОВ ПО ПОРЯДКУ ПОВЕСТКИ ДНЯ:</w:t>
      </w:r>
    </w:p>
    <w:p>
      <w:pPr>
        <w:pStyle w:val="Normal"/>
        <w:spacing w:lineRule="atLeast" w:line="24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b/>
          <w:sz w:val="28"/>
          <w:szCs w:val="28"/>
        </w:rPr>
        <w:t xml:space="preserve">«Об отчете об исполнении бюджета города Новосибирска за первое полугодие 2023 года»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Слушали:  Веселкова А. В. - </w:t>
      </w:r>
      <w:r>
        <w:rPr>
          <w:sz w:val="28"/>
          <w:szCs w:val="28"/>
        </w:rPr>
        <w:t>начальника департамента финансов и налоговой политики мэрии города Новосибирска;</w:t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нформировал по вопросу «Об отчете об исполнении бюджета города Новосибирска за первое полугодие 2023 г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атериал прилагаетс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асибо, Александр Владимирович, за оптимистичные и в то же время реальные показатели исполнения бюджета города за первое полугодие. У меня вопрос по поводу муниципального долга. За последние месяцы или даже полгода процентная ставка достаточно волатильная. Это может отразиться на нашем бюджете?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 xml:space="preserve">В 2023 году ставка - 8,5%, 12%, 13% на нас никаким образом не повлияет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есь 2023 год останется в своих ставках?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>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уже доложил – 6,3%, 6,8% - это все Федерального казначейства кредиты. То, что было, то и остается переходящим с 2022 года в 2023 г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То есть, когда мы будем планировать бюджет 2024 года ситуация будет сложной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>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ги, напоминаю, что налоговый период для всех уже начался. Ко многим уже пришли уведомления о необходимости заплатить налоги. Чем раньше мы проявим свой гражданский долг, в виде погашения ежегодного платежа по налогам, тем нашему бюджету будет проще, с точки зрения исполнения собираемости бюджета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убников С. М. – </w:t>
      </w:r>
      <w:r>
        <w:rPr>
          <w:sz w:val="28"/>
          <w:szCs w:val="28"/>
        </w:rPr>
        <w:t>Какова судьба зарезервированных денег на ремонт трамвайных путей по ул. Мира? Они «отыграны», они в работе?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>Должен уточнить. Деньги «стоят», но проведена ли процедура закупки и т. п. действия, не знаю. Уточню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Буреев Б. В. – </w:t>
      </w:r>
      <w:r>
        <w:rPr>
          <w:sz w:val="28"/>
          <w:szCs w:val="28"/>
        </w:rPr>
        <w:t xml:space="preserve">Александр Владимирович, мы сегодня встречаемся с департаментом транспорта, пометьте себе этот вопрос. Надо тоже понимать ситуацию по данному вопросу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 xml:space="preserve">Хорошо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ямин Н. А. – </w:t>
      </w:r>
      <w:r>
        <w:rPr>
          <w:sz w:val="28"/>
          <w:szCs w:val="28"/>
        </w:rPr>
        <w:t xml:space="preserve">Я в продолжение вопроса Сергея Михайловича, только с другой стороны. На расширенных аппаратных совещаниях Вы делаете хорошую табличку по освоению бюджета ГРБС. И эта табличка не всегда соответствует тому оптимизму, который мы сегодня видим. Я разделяю, как и Кирилл Евгеньевич, оптимизм, но у меня вопрос: «А можете Вы проанализировать ситуацию с исполнением бюджета ГРБС, особенно в части  районных администраций»? Почему задаю такой вопрос. Думаю, коллеги меня поймут и поддержат. Денежные средства поступают в администрации практически в первом квартале, но и немножко во втором. Малые формы мы устанавливаем в октябре, ноябре, а то бывает и по снегу. Точно также - пилим деревья, корчуем и выполняем многие другие работы. Вы можете депутатам в письменном виде передать табличку об освоении средств ГРБС?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>Николай Андре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ов округа у нас 8, а депутатов 50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 xml:space="preserve">Буреев Б. В. – </w:t>
      </w:r>
      <w:r>
        <w:rPr>
          <w:sz w:val="28"/>
          <w:szCs w:val="28"/>
        </w:rPr>
        <w:t>Александр Владимирович, давайте сделаем такую информацию. Она же у нас есть. Давайте сделаем и отправим на председателя бюджетной комиссии. Кому интересно, ознакомятся. Такая информация не на расширенном аппаратном совещании представлена, а  в отчете - за первый квартал, за первое полугодие, за девять месяцев. Если есть интерес посмотреть, как «в разрезе» ГРБС идет исполнение бюджета за полгода. Давайте сделаем такую информацию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 xml:space="preserve">Тямин Н. А. – </w:t>
      </w:r>
      <w:r>
        <w:rPr>
          <w:sz w:val="28"/>
          <w:szCs w:val="28"/>
        </w:rPr>
        <w:t>Я думаю, что депутатам данная информация будет интересна. У каждого депутата на округах появляются вопросы, особенно в конце года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еев Б. В. – </w:t>
      </w:r>
      <w:r>
        <w:rPr>
          <w:sz w:val="28"/>
          <w:szCs w:val="28"/>
        </w:rPr>
        <w:t>В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тересует информация за полгода или уже за девять месяцев?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 xml:space="preserve">Тямин Н. А. – </w:t>
      </w:r>
      <w:r>
        <w:rPr>
          <w:sz w:val="28"/>
          <w:szCs w:val="28"/>
        </w:rPr>
        <w:t>За девять месяцев, конечно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 xml:space="preserve">Буреев Б. В. – </w:t>
      </w:r>
      <w:r>
        <w:rPr>
          <w:sz w:val="28"/>
          <w:szCs w:val="28"/>
        </w:rPr>
        <w:t>Тог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мы сделаем информацию за девять месяцев, через две недели уже будет первое октября. Она будет более наглядной.   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И представьте, пожалуйста, в комиссию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ков А. В. – </w:t>
      </w:r>
      <w:r>
        <w:rPr>
          <w:sz w:val="28"/>
          <w:szCs w:val="28"/>
        </w:rPr>
        <w:t xml:space="preserve">Безусловно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нная проблема актуальна из года в год. Особенно в период принятия бюджета и исполнения текущего бюджета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асибо. Вопросы еще есть? Нет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нять к сведению отчет об исполнении бюджета города Новосибирска за первое полугодие 2023 года.</w:t>
      </w:r>
    </w:p>
    <w:p>
      <w:pPr>
        <w:pStyle w:val="TextBodyIndent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 xml:space="preserve">в целом?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 - 7 (</w:t>
      </w:r>
      <w:r>
        <w:rPr>
          <w:sz w:val="28"/>
          <w:szCs w:val="28"/>
        </w:rPr>
        <w:t>Воронина Е. А., Козловская Е. Н, Кулинич Д. А., Покровский К. Е., Сафонкин С. А., Трубников С. М.,  Чаховский Д. А.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right="-1"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b/>
          <w:sz w:val="28"/>
          <w:szCs w:val="28"/>
        </w:rPr>
        <w:t>ВОПРОС № 2</w:t>
      </w:r>
    </w:p>
    <w:p>
      <w:pPr>
        <w:pStyle w:val="Normal"/>
        <w:spacing w:lineRule="atLeast" w:line="24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езультатах проведенного контрольно-счетной палатой города Новосибирска мониторинга исполнения бюджета города Новосибирска за первое полугодие 2023 года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 Ерохина С. В. - </w:t>
      </w:r>
      <w:r>
        <w:rPr>
          <w:sz w:val="28"/>
          <w:szCs w:val="28"/>
        </w:rPr>
        <w:t>аудитора контрольно-счетной палаты города Новосибирска;</w:t>
      </w:r>
    </w:p>
    <w:p>
      <w:pPr>
        <w:pStyle w:val="Normal"/>
        <w:spacing w:lineRule="atLeast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нформировал по вопросу «О результатах проведенного контрольно-счетной палатой города Новосибирска мониторинга исполнения бюджета города Новосибирска за первое полугодие 2023 года» (материал прилагаетс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К. Е. </w:t>
      </w:r>
      <w:r>
        <w:rPr>
          <w:sz w:val="28"/>
          <w:szCs w:val="28"/>
        </w:rPr>
        <w:t>– Спасибо, Сергей Владимирович! Подтверждаете более глубоким анализом выступление Александра Владимировича. Все показатели у нас остаются базовые плановые. Очевиден рост доходов в основном  из-за увеличения НДФЛ - была индексация заработной платы работников бюджетной сферы, появление новых учреждений образования (рост численности работников). Не радует нас показатель по долгам – дебиторской задолженности по аренде за землю (в прошлом году 4,5 миллиарда), сейчас мы приближаемся к цифре 3-х миллиардов. Безнадежная дебиторская задолженность достигла - 50%. Да?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Ерохин С. В. – </w:t>
      </w:r>
      <w:r>
        <w:rPr>
          <w:sz w:val="28"/>
          <w:szCs w:val="28"/>
        </w:rPr>
        <w:t>51%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К. Е. </w:t>
      </w:r>
      <w:r>
        <w:rPr>
          <w:sz w:val="28"/>
          <w:szCs w:val="28"/>
        </w:rPr>
        <w:t>– Мы понимаем, что эти деньги нам не удастся вернуть. Наверно, нам нужно более тщательнее работать  с той задолженностью, которая «живая», реальная. Это более 1,5 миллиардов. Понятно, что в моменте не получим, но как-то  нужно прилагать к этому максимум усили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 есть? Нет.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еев Б. В. – </w:t>
      </w:r>
      <w:r>
        <w:rPr>
          <w:sz w:val="28"/>
          <w:szCs w:val="28"/>
        </w:rPr>
        <w:t xml:space="preserve">Хочу воспользоваться возможностью поздравить Сергея Владимировича с днем рождения. Давайте от комиссии и от присутствующих поздравим  Сергея Владимировича с днем рождения.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Покровский К. Е. </w:t>
      </w:r>
      <w:r>
        <w:rPr>
          <w:sz w:val="28"/>
          <w:szCs w:val="28"/>
        </w:rPr>
        <w:t>– Поздравляем, оставайтесь таким же профессиональным сотрудником. Спасибо, Сергей Владимирович, за работу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ги: 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Style17"/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результаты мониторинга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 xml:space="preserve">в целом?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 - 7 (</w:t>
      </w:r>
      <w:r>
        <w:rPr>
          <w:sz w:val="28"/>
          <w:szCs w:val="28"/>
        </w:rPr>
        <w:t>Воронина Е. А., Козловская Е. Н, Кулинич Д. А., Покровский К. Е., Сафонкин С. А., Трубников С. М.,  Чаховский Д. А.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right="-1"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b/>
          <w:sz w:val="28"/>
          <w:szCs w:val="28"/>
        </w:rPr>
        <w:t>ВОПРОС № 3</w:t>
      </w:r>
    </w:p>
    <w:p>
      <w:pPr>
        <w:pStyle w:val="Normal"/>
        <w:spacing w:lineRule="atLeast" w:line="24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едложениях постоянной комиссии  Совета депутатов города Новосибирска по бюджету и налоговой политике по поручениям Совета депутатов города Новосибирска в проект годового плана деятельности контрольно-счетной палаты города Новосибирска на 2024 год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 Покровского К. Е.  - </w:t>
      </w:r>
      <w:r>
        <w:rPr>
          <w:sz w:val="28"/>
          <w:szCs w:val="28"/>
        </w:rPr>
        <w:t>председателя постоянной комиссии Совета депутатов города Новосибирска по бюджету и налоговой политике;</w:t>
      </w:r>
    </w:p>
    <w:p>
      <w:pPr>
        <w:pStyle w:val="Normal"/>
        <w:ind w:right="-1" w:firstLine="567"/>
        <w:rPr/>
      </w:pPr>
      <w:r>
        <w:rPr>
          <w:b/>
          <w:sz w:val="28"/>
          <w:szCs w:val="28"/>
        </w:rPr>
        <w:t>ДОКЛАД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Я сразу озвучу предложения в проект годового плана деятельности контрольно-счетной палаты города Новосибирска на 2024 год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едлагаю внести три предложения -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1. Анализ полноты поступления доходов в бюджет города Новосибирска от перечисления части прибыли, остающейся после уплаты налогов и иных обязательных платежей, муниципальных унитарных предприятий города Новосибирска в 2023-2024 году.</w:t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рка эффективности использования бюджетных средств, выделенных на реконструкцию и оснащение здания по адресу: ул. Максима Горького, 52, предназначенного для организации деятельности муниципального бюджетного учреждения культуры города Новосибирска «Новосибирский городской драматический театр под руководством Сергея Афанасьева». Предложение </w:t>
      </w:r>
      <w:r>
        <w:rPr>
          <w:sz w:val="28"/>
        </w:rPr>
        <w:t>депутата  Трубникова С. М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 Проверка эффективности использования средств бюджета, выделенных на функционирование муниципального казенного учреждения города Новосибирска «Центр информационно-технического обеспечения» за 2021-2023 годы. Предложение </w:t>
      </w:r>
      <w:r>
        <w:rPr>
          <w:sz w:val="28"/>
        </w:rPr>
        <w:t>депутата  Трубникова С. 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spacing w:lineRule="atLeast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1. Согласиться с предложениями членов комиссии (прилагаются). </w:t>
      </w:r>
    </w:p>
    <w:p>
      <w:pPr>
        <w:pStyle w:val="TextBodyIndent"/>
        <w:spacing w:lineRule="atLeast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2. Направить предложения комиссии председателю Совета депутатов города Новосибирска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 xml:space="preserve">в целом?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 - 7 (</w:t>
      </w:r>
      <w:r>
        <w:rPr>
          <w:sz w:val="28"/>
          <w:szCs w:val="28"/>
        </w:rPr>
        <w:t>Воронина Е. А., Козловская Е. Н, Кулинич Д. А., Покровский К. Е., Сафонкин С. А., Трубников С. М.,  Чаховский Д. А.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right="-1"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24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4</w:t>
      </w:r>
    </w:p>
    <w:p>
      <w:pPr>
        <w:pStyle w:val="Normal"/>
        <w:spacing w:lineRule="atLeast" w:line="24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лане работы постоянной комиссии Совета депутатов города Новосибирска по бюджету и налоговой политике на 4 квартал 2023 года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 Покровского К. Е.  - </w:t>
      </w:r>
      <w:r>
        <w:rPr>
          <w:sz w:val="28"/>
          <w:szCs w:val="28"/>
        </w:rPr>
        <w:t>председателя постоянной комиссии Совета депутатов города Новосибирска по бюджету и налоговой политике;</w:t>
      </w:r>
    </w:p>
    <w:p>
      <w:pPr>
        <w:pStyle w:val="Normal"/>
        <w:ind w:right="-1" w:firstLine="567"/>
        <w:rPr/>
      </w:pPr>
      <w:r>
        <w:rPr>
          <w:b/>
          <w:sz w:val="28"/>
          <w:szCs w:val="28"/>
        </w:rPr>
        <w:t>ДОКЛАД:</w:t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- В соответствии со статьей 33 Регламента Совета депутатов города Новосибирска, а также Положением о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right="-1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ятельность комиссии осуществляется в соответствии с годовым, квартальными планами работы комиссии и планами работы Совет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едложений в план работы комиссии  на 4 квартал 2023 года  от членов комиссии не поступило (направлено письмо от 21.08.2023 № 04/3-10/05664)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right="-1" w:firstLine="567"/>
        <w:jc w:val="both"/>
        <w:outlineLvl w:val="0"/>
        <w:rPr/>
      </w:pP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Утвердить план работы </w:t>
      </w:r>
      <w:r>
        <w:rPr>
          <w:sz w:val="28"/>
          <w:lang w:val="ru-RU"/>
        </w:rPr>
        <w:t>постоянной  комиссии Совета депутатов города Новосибирска по бюджету и налоговой политике на четвертый квартал 2023 года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 xml:space="preserve">в целом?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 - 7 (</w:t>
      </w:r>
      <w:r>
        <w:rPr>
          <w:sz w:val="28"/>
          <w:szCs w:val="28"/>
        </w:rPr>
        <w:t>Воронина Е. А., Козловская Е. Н, Кулинич Д. А., Покровский К. Е., Сафонкин С. А., Трубников С. М.,  Чаховский Д. А.)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right="-1"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- Благодарю всех за плодотворную работу!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ющий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К. Е. Покровский</w:t>
      </w:r>
    </w:p>
    <w:p>
      <w:pPr>
        <w:pStyle w:val="21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         Т. И. Проскурякова</w:t>
      </w:r>
    </w:p>
    <w:sectPr>
      <w:footerReference w:type="default" r:id="rId2"/>
      <w:type w:val="nextPage"/>
      <w:pgSz w:w="11906" w:h="16838"/>
      <w:pgMar w:left="1276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 CYR" w:hAnsi="Times New Roman CYR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1">
    <w:name w:val="st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10" w:leader="none"/>
      </w:tabs>
      <w:ind w:right="-284" w:firstLine="567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20" w:leader="none"/>
        <w:tab w:val="left" w:pos="7797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5:00Z</dcterms:created>
  <dc:creator>TMankova</dc:creator>
  <dc:description/>
  <cp:keywords/>
  <dc:language>en-US</dc:language>
  <cp:lastModifiedBy>Проскурякова Татьяна Ивановна</cp:lastModifiedBy>
  <cp:lastPrinted>2023-09-19T11:18:00Z</cp:lastPrinted>
  <dcterms:modified xsi:type="dcterms:W3CDTF">2023-09-19T04:35:00Z</dcterms:modified>
  <cp:revision>34</cp:revision>
  <dc:subject/>
  <dc:title>ГОРОДСКОЙ СОВЕТ НОВОСИБИРСКА</dc:title>
</cp:coreProperties>
</file>