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4.12.2023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, Гончарова Л.В., Шалимова Е.В. (пришла в 9-3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а: </w:t>
      </w:r>
      <w:r>
        <w:rPr>
          <w:sz w:val="28"/>
          <w:szCs w:val="28"/>
        </w:rPr>
        <w:t>по причинам, указанным в уведомлениях: Атякшев И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Style1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мова Е.В. пришла в 9-32.</w:t>
      </w:r>
    </w:p>
    <w:p>
      <w:pPr>
        <w:pStyle w:val="Style1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Тронт Ирины Витальевны – директора филиала «Комплексный центр социального обслуживания населения Октябрьского район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, высокий профессионализм, большой вклад в развитие сферы социального обслуживания населе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 Холодовской Татьяны Анатольевны – экономиста общества с ограниченной ответственностью Управляющая компания «ЖЭУ-4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 За активное участие в территориальном общественном самоуправлении и в общественной жизни Железнодорожного района города Новосибирска следующих участников территориального общественного самоуправления Железнодорожн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тиной Татья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Депутатский» Железнодорожн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ватовой Татья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Владимировский» Железнодорожн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овой Ди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Депутатский» Железнодорожн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ой Светланы Дани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Владимировский» Железнодорожн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ой Ольг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Депутатский» Железнодорожного района города Новосибир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 Коллектива муниципального бюджетного дошкольного образовательного учреждения города Новосибирска «Детский сад № 54» за высокие трудовые, профессиональные достижения, значительный вклад в развитие сферы дошкольного образования города Новосибирска и в связи с 10-летием со дня основания муниципального бюджетного дошкольного образовательного учреждения города Новосибирска «Детский сад № 5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Коллектива муниципального бюджетного общеобразовательного учреждения города Новосибирска «Средняя общеобразовательная школа № 184» за высокие трудовые, профессиональные достижения, значительный вклад в развитие сферы образования города Новосибирска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8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>6. За многолетний добросовестный труд, высокое профессиональное мастерство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84» следующих сотрудников муниципального бюджетного общеобразовательного учреждения города Новосибирска «Средняя общеобразовательная школа № 184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ой Натальи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школы по учебно-воспитательной работе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иной Валенти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 Акзамовой Ирины Петровны – главного бухгалтера муниципального бюджетного дошкольного образовательного учреждения города Новосибирска «Детский сад № 54» за многолетний добросовестный труд, высокое профессиональное мастерство и в связи с 10-летием со дня основания муниципального бюджетного дошкольного образовательного учреждения города Новосибирска «Детский сад № 5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>8. За многолетний добросовестный труд, высокое профессиональное мастерство, активное участие в решении вопросов местного значения и по итогам работы в 2023 году следующих сотрудников администрации Центрального округа по Железнодорожному, Заельцовскому и Центральному районам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овой Татьяны Васи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земельных и имущественных отношений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ой Светла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 Лобес Аллы Юрьевны – заведующего филиалом «Библиотека им. Н. К. Крупской» муниципального бюджетного учреждения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 за многолетний добросовестный труд, высокое профессиональное мастерство, существен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 Серафимова Алексея Александровича – директора муниципального бюджетного общеобразовательного учреждения города Новосибирска «Средняя общеобразовательная школа № 71» за многолетний добросовестный труд, высокие профессиональные достижения и в связи с 65-летием со дня основания муниципального бюджетного общеобразовательного учреждения города Новосибирска «Средняя общеобразовательная школа № 71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 Котова Виталия Валерьевича – директора муниципального бюджетного учреждения дополнительного образования города Новосибирска «Детская школа искусств № 14» за многолетний добросовестный труд, высокий профессионализм, существен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Зайцевой Ирины Анатольевны -  директора муниципального бюджетного общеобразовательного учреждения города Новосибирска «Специальная (коррекционная) школа-интернат № 37» за многолетний добросовестный труд, высокий профессионализм, большой вклад в развитие сферы образования в городе Новосибирске и в связи с 95-летием со дня основания муниципального бюджетного общеобразовательного учреждения города Новосибирска «Специальная (коррекционная) школа-интернат № 37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3. За многолетний добросовестный труд и высокое профессиональное мастерство следующих военнослужащих 41 общевойсковой арм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ыхалилова Азамата Бахаду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риемной части радиостанции роты связи (радио и спутниковой) батальона связи войсковой части 57849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Александр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взвода спортивной роты войсковой части 55115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ой Наталь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спортивного взвода спортивной роты войсковой части 55115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4. За проявленные мужество, смелость и отвагу следующих военнослужащих 41 общевойсковой арм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ладимир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анции спутниковой связи батальона связи войсковой части 57849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ой Татья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телефонного отделения радиовзвода командно-технического узла 868 командного пункта противовоздушной обороны войсковой части 64128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 Водопьяновой Анны Михайловны – помощника депутата Совета депутатов города Новосибирска Бондаренко С. В.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Горнштейна Александра Анатольевича – начальника департамента связи и информатизации мэрии города Новосибирска за существенный вклад в социально-экономическое развитие города Новосибирска, внедрение современных цифровых технологий, создание лучших муниципальных практик для управления городским хозяйством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 Демешова Александра Александровича – заместителя начальника полигона «Гусинобродский» муниципального унитарного предприятия</w:t>
        <w:br/>
        <w:t>г. Новосибирска «Спецавтохозяйство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 Буняк Натальи Филипповны – врача-физиотерапевта государственного бюджетного учреждения здравоохранения Новосибирской области «Городская клиническая поликлиника № 2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 Серебряковой Натальи Владимировны – заведующего отделением срочного социального обслуживания филиала «Комплексный центр социального обслуживания населения Октябрьского район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0. За многолетний добросовестный труд, высокое профессиональное мастерство, большой вклад в воспитание и обучение подрастающего поколения следующих работников общеобразовательных организац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ловой Светла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94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й Татьяны Алекс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Средняя общеобразовательная школа № 195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1. За многолетний добросовестный труд и высокое профессиональное мастерство следующих работников дошкольных 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енко Ольги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муниципального бюджетного дошкольного образовательного учреждения города Новосибирска «Детский сад № 502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киной Ольги Михай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82 «Радуга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шевской Татья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муниципального бюджетного дошкольного образовательного учреждения города Новосибирска «Детский сад № 489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2. За</w:t>
      </w:r>
      <w:r>
        <w:rPr/>
        <w:t xml:space="preserve"> многолетний добросовестный труд, высокое профессиональное мастерство и большой вклад в воспитание и развитие подрастающего поколения следующих работников дошкольных 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киной Екатерины Вале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80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ой Юлии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по воспитательной работе муниципального автономного дошкольного образовательного учреждения города Новосибирска «Детский сад № 238 «Ручеёк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ой Татья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бюджетного дошкольного образовательного учреждения города Новосибирска «Детский сад № 480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3. За существенный вклад в социально-экономическое развитие города Новосибирска, внедрение современных цифровых технологий, создание лучших муниципальных практик для управления городским хозяйством города Новосибирска следующих сотрудников управления информатизации мэрии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цевой Светла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геоинформационных систе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ой Олеси Эдуар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4. Прокопьевой Светланы Юрьевны – директора муниципального бюджетного общеобразовательного учреждения города Новосибирска «Специальная (коррекционная) школа № 53» за многолетний добросовестный труд, высокое профессиональное мастерство и большой личный вклад в обучение и воспита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5. Шевченко Натальи Сергеевны – начальника отдела архитектуры и строительства администрации Дзержинского района города Новосибирска за многолетний добросовестный труд, высокий профессионализм, большой вклад в социально-экономическое развитие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6. Блоковой Кристины Сергеевны – активиста территориального общественного самоуправления «Расточка» Кировского района города Новосибирска за </w:t>
      </w:r>
      <w:r>
        <w:rPr>
          <w:rFonts w:eastAsia="Calibri"/>
          <w:sz w:val="28"/>
          <w:szCs w:val="28"/>
        </w:rPr>
        <w:t>активное участие в территориальном общественном самоуправлении и в общественной жизни города Новосибирска, значительный вклад в развитие и благоустройство Кировского района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27. Унжаковой Анны Борисовны – консультанта сектора специалистов постоянных комиссий Совета депутатов города Новосибирска за многолетний добросовестный труд, высокое профессиональное мастерство, </w:t>
      </w:r>
      <w:r>
        <w:rPr>
          <w:sz w:val="28"/>
          <w:szCs w:val="28"/>
        </w:rPr>
        <w:t>личный вклад в обеспечение задач и функций по осуществлению полномочий, возложенных на Совет депутатов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8. Благодатновой Анастасии Геннадьевны – за существенный вклад в научное развитие города Новосибирска, активное участие в общественной жизни и в благоустройстве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</w:t>
      </w:r>
      <w:r>
        <w:rPr/>
        <w:t>9. За активное участие в территориальном общественном самоуправлении и в общественной жизни города Новосибирска следующих председателей территориальных общественных самоуправлений Заельцов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ой Ларис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Лучистый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Наталь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Серебряные ключи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й Татья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Северный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Ольги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Старгород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30. За многолетний добросовестный труд, высокое профессиональное мастерство, большой вклад в обучение и воспитание подрастающего поколения и в связи с 60-летием со дня основания </w:t>
      </w:r>
      <w:r>
        <w:rPr/>
        <w:t>муниципального бюджетного общеобразовательного учреждения города Новосибирска «Средняя общеобразовательная школа № 172» следующих сотрудников муниципального бюджетного общеобразовательного учреждения города Новосибирска «Средняя общеобразовательная школа № 172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Яны Вале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информа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щенко Елен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Юлии Михай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31. За многолетний добросовестный труд и высокое профессиональное мастерство следующих сотрудников </w:t>
      </w:r>
      <w:r>
        <w:rPr>
          <w:sz w:val="28"/>
          <w:szCs w:val="28"/>
        </w:rPr>
        <w:t>муниципального бюджетного общеобразовательного учреждения города Новосибирска «Гимназия № 9 имени Героя Российской Федерации Немыткина Михаила Юрьевич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ой Жан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Мари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илевич Светланы Геннад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2. Коллектива общества с ограниченной ответственностью «Энергомонтаж» </w:t>
      </w:r>
      <w:r>
        <w:rPr>
          <w:rFonts w:eastAsia="Calibri"/>
          <w:sz w:val="28"/>
          <w:szCs w:val="28"/>
        </w:rPr>
        <w:t>за высокие трудовые, профессиональные достижения, значительный вклад в развитие строительной отрасли в городе Новосибир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3. Коллектива муниципального бюджетного учреждения культуры города Новосибирска «Новосибирский городской драматический театр под руководством Сергея Афанасьева» за высокие профессиональные достижения, значитель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4. Копысовой Марины Ивановны – заместителя директора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 за многолетний добросовестный труд, высокий профессионализм, большой вклад в развитие сферы инклюзивной педагогики в городе Новосибир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5. Канунникова Сергея Ивановича – главы администрации Центрального округа по Железнодорожному, Заельцовскому и Центральному района города Новосибирска за </w:t>
      </w:r>
      <w:r>
        <w:rPr>
          <w:rFonts w:eastAsia="Calibri"/>
          <w:sz w:val="28"/>
          <w:szCs w:val="28"/>
        </w:rPr>
        <w:t>существенный вклад в социально-экономическое развитие города Новосибирска, активное участие в решении вопросов местного значения и в связи с 65-летием со дня ро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36. Кожевниковой Марины Викторовны – учителя биологии </w:t>
      </w:r>
      <w:r>
        <w:rPr>
          <w:sz w:val="28"/>
          <w:szCs w:val="28"/>
        </w:rPr>
        <w:t>муниципального бюджетного общеобразовательного учреждения города Новосибирска «Средняя общеобразовательная школа № 179» за многолетний добросовестный труд, высокое профессиональное мастерство, активное участие в общественной жизни города Новосибир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7. Татуревич Елены Леонидовны – начальника отдела муниципального бюджетного учреждения города Новосибирска «Городской гражданско-патриотический центр «Витязь» за многолетний добросовестный труд, высокий профессионализм, большой вклад в патриотическое воспитание подрастающего поколения, активное участие в общественной жизни города Новосибирс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8. Собатаревой Ирины Владимировны – члена Совета территориального общественного самоуправления «Гагаринский» Заельцовского района города Новосибирска 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3</w:t>
      </w:r>
      <w:r>
        <w:rPr/>
        <w:t>9. За многолетний добросовестный труд, высокий профессионализм и в связи с профессиональным праздником Днем спасателя Российской Федерации следующих сотрудников муниципального казенного учреждения города Новосибирска «Служба аварийно-спасательных работ и гражданской защиты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кина Александра Никола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аварийно-спасательного отряда «Западный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го Николая Владими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варийно-спасательного отряда «Центральны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1.11.2023 № 234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5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5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3-10-25T11:44:00Z</cp:lastPrinted>
  <dcterms:modified xsi:type="dcterms:W3CDTF">2023-12-04T05:14:00Z</dcterms:modified>
  <cp:revision>3</cp:revision>
  <dc:subject/>
  <dc:title>П Р О Т О К О Л</dc:title>
</cp:coreProperties>
</file>