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остоянной комиссии по социальной политике и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377"/>
        <w:gridCol w:w="3559"/>
      </w:tblGrid>
      <w:tr>
        <w:trPr/>
        <w:tc>
          <w:tcPr>
            <w:tcW w:w="3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07.02.2018 г.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</w:t>
      </w:r>
      <w:r>
        <w:rPr>
          <w:sz w:val="28"/>
          <w:szCs w:val="28"/>
        </w:rPr>
        <w:t>– Тямин Н. 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</w:t>
      </w:r>
      <w:r>
        <w:rPr>
          <w:sz w:val="28"/>
          <w:szCs w:val="28"/>
        </w:rPr>
        <w:t>– Иванова В. 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Константинова И. И., Путинцева И. Г. (пришла в 12-05), Сухоруков С. 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сутствовали:</w:t>
      </w:r>
      <w:r>
        <w:rPr>
          <w:sz w:val="28"/>
          <w:szCs w:val="28"/>
        </w:rPr>
        <w:t xml:space="preserve"> Аникин А.Г. (производственная необходимость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глашенные: </w:t>
      </w:r>
      <w:r>
        <w:rPr>
          <w:sz w:val="28"/>
          <w:szCs w:val="28"/>
        </w:rPr>
        <w:t xml:space="preserve">список прилагает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ЕСТКА Д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 Об информации об организации питания в муниципальных образовательных организациях города Новосибирска в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е 2017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Об информации о развитии муниципальной системы дополнительного образования детей города Новосибирска и об интеграции дополнительного образования детей в общеобразовательных учреждениях города Новосибирска на примере конкретных учрежд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 О проекте решения Совета депутатов города Новосибирска «О награждении Почетной грамотой Совета депутатов города Новосибирска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Тямин Н. А. </w:t>
      </w:r>
      <w:r>
        <w:rPr>
          <w:sz w:val="28"/>
          <w:szCs w:val="28"/>
        </w:rPr>
        <w:t xml:space="preserve">– Прошу голосовать за </w:t>
      </w:r>
      <w:r>
        <w:rPr>
          <w:b/>
          <w:sz w:val="28"/>
          <w:szCs w:val="28"/>
        </w:rPr>
        <w:t>повестку дня</w:t>
      </w:r>
      <w:r>
        <w:rPr>
          <w:sz w:val="28"/>
          <w:szCs w:val="28"/>
        </w:rPr>
        <w:t xml:space="preserve">. Кто за то, чтобы принять повестку дня </w:t>
      </w:r>
      <w:r>
        <w:rPr>
          <w:b/>
          <w:sz w:val="28"/>
          <w:szCs w:val="28"/>
        </w:rPr>
        <w:t>за основу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– «Единогласно (3 чел.)»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ямин Н. А. </w:t>
      </w:r>
      <w:r>
        <w:rPr>
          <w:sz w:val="28"/>
          <w:szCs w:val="28"/>
        </w:rPr>
        <w:t>– Дополнения, изменения в повестку дня ест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ений, изменений не поступи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Тямин Н. А. </w:t>
      </w:r>
      <w:r>
        <w:rPr>
          <w:sz w:val="28"/>
          <w:szCs w:val="28"/>
        </w:rPr>
        <w:t xml:space="preserve">– Кто за то, чтобы принять повестку дня </w:t>
      </w:r>
      <w:r>
        <w:rPr>
          <w:b/>
          <w:sz w:val="28"/>
          <w:szCs w:val="28"/>
        </w:rPr>
        <w:t>в целом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За – «Единогласно» (3 чел.)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принята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нцева И.Г. пришла в 12-05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уеву Ю.С.: - </w:t>
      </w:r>
      <w:r>
        <w:rPr>
          <w:sz w:val="28"/>
          <w:szCs w:val="28"/>
        </w:rPr>
        <w:t xml:space="preserve">Проинформировала по вопросу: «Об информации об организации питания в муниципальных образовательных организациях города Новосибирска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7 года».</w:t>
      </w:r>
    </w:p>
    <w:p>
      <w:pPr>
        <w:pStyle w:val="Style3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ямин Н. А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Вопросы, пожалуйста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3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антинова И.И.: - Какой процент школ охвачен безналичным расчетом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уева Ю.С.: - Более 80 % школ на безналичном расчёте, и этот процент у нас постоянно увеличивается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хоруков С.В.: - По вашей информации на торгах по закупке мяса птицы падение было на четверть цены, а с другой стороны мы говорим, что нам надо повышать оплату за питание. Как это соотносится? И второй вопрос: на что идет эта экономия - на увеличение рациона или на какие-то другие цели?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уева Ю.С.: - Данная закупка по мясу птицы была произведена комбинатом питания и действительно было существенное снижение цены. И в настоящее время стоит вопрос уже о проверке качества той продукции, которая поставляется. Вся экономия, которая образовалась в результате торгов идёт на закупку других продуктов питания комбинатом питания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хоруков С.В.: - Мне непонятно все равно: то есть дети станут больше кушать, им будут давать больше мяса птицы?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уева Ю.С.: - Рацион составлен в каждом образовательном учреждении в соответствии с нормами СанПиН, поэтому больше порция точно не будет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хоруков С.В.: - Тогда непонятно на что идёт экономия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хметгареев Р.М.: - Далеко не на каждом аукционе есть такая экономия, если вы помните, на предыдущих комиссиях мы обсуждали вопрос о том, что мы не выполняем нормы и требования СанПиНа. Понизили цену это конечно хорошо, у нас появляются большие возможности. Тем более у нас настолько чётко сбалансированный бюджет, что мы все работы и закупки планируем, в том числе и за счёт экономии, это позволяет увеличить количество, но никак не связано с вопросом стоимости питания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хоруков С.В.: - Бывают ли сбои по закупке продуктов питания из-за задолженности по оплате питания за счет родителей?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хметгареев Р.М.: - Сейчас я на этот вопрос не смогу ответить. Вообще родители ту сумму, которая определена постановлением мэра (это 80 руб. на одного ребёнка в день в дошкольном учреждении), стабильно оплачивают. Конечно, какие-то погрешности бывают, связанные с элементарным заболеванием и посещением детей, но это некий ручной режим, который постоянно регулируется. На сегодня одна цифра, завтра уже другая, но каких-либо вопросов связанных с тем, что сбой происходит из-за неоплаты родителями, не возникало, такого прецедента не было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ямин Н.А.: - Рамиль Михайлович, то есть вопрос оплаты родителями постоянно находится у вас в ручном режиме, то есть заведующие детскими садами, директора школ этот процесс ставят себе в план работы как приоритетный?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хметгареев Р.М.: - Это основа организации питания, эти средства позволяют делать своевременные закупки. Это находится на постоянном контроле руководителя учреждения образования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ямин Н.А.: - Предлагаю протокольно отметить: направить письмо в департамент образования мэрии города Новосибирска с просьбой предоставить информацию об экономии средств и дальнейшем их использовании по результатам проведения аукционов по закупке продуктов питания для муниципальных образовательных организаций города Новосибирск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рина Германовна, расскажите о практике питания в вашем учреждении образова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инцева И.Г.: - Большая часть людей у нас довольна питанием. И проект школьной базовой столовой - это довольно перспективный проект. Насколько я знаю, экономия от закупок идёт на приобретение других продуктов питания. Кроме этого, безналичный расчёт увеличил количество финансовых средств в три раза, а так же позволяет нам видеть каждый день какое количество денежных средств поступило, и каким образом все бухгалтерские операции выполняются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этого поставщики сами привозят в каждое учреждение необходимые продукты, мы все это проверяем и контролируем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воду финансов: родители школьников просят, чтобы дети могли уходить в минус 100 или 200 руб. по карте, и у нас есть такая услуга. Могу сказать, что в дошкольных учреждениях, есть злостные неплательщики и с ними сложно устанавливать контакт, но в основном, они рассчитываются, хоть и не сразу, но рассчитываются, но таких родителей немного, массовый характер это не носит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воду меню: оно контролируется, у нас столовая востребована и детьми и учителями, есть возможность пригласить гостей, также у нас проводятся мастер-классы по приготовлению блюд, всё это сделало за последние пять лет столовую очень рентабельной. Мы пробовали, чтобы столовая работала для населения, но этот опыт оказался негативным и мы от этого отказались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ямин Н.А.: - Спасибо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ё вопросы Юлии Станиславовне есть?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тягина С.Г.: - В прошлом году мы много говорили о том, что качество питания прежде всего зависит от того как учреждения проводят калькуляцию, и кто непосредственно осуществляет приёмку готовой пищи, например, медсестра диетическая. Я знаю, что на конец года этот вопрос был частично решен и по финансированию в том числе. Как в 2018-м году планируются калькуляторы, и приёмка готовой пищи в учреждениях образования, так как медсестра в большинстве школ и дошкольных учреждениях приходит всего два раза в неделю, кто будет этим заниматься?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уева Ю.С.: - Формирование приёмочной комиссии является компетенцией образовательного учреждения, а департамент образования издал приказ, в котором даны методические рекомендации о формировании данной комиссии в размере не менее пяти человек, в том числе и с включением родительской общественности. Автоматизация процесса также является одной из главных задач, то есть когда мы автоматизируем процесс по учёту сырья в части поступления, дальнейшего производственного цикла, выпуска готовой продукции и учёта остатка, это соответственно позволит повысить эффективность данной работы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тягина С.Г.: - Прием продукции кто непосредственно осуществляет, медицинская сестра?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уева Ю.С.: - Сейчас не готова количественно сказать по каждому учреждению, где какой состав приемочной комиссии, поскольку она определяется непосредственно руководителем. Если необходим такой анализ, мы готовы его сделать. 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ямин Н.А.: - Протокольно отмечаем: направить письмо в департамент образования мэрии города Новосибирска с просьбой предоставить информацию о наличии должности «калькулятор» и должности медицинского работника, ответственного за приёмку приготовленных блюд, в муниципальных образовательных организациях города Новосибирска, фонде оплаты труда данных должностей в 2018 год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хметгареев Р.М.: - Я прокомментирую: во-первых, бракеражная комиссия создана в каждом учреждении. То, что касается калькуляции мы исходя из того, что не все ставки медицинских работников были приняты в прошлом году министерством здравоохранения Новосибирской области, в бюджете мы сохранили оплату за «калькуляторы», по этой части работы принципиальных вопросов нет. Конечно, есть исключения в большинстве учреждений, не может человек полный рабочий день только на калькуляции сидеть, как правило, это совмещение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ямин Н.А.: - Но ответственные здесь руководители образовательных учреждений?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хметгареев Р.М.: - Вся ответственность на руководителе учреждения, но по приему и качеству продукции ответственна бракеражная комиссия, которая есть 100 % в каждом образовательном учрежден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ямин Н.А.: - Светлану Геннадьевну больше беспокоит вопрос медицины, и скорее всего это связано с тем, что у нас медицина на уровне субъекта Федерации. Светлана Геннадьевна, сообщаю Вам, что мы на прошлой комиссии рассматривали вопрос по медицинским кабинетам в учреждениях образования и приглашали заместителя министра здравоохранения Новосибирской области и всех ответственных работников и у нас действительно есть с этим проблемы, но проблемы, будем так говорить, рабочие. И, прежде всего, найдено взаимопонимание между министерством здравоохранения Новосибирской области и муниципалитетом, и они готовы индивидуально по каждому случаю, по каждому образовательному учреждению отрабатывать проблему в части медицины, если она возникает. Я думаю, что ещё мы долго с этим будем бороться, потому что там, где руководители школ и дошкольных учреждений могут спросить, там вопросы решены, а где заведующие и директора робкие, то в тех учреждения ещё есть проблемы. И я могу это подтвердить, так как сам занимался этим вопросом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хметгареев Р.М.: - Хочу сделать небольшой комментарий по безналичному расчёту: если даже один ребёнок в школе не желает пользоваться безналичным расчётом, то для него создаются условия, чтобы он мог оплату производить наличным расчётом, это требование закона и это должно учитываться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ямин Н.А.: -</w:t>
      </w:r>
      <w:r>
        <w:rPr>
          <w:rFonts w:cs="Times New Roman" w:ascii="Times New Roman" w:hAnsi="Times New Roman"/>
          <w:sz w:val="28"/>
          <w:szCs w:val="28"/>
        </w:rPr>
        <w:t xml:space="preserve"> Но мы и не ставили задачу 100 % переход на безналичную оплату питания, потому что действительно альтернатива должна быть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с чего мы начинали, и то к чему мы сейчас пришли, это конечно реально существенный прогресс в положительную сторону. Это отмечает и «Общероссийский Народный фронт», и директора школ, которые действительно готовы работать в этом направлении, это и смена кадров, в том числе в комбинате питания, где принципиально волевое решение было принято на уровне мэра города Новосибирска. В тоже время, Рамиль Михайлович, мы на сегодняшний день участники всех жизненных процессов, которые происходят, скоро пойдет маркировка молочной продукции и хотелось бы, чтобы наше участие в этих вопросах не оставалось в стороне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едлагаю протокольно отметить: обратить внимание на случаи недобросовестной работы образовательных организаций по созданию необходимых условий для организации питания обучающихс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вопросы? Вопросы не поступил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Style16"/>
        <w:widowControl/>
        <w:spacing w:lineRule="auto" w:line="240" w:before="0" w:after="0"/>
        <w:rPr>
          <w:szCs w:val="28"/>
        </w:rPr>
      </w:pPr>
      <w:r>
        <w:rPr>
          <w:szCs w:val="28"/>
        </w:rPr>
        <w:t>1. Принять к сведению информац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2. Рекомендовать департаменту образования мэрии города Новосибирска продолжить работу по совершенствованию организации питания </w:t>
      </w:r>
      <w:r>
        <w:rPr>
          <w:sz w:val="28"/>
          <w:szCs w:val="28"/>
        </w:rPr>
        <w:t>в муниципальных образовательных организациях города Новосибирс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Кто за то, чтобы принять проект решения комиссии  </w:t>
      </w:r>
      <w:r>
        <w:rPr>
          <w:b/>
          <w:sz w:val="28"/>
          <w:szCs w:val="28"/>
        </w:rPr>
        <w:t>за основу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– «Единогласно (4 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Дополнения, измен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ений и изменений не поступил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Кто за то, чтобы принять проект решения комиссии  </w:t>
      </w:r>
      <w:r>
        <w:rPr>
          <w:b/>
          <w:sz w:val="28"/>
          <w:szCs w:val="28"/>
        </w:rPr>
        <w:t>в целом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– «Единогласно (4 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 проект решения комиссии принять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СЛУШАЛИ:</w:t>
      </w:r>
    </w:p>
    <w:p>
      <w:pPr>
        <w:pStyle w:val="1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Кащенко Е.Ю.: - </w:t>
      </w:r>
      <w:r>
        <w:rPr>
          <w:sz w:val="28"/>
          <w:szCs w:val="28"/>
        </w:rPr>
        <w:t>Проинформировала по вопросу: «Об информации о развитии муниципальной системы дополнительного образования детей города Новосибирска и об интеграции дополнительного образования детей в общеобразовательных учреждениях города Новосибирска на примере конкретных учреждений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ямин Н.А.: -</w:t>
      </w:r>
      <w:r>
        <w:rPr>
          <w:rFonts w:cs="Times New Roman" w:ascii="Times New Roman" w:hAnsi="Times New Roman"/>
          <w:sz w:val="28"/>
          <w:szCs w:val="28"/>
        </w:rPr>
        <w:t xml:space="preserve"> Вопросы?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хоруков С.В.: - Первый вопрос: как считается охват 129 тыс. человек? Допустим, ребёнок ходит в одно учреждение допобразования, также он в школе посещает дополнительный кружок, это как считается за двух человек или за одного? Какая методика расчета? И второй вопрос: меня интересует общий процент охвата от всех школьников в городе Новосибирске. И если это не полный охват, то в чем причины? Может быть, не хватает специалистов, или в допобразовании оказываются некачественные услуги, и дети идут заниматься в коммерческие организации?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щенко Е.Ю.: - Методика подсчета, это, наверное, самый интересный вопрос для всех, но дело в том, что конечно мы рекомендуем, как бы там ни было, считать ребёнка один раз. Но вместе с тем мы понимаем, что есть дети, которые посещают не один кружок, а несколько, и конечно списочный состав каждого объединения и дает эту всю цифру 129 тыс. человек. То есть подсчет идет и дважды, и трижды, но практика показывает, что таких детей не так много. Мы, проводя мониторинг, выезжаем в учреждения дополнительного образования и ведём сравнительный анализ, пытаемся как раз определять количество детей, насколько они повторяютс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хоруков С.В.: - В процентах 129 тыс. это сколько составляет от общего числа школьников?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щенко Е.Ю.: -Школьников у нас 169 тыс., но в допобразовании дети учитываются с пяти лет. Конечно, когда заработает единая база, которая будет вестись подсчет детей, включая дополнительное образование, тогда мы сможем увидеть полную картину, там не будет такого пересечения детей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хоруков С.В.: - Почему не полный охват? Где те дети, которые не ходят в кружки и почему? Может быть, стоит разнообразить дополнительное образование?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щенко Е.Ю.: - В первую очередь это право выбора родителей и детей. И также охват не можем сильно увеличивать, по той причине, что практически 60 % образовательных учреждений работает в две смены, кабинетов просто не хватает, это если мы говорим про дополнительное образование в образовательной организации. Но вместе с тем, 41 учреждение получили лицензии, то есть они, абсолютно законно ведут деятельность по дополнительному образованию, и количество таких учреждений увеличивается, это если мы говорим про учреждения дополнительного образования как отдельные юридические лица. Но большинство учреждений допобразования ведут свою деятельность на территории образовательных учреждений, и у нас нет возможности, развивать, именно физически, на базе образовательных учреждений допобразование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ямин Н.А.: - Ещё вопросы?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хметгареев Р.М.: - Я хотел бы добавить: те цифры, которые сегодня изложены в докладе, это то, что касается непосредственно подведомственных учреждений департамента образования мэрии города Новосибирска. Вместе с тем охват детей по городу больше за счёт учреждений департамента культуры спорта и молодёжной политики мэрии города Новосибирска. И мы ещё взаимодействуем и с этими структурами, и наши школы тоже интегрированы в их системы, поэтому количество охвата детей будет больше, но 100 % охвата никогда не достигалось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ямин Н.А.: - Рамиль Михайлович, в этом есть как положительные, так и отрицательные стороны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ена Юрьевна, платные услуги в допобразовании имеют место быть?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щенко Е.Ю.: - Конечно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ямин Н.А.: - Вы можете сказать, какой процент платных услуг имеет дополнительное образование?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щенко Е.Ю.: - Сейчас я не смогу ответить на этот вопрос, но, мы всегда говорим, что это не должно быть в ущерб основной деятельности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мин Н.А.: - Протокольно давайте отметим по возможности подготовьте нам эту информаци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озволю себе в связи с этим небольшую ремарку. У нас некогда знаменитый ДДТ им. В. Дубинина в Ленинском районе, а он действительно был знаменитый. Достаточно сказать, что руководитель этого учреждения дополнительного образования из рук Президента РФ получил государственную награду. Но человек выработал свой ресурс и ушел на пенсию, пришел новый руководитель и уже несколько лет я получаю жалобы от родителей, что на сегодняшний день там все платно. Я попытался разобраться в чем же всё-таки проблема. Оказывается, руководитель на мой вопрос ответила, что никакого отношения к этому не имеет, это всё решает родительское собрание. А поводом послужила следующая история, многодетная мама 4-х детей, привела их в сентябре заниматься, а в октябре ей выставили счёт порядка 3,5 тыс. руб. Но существует федеральный закон по поводу многодетных матерей, и т.к. мама оказалась «подкованной», то эта проблема в рабочем режиме решилась. Но где гарантия, что такой ситуации не возникает в других учреждениях дополнительного образования? Рамиль Михайлович, вам нужно обратить на это пристальное внимание. Я всё-таки считаю, что в погоне за зарабатыванием средств, как бы нам не забыть, зачем существует дополнительное образование, зачем существуют органы социальной защиты. Этот вопрос должен более жёстко контролироваться соответствующими структурами, в том числе департаментом образования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 поводу дублирования, Сергей Владимирович, 30 % детей точно повторяется, и от этого мы никуда не уйдём, но это не значит, что мы не должны этим заниматься, в любом случае нужно уходить от дублирования. И правильно Елена Юрьевна сказала, что когда у нас будет создана единая база детей, охваченных дополнительным образованием, то мы реально сможем оценить охват детей. Ведь правонарушения детей и подростков в городе Новосибирске напрямую зависит от их занятости в дополнительном образовании. И процент правонарушений детьми по данным МВД особенно увеличивается в летний период времени. Настоятельная просьба к вам, Рамиль Михайлович, обратить на это внимание, всё-таки федеральный закон он для того и принимался, чтобы поддержать инвалидов, многодетные семьи и детей группы риска, с которыми органы социальной защиты работают, и мы пытаемся их привлечь к дополнительному образованию, а им говорят – платите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хоруков С.В.: - Я прошу протокольно отметить: рассмотреть на заседании комиссии вопрос об оказании платных услуг в учреждениях дополнительного образования детей, подведомственных департаменту образования мэрии города Новосибирска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ямин Н.А.: - Хорошо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ё вопросы? Пожелания высказаться?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варцкопп В.А.: - 1) По вопросу организации питания. Я напомню, что одним из элементов улучшения качества питания в учреждениях образования является то, чтобы маркировка на продуктах питания для этой категории детей была особенной. Мы просили депутатов Совета депутатов города Новосибирска, Законодательного Собрания Новосибирской области выйти с этой инициативой на депутатов Государственной Думы. Я понимаю, что это изменение технологических линеек на производстве и всего остального, но мы никогда не уйдём от людей, которые мошенничают на этом поле, пока не будет продуктов маркированных именно для образовательных организаций. Вариантов много как это сделать и технологии позволяют, пусть разрабатывают маркировки для старшей школы, для средней школы, для начальной школы, для дошкольников, но маркировки должны появиться в обозримом будущем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 вопросу допобразования. Я Николая Андреевича поддерживаю. Сергей Владимирович, если вы присутствовали на отчёте управления культуры мэрии города Новосибирска, то должны были слышать, что я обратил внимание отраслевиков на то, как мы сегодня умудрились в показатели эффективности деятельности руководителя в этой отрасли включить платные услуги? То есть дальше мы все понимаем, что происходит, если руководитель хочет позаботиться о своей заработной плате, то он, соответственно имея этот показатель одним из оценок своей деятельности, идёт на все возможные поступки, я не говорю нарушения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меня и у Николая Андреевича стекается гораздо больше информации о том, сколько среднестатистическая семья в городе Новосибирске отдает средств из своих заработанных на дополнительное образование. И поэтому цифры, которые мы услышим на очередной комиссии, они потрясут нас с вами, потому что это миллиарды рублей. И второй момент, я считаю, что не наша задача в отрасли дополнительного образования конкурировать с негосударственным сектором, и не потому что не хватает средств, понятно, что был бы идеальный вариант для всех бесплатный, но первый фактор это нехватка помещений и оборудования. Второй момент, приведу на одном примере, в городе Новосибирске появилось очень серьезное направление, все о нём слышали, это ментальная математика, очень дорогое удовольствие для родителей, но результаты потрясают. И начали это не бюджетники, у нас задача немного другая, плюс финансы вложены были колоссальные и созданы были условия для занятий. Этот кружок на территории города всего три года, но результаты уже есть – дети нашего города стали чемпионами мира. Пусть родители выбирают кружки допобразования платные или бесплатные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момент, с которым мы сегодня столкнулись это нехватка кадров, даже кружок ментальной математики приглашает специалиста из Казахстана - сильнейший преподаватель на территории СНГ, и она работать будет в платных кружках, потому что такую заработную плату муниципалитет точно не предложит. Второй момент: просто отсутствие кадров.Мы, казалось бы, двинулись в хорошем направлении - шахматы в школах. За два года прибавили 37 классов и остановились. Почему? Потому что не хватает тренеров. На территории города 57 видов спорта, а в какую сторону двигаться - не понимаем, сколько тренеров нужно для того или иного вида спорта - не понимаем, кто их должен готовить - не понимаем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ямин Н.А.: - Спасибо, Валерий Александрович. Я думаю что Ваше мнение совпадает с мнением депутатов. У нас с Вами общая задача: как можно больше детей занять, чтобы как можно меньше их было на улицах. Потому что, к сожалению, то, что мы с вами рассматриваем на комиссии по делам несовершеннолетних, я констатирую факт о суицидальных явлениях в городе Новосибирске и законченных суицидах среди детей и подростков, и это все от незанятости или от занятости не тем, чем нужно. Прежде всего, мы дадим посыл руководителям, в том числе дополнительного образования, чтобы они задумались, что в погоне за зарабатыванием средств, не забыли ли они зачем дополнительное образование вообще создано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вопросы? Нет. Желающие выступить?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Style16"/>
        <w:widowControl/>
        <w:spacing w:before="0" w:after="0"/>
        <w:rPr>
          <w:szCs w:val="28"/>
        </w:rPr>
      </w:pPr>
      <w:r>
        <w:rPr>
          <w:szCs w:val="28"/>
        </w:rPr>
        <w:t>1. Принять к сведению информацию.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 Рекомендовать департаменту образования мэрии города Новосибирска продолжить работу по </w:t>
      </w:r>
      <w:r>
        <w:rPr>
          <w:sz w:val="28"/>
          <w:szCs w:val="28"/>
        </w:rPr>
        <w:t>развитию муниципальной системы дополнительного образования детей города Новосибирс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Кто за то, чтобы принять проект решения комиссии  </w:t>
      </w:r>
      <w:r>
        <w:rPr>
          <w:b/>
          <w:sz w:val="28"/>
          <w:szCs w:val="28"/>
        </w:rPr>
        <w:t>за основу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– «Единогласно (4 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Кто за то, чтобы принять проект решения комиссии </w:t>
      </w:r>
      <w:r>
        <w:rPr>
          <w:b/>
          <w:sz w:val="28"/>
          <w:szCs w:val="28"/>
        </w:rPr>
        <w:t>в целом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– «Единогласно (4 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 проект решения комиссии принять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b/>
          <w:sz w:val="28"/>
          <w:szCs w:val="28"/>
        </w:rPr>
        <w:t>3. СЛУШАЛИ: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Тямина Н.А.: - </w:t>
      </w:r>
      <w:r>
        <w:rPr>
          <w:sz w:val="28"/>
          <w:szCs w:val="28"/>
        </w:rPr>
        <w:t>Проинформировал по вопросу: «О проекте решения Совета депутатов города Новосибирска «О награждении Почетной грамотой Совета депутатов города Новосибирск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Тямин Н.А.: -</w:t>
      </w:r>
      <w:r>
        <w:rPr>
          <w:color w:val="000000"/>
          <w:sz w:val="28"/>
          <w:szCs w:val="28"/>
        </w:rPr>
        <w:t xml:space="preserve"> Вопросы, пожалуйста?</w:t>
      </w:r>
      <w:r>
        <w:rPr>
          <w:sz w:val="28"/>
          <w:szCs w:val="28"/>
        </w:rPr>
        <w:t xml:space="preserve"> </w:t>
      </w:r>
    </w:p>
    <w:p>
      <w:pPr>
        <w:pStyle w:val="Style31"/>
        <w:widowControl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 не поступил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 Согласиться с награждением Почетной грамотой Совета депутатов города Новосибирск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1. Моисеевой Натальи Владимировны, социального работника специализированного отделения № 2 социально-медицинского обслуживания на дому граждан пожилого возраста и инвалидов муниципального бюджетного учреждения города Новосибирска «Комплексный центр социального обслуживания населения» Ленинского района за </w:t>
      </w:r>
      <w:r>
        <w:rPr>
          <w:sz w:val="28"/>
          <w:szCs w:val="28"/>
        </w:rPr>
        <w:t xml:space="preserve">добросовестный труд, высокий профессионализм, проявленный при исполнении служебных обязанностей и </w:t>
      </w:r>
      <w:r>
        <w:rPr>
          <w:rFonts w:eastAsia="Calibri"/>
          <w:iCs/>
          <w:sz w:val="28"/>
          <w:szCs w:val="28"/>
        </w:rPr>
        <w:t>в связи с Днем социального работника</w:t>
      </w:r>
      <w:r>
        <w:rPr>
          <w:sz w:val="28"/>
          <w:szCs w:val="28"/>
        </w:rPr>
        <w:t>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.2. За добросовестный труд, высокий профессионализм, большой вклад в качество оказания медицинских услуг в городе Новосибирске и в связи с Днем защитника Отечества следующих сотрудников государственного бюджетного учреждения здравоохранения Новосибирской области «Городская клиническая больница № 1»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6231"/>
      </w:tblGrid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ни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я Борис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невролога (по оказанию неотложной помощи)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 Никола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нейрохирург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я Пет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хирург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ки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а Владими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анестезиолога-реаниматолога отделения реанимации и интенсивной терапии № 3.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.3. За многолетний </w:t>
      </w:r>
      <w:r>
        <w:rPr>
          <w:rStyle w:val="StrongEmphasis"/>
          <w:b w:val="false"/>
          <w:sz w:val="28"/>
          <w:szCs w:val="28"/>
        </w:rPr>
        <w:t xml:space="preserve">добросовестный труд, высокий профессионализм, </w:t>
      </w:r>
      <w:r>
        <w:rPr>
          <w:sz w:val="28"/>
          <w:szCs w:val="28"/>
        </w:rPr>
        <w:t>большой вклад в работу по обучению и воспитанию подрастающего поколения города Новосибирска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 </w:t>
      </w:r>
      <w:r>
        <w:rPr>
          <w:sz w:val="28"/>
          <w:szCs w:val="28"/>
        </w:rPr>
        <w:t>в связи с 55-летием муниципального бюджетного общеобразовательного учреждения города Новосибирска «Средняя общеобразовательная школа № 154» следующих сотрудников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6231"/>
      </w:tblGrid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ов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ы Леонид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ен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и Илларион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уш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ы Алексе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.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.4. Коллектива муниципального бюджетного общеобразовательного учреждения города Новосибирска «Средняя общеобразовательная школа № 154» за многолетний добросовестный труд, верность профессии, всестороннее воспитание молодежи, большой вклад в развитие системы образования города Новосибирска </w:t>
      </w:r>
      <w:r>
        <w:rPr>
          <w:rFonts w:eastAsia="Calibri"/>
          <w:sz w:val="28"/>
          <w:szCs w:val="28"/>
        </w:rPr>
        <w:t>и в связи с</w:t>
      </w:r>
      <w:r>
        <w:rPr>
          <w:sz w:val="28"/>
          <w:szCs w:val="28"/>
        </w:rPr>
        <w:t xml:space="preserve"> 55-летием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5. За многолетний </w:t>
      </w:r>
      <w:r>
        <w:rPr>
          <w:rStyle w:val="StrongEmphasis"/>
          <w:b w:val="false"/>
          <w:sz w:val="28"/>
          <w:szCs w:val="28"/>
        </w:rPr>
        <w:t xml:space="preserve">добросовестный труд, высокий профессионализм, большой вклад в дело обучения и воспитания подрастающего поколения, творчество в работе </w:t>
      </w:r>
      <w:r>
        <w:rPr>
          <w:rFonts w:eastAsia="Calibri"/>
          <w:sz w:val="28"/>
          <w:szCs w:val="28"/>
        </w:rPr>
        <w:t xml:space="preserve">и </w:t>
      </w:r>
      <w:r>
        <w:rPr>
          <w:sz w:val="28"/>
          <w:szCs w:val="28"/>
        </w:rPr>
        <w:t>в связи с 50-летием муниципального казенного дошкольного образовательного учреждения города Новосибирска «Детский сад № 196 комбинированного вида «Подснежник» следующих сотрудников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6231"/>
      </w:tblGrid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ы Леонид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урск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ы Иван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ьников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и Серге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ы Борис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а по стирке белья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ятиной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ы Ильгиза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ы Викто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щик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ы Василь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.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.6. Коллектива муниципального казенного дошкольного образовательного учреждения города Новосибирска «Детский сад № 196 комбинированного вида «Подснежник» за многолетний добросовестный труд, достигнутые успехи в учебно-воспитательной работе, большой вклад в развитие системы образования города Новосибирска </w:t>
      </w:r>
      <w:r>
        <w:rPr>
          <w:rFonts w:eastAsia="Calibri"/>
          <w:sz w:val="28"/>
          <w:szCs w:val="28"/>
        </w:rPr>
        <w:t>и в связи с</w:t>
      </w:r>
      <w:r>
        <w:rPr>
          <w:sz w:val="28"/>
          <w:szCs w:val="28"/>
        </w:rPr>
        <w:t xml:space="preserve"> 50-летием учрежд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 Внести в Совет депутатов города Новосибирска проект решения Совета депутатов города Новосибирска «О награждении Почетной грамотой Совета депутатов города Новосибирска» (далее – проект решения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 Внести проект решения на рассмотрение сессии Совета депутатов города Новосибирск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комендовать сессии Совета депутатов города Новосибирска принять проект реш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Кто за то, чтобы принять проект решения комиссии  </w:t>
      </w:r>
      <w:r>
        <w:rPr>
          <w:b/>
          <w:sz w:val="28"/>
          <w:szCs w:val="28"/>
        </w:rPr>
        <w:t>за основу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– «Единогласно (4 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Дополнения, измен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ений и изменений не поступил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Кто за то, чтобы принять проект решения комиссии </w:t>
      </w:r>
      <w:r>
        <w:rPr>
          <w:b/>
          <w:sz w:val="28"/>
          <w:szCs w:val="28"/>
        </w:rPr>
        <w:t>в целом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– «Единогласно (4 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 проект решения комиссии принять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 xml:space="preserve">                                                                       Н. А. Тя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  </w:t>
        <w:tab/>
        <w:tab/>
        <w:tab/>
        <w:t xml:space="preserve">             </w:t>
        <w:tab/>
        <w:t xml:space="preserve">                                                   В. Е. Ива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38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5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basedOn w:val="Style5"/>
    <w:qFormat/>
    <w:rPr>
      <w:sz w:val="24"/>
    </w:rPr>
  </w:style>
  <w:style w:type="character" w:styleId="InternetLink">
    <w:name w:val="Hyperlink"/>
    <w:basedOn w:val="Style5"/>
    <w:rPr>
      <w:strike w:val="false"/>
      <w:dstrike w:val="false"/>
      <w:color w:val="696969"/>
      <w:u w:val="non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Blockquote">
    <w:name w:val="blockquote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FontStyle11">
    <w:name w:val="Font Style11"/>
    <w:basedOn w:val="Style5"/>
    <w:qFormat/>
    <w:rPr>
      <w:rFonts w:ascii="Arial" w:hAnsi="Arial" w:cs="Arial"/>
      <w:sz w:val="22"/>
      <w:szCs w:val="22"/>
    </w:rPr>
  </w:style>
  <w:style w:type="character" w:styleId="FontStyle14">
    <w:name w:val="Font Style14"/>
    <w:basedOn w:val="Style5"/>
    <w:qFormat/>
    <w:rPr>
      <w:rFonts w:ascii="Arial" w:hAnsi="Arial" w:cs="Arial"/>
      <w:b/>
      <w:bCs/>
      <w:sz w:val="14"/>
      <w:szCs w:val="14"/>
    </w:rPr>
  </w:style>
  <w:style w:type="character" w:styleId="FontStyle15">
    <w:name w:val="Font Style15"/>
    <w:basedOn w:val="Style5"/>
    <w:qFormat/>
    <w:rPr>
      <w:rFonts w:ascii="Arial" w:hAnsi="Arial" w:cs="Arial"/>
      <w:sz w:val="22"/>
      <w:szCs w:val="22"/>
    </w:rPr>
  </w:style>
  <w:style w:type="character" w:styleId="FontStyle16">
    <w:name w:val="Font Style16"/>
    <w:basedOn w:val="Style5"/>
    <w:qFormat/>
    <w:rPr>
      <w:rFonts w:ascii="Arial" w:hAnsi="Arial" w:cs="Arial"/>
      <w:b/>
      <w:bCs/>
      <w:i/>
      <w:iCs/>
      <w:sz w:val="20"/>
      <w:szCs w:val="20"/>
    </w:rPr>
  </w:style>
  <w:style w:type="character" w:styleId="Style8">
    <w:name w:val="Текст Знак"/>
    <w:basedOn w:val="Style5"/>
    <w:qFormat/>
    <w:rPr>
      <w:rFonts w:ascii="Consolas" w:hAnsi="Consolas" w:eastAsia="Calibri" w:cs="Times New Roman"/>
      <w:sz w:val="21"/>
      <w:szCs w:val="21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basedOn w:val="Style5"/>
    <w:qFormat/>
    <w:rPr>
      <w:rFonts w:ascii="Arial" w:hAnsi="Arial" w:cs="Arial"/>
      <w:sz w:val="16"/>
      <w:szCs w:val="1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TextBodyIndent"/>
    <w:qFormat/>
    <w:pPr/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53">
    <w:name w:val="s_153"/>
    <w:basedOn w:val="Normal"/>
    <w:qFormat/>
    <w:pPr>
      <w:ind w:left="825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5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8"/>
      <w:ind w:hanging="346"/>
      <w:jc w:val="both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3:24:00Z</dcterms:created>
  <dc:creator>Шевчук Наталья Станиславовна</dc:creator>
  <dc:description/>
  <cp:keywords/>
  <dc:language>en-US</dc:language>
  <cp:lastModifiedBy>vshvartskop</cp:lastModifiedBy>
  <cp:lastPrinted>2017-04-24T10:42:00Z</cp:lastPrinted>
  <dcterms:modified xsi:type="dcterms:W3CDTF">2018-02-09T06:29:00Z</dcterms:modified>
  <cp:revision>47</cp:revision>
  <dc:subject/>
  <dc:title>П Р О Т О К О Л</dc:title>
</cp:coreProperties>
</file>