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2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5.06.2017                                                                                                             №29       </w:t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709" w:leader="none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ков Д.В.; Кальченко С.В.; Панферов Е.А.; Путинцева И.Г.; Фоломкин Ю. 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Барсук В.Е. (производственная необходимость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Буреев Б.В.; Скатов А.В.; Кудрявцев С.А.; Уткина Л.А.; Веселков А.В.; Голомазов А.Г.; Наконечный К.С.; Тужилкин С.В.; Кондратьев А.В.; Горнштейн А.А.; Щукин И.В.; Ерохин А.А.; Щукин И.В.; Григорьева Т.И.; Кондратенко О. А.; Вахрамеева Ю.Н.; Цыцаркина Е.И.; Манькова Т.А.; Ишимова О.О.; Исаков Д. М.; Залесова И.В.; Макарухина А.Н.; Ганчукова Е.В.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б отчете об исполнении плана социально-экономического развития города Новосибирска на 2016 год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б исполнении бюджета города Новосибирска за 2016 год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1.12.2016        № 321 «О бюджете города Новосибирска на 2017 год и плановый период 2018 и 2019 годов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я в абзац второй пункта 2 Порядка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ого решением городского Совета Новосибирска от 27.03.2007 №528» (первое чтение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назначении дополнительных выборов депутата Совета депутатов города Новосибирска шестого созыва по одномандатному избирательному округу №14»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705» (первое чтение)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информационной политики мэрии города Новосибирска, утвержденное решением Совета депутатов города Новосибирска от 09.10.2007 №747» (первое чтение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б установлении границ территории ТОС «Матрешкин двор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О награждении Почётной грамотой Совета депутатов города Новосибирска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11.О плане работы постоянной комиссии Совета депутатов города Новосибирска по местному самоуправлению на 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GB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за основу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У меня есть предложение 9 вопрос</w:t>
      </w:r>
      <w:r>
        <w:rPr>
          <w:b/>
          <w:sz w:val="28"/>
          <w:szCs w:val="28"/>
        </w:rPr>
        <w:t xml:space="preserve"> «о проекте решения Совета депутатов города Новосибирска «Об установлении границ территории ТОС «Матрешкин двор»</w:t>
      </w:r>
      <w:r>
        <w:rPr>
          <w:sz w:val="28"/>
          <w:szCs w:val="28"/>
        </w:rPr>
        <w:t xml:space="preserve">  рассмотреть четверты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ткину Л.А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екте решения Совета депутатов города Новосибирска «Об отчете об исполнении плана социально-экономического развития города Новосибирска на 2016 год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проектом решения в части вопросов, отнесенных к ведению постоянной комиссии Совета депутатов города Новосибирска по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сполнение плана социально-экономического развития города Новосибирска на 2016 год считать эффекти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б исполнении бюджета города Новосибирска за 2016 год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проектом решения в части вопросов, отнесенных к ведению постоянной комиссии Совета депутатов города Новосибирска по местному самоуправлению.</w:t>
      </w:r>
    </w:p>
    <w:p>
      <w:pPr>
        <w:pStyle w:val="32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  <w:t>2. Исполнение бюджета города Новосибирска в 2016 году считать эффективным.</w:t>
      </w:r>
    </w:p>
    <w:p>
      <w:pPr>
        <w:pStyle w:val="32"/>
        <w:jc w:val="both"/>
        <w:rPr/>
      </w:pPr>
      <w:r>
        <w:rPr>
          <w:szCs w:val="28"/>
        </w:rPr>
        <w:t>3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-1980" w:leader="none"/>
        </w:tabs>
        <w:jc w:val="both"/>
        <w:rPr>
          <w:szCs w:val="28"/>
        </w:rPr>
      </w:pPr>
      <w:r>
        <w:rPr>
          <w:szCs w:val="28"/>
        </w:rPr>
        <w:t>4. 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ко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решение Совета депутатов города Новосибирска от 21.12.2016 № 321 «О бюджете города Новосибирска на 2017 год и плановый период 2018 и 2019 годов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туже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б установлении границ территории ТОС «Матрешкин двор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1. Внести в Совет депутатов города Новосибирска проект решения Совета депутатов города Новосибирска «Об установлении границ территории ТОС «Матрешкин двор» (далее – проект решения) в порядке реализации правотворческой инициативы.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jc w:val="both"/>
        <w:rPr/>
      </w:pPr>
      <w:r>
        <w:rPr>
          <w:szCs w:val="28"/>
        </w:rPr>
        <w:t>3. Рекомендовать сессии Совета депутатов города Новосибирска принять проект 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Бохан Светлана Владимировна, докладчик по 5 вопросу задерживается на судебном заседании, предлагаю рассмотреть этот вопрос последним. Есть возра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мазова А.Г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назначении дополнительных выборов депутата Совета депутатов города Новосибирска шестого созыва по одномандатному избирательному округу №14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дратье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строительства и архитектуры мэрии города Новосибирска, утвержденное решением Совета депутатов города Новосибирска от 09.10.2007 №705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2. Рекомендовать постоянной комиссии Совета депутатов города Новосибирска по градостроительству 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 xml:space="preserve">3. Копию настоящего решения направить в постоянную комиссию Совета депутатов города Новосибирска по градостроительств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решкову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 29.10.2012 № 720» (первое чтение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ю настоящего решения направить в постоянную комиссию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конечный К.С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оложение о департаменте информационной политики мэрии города Новосибирска, утвержденное решением Совета депутатов города Новосибирска от 09.10.2007 №747» (первое чтение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 Рекомендовать сессии Совета  депутатов города Новосибирска принять проект  решения в двух чте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туже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аграждении Почётной грамотой Совета депутатов города Новосибирс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Согласиться с награждением Почётной грамотой Совета депутатов города Новосибирска за добросовестную и результативную работу, качественное исполнение служебных обязанностей и в связи со 120-летием со дня образования Пожарной охраны Новосибирской област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Викто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инструктора по вождению пожарной машины - водителя (спасателя) федерального государственного казённого учреждения «Специализированная пожарно-спасательная часть федеральной противопожарной службы по Новосибир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Александр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уг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Иван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Борис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енко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Александровича</w:t>
            </w:r>
          </w:p>
          <w:p>
            <w:pPr>
              <w:pStyle w:val="Normal"/>
              <w:ind w:left="46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начальника караула 8 пожарно-спасательной части федерального государственного казённого учреждения «1 отряд федеральной противопожарной службы по Новосибир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 отделения специальных дисциплин федерального автономного учреждения дополнительного профессионального образования «Учебный центр федеральной противопожарной службы по Новосиби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а начальника караула 27 пожарно-спасательной части федерального государственного казённого учреждения «1 отряд федеральной противопожарной службы по Новосибир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я группы обслуживания федерального государственного бюджетного учреждения «Судебно-экспертное учреждение федеральной противопожарной службы «Испытательная пожарная лаборатория» по Новосибирской области». 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 Согласиться с награждением Почётной грамотой Совета депутатов города Новосибирска за добросовестный труд, высокий профессионализм и активное участие в благотворительной деятельност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дберга</w:t>
            </w:r>
          </w:p>
          <w:p>
            <w:pPr>
              <w:pStyle w:val="Normal"/>
              <w:ind w:lef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Владими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воката Коллегии адвок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а «Заельцовская»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тужева А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аграждении Почётной грамотой Совета депутатов города Новосибирск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плана работы (приложение).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. Слуш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хан С.В. 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решения Совета депутатов города Новосибирска «О внесении изменения в абзац второй пункта 2 Порядка учета предложений граждан и их участия в обсуждении проекта Устава города Новосибирска, проекта решения Совета депутатов города Новосибирска о внесении изменений и дополнений в Устав города Новосибирска, установленного решением городского Совета Новосибирска от 27.03.2007 №528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 Согласиться с концепцией и основными положениями проекта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29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1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8:00Z</dcterms:created>
  <dc:creator>UKolomeets</dc:creator>
  <dc:description/>
  <cp:keywords/>
  <dc:language>en-US</dc:language>
  <cp:lastModifiedBy>ososnovskaya</cp:lastModifiedBy>
  <cp:lastPrinted>2015-12-02T10:28:00Z</cp:lastPrinted>
  <dcterms:modified xsi:type="dcterms:W3CDTF">2017-06-29T03:50:00Z</dcterms:modified>
  <cp:revision>47</cp:revision>
  <dc:subject/>
  <dc:title/>
</cp:coreProperties>
</file>