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9.03.2017                                                                                                                № 28</w:t>
      </w:r>
    </w:p>
    <w:p>
      <w:pPr>
        <w:pStyle w:val="Normal"/>
        <w:rPr/>
      </w:pPr>
      <w:r>
        <w:rPr/>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Дебов Г. В., Лебедев Е. В., Курбатов Д. Г., Рыбин Л. Ю., Митряшина Е. Н., Конобеев И. С., Люмин В. И., Червов Д. В.</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77" w:type="dxa"/>
            <w:tcBorders/>
          </w:tcPr>
          <w:p>
            <w:pPr>
              <w:pStyle w:val="Normal"/>
              <w:rPr/>
            </w:pPr>
            <w:r>
              <w:rPr>
                <w:bCs/>
              </w:rPr>
              <w:t>Илюхин В. В., Константинова И. И., Прибаловец Д. В. – производственная необходимость;  Тямин Н. А. – отпуск.</w:t>
            </w:r>
          </w:p>
        </w:tc>
      </w:tr>
      <w:tr>
        <w:trPr>
          <w:trHeight w:val="1725"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77" w:type="dxa"/>
            <w:tcBorders/>
          </w:tcPr>
          <w:p>
            <w:pPr>
              <w:pStyle w:val="Normal"/>
              <w:rPr/>
            </w:pPr>
            <w:r>
              <w:rPr/>
              <w:t>Сафиуллин Д. Э., Раков Е. И., Ильенко В. П.,  Богомазова О. В.,  Зарубин В. О., Штельмах С. В., Мальцев Д. Б., Дюбанов А. В., Анакин К. В., Сердюк Ю. А., Дронов Р. В., Алексеевский Ю. В.,  Башмаков С. А., Никулин М. Ю., Протасова Р. Н.,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Маслюк Е. В., Новиков С. В., Штапов А. Ф.</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выез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Кудин И. В., </w:t>
      </w:r>
      <w:r>
        <w:rPr>
          <w:bCs/>
        </w:rPr>
        <w:t>Титаренко И. Н., Дебов Г. В., 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В повестке произошли следующие изменения: </w:t>
      </w:r>
    </w:p>
    <w:p>
      <w:pPr>
        <w:pStyle w:val="Normal"/>
        <w:rPr/>
      </w:pPr>
      <w:r>
        <w:rPr/>
        <w:t xml:space="preserve">Вместо </w:t>
      </w:r>
      <w:r>
        <w:rPr>
          <w:rStyle w:val="StrongEmphasis"/>
          <w:b w:val="false"/>
        </w:rPr>
        <w:t xml:space="preserve">Дюбанова Анатолия Васильевича, одним из докладчиков по вопросу выступит Новиков Сергей Владимирович - </w:t>
      </w:r>
      <w:r>
        <w:rPr/>
        <w:t>руководитель ГБУ «Центр навигационных и геоинформационных технологий Новосибирской области».</w:t>
      </w:r>
    </w:p>
    <w:p>
      <w:pPr>
        <w:pStyle w:val="Normal"/>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Кудин И. В., </w:t>
      </w:r>
      <w:r>
        <w:rPr>
          <w:bCs/>
        </w:rPr>
        <w:t>Титаренко И. Н., Дебов Г. В., 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Кудин И. В., </w:t>
      </w:r>
      <w:r>
        <w:rPr>
          <w:bCs/>
        </w:rPr>
        <w:t>Титаренко И. Н., Дебов Г. В., Лебедев Е. В., Курбатов Д. Г., Рыбин Л. Ю., Митряшина Е. Н., Конобеев И. С.,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2625" w:leader="none"/>
          <w:tab w:val="center" w:pos="4890" w:leader="none"/>
        </w:tabs>
        <w:jc w:val="left"/>
        <w:rPr>
          <w:color w:val="000000"/>
        </w:rPr>
      </w:pPr>
      <w:r>
        <w:rPr>
          <w:color w:val="000000"/>
        </w:rPr>
        <w:tab/>
        <w:tab/>
        <w:t>ПОВЕСТКА ДНЯ</w:t>
      </w:r>
    </w:p>
    <w:p>
      <w:pPr>
        <w:pStyle w:val="Normal"/>
        <w:rPr/>
      </w:pPr>
      <w:r>
        <w:rPr/>
        <w:t xml:space="preserve">1. Об информации о приоритетных направлениях деятельности и взаимодействии с городом Новосибирском Государственного бюджетного учреждения Новосибирской области «Специализированное монтажно-эксплуатационное учреждение» </w:t>
      </w:r>
    </w:p>
    <w:p>
      <w:pPr>
        <w:pStyle w:val="Normal"/>
        <w:autoSpaceDE w:val="false"/>
        <w:rPr>
          <w:b/>
          <w:b/>
        </w:rPr>
      </w:pPr>
      <w:r>
        <w:rPr>
          <w:b/>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1. СЛУШАЛИ: Мальцева Д. Б.  – </w:t>
      </w:r>
      <w:r>
        <w:rPr>
          <w:rFonts w:cs="Times New Roman" w:ascii="Times New Roman" w:hAnsi="Times New Roman"/>
          <w:sz w:val="28"/>
          <w:szCs w:val="28"/>
        </w:rPr>
        <w:t>Проинформировал об информации о приоритетных направлениях деятельности и взаимодействии с городом Новосибирском Государственного бюджетного учреждения Новосибирской области «Специализированное монтажно-эксплуатационное учреждение»</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Коллеги, есть вопросы к Дмитрию Борисович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обеев И. С. – Вопрос на понимание. Можно примерно какие-то характеристики предприятия, то есть, сколько человек работает? На каких статьях вы получайте деньги? Я так понимаю что содержание предприятия стоит денег, а установка знаков это прибыльное дело. Таким образом, можно немного об экономике предприятия.</w:t>
      </w:r>
    </w:p>
    <w:p>
      <w:pPr>
        <w:pStyle w:val="ConsPlusNormal1"/>
        <w:ind w:hanging="0"/>
        <w:jc w:val="both"/>
        <w:rPr/>
      </w:pPr>
      <w:r>
        <w:rPr>
          <w:rFonts w:cs="Times New Roman" w:ascii="Times New Roman" w:hAnsi="Times New Roman"/>
          <w:b/>
          <w:sz w:val="28"/>
          <w:szCs w:val="28"/>
        </w:rPr>
        <w:t>Мальцев Д. Б.</w:t>
      </w:r>
      <w:r>
        <w:rPr>
          <w:rFonts w:cs="Times New Roman" w:ascii="Times New Roman" w:hAnsi="Times New Roman"/>
          <w:sz w:val="28"/>
          <w:szCs w:val="28"/>
        </w:rPr>
        <w:t xml:space="preserve"> – В учреждении 110 человек по штатному расписанию. Так как мы Государственное бюджетное учреждение в 4 квартале прошлого года бюджетом реализовалось государственное задание, нам было передано 15 светофоров с ТУАД на сумму около 3 млн. рублей. Все остальное учреждение работает по сопутствующим подряду, то что мы имеем право отторговывать по Федеральному Закону №44-ФЗ. То есть, у нас в основном предпринимательская деятельность.</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 Там был такой пункт – создание дополнительных эксплуатирующих бригад. Это чт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Мальцев Д. Б.</w:t>
      </w:r>
      <w:r>
        <w:rPr>
          <w:rFonts w:cs="Times New Roman" w:ascii="Times New Roman" w:hAnsi="Times New Roman"/>
          <w:sz w:val="28"/>
          <w:szCs w:val="28"/>
        </w:rPr>
        <w:t xml:space="preserve"> – У нас сейчас находятся 3 бригады, так как был недостаток финансирования и года два не проводились регламентные работы. Регламентные работы – это некая система, что определенной бригаде закреплены улицы, перекрестки, куда выезжают бригады и не только моют, но и открывают, чистят контакты, меняют линзы, меняют отражатели.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Штельмах С. В.</w:t>
      </w:r>
      <w:r>
        <w:rPr>
          <w:rFonts w:cs="Times New Roman" w:ascii="Times New Roman" w:hAnsi="Times New Roman"/>
          <w:sz w:val="28"/>
          <w:szCs w:val="28"/>
        </w:rPr>
        <w:t xml:space="preserve"> – Бывает одновременное отключение более 10 светофорных объектов, особенно в весеннее и в осеннее время. </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Сколько необходимо таких бригад?</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Мальцев Д. Б</w:t>
      </w:r>
      <w:r>
        <w:rPr>
          <w:rFonts w:cs="Times New Roman" w:ascii="Times New Roman" w:hAnsi="Times New Roman"/>
          <w:sz w:val="28"/>
          <w:szCs w:val="28"/>
        </w:rPr>
        <w:t xml:space="preserve">. – В данный момент мы дополнительно набираем к 3-м существующим 3 бригады. Это 2 бригады по правому и левому берегу и одна бригада в Академгородок, исходя, опять же, из финансиров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читаю, что все это должно быть поступательно, потому что около двух лет уже утрачено. Работаем в аварийном режиме, то есть, бригада дежурит, если светофор отключился, они выезжают, заявка поступила – поехали. А планово, системно светофоры не обслуживаются.  </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Какая потребность финансирования для создания этих бригад?</w:t>
      </w:r>
    </w:p>
    <w:p>
      <w:pPr>
        <w:pStyle w:val="ConsPlusNormal1"/>
        <w:ind w:hanging="0"/>
        <w:jc w:val="both"/>
        <w:rPr/>
      </w:pPr>
      <w:r>
        <w:rPr>
          <w:rFonts w:cs="Times New Roman" w:ascii="Times New Roman" w:hAnsi="Times New Roman"/>
          <w:b/>
          <w:sz w:val="28"/>
          <w:szCs w:val="28"/>
        </w:rPr>
        <w:t>Мальцев Д. Б.</w:t>
      </w:r>
      <w:r>
        <w:rPr>
          <w:rFonts w:cs="Times New Roman" w:ascii="Times New Roman" w:hAnsi="Times New Roman"/>
          <w:sz w:val="28"/>
          <w:szCs w:val="28"/>
        </w:rPr>
        <w:t xml:space="preserve"> – Есть утвержденные тарифы в 2009 году в мэрии, там по тарифам обслуживание одного светофора – 15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Рыбин Л. Ю.</w:t>
      </w:r>
      <w:r>
        <w:rPr>
          <w:rFonts w:cs="Times New Roman" w:ascii="Times New Roman" w:hAnsi="Times New Roman"/>
          <w:sz w:val="28"/>
          <w:szCs w:val="28"/>
        </w:rPr>
        <w:t xml:space="preserve"> – Я спрашиваю по поводу создания бригад. Вы планируйте еще 3 бригады?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Мальцев Д. Б. – </w:t>
      </w:r>
      <w:r>
        <w:rPr>
          <w:rFonts w:cs="Times New Roman" w:ascii="Times New Roman" w:hAnsi="Times New Roman"/>
          <w:sz w:val="28"/>
          <w:szCs w:val="28"/>
        </w:rPr>
        <w:t xml:space="preserve">Мы планируем. В зависимости от финансирования. </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Вы же считали, какое количество бизнесменов необходимо для обслуживания всех светофоров?</w:t>
      </w:r>
    </w:p>
    <w:p>
      <w:pPr>
        <w:pStyle w:val="ConsPlusNormal1"/>
        <w:ind w:hanging="0"/>
        <w:jc w:val="both"/>
        <w:rPr/>
      </w:pPr>
      <w:r>
        <w:rPr>
          <w:rFonts w:cs="Times New Roman" w:ascii="Times New Roman" w:hAnsi="Times New Roman"/>
          <w:b/>
          <w:sz w:val="28"/>
          <w:szCs w:val="28"/>
        </w:rPr>
        <w:t>Мальцев Д. Б.</w:t>
      </w:r>
      <w:r>
        <w:rPr>
          <w:rFonts w:cs="Times New Roman" w:ascii="Times New Roman" w:hAnsi="Times New Roman"/>
          <w:sz w:val="28"/>
          <w:szCs w:val="28"/>
        </w:rPr>
        <w:t xml:space="preserve"> – Было 4 бригады.</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обращаюсь к депутатам комиссии по городскому хозяйству. Нужно немного поправить систему координат. Это государственное учреждение. Это учреждение субъекта РФ. У нас «дурацкая» ситуация, а именно, в старые советские времена были подразделения МВД, которые занимались вопросом безопасности, поэтому старое название данного учреждения – СМЭУ МВД по Новосибирской области. А сейчас получается так, что половина светофорных объектов остались у нас на балансе, а остальная половина субъекта РФ. И это состояние так и называется - «дурацкое», потому что в обеспечение безопасности, а это функциональная подсистема безопасность дорожного движения, не может быть такого состояния, здесь должна быть жесткая вертикаль управления. И все это хозяйство нужно поправить. Нужно светофорные объекты от города Новосибирска, так как это полномочия субъекта РФ «Организация безопасности дорожного движения» передать эти светофорные объекты. </w:t>
      </w:r>
    </w:p>
    <w:p>
      <w:pPr>
        <w:pStyle w:val="ConsPlusNormal1"/>
        <w:ind w:hanging="0"/>
        <w:jc w:val="both"/>
        <w:rPr/>
      </w:pPr>
      <w:r>
        <w:rPr>
          <w:rFonts w:cs="Times New Roman" w:ascii="Times New Roman" w:hAnsi="Times New Roman"/>
          <w:sz w:val="28"/>
          <w:szCs w:val="28"/>
        </w:rPr>
        <w:t xml:space="preserve">Ставит вопрос новый начальник СМЭУ по поводу того, что нужно увеличить и я подтверждаю, что бригад не хватает и здесь нужно рассматривать не вопрос кто деньги даст, а достаточно ли сил или нет. Сил у него не достаточно, он явно не успевает и то что было сказано начальником управления ГИБДД по области, как раз таки и подтверждает, что когда его не хватает, мы вынуждены ставить на ручное управление движение на перекрестках города Новосибирск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сегодня закономерен следующий вопро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Что нужно сделать, для того, чтобы прекратить это безобраз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 Кто в какой доле должен поучаствовать. </w:t>
      </w:r>
    </w:p>
    <w:p>
      <w:pPr>
        <w:pStyle w:val="Normal"/>
        <w:rPr/>
      </w:pPr>
      <w:r>
        <w:rPr>
          <w:b/>
        </w:rPr>
        <w:t>Кудин И. В.</w:t>
      </w:r>
      <w:r>
        <w:rPr/>
        <w:t xml:space="preserve"> – Уважаемые коллеги, у нас еще 4 докладчика. Предлагаю заслушать докладчиков и потом задавать вопросы, обсуждать. </w:t>
      </w:r>
    </w:p>
    <w:p>
      <w:pPr>
        <w:pStyle w:val="Normal"/>
        <w:rPr/>
      </w:pPr>
      <w:r>
        <w:rPr>
          <w:rFonts w:eastAsia="Calibri"/>
        </w:rPr>
        <w:t>Слово для доклада предоставляется</w:t>
      </w:r>
      <w:r>
        <w:rPr>
          <w:b/>
        </w:rPr>
        <w:t xml:space="preserve"> </w:t>
      </w:r>
      <w:r>
        <w:rPr>
          <w:rStyle w:val="StrongEmphasis"/>
          <w:b w:val="false"/>
        </w:rPr>
        <w:t>Новикову Сергею Владимировичу –</w:t>
      </w:r>
      <w:r>
        <w:rPr>
          <w:rFonts w:eastAsia="Calibri"/>
          <w:b/>
        </w:rPr>
        <w:t xml:space="preserve"> </w:t>
      </w:r>
      <w:r>
        <w:rPr/>
        <w:t xml:space="preserve">руководителю ГБУ «Центр навигационных и геоинформационных технологий Новосибирской области».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СЛУШАЛИ: Новикова С. В.  – </w:t>
      </w:r>
      <w:r>
        <w:rPr>
          <w:rFonts w:cs="Times New Roman" w:ascii="Times New Roman" w:hAnsi="Times New Roman"/>
          <w:sz w:val="28"/>
          <w:szCs w:val="28"/>
        </w:rPr>
        <w:t>Проинформировал об информации о приоритетных направлениях деятельности и взаимодействии с городом Новосибирском Государственного бюджетного учреждения Новосибирской области «Специализированное монтажно-эксплуатационное учреждение»</w:t>
      </w:r>
    </w:p>
    <w:p>
      <w:pPr>
        <w:pStyle w:val="Normal"/>
        <w:rPr/>
      </w:pPr>
      <w:r>
        <w:rPr>
          <w:b/>
        </w:rPr>
        <w:t>Кудин И. В.</w:t>
      </w:r>
      <w:r>
        <w:rPr/>
        <w:t xml:space="preserve"> – </w:t>
      </w:r>
      <w:r>
        <w:rPr>
          <w:rFonts w:eastAsia="Calibri"/>
        </w:rPr>
        <w:t>Слово для доклада предоставляется</w:t>
      </w:r>
      <w:r>
        <w:rPr/>
        <w:t xml:space="preserve"> Штельмаху Сергею Викторовичу – начальнику Управления ГИБДД ГУ МВД России по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СЛУШАЛИ: Штельмаха С. В.  – </w:t>
      </w:r>
      <w:r>
        <w:rPr>
          <w:rFonts w:cs="Times New Roman" w:ascii="Times New Roman" w:hAnsi="Times New Roman"/>
          <w:sz w:val="28"/>
          <w:szCs w:val="28"/>
        </w:rPr>
        <w:t xml:space="preserve">Добрый день, уважаемые участники совещания. Большое влияние на безопасность дорожного движения имеет транспортно-эксплуатационное состояние самих дорог улично-дородной сети. Данный показатель, к сожалению, вырастает, это так называемые дорожные происшествия с сопутствующими дорожными условиями. </w:t>
      </w:r>
    </w:p>
    <w:p>
      <w:pPr>
        <w:pStyle w:val="ConsPlusNormal1"/>
        <w:ind w:hanging="0"/>
        <w:jc w:val="both"/>
        <w:rPr/>
      </w:pPr>
      <w:r>
        <w:rPr>
          <w:rFonts w:cs="Times New Roman" w:ascii="Times New Roman" w:hAnsi="Times New Roman"/>
          <w:sz w:val="28"/>
          <w:szCs w:val="28"/>
        </w:rPr>
        <w:t xml:space="preserve">Следует отметить, что основным видом дорожного происшествия, к сожалению, с высокой тяжестью последствий, является наезд на пешеходов. Это почти 46 % ДТП и более 50% доля погибших (при участии пешеходов). </w:t>
      </w:r>
    </w:p>
    <w:p>
      <w:pPr>
        <w:pStyle w:val="ConsPlusNormal1"/>
        <w:ind w:hanging="0"/>
        <w:jc w:val="both"/>
        <w:rPr/>
      </w:pPr>
      <w:r>
        <w:rPr>
          <w:rFonts w:cs="Times New Roman" w:ascii="Times New Roman" w:hAnsi="Times New Roman"/>
          <w:sz w:val="28"/>
          <w:szCs w:val="28"/>
        </w:rPr>
        <w:t>Деятельность ГАИ и органов власти направлена на развитие системы организации движения транспортных средств и пешеходов, безопасности дорожного движения, профилактика и устранение причин и условий сопутствующих совершению дорожных происшествий и возникновение аварийно-опасных участков, исключение заторной ситуации, развитие интеллектуально-транспортных сист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водимая работа по улучшению транспортно-эксплуатационного состояния дорог и улично-дорожной сети, которая связана с системой …… профилактики и других нарушений правил дорожного движения, ликвидация дорожных происшествий является одним из наиболее эффективных средств снижения аварийности на дорогах. В связи с чем, необходимо особое внимание уделять на реализацию таких приоритетных направлений, как выполнение поручений Президента 2015 года в части создания благоприятных условий для передвижения пешеходов на пешеходных переходах, особенно на пешеходных переходах вблизи школ и других учебных заведений. Эта задача должна быть выполнена к 1 сентября. То есть, все пешеходные переходы должны быть по новому ГОСТУ оборудованы к 1 сентября 2017 г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 подготовка программы комплексной автотранспортной инфраструктуры Новосибирской области «Безопасные и качественные дороги», о чем уже говорил Дмитрий Борисович. Напомню, что главной целью данной программы является приведение к 2018 году нормативных состояний автомобильных дорог в агломерации не менее половины, а к 2025 году таких дорог должно быть не менее 85%.Также снижение числа мест дорожных происшествий на дорогах  агломераций в 2018 году на 73%, а к концу 2021 года на 100% от уровня 2016 г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редстоит провести работы по восстановлению транспортно-эксплуатационных работ автомобильных дорог, это ремонт, капитальный ремонт, реконструкция, реконструкция старых светофорных объектов, о чем сегодня говорили, замена и установка дорожных знаков и пешеходных ограждений, обустройство остановочных пунктов, установка фото и видео фиксации по нарушению правил дорожного движ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 нас сегодня почти 40% светофорных объектов подключены к АСУДД. Если нам с вашей помощью удастся поэтапно довести до логического завершения, то это конечно же будет комфортно, безопасно жителям и гостям нашего города.</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w:t>
        <w:tab/>
      </w:r>
    </w:p>
    <w:p>
      <w:pPr>
        <w:pStyle w:val="ConsPlusNormal1"/>
        <w:ind w:hanging="0"/>
        <w:jc w:val="both"/>
        <w:rPr/>
      </w:pPr>
      <w:r>
        <w:rPr>
          <w:rFonts w:cs="Times New Roman" w:ascii="Times New Roman" w:hAnsi="Times New Roman"/>
          <w:b/>
          <w:sz w:val="28"/>
          <w:szCs w:val="28"/>
        </w:rPr>
        <w:t>Ильенко В. П.</w:t>
      </w:r>
      <w:r>
        <w:rPr>
          <w:rFonts w:cs="Times New Roman" w:ascii="Times New Roman" w:hAnsi="Times New Roman"/>
          <w:sz w:val="28"/>
          <w:szCs w:val="28"/>
        </w:rPr>
        <w:t xml:space="preserve"> – Сергей Викторович, как вы считайте, вы можете дать свою профессиональную оценку работы светофоров в городе Новосибирске?</w:t>
      </w:r>
    </w:p>
    <w:p>
      <w:pPr>
        <w:pStyle w:val="ConsPlusNormal1"/>
        <w:ind w:hanging="0"/>
        <w:jc w:val="both"/>
        <w:rPr/>
      </w:pPr>
      <w:r>
        <w:rPr>
          <w:rFonts w:cs="Times New Roman" w:ascii="Times New Roman" w:hAnsi="Times New Roman"/>
          <w:b/>
          <w:sz w:val="28"/>
          <w:szCs w:val="28"/>
        </w:rPr>
        <w:t>Штельмах С. В.</w:t>
      </w:r>
      <w:r>
        <w:rPr>
          <w:rFonts w:cs="Times New Roman" w:ascii="Times New Roman" w:hAnsi="Times New Roman"/>
          <w:sz w:val="28"/>
          <w:szCs w:val="28"/>
        </w:rPr>
        <w:t xml:space="preserve"> – Валерий Павлович, я не досказал, какие совещания проводились, здесь была комиссия по безопасности дорожного движения. Мы действительно должны с вами все вместе видеть кто, как делает светофоры, обслуживает их, была продемонстрирована разметка, знаки. В принципе, понимание со СМЭУ у нас полное. И даже с нашей стороны полное понимание, когда они не успевают, о чем сегодня уже говорилось, что не хватает сил, бригад, поэтому, получаем оперативно информацию по неработающим объектам и по возможности, в первую очередь, оказываем помощь работниками экипажа ДПС и потом уже дожидаемся специализированных бригад. Если мы обратим внимание на проблемы, которые обозначил Мальцев Д. Б. и начнем их решать, то действительно, ситуация сдвинетс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w:t>
      </w:r>
      <w:r>
        <w:rPr>
          <w:rFonts w:eastAsia="Calibri" w:cs="Times New Roman" w:ascii="Times New Roman" w:hAnsi="Times New Roman"/>
          <w:sz w:val="28"/>
          <w:szCs w:val="28"/>
        </w:rPr>
        <w:t>Слово для доклада предоставляется</w:t>
      </w:r>
      <w:r>
        <w:rPr>
          <w:rFonts w:cs="Times New Roman" w:ascii="Times New Roman" w:hAnsi="Times New Roman"/>
          <w:sz w:val="28"/>
          <w:szCs w:val="28"/>
        </w:rPr>
        <w:t xml:space="preserve"> Ракову Евгению Ивановичу – </w:t>
      </w:r>
      <w:r>
        <w:rPr>
          <w:rFonts w:cs="Times New Roman" w:ascii="Times New Roman" w:hAnsi="Times New Roman"/>
          <w:color w:val="000000"/>
          <w:sz w:val="28"/>
          <w:szCs w:val="28"/>
        </w:rPr>
        <w:t>исполняющему обязанности Министра транспорта и дорожного хозяйства Новосибирской области</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СЛУШАЛИ: Ракова Е. И. – </w:t>
      </w:r>
      <w:r>
        <w:rPr>
          <w:rFonts w:cs="Times New Roman" w:ascii="Times New Roman" w:hAnsi="Times New Roman"/>
          <w:sz w:val="28"/>
          <w:szCs w:val="28"/>
        </w:rPr>
        <w:t xml:space="preserve">Мы сейчас наблюдаем такую картину, что по городу Новосибирску практически невозможно проехать. По ряду причин не возможно проехать, это может быть и состояние покрытия асфальтобетонного, это может быть и недостаточно развитая улично-дорожная сеть по сравнению с постоянно увеличивающимся фактором автомобильной техники, но в то же время есть основная причина – это как раз то, о чем мы здесь говорим, а именно, технические средства организации дорожного движения – это регулирование наших перекрестков, пересечений на магистральных улицах с помощью светофорного регулирования. Да, эта проблема, и я думаю что мы уже отстали лет на двадцать. Пора менять эту ситуацию, и хорошо то, что мы находим взаимопонимание, учитывая то что есть часть светофорных объектов, которые находятся в городе Новосибирске принадлежащие мэрии города Новосибирска и такая же полвина светофорных объектов находятся на балансе ГБУ «СМЭУ». Эта разобщенность не позволяла вкладывать деньги в единую встроенную систему, которая должна выстроиться в нашем городе и учитывая то что с этого года у нас стартовала программа «Безопасные и качественные дороги» по линии которой нам Федеральный бюджет предоставляет объем средств около 1 млрд. рублей плюс доля софинансирования областного бюджета 50 на 50, мы понимаем что улично-дорожная сеть по части этого будет приводится в соответствие нормативному состоянию. И к концу 2018 года мы должны порядка 50% с учетом этой программы привести покрытие в технически исправное состояние. </w:t>
      </w:r>
    </w:p>
    <w:p>
      <w:pPr>
        <w:pStyle w:val="ConsPlusNormal1"/>
        <w:ind w:hanging="0"/>
        <w:jc w:val="both"/>
        <w:rPr/>
      </w:pPr>
      <w:r>
        <w:rPr>
          <w:rFonts w:cs="Times New Roman" w:ascii="Times New Roman" w:hAnsi="Times New Roman"/>
          <w:sz w:val="28"/>
          <w:szCs w:val="28"/>
        </w:rPr>
        <w:t xml:space="preserve">Я понимаю что улично-дорожная сеть будет уменьшаться, будут устраиваться выездные карманы, посадочные площадки, остановочные пункты, но в то же время оставлять на этой сети, на которой мы будем улучшать, те светофорные объекты, которые на сегодняшний день не соответствуют нашим техническим требованиям – это устаревшие типы светофоров, это ламповые светофоры, которые не позволяют экономить электроэнергию, в связи с чем, складываются затраты у нашего ГБУ «СМЭУ» и это говорит о том, что у него не хватает финансирования. Понятно, финансирования не хватает, но надо переходить на инновационные технологии. Сегодня уже нанотехнологии, но наносветофороы мы пока не видели, но я думаю что скоро увидим и тако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здесь требуется глубокая и детальная модернизация. Я думаю, что программа, которую надо будет сформировать после того как мы примем окончательное решение, надо садиться и формировать глубокую, мощную и долгосрочную программу с учетом того, чтобы сдвинуть ее с места одномоментно, понимая о том, что это потребует больших финансовых средств, мы не сможем. Конечно, есть определенные надежды на то что с этого года мы каким-то образом начнем вливать в бюджет ГБУ «СМЭУ» более увеличенное финансирование, ежели то, что они получали сейчас. </w:t>
      </w:r>
    </w:p>
    <w:p>
      <w:pPr>
        <w:pStyle w:val="ConsPlusNormal1"/>
        <w:ind w:hanging="0"/>
        <w:jc w:val="both"/>
        <w:rPr/>
      </w:pPr>
      <w:r>
        <w:rPr>
          <w:rFonts w:cs="Times New Roman" w:ascii="Times New Roman" w:hAnsi="Times New Roman"/>
          <w:sz w:val="28"/>
          <w:szCs w:val="28"/>
        </w:rPr>
        <w:t xml:space="preserve">То что говорили о бригадах, это все связано с тем, что это недостаток финансирования. Недостаток финансирования не позволяет предприятию развиваться, едва сводит свой бюджет с концами, зарплата, налоги и часть средств уходят на поддержание светофорных объектов, в том числе и на покупку запасных частей. Но, такая ситуация не должна быть и мы все понимаем, что модернизации светофорного хозяйства, в том числе и автоматизированную систему управления дорожного движения сделать за счет средств одного предприятия ГБУ «СМЭУ», практически невозможно. Все эти мероприятия финансово емкие, затратные, поэтому для этого требуется определенная программа, которую мы начнем продумывать и формировать. </w:t>
      </w:r>
    </w:p>
    <w:p>
      <w:pPr>
        <w:pStyle w:val="ConsPlusNormal1"/>
        <w:ind w:hanging="0"/>
        <w:jc w:val="both"/>
        <w:rPr/>
      </w:pPr>
      <w:r>
        <w:rPr>
          <w:rFonts w:cs="Times New Roman" w:ascii="Times New Roman" w:hAnsi="Times New Roman"/>
          <w:sz w:val="28"/>
          <w:szCs w:val="28"/>
        </w:rPr>
        <w:t xml:space="preserve">Мы знаем о том, что город давно в этом нуждается, все видим эти пробки наблюдаем на Красном проспекте что нет зеленой волны. В то же время наблюдаем затруднение дорожного движения в вечернее время, когда начинается дачный период. Поэтому эту ситуация нужно менять. </w:t>
      </w:r>
    </w:p>
    <w:p>
      <w:pPr>
        <w:pStyle w:val="ConsPlusNormal1"/>
        <w:ind w:hanging="0"/>
        <w:jc w:val="both"/>
        <w:rPr/>
      </w:pPr>
      <w:r>
        <w:rPr>
          <w:rFonts w:cs="Times New Roman" w:ascii="Times New Roman" w:hAnsi="Times New Roman"/>
          <w:sz w:val="28"/>
          <w:szCs w:val="28"/>
        </w:rPr>
        <w:t xml:space="preserve">Учитывая то что ГБУ «СМЭУ» занимается не только светофорными объектами но и занимается с техническими средствами организации дорожного движения, то и здесь конечно, надо улучшать ситуацию в плане того, что переходить на стойки. Стойки надо делать уже оцинкованные, потому что это автомобильные дороги. И когда мы наблюдаем не покрашенные ржавые стойки – это не совсем красиво, не совсем приветствуются и в то же время, затраты на окрашивание стоят достаточно большие деньги, и для этого потребуются ряд дополнительных бригад. И в этой части надо тоже развивать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епление дорожных знаков, улучшение светоотражающих способностей. Часть знакового хозяйства тоже пришла в негодность, которая нуждается в модернизации, потому что светоотражающая способность рассчитана на пять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ким образом, я обозначил ряд проблем, которые собственно накопились и если не начать сейчас двигать вперед, то рано или поздно мы столкнемся с такой ситуацией, когда наступит полный коллап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асибо!</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w:t>
      </w:r>
    </w:p>
    <w:p>
      <w:pPr>
        <w:pStyle w:val="ConsPlusNormal1"/>
        <w:ind w:hanging="0"/>
        <w:jc w:val="both"/>
        <w:rPr>
          <w:rFonts w:ascii="Times New Roman" w:hAnsi="Times New Roman" w:cs="Times New Roman"/>
          <w:b/>
          <w:b/>
          <w:sz w:val="28"/>
          <w:szCs w:val="28"/>
        </w:rPr>
      </w:pPr>
      <w:r>
        <w:rPr>
          <w:rFonts w:eastAsia="Calibri" w:cs="Times New Roman" w:ascii="Times New Roman" w:hAnsi="Times New Roman"/>
          <w:sz w:val="28"/>
          <w:szCs w:val="28"/>
        </w:rPr>
        <w:t>Слово для доклада предоставляется</w:t>
      </w:r>
      <w:r>
        <w:rPr>
          <w:rFonts w:cs="Times New Roman" w:ascii="Times New Roman" w:hAnsi="Times New Roman"/>
          <w:sz w:val="28"/>
          <w:szCs w:val="28"/>
        </w:rPr>
        <w:t xml:space="preserve"> Сафиуллину Данияру Эльгизаровичу  – заместитель мэра города Новосибирска.</w:t>
      </w:r>
      <w:r>
        <w:rPr>
          <w:rFonts w:cs="Times New Roman" w:ascii="Times New Roman" w:hAnsi="Times New Roman"/>
          <w:b/>
          <w:sz w:val="28"/>
          <w:szCs w:val="28"/>
        </w:rPr>
        <w:t xml:space="preserve"> </w:t>
      </w:r>
    </w:p>
    <w:p>
      <w:pPr>
        <w:pStyle w:val="ConsPlusNormal1"/>
        <w:ind w:hanging="0"/>
        <w:jc w:val="both"/>
        <w:rPr/>
      </w:pPr>
      <w:r>
        <w:rPr>
          <w:rFonts w:cs="Times New Roman" w:ascii="Times New Roman" w:hAnsi="Times New Roman"/>
          <w:b/>
          <w:sz w:val="28"/>
          <w:szCs w:val="28"/>
        </w:rPr>
        <w:t xml:space="preserve">СЛУШАЛИ: Сафиуллина Д. Э. – </w:t>
      </w:r>
      <w:r>
        <w:rPr>
          <w:rFonts w:cs="Times New Roman" w:ascii="Times New Roman" w:hAnsi="Times New Roman"/>
          <w:sz w:val="28"/>
          <w:szCs w:val="28"/>
        </w:rPr>
        <w:t>Я немного повторю то что уже говори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первых, мы за вертикаль управления в области безопасности дорожного движения. Напоминаю, что это функциональная подсистема безопасности и поэтому тут не может быть никаких разговоров. Надо выполня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вторых, хотел бы акцентировать и подчеркнуть – мы за жесткую вертикаль управления. То есть, это все должно быть в одних рука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 сожалению, до сегодняшнего дня, на примере светофорных объектов, это не в одних руках. </w:t>
      </w:r>
    </w:p>
    <w:p>
      <w:pPr>
        <w:pStyle w:val="ConsPlusNormal1"/>
        <w:ind w:hanging="0"/>
        <w:jc w:val="both"/>
        <w:rPr/>
      </w:pPr>
      <w:r>
        <w:rPr>
          <w:rFonts w:cs="Times New Roman" w:ascii="Times New Roman" w:hAnsi="Times New Roman"/>
          <w:sz w:val="28"/>
          <w:szCs w:val="28"/>
        </w:rPr>
        <w:t xml:space="preserve">Мы в ежесуточном режиме точно знаем сколько светофорных объектов у нас не работало, по каким причинам они не работали, мы знаем сколько времени было на них потрачено для того, чтобы исправить положение дел. И более того, мы принимаем практические и финансовые меры к тому, чтобы эту ситуацию изменить, чтобы не было такой ситуации, когда не хватает высоких материалов для быстрого и оперативного восстановления проблемного светофо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 еще раз хочу напомнить, что полномочия по организации дорожного движения – это полномочия су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ак решать проблему. 1. Нам необходимо передать все светофорные объекты с баланса города на баланс обла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всех технических присоединений к автоматизированной системе управления дорожного движения – в этом плане город должен взять на себя когда нужно что-то подключить, решить, получить необходимую информацию. </w:t>
      </w:r>
    </w:p>
    <w:p>
      <w:pPr>
        <w:pStyle w:val="ConsPlusNormal1"/>
        <w:ind w:hanging="0"/>
        <w:jc w:val="both"/>
        <w:rPr/>
      </w:pPr>
      <w:r>
        <w:rPr>
          <w:rFonts w:cs="Times New Roman" w:ascii="Times New Roman" w:hAnsi="Times New Roman"/>
          <w:sz w:val="28"/>
          <w:szCs w:val="28"/>
        </w:rPr>
        <w:t>3. Саккумулировать все возможности департамента информатизации, (в данном случае я имею ввиду департамент информатизации субъекта) для совершенствования АСУ ДД. Все наработки есть и если нужно что-то подточить, что-то понять, по какой принципиальной схеме мы идем и какие детали нужно подучить – эту работу сделать. Если департамент информатизации не нуждается в услуге департамента информатизации мэрии, то в режиме ожидания должен находится департамент энергии.</w:t>
      </w:r>
    </w:p>
    <w:p>
      <w:pPr>
        <w:pStyle w:val="ConsPlusNormal1"/>
        <w:ind w:hanging="0"/>
        <w:jc w:val="both"/>
        <w:rPr/>
      </w:pPr>
      <w:r>
        <w:rPr>
          <w:rFonts w:cs="Times New Roman" w:ascii="Times New Roman" w:hAnsi="Times New Roman"/>
          <w:sz w:val="28"/>
          <w:szCs w:val="28"/>
        </w:rPr>
        <w:t xml:space="preserve">4. Надо уменьшить, либо перераспределить на другие задачи строку расходов и содержания своих светофоров (светофоры мэрии). Как это сделать? Я обращаюсь к исполняющему обязанности министра транспорта – наши расходы по строке составляют 29 млн. рублей, из низ 24,2 млн. рублей – светофоры, 4,8 млн. рублей – на управление АСУ ДД мы отдаем. Что нужно сделать? Вы из заложенного фонда нас финансируйте. Вы уменьшите нам на 28 или 29 млн. рублей финансирование из дорожного фонда, а эти деньги отдайте ГБУ «СМЭУ». Поэтому, вопрос стоит в одном, а именно, вы перераспределяйте, аккумулируйте финансовые средства. Как я сказал эти деньги пойдут им и они будут работать и реализовывать свои задачи. </w:t>
      </w:r>
    </w:p>
    <w:p>
      <w:pPr>
        <w:pStyle w:val="ConsPlusNormal1"/>
        <w:ind w:hanging="0"/>
        <w:jc w:val="both"/>
        <w:rPr/>
      </w:pPr>
      <w:r>
        <w:rPr>
          <w:rFonts w:cs="Times New Roman" w:ascii="Times New Roman" w:hAnsi="Times New Roman"/>
          <w:sz w:val="28"/>
          <w:szCs w:val="28"/>
        </w:rPr>
        <w:t>5. В декабре прошлого года мы осуществили свой первый шаг – когда из дорожного фонда вы получили дополнительное целевое финансирование для решения задач и обеспечения безопасности дорожного движения, вы отдали 14,9 млн. рублей (говорю на память). Тогда у нас просто была критическая ситуация.</w:t>
      </w:r>
    </w:p>
    <w:p>
      <w:pPr>
        <w:pStyle w:val="ConsPlusNormal1"/>
        <w:ind w:hanging="0"/>
        <w:jc w:val="both"/>
        <w:rPr/>
      </w:pPr>
      <w:r>
        <w:rPr>
          <w:rFonts w:cs="Times New Roman" w:ascii="Times New Roman" w:hAnsi="Times New Roman"/>
          <w:sz w:val="28"/>
          <w:szCs w:val="28"/>
        </w:rPr>
        <w:t xml:space="preserve">Эта схема рабочая, она определена законом – вы субсидируйте предприятия из дорожного фонда на задачи дорожного фонда для обеспечения безопас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ким образом, это необходимо сдел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6. Нужно создавать ситуационный объединенный центр на площадке ГБУ «СМЭУ» и для этого здесь есть все помещения. Кто должен входить в состав – это само ГБУ «СМЭУ», центр обеспечения дорожного движения города, который должен передать численность и отделы ГИБДД по городу, причем, они должны быть теми, которые дают команду, а именно, повседневное управление осуществляется обслуживанием светофорными объектами, управления системы осуществляется специалистами центра (так это делается во многих городах).  Необходимо нормативно обустроить ситуацию об определении ГБУ «СМЭУ» основным поставщиком услуг по обслуживанию, ремонту, установке светофорных объектов, ограждения всех типов и нанесению дорожных разметок всех тип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7. Обоснованное финансирование по вопросам безопасности дорожного движения из дорожного фонда. Об этом я уже говорил, но еще раз хочу сказать. Им явно сегодня не хватает финансирования. Ни один светофорный объект не обслуживается по обоснованному тарифу. Для этого нужно эту ситуацию посчитать, представить все цифры и поставить вопрос о том, чтобы действительно из дорожного фонда на обеспечение безопасности дорожного движения не только нам, эта же ситуация распространяется и на область. Как это делается? Расчетное содержание, четко проговорить процедуру согласования, ведение финансовых средств, реализация финансовых средств, отчет и проверка использования этих финансовых средств. </w:t>
      </w:r>
    </w:p>
    <w:p>
      <w:pPr>
        <w:pStyle w:val="ConsPlusNormal1"/>
        <w:ind w:hanging="0"/>
        <w:jc w:val="both"/>
        <w:rPr/>
      </w:pPr>
      <w:r>
        <w:rPr>
          <w:rFonts w:cs="Times New Roman" w:ascii="Times New Roman" w:hAnsi="Times New Roman"/>
          <w:sz w:val="28"/>
          <w:szCs w:val="28"/>
        </w:rPr>
        <w:t xml:space="preserve">Несколько слов по реализации подзадач по программе «Безопасные и качественные дороги». Об этом мы уже говорили. Минимум 50% финансовых средств, я говорю сейчас и Штельмаху С. В., и депутатам городского Совета, и и.о. министра транспорта, в этом году по программе «Безопасные и качественные дороги» тратятся на вопросы безопасности. И 50% - эксплуатационные характеристики дороги и улучш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прос. Устройство светофорных объектов, установка ограждений всех типов, нанесение разметок, установка элементов и устройств фото и видео фиксации – это все то, что может делать это очень медленно. На этой площадке находится в том числе и другое учреждение, которое занимается вопросами фото и видео фиксации. Нам нужно все сделать для того, чтобы они были активными игроками и выигрывали задачи связанные с ликвидаций очагов аварийности и качественно выполнили эту задачу. Время у нас еще есть, но нам нужно сделать так, чтобы действительно это доминирующее предприятие стало игроком на рынке комплексных услуг. </w:t>
      </w:r>
    </w:p>
    <w:p>
      <w:pPr>
        <w:pStyle w:val="ConsPlusNormal1"/>
        <w:ind w:hanging="0"/>
        <w:jc w:val="both"/>
        <w:rPr/>
      </w:pPr>
      <w:r>
        <w:rPr>
          <w:rFonts w:cs="Times New Roman" w:ascii="Times New Roman" w:hAnsi="Times New Roman"/>
          <w:sz w:val="28"/>
          <w:szCs w:val="28"/>
        </w:rPr>
        <w:t xml:space="preserve">По программе «Безопасный город». Об этом было сказано и здесь была показана как раз функциональные подсистемы. Я хотел сказать, что у нас есть договоренности и мы с Дюбановым А. В. видим эту работу следующим образом. Во-первых, мы работаем вместе, у нас задач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Найти концессион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 Предложить этому концессионеру построить работу так, чтобы такие очень важные базовые элементы, как платное парковочное пространство, весовой контроль, нашли источники финансирования для концессии, которая будет предусматривать создание программно-аппаратного комплекса  «Безопасный город» и тогда вытягивается один из главных элементов – безопасность дорожного движ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т что мы должны сделать. Сейчас мы идем в этом направлении и мы на выходе. Сергей Викторович, вас, и других должностных лиц мы обязательно пригласим на такое заслушивание выработки такого шага, чтобы сразу исключить несколько проблем, а именно, и программа «Безопасный регион», программа «Безопасный город» и решение вопроса основополагающей функциональной подсистемы аппаратно-программного комплекса безопасность дорожного движения и нашли возможным в едином информационном управленческом блоке давать полезную информацию сотрудникам полиции, сотрудникам ГИБДД по принятию управленческих решений связанных с обеспечением безопасности на территории региона и города за деньги концессионера. В том числе и организацию платного парковочного пространства, как одного из элементов, и весового контро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ще один момент. Мы вчера проговорили с министром, и я хотел бы при поддержке Сергея Викторовича и я обращаюсь к депутатам Законодательного Собрания, городского Совета. Для выполнения поручения президента от 2015 года, Сергей Викторович, вы нас ругали, ругали обосновано, это было полтора месяца назад на совещании Губернатора по поводу поручения президента. В этом году мы должны отчитываться и главное ответственное должностное лицо это субъект РФ. Мы сегодня саккумулировали 60 млн. рублей и я докладываю, что 30 млн. мы дополнительно нашли и для того, чтобы нам выйти на совершенно приемлемые и понятные цифры, то порядка 46-50 млн. рублей надо добавить. Таким образом, у нас большая просьба – поддержать нас, чтобы с дорожного фонда, как это было сделано депутатами Законодательного Собрания год назад. </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Почему в этом году? Мы будем выполнять программу «Безопасные и качественные дороги», но это касается очагов аварийности и дорог агломерационного центра. Мы не можем оставить дороги к школам, к детским садам, к другим дополнительным учреждениям образования, без внимания. Нам нужно закрыть и поэтому просил бы вас поддержать.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Ильенко В. П. – </w:t>
      </w:r>
      <w:r>
        <w:rPr>
          <w:rFonts w:cs="Times New Roman" w:ascii="Times New Roman" w:hAnsi="Times New Roman"/>
          <w:sz w:val="28"/>
          <w:szCs w:val="28"/>
        </w:rPr>
        <w:t>Первое, что хотел бы отметить. Наверное, может быть, немного с опозданием, может быть вовремя проходит данное совещ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чень четко понимаю, что власть и законодательная и исполнительная понимает проблему, которая сегодня существу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 хотел задать вопрос Сергею Владимировичу. Скажите, а департамент готов создать эту единую систему?</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Новиков С. В.</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епартамент готов начать ее создавать, а создать можно только с участием всех остальных субъектов.  </w:t>
      </w:r>
    </w:p>
    <w:p>
      <w:pPr>
        <w:pStyle w:val="ConsPlusNormal1"/>
        <w:ind w:hanging="0"/>
        <w:jc w:val="both"/>
        <w:rPr/>
      </w:pPr>
      <w:r>
        <w:rPr>
          <w:rFonts w:cs="Times New Roman" w:ascii="Times New Roman" w:hAnsi="Times New Roman"/>
          <w:b/>
          <w:sz w:val="28"/>
          <w:szCs w:val="28"/>
        </w:rPr>
        <w:t>Ильенко В. П.</w:t>
      </w:r>
      <w:r>
        <w:rPr>
          <w:rFonts w:cs="Times New Roman" w:ascii="Times New Roman" w:hAnsi="Times New Roman"/>
          <w:sz w:val="28"/>
          <w:szCs w:val="28"/>
        </w:rPr>
        <w:t xml:space="preserve"> – А Дюбановым А. В. где-то предусмотрено что есть программа под эти вещи. И программа либо она в проекта, либо она готова, есть такое?</w:t>
      </w:r>
    </w:p>
    <w:p>
      <w:pPr>
        <w:pStyle w:val="ConsPlusNormal1"/>
        <w:ind w:hanging="0"/>
        <w:jc w:val="both"/>
        <w:rPr/>
      </w:pPr>
      <w:r>
        <w:rPr>
          <w:rFonts w:cs="Times New Roman" w:ascii="Times New Roman" w:hAnsi="Times New Roman"/>
          <w:b/>
          <w:sz w:val="28"/>
          <w:szCs w:val="28"/>
        </w:rPr>
        <w:t>Новиков С. В</w:t>
      </w:r>
      <w:r>
        <w:rPr>
          <w:rFonts w:cs="Times New Roman" w:ascii="Times New Roman" w:hAnsi="Times New Roman"/>
          <w:sz w:val="28"/>
          <w:szCs w:val="28"/>
        </w:rPr>
        <w:t>. – Сейчас существует государственная программа Новосибирской области «Безопасный город» в рамках которого также будет предусмотрен раздел, посвященный транспортной безопасности.</w:t>
      </w:r>
    </w:p>
    <w:p>
      <w:pPr>
        <w:pStyle w:val="ConsPlusNormal1"/>
        <w:ind w:hanging="0"/>
        <w:jc w:val="both"/>
        <w:rPr/>
      </w:pPr>
      <w:r>
        <w:rPr>
          <w:rFonts w:cs="Times New Roman" w:ascii="Times New Roman" w:hAnsi="Times New Roman"/>
          <w:b/>
          <w:sz w:val="28"/>
          <w:szCs w:val="28"/>
        </w:rPr>
        <w:t xml:space="preserve">Ильенко В. П. </w:t>
      </w:r>
      <w:r>
        <w:rPr>
          <w:rFonts w:cs="Times New Roman" w:ascii="Times New Roman" w:hAnsi="Times New Roman"/>
          <w:sz w:val="28"/>
          <w:szCs w:val="28"/>
        </w:rPr>
        <w:t>– Если она существует, то почему этого раздела нет?</w:t>
      </w:r>
    </w:p>
    <w:p>
      <w:pPr>
        <w:pStyle w:val="ConsPlusNormal1"/>
        <w:ind w:hanging="0"/>
        <w:jc w:val="both"/>
        <w:rPr/>
      </w:pPr>
      <w:r>
        <w:rPr>
          <w:rFonts w:cs="Times New Roman" w:ascii="Times New Roman" w:hAnsi="Times New Roman"/>
          <w:b/>
          <w:sz w:val="28"/>
          <w:szCs w:val="28"/>
        </w:rPr>
        <w:t>Новиков С. В</w:t>
      </w:r>
      <w:r>
        <w:rPr>
          <w:rFonts w:cs="Times New Roman" w:ascii="Times New Roman" w:hAnsi="Times New Roman"/>
          <w:sz w:val="28"/>
          <w:szCs w:val="28"/>
        </w:rPr>
        <w:t>. – На данный момент он сейчас маленький и в нем не заложено большого финансирования в связи с тем, что бюджетных средств на это мероприятие на данный момент 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 в дальнейшем, есть еще другое направление, которое в рамках рабочей группы по интеллектуально-транспортной системе, созданной совместно Приказом департамента информатизации и Министерства транспорта, мы сейчас совместно создаем концепцию по интеллектуально-транспортной системе. Соответственно, по этой концепции есть предложение сделать более расширенную программу. </w:t>
      </w:r>
    </w:p>
    <w:p>
      <w:pPr>
        <w:pStyle w:val="ConsPlusNormal1"/>
        <w:ind w:hanging="0"/>
        <w:jc w:val="both"/>
        <w:rPr/>
      </w:pPr>
      <w:r>
        <w:rPr>
          <w:rFonts w:cs="Times New Roman" w:ascii="Times New Roman" w:hAnsi="Times New Roman"/>
          <w:b/>
          <w:sz w:val="28"/>
          <w:szCs w:val="28"/>
        </w:rPr>
        <w:t>Ильенко В. П</w:t>
      </w:r>
      <w:r>
        <w:rPr>
          <w:rFonts w:cs="Times New Roman" w:ascii="Times New Roman" w:hAnsi="Times New Roman"/>
          <w:sz w:val="28"/>
          <w:szCs w:val="28"/>
        </w:rPr>
        <w:t xml:space="preserve">. – Сергей Викторович ушел от ответа на мой вопрос – дать оценку работе светофорного хозяйства. Я думаю что она не совсем такая плохая, но и не хорошая. Это мы ежедневно видим на улицах города Новосибирска и я думаю, что у вас есть анализ, частота отключений и так далее. Это необходимо делать и вы будете это делать. Здесь главное четко определиться с решением сегодняшнего заседания комиссии. </w:t>
      </w:r>
    </w:p>
    <w:p>
      <w:pPr>
        <w:pStyle w:val="ConsPlusNormal1"/>
        <w:ind w:hanging="0"/>
        <w:jc w:val="both"/>
        <w:rPr/>
      </w:pPr>
      <w:r>
        <w:rPr>
          <w:rFonts w:cs="Times New Roman" w:ascii="Times New Roman" w:hAnsi="Times New Roman"/>
          <w:sz w:val="28"/>
          <w:szCs w:val="28"/>
        </w:rPr>
        <w:t xml:space="preserve">Игорь Валерьевич, я конечно же сегодня хотел видеть здесь своих коллег из Комитета Законодательного Собрания. У нас есть заместитель, который курирует это направление. И мы готовы сегодня подключиться к этому направлению, потому что я постоянно вижу повестку Комитета, но там звучат либо те программы, которые хорошо подготовлены финансово и дороги, а все остальное остается на затворках (это транспорт, в том числе и те моменты, про которые мы говори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десь нужно принять правильное решение. Мы готовы подключиться, мы в ближайшее время обратимся к вам за помощью сформировать эту повестку, внесем повестку Комитета, рассмотрим этот вопрос. Посмотрим что у нас недофинансировано, почему этой строчки нет, а она нам сегодня нужна и необходимо это исполнять.    </w:t>
      </w:r>
    </w:p>
    <w:p>
      <w:pPr>
        <w:pStyle w:val="ConsPlusNormal1"/>
        <w:ind w:hanging="0"/>
        <w:jc w:val="both"/>
        <w:rPr/>
      </w:pPr>
      <w:r>
        <w:rPr>
          <w:rFonts w:cs="Times New Roman" w:ascii="Times New Roman" w:hAnsi="Times New Roman"/>
          <w:b/>
          <w:sz w:val="28"/>
          <w:szCs w:val="28"/>
        </w:rPr>
        <w:t xml:space="preserve">Кудин И. В. </w:t>
      </w:r>
      <w:r>
        <w:rPr>
          <w:rFonts w:cs="Times New Roman" w:ascii="Times New Roman" w:hAnsi="Times New Roman"/>
          <w:sz w:val="28"/>
          <w:szCs w:val="28"/>
        </w:rPr>
        <w:t>– Коллеги, есть желающие выступить?</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Червов Д. В</w:t>
      </w:r>
      <w:r>
        <w:rPr>
          <w:rFonts w:cs="Times New Roman" w:ascii="Times New Roman" w:hAnsi="Times New Roman"/>
          <w:sz w:val="28"/>
          <w:szCs w:val="28"/>
        </w:rPr>
        <w:t xml:space="preserve">. –  Уважаемые коллеги, я хотел бы обратить ваше внимание на состояние блока управления. То есть, автоматизированный центр, я считаю, что мягко говоря, недостаточно материальной базы сопровождает эту автоматизированную систему. 13 млн. рублей которые мы заложили, я думаю что это тоже очень мало. Я думаю, что эта система она поможет провести дополнительный углубленный анализ транспортного потока и строить где надо и дороги, и повороты, и развязки, а не где мы решили строить на каких-то заседани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ким образом, мне кажется, что необходимо обратить внимание на эту систему, на датчики, на оборудование всех светофорных объектов, особенно Ленинского района, Кировского района. 13 млн. рублей очень мало и необходимо пересмотреть этот вопрос и повысить финансирование этой системы, чтобы она была достаточно адекватна той функции, которую она выполняет.</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Дмитрий Валериевич, мы протокольно зафиксировали ваше предложение.  </w:t>
      </w:r>
    </w:p>
    <w:p>
      <w:pPr>
        <w:pStyle w:val="ConsPlusNormal1"/>
        <w:ind w:hanging="0"/>
        <w:jc w:val="both"/>
        <w:rPr/>
      </w:pPr>
      <w:r>
        <w:rPr>
          <w:rFonts w:cs="Times New Roman" w:ascii="Times New Roman" w:hAnsi="Times New Roman"/>
          <w:b/>
          <w:sz w:val="28"/>
          <w:szCs w:val="28"/>
        </w:rPr>
        <w:t xml:space="preserve">Маслюк Е. В. </w:t>
      </w:r>
      <w:r>
        <w:rPr>
          <w:rFonts w:cs="Times New Roman" w:ascii="Times New Roman" w:hAnsi="Times New Roman"/>
          <w:sz w:val="28"/>
          <w:szCs w:val="28"/>
        </w:rPr>
        <w:t xml:space="preserve">– Добрый день уважаемые коллеги. Мы уже встречались с новым руководителем ГБУ НСО «СМЭУ», определяли вопросы. Но я хотел бы обратить внимание и комиссии и тех руководителей, которые здесь присутствуют на первую проблему, с которой мы считаем необходимо начинать – это точки подключения светофорных объектов. Огромнейший вопрос именно по отключению, о чем говорил Валерий Павлович, я кажу конкретную цифру – 2087 фактов отключения светофорных объектов по итогам 2016 года, если разделить по месяцам, то примерно 173 факта в месяц отключения светофорного объекта. В этом году 3 ДТП связанные именно с неработающими светофорными объектам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 когда начинаешь вникать в эту ситуацию, то действительно, появляется проблема точки подключения. Очень много светофорных объектов подключены от жилых домов и так далее. Эту проблему мы уже в мэрии обсуждали, но естественно нужно развивать и смотреть как по аналогии других регионов, все мы пытаемся поймать какой-то опыт соседних субъектов, это альтернативные источники питания, либо автономные источники питания в случае перебоя электрического напряжения.      </w:t>
      </w:r>
    </w:p>
    <w:p>
      <w:pPr>
        <w:pStyle w:val="ConsPlusNormal1"/>
        <w:ind w:hanging="0"/>
        <w:jc w:val="both"/>
        <w:rPr/>
      </w:pPr>
      <w:r>
        <w:rPr>
          <w:rFonts w:cs="Times New Roman" w:ascii="Times New Roman" w:hAnsi="Times New Roman"/>
          <w:b/>
          <w:sz w:val="28"/>
          <w:szCs w:val="28"/>
        </w:rPr>
        <w:t>Штапов А. Ф.</w:t>
      </w:r>
      <w:r>
        <w:rPr>
          <w:rFonts w:cs="Times New Roman" w:ascii="Times New Roman" w:hAnsi="Times New Roman"/>
          <w:sz w:val="28"/>
          <w:szCs w:val="28"/>
        </w:rPr>
        <w:t xml:space="preserve"> (директор Союза дорожных организаций НСО) – Я думаю что мы собрались на сегодняшнее совещание, которое проходит, для того, чтобы показать те проблемы, которые существуют в ГБУ НСО «СМЭУ» и прежде всего в ГИБДД. Они ставят задачи перед руководителем, что ему делать. На мой взгляд, после совещания должна появиться какая-то программа. Не плохо было бы, если бы эту программу подписал министр транспорта и Данияр Эльгизарович. Как помочь СМЭУ конкретно? Когда Сергей Викторович говорил об обслуживании светофоров, но речь идет не только о светофорах, то у них даже нет бензина доехать до этих светофор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если не будет гарантированного финансирования, хотя бы на содержание обслуживания светофора, то никакого толку не буд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этому я думаю, что после сегодняшнего совещания должна быть какая-то программа помощи СМЭУ. Без такой программы не будет никакого толку. </w:t>
      </w:r>
    </w:p>
    <w:p>
      <w:pPr>
        <w:pStyle w:val="ConsPlusNormal1"/>
        <w:ind w:hanging="0"/>
        <w:jc w:val="both"/>
        <w:rPr/>
      </w:pPr>
      <w:r>
        <w:rPr>
          <w:rFonts w:cs="Times New Roman" w:ascii="Times New Roman" w:hAnsi="Times New Roman"/>
          <w:sz w:val="28"/>
          <w:szCs w:val="28"/>
        </w:rPr>
        <w:t>Союз дорожных организаций готов подключиться к решению этой проблемы.</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есть желающие выступить? Будем завершать наше совещ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первых, огромное спасибо всем участникам нашего сегодняшнего совещания комиссии по городскому хозяйству. Я хотел бы отметить качество подготовки сегодняшнего мероприятия, что провели экскурсию – это очень важно, потому что многие наши коллеги, не знали что есть такое специализированное учреждение, которое именно заточено на выполнение услуг, тех функций, которые напрямую связаны с безопасностью дорожного движ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ы сегодня много говорили про нашу программу «Безопасные и качественные дороги» и одним из самых жестких критериев качества выполнения программы будет именно обеспечение безопасности. В этом смысле конечно роль СМЭУ и других организаций будет сложно оцени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мы подготовим все предложения, которые прозвучали мы направим в адрес Евгения Ивановича Ракова и Данияра Эльгизаровича Сафиулли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о что программа нужна – это очевидно. То что нужно перейти в эту программу, разрабатывать, провести анализ – тоже очевидно. И для этого, как одним из этапов мы запланировали проведение такого мероприят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Я тоже хотел коснутся того, о чем Данияр Эльгизарович выступал – это об участии в конкурсах. Мы можем рассуждать только в правовом пол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проект решения мы подготовили достаточно стандартный и самое важное, как я понимаю – это само качество обсуждения. Мне кажется, совещание удалос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сть предложения, замечания в проект решения?</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Дебов Г. В.</w:t>
      </w:r>
      <w:r>
        <w:rPr>
          <w:rFonts w:cs="Times New Roman" w:ascii="Times New Roman" w:hAnsi="Times New Roman"/>
          <w:sz w:val="28"/>
          <w:szCs w:val="28"/>
        </w:rPr>
        <w:t xml:space="preserve"> – Не очень понятно по самому проекту. Например мы не обсуждали финансирование города Новосибирска по модернизации системы. Почему это будет делать город Новосибирск? Данияр Эльгизарович говорил о том, что ведется работа о том что будет передаваться в область светофорные объекты. То есть, эта работа должна выполняться в какой-то промежуток? Договорные обязательства муниципалитет выполнять должен, однозначно. И СМЭУ надо помогать, это даже не обсуждается.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благодарю вас за вопрос. Я хотел вас попросить. По содержанию светофорных объектов в размере, установленном в рамках заключенного договора, в целях соблюдения норм законодательства – вопросов нет. Но я предлагаю убрать подпункт по модернизации автоматизированной системы управления дорожным движением города Новосибирска. И написать о том что Министерству и мэрии города Новосибирска выработать совместный план направленный на совершенствование деятельности этого предприятия. </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xml:space="preserve">. – Если всех это устраивает, может быть кто-то может высказаться по этому поводу.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есть еще желающие высказа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гда мы убираем пункт, по модернизации автоматизированной системы управления.</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 Сейчас получается что мы им рекомендуем, нашей комиссией оплатить эти работы. Я правильно понимаю? Это ведомство области.</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предлагаю сделать таким образом. У нас есть со СМЭУ договорные отношения. Мы по договору им в год отдаем 29 млн. рублей. И этот пункт я предлагаю оставить.</w:t>
      </w:r>
    </w:p>
    <w:p>
      <w:pPr>
        <w:pStyle w:val="ConsPlusNormal1"/>
        <w:ind w:hanging="0"/>
        <w:jc w:val="both"/>
        <w:rPr/>
      </w:pPr>
      <w:r>
        <w:rPr>
          <w:rFonts w:cs="Times New Roman" w:ascii="Times New Roman" w:hAnsi="Times New Roman"/>
          <w:sz w:val="28"/>
          <w:szCs w:val="28"/>
        </w:rPr>
        <w:t xml:space="preserve">Цель этого совещания – четко и конкретно понять, кто какую роль и какую задачу играет, что нам нужно сегодня сделать для того, чтобы ситуацию с этим подразделением выкину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лагается вписать пункт: министру транспорта и заместителю мэра по городскому хозяйству организовать рабочую группу, разработать план совместных действий, довести его до комиссии и приступить к его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давайте тогда мы этим пунктом ограничимся, потому что очень много вопросов. Нет возражений если мы так зафиксируемся? Очень много вопросов, которые необходимо анализировать и обсужда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еб Валерьевич, вас устраивает этот вариант?</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xml:space="preserve"> – Да.</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Раков Е. И</w:t>
      </w:r>
      <w:r>
        <w:rPr>
          <w:rFonts w:cs="Times New Roman" w:ascii="Times New Roman" w:hAnsi="Times New Roman"/>
          <w:sz w:val="28"/>
          <w:szCs w:val="28"/>
        </w:rPr>
        <w:t xml:space="preserve">. – Я бы еще сказал, что здесь действительно надо пока определить рабочие рамки, потому что много вопросов будет касаться и юридических и имущественных моментов. И в один день они решаться не будут.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Тогда коллеги, мы переходим к проекту решения комиссии по городскому хозяйству и оставляем только один пункт – рекомендовать создание рабочей группы министру транспорта и заместителю мэра города Новосибирска. И отработка всех предложений, которые сегодня звучали на комиссии.  </w:t>
      </w:r>
      <w:r>
        <w:rPr>
          <w:rFonts w:cs="Times New Roman" w:ascii="Times New Roman" w:hAnsi="Times New Roman"/>
          <w:b/>
          <w:sz w:val="28"/>
          <w:szCs w:val="28"/>
        </w:rPr>
        <w:t xml:space="preserve">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20"/>
        <w:rPr>
          <w:color w:val="000000"/>
        </w:rPr>
      </w:pPr>
      <w:r>
        <w:rPr/>
        <w:t>1. Рекомендовать мэрии города Новосибирска, совместно с министерством транспорта и дорожного хозяйства Новосибирской области создать рабочую группу по разработке плана первоочередных мероприятий, направленных  на реорганизацию взаимодействия государственного бюджетного учреждения Новосибирской области «Специализированное монтажно-эксплуатационное учреждение» с городом Новосибирском.</w:t>
      </w:r>
    </w:p>
    <w:p>
      <w:pPr>
        <w:pStyle w:val="31"/>
        <w:spacing w:before="0" w:after="0"/>
        <w:ind w:left="0" w:firstLine="720"/>
        <w:rPr>
          <w:sz w:val="28"/>
          <w:szCs w:val="28"/>
        </w:rPr>
      </w:pPr>
      <w:r>
        <w:rPr>
          <w:sz w:val="28"/>
          <w:szCs w:val="28"/>
        </w:rPr>
        <w:t>2. О проделанной работе проинформировать комиссию по городскому хозяйству в срок до 28.04.2017.</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единогласно</w:t>
      </w:r>
      <w:r>
        <w:rPr>
          <w:color w:val="000000"/>
        </w:rPr>
        <w:t xml:space="preserve"> (Кудин И. В., </w:t>
      </w:r>
      <w:r>
        <w:rPr>
          <w:bCs/>
        </w:rPr>
        <w:t>Титаренко И. Н., Дебов Г. В., Лебедев Е. В., Курбатов Д. Г., Рыбин Л. Ю., Митряшина Е. Н.,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w:t>
      </w:r>
      <w:r>
        <w:rPr>
          <w:b/>
        </w:rPr>
        <w:t xml:space="preserve">1 </w:t>
      </w:r>
      <w:r>
        <w:rPr/>
        <w:t>– Конобеев И. С.</w:t>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2:00Z</dcterms:created>
  <dc:creator>abobyleva</dc:creator>
  <dc:description/>
  <dc:language>en-US</dc:language>
  <cp:lastModifiedBy>YKompletova</cp:lastModifiedBy>
  <cp:lastPrinted>2017-04-19T09:39:00Z</cp:lastPrinted>
  <dcterms:modified xsi:type="dcterms:W3CDTF">2017-05-31T11:12:00Z</dcterms:modified>
  <cp:revision>2</cp:revision>
  <dc:subject/>
  <dc:title/>
</cp:coreProperties>
</file>