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СОВЕТ ДЕПУТАТОВ ГОРОДА НОВОСИБИРСКА</w:t>
      </w:r>
    </w:p>
    <w:p>
      <w:pPr>
        <w:pStyle w:val="Normal"/>
        <w:jc w:val="center"/>
        <w:rPr/>
      </w:pPr>
      <w:r>
        <w:rPr/>
        <w:t>постоянная комиссия по городскому хозяйству</w:t>
      </w:r>
    </w:p>
    <w:p>
      <w:pPr>
        <w:pStyle w:val="Normal"/>
        <w:spacing w:before="120" w:after="0"/>
        <w:jc w:val="center"/>
        <w:rPr/>
      </w:pPr>
      <w:r>
        <w:rPr/>
        <w:t>П Р О Т О К О Л</w:t>
      </w:r>
    </w:p>
    <w:p>
      <w:pPr>
        <w:pStyle w:val="Normal"/>
        <w:rPr/>
      </w:pPr>
      <w:r>
        <w:rPr/>
        <w:t>23.11.2016                                                                                                                № 22</w:t>
      </w:r>
    </w:p>
    <w:tbl>
      <w:tblPr>
        <w:tblW w:w="9758" w:type="dxa"/>
        <w:jc w:val="left"/>
        <w:tblInd w:w="-34" w:type="dxa"/>
        <w:tblLayout w:type="fixed"/>
        <w:tblCellMar>
          <w:top w:w="0" w:type="dxa"/>
          <w:left w:w="108" w:type="dxa"/>
          <w:bottom w:w="0" w:type="dxa"/>
          <w:right w:w="108" w:type="dxa"/>
        </w:tblCellMar>
      </w:tblPr>
      <w:tblGrid>
        <w:gridCol w:w="2802"/>
        <w:gridCol w:w="6956"/>
      </w:tblGrid>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едседатель:</w:t>
            </w:r>
          </w:p>
        </w:tc>
        <w:tc>
          <w:tcPr>
            <w:tcW w:w="6956" w:type="dxa"/>
            <w:tcBorders/>
          </w:tcPr>
          <w:p>
            <w:pPr>
              <w:pStyle w:val="11"/>
              <w:shd w:fill="FFFFFF" w:val="clear"/>
              <w:tabs>
                <w:tab w:val="clear" w:pos="708"/>
                <w:tab w:val="left" w:pos="8789" w:leader="none"/>
              </w:tabs>
              <w:spacing w:lineRule="auto" w:line="276" w:before="0" w:after="0"/>
              <w:contextualSpacing/>
              <w:rPr>
                <w:sz w:val="28"/>
                <w:szCs w:val="28"/>
              </w:rPr>
            </w:pPr>
            <w:r>
              <w:rPr>
                <w:sz w:val="28"/>
                <w:szCs w:val="28"/>
              </w:rPr>
              <w:t>Кудин И. В.</w:t>
            </w:r>
          </w:p>
        </w:tc>
      </w:tr>
      <w:tr>
        <w:trPr>
          <w:trHeight w:val="23"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Секретарь:</w:t>
            </w:r>
          </w:p>
        </w:tc>
        <w:tc>
          <w:tcPr>
            <w:tcW w:w="6956" w:type="dxa"/>
            <w:tcBorders/>
          </w:tcPr>
          <w:p>
            <w:pPr>
              <w:pStyle w:val="11"/>
              <w:shd w:fill="FFFFFF" w:val="clear"/>
              <w:tabs>
                <w:tab w:val="clear" w:pos="708"/>
                <w:tab w:val="left" w:pos="8789" w:leader="none"/>
              </w:tabs>
              <w:spacing w:lineRule="auto" w:line="276" w:before="0" w:after="0"/>
              <w:contextualSpacing/>
              <w:rPr>
                <w:b/>
                <w:b/>
                <w:sz w:val="28"/>
                <w:szCs w:val="28"/>
              </w:rPr>
            </w:pPr>
            <w:r>
              <w:rPr>
                <w:bCs/>
                <w:sz w:val="28"/>
                <w:szCs w:val="28"/>
              </w:rPr>
              <w:t>Горохова Б.М.</w:t>
            </w:r>
          </w:p>
        </w:tc>
      </w:tr>
      <w:tr>
        <w:trPr>
          <w:trHeight w:val="35" w:hRule="atLeast"/>
        </w:trPr>
        <w:tc>
          <w:tcPr>
            <w:tcW w:w="2802" w:type="dxa"/>
            <w:tcBorders/>
          </w:tcPr>
          <w:p>
            <w:pPr>
              <w:pStyle w:val="11"/>
              <w:shd w:fill="FFFFFF" w:val="clear"/>
              <w:tabs>
                <w:tab w:val="clear" w:pos="708"/>
                <w:tab w:val="left" w:pos="8789" w:leader="none"/>
              </w:tabs>
              <w:spacing w:lineRule="auto" w:line="276" w:before="0" w:after="0"/>
              <w:ind w:right="-75" w:hanging="0"/>
              <w:contextualSpacing/>
              <w:rPr>
                <w:b/>
                <w:b/>
                <w:sz w:val="28"/>
                <w:szCs w:val="28"/>
              </w:rPr>
            </w:pPr>
            <w:r>
              <w:rPr>
                <w:b/>
                <w:bCs/>
                <w:sz w:val="28"/>
                <w:szCs w:val="28"/>
              </w:rPr>
              <w:t>Присутствовали:</w:t>
            </w:r>
          </w:p>
        </w:tc>
        <w:tc>
          <w:tcPr>
            <w:tcW w:w="6956" w:type="dxa"/>
            <w:tcBorders/>
          </w:tcPr>
          <w:p>
            <w:pPr>
              <w:pStyle w:val="Normal"/>
              <w:rPr>
                <w:bCs/>
              </w:rPr>
            </w:pPr>
            <w:r>
              <w:rPr>
                <w:bCs/>
              </w:rPr>
              <w:t>Титаренко И. Н., Дебов Г. В., Илюхин В. В., Лебедев Е. В., Люмин В. И.,</w:t>
            </w:r>
            <w:r>
              <w:rPr/>
              <w:t xml:space="preserve"> </w:t>
            </w:r>
            <w:r>
              <w:rPr>
                <w:bCs/>
              </w:rPr>
              <w:t>Константинова И. И., Курбатов Д. Г., Рыбин Л. Ю., Митряшина Е. Н., Конобеев И. С.,  Тямин Н. А., Прибаловец Д. В., Червов Д. В.</w:t>
            </w:r>
          </w:p>
        </w:tc>
      </w:tr>
      <w:tr>
        <w:trPr>
          <w:trHeight w:val="1813"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sz w:val="28"/>
                <w:szCs w:val="28"/>
              </w:rPr>
              <w:t>Приглашенные:</w:t>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p>
            <w:pPr>
              <w:pStyle w:val="11"/>
              <w:shd w:fill="FFFFFF" w:val="clear"/>
              <w:tabs>
                <w:tab w:val="clear" w:pos="708"/>
                <w:tab w:val="left" w:pos="8789" w:leader="none"/>
              </w:tabs>
              <w:ind w:right="-75" w:hanging="0"/>
              <w:jc w:val="both"/>
              <w:rPr>
                <w:b/>
                <w:b/>
                <w:sz w:val="28"/>
                <w:szCs w:val="28"/>
              </w:rPr>
            </w:pPr>
            <w:r>
              <w:rPr>
                <w:b/>
                <w:sz w:val="28"/>
                <w:szCs w:val="28"/>
              </w:rPr>
            </w:r>
          </w:p>
        </w:tc>
        <w:tc>
          <w:tcPr>
            <w:tcW w:w="6956" w:type="dxa"/>
            <w:tcBorders/>
          </w:tcPr>
          <w:p>
            <w:pPr>
              <w:pStyle w:val="Normal"/>
              <w:rPr/>
            </w:pPr>
            <w:r>
              <w:rPr/>
              <w:t>Буреев Б. В., Сафиуллин Д. Э., Титов С. М.,  Колмаков А. В., Елисеев С. Н., Райхман С. И., Дронов Р. В., Богомазова О. В., Коженкова Н. А., Веселков А. В., Уткина Л. А., Кудрявцев С. А., Ксензов А. Е., Асмодьяров Г. Р., Капустина Г. Н., Мысик А. В., Жиратков Е. Г., Демин Ю. В., Канунников С. И., Шатула Г. Н., Редькина С. А., Лебедев Ю. В., Кузьмина И. Г., Маслова М. А., Терешкова А. В., Незамаева О. Б., Столяров М. Н., Жиров С. Н., Ахметгареев Р. М., Ерохин А. А., Строканева Е. Е., Колмаков А. Б., Башмаков С. А., Никулин М. Ю., Протасова Р. Н., Кондратенко О. А., Холодкова А. А., Зуева Ю. С., Цыцаркина Е. И., Рохлина Т.И., Манькова Т. А., Макарухина А. Н., Веремьева М. С., Чернякова О. А., представители СМИ,  прокуратура.</w:t>
            </w:r>
          </w:p>
        </w:tc>
      </w:tr>
      <w:tr>
        <w:trPr>
          <w:trHeight w:val="1084" w:hRule="atLeast"/>
        </w:trPr>
        <w:tc>
          <w:tcPr>
            <w:tcW w:w="2802" w:type="dxa"/>
            <w:tcBorders/>
          </w:tcPr>
          <w:p>
            <w:pPr>
              <w:pStyle w:val="11"/>
              <w:shd w:fill="FFFFFF" w:val="clear"/>
              <w:tabs>
                <w:tab w:val="clear" w:pos="708"/>
                <w:tab w:val="left" w:pos="8789" w:leader="none"/>
              </w:tabs>
              <w:ind w:right="-75" w:hanging="0"/>
              <w:jc w:val="both"/>
              <w:rPr>
                <w:b/>
                <w:b/>
                <w:sz w:val="28"/>
                <w:szCs w:val="28"/>
              </w:rPr>
            </w:pPr>
            <w:r>
              <w:rPr>
                <w:b/>
                <w:bCs/>
                <w:sz w:val="28"/>
                <w:szCs w:val="28"/>
              </w:rPr>
              <w:t>Присутствовали:</w:t>
            </w:r>
          </w:p>
        </w:tc>
        <w:tc>
          <w:tcPr>
            <w:tcW w:w="6956" w:type="dxa"/>
            <w:tcBorders/>
          </w:tcPr>
          <w:p>
            <w:pPr>
              <w:pStyle w:val="Normal"/>
              <w:rPr/>
            </w:pPr>
            <w:r>
              <w:rPr/>
              <w:t>Кириллов В. В., Шепель И. В., Бенимецкий Андрей Анатольевич – начальник управления организации пассажирских перевозок министерства транспорта НСО.</w:t>
            </w:r>
          </w:p>
        </w:tc>
      </w:tr>
    </w:tbl>
    <w:p>
      <w:pPr>
        <w:pStyle w:val="Normal"/>
        <w:tabs>
          <w:tab w:val="clear" w:pos="708"/>
          <w:tab w:val="left" w:pos="8100" w:leader="none"/>
        </w:tabs>
        <w:rPr/>
      </w:pPr>
      <w:r>
        <w:rPr>
          <w:b/>
          <w:color w:val="000000"/>
        </w:rPr>
        <w:t xml:space="preserve">Кудин  И. В.  </w:t>
      </w:r>
      <w:r>
        <w:rPr>
          <w:color w:val="000000"/>
        </w:rPr>
        <w:t xml:space="preserve">– </w:t>
      </w:r>
      <w:r>
        <w:rPr/>
        <w:t>Добрый день уважаемые коллеги, начинаем очередное заседание комиссии по городскому хозяйству</w:t>
      </w:r>
      <w:r>
        <w:rPr>
          <w:b/>
        </w:rPr>
        <w:t>.</w:t>
      </w:r>
    </w:p>
    <w:p>
      <w:pPr>
        <w:pStyle w:val="Normal"/>
        <w:tabs>
          <w:tab w:val="clear" w:pos="708"/>
          <w:tab w:val="left" w:pos="8100" w:leader="none"/>
        </w:tabs>
        <w:rPr/>
      </w:pPr>
      <w:r>
        <w:rPr>
          <w:b/>
        </w:rPr>
        <w:t xml:space="preserve">Кудин И. В. </w:t>
      </w:r>
      <w:r>
        <w:rPr/>
        <w:t>– Предлагаю принять повестку дня за основу. Кто за?</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Конобеев И. С., Митряшина Е. Н., Прибаловец Д. В.,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spacing w:lineRule="auto" w:line="276"/>
        <w:rPr/>
      </w:pPr>
      <w:r>
        <w:rPr>
          <w:b/>
        </w:rPr>
        <w:t xml:space="preserve">Кудин И. В. </w:t>
      </w:r>
      <w:r>
        <w:rPr/>
        <w:t>– В повестке произошли следующие изменения:</w:t>
      </w:r>
    </w:p>
    <w:p>
      <w:pPr>
        <w:pStyle w:val="Normal"/>
        <w:rPr/>
      </w:pPr>
      <w:r>
        <w:rPr/>
        <w:t xml:space="preserve">По обращению депутата Конобеева И. С. снять вопрос № 2: Об информации о строительстве пешеходного моста от улицы Танковой к улице Овражной. Вопрос локально пограничный. Вопрос округов Конобеева И. С. и Науменко В. В. Есть предложение депутата позаниматься еще этим вопросом. Здесь была заместитель главы Центрального округа – Редькина С. А., она тоже подтверждает, что там есть предмет, чтобы вопрос еще по изучать.  </w:t>
      </w:r>
    </w:p>
    <w:p>
      <w:pPr>
        <w:pStyle w:val="Normal"/>
        <w:rPr/>
      </w:pPr>
      <w:r>
        <w:rPr/>
        <w:t xml:space="preserve">Предлагаю также рассмотрение вопроса № 8: Об итогах проведенного «круглого стола» на тему: «Организация городского платного парковочного пространства в городе Новосибирске» перенести на следующее заседание комиссии по городскому хозяйству, по причине болезни Зимина Игоря Григорьевича - </w:t>
      </w:r>
      <w:r>
        <w:rPr>
          <w:rFonts w:eastAsia="Calibri"/>
        </w:rPr>
        <w:t>директора МБУ</w:t>
      </w:r>
      <w:r>
        <w:rPr/>
        <w:t xml:space="preserve"> «Городской центр организации дорожного движения», кроме того поступили предложения граждан и коллег депутатов после проведенного круглого стола, что потребовало дополнительного времени для подготовки. Там был очень важный момент, один из общественников – Кириллов В. В. озвучивал на «круглом столе» вопрос о внесении в Государственную Думу Федерального закона, который может помешать реализации проекта платного парковочного пространства. Я знаю, что этот вопрос тщательно изучали и юристы департамента транспорта и юристы правового управления Совета депутатов и на следующей комиссии по городскому хозяйству, когда будем рассматривать этот вопрос, то уже полноценно проинформируем. </w:t>
      </w:r>
    </w:p>
    <w:p>
      <w:pPr>
        <w:pStyle w:val="Normal"/>
        <w:rPr/>
      </w:pPr>
      <w:r>
        <w:rPr/>
        <w:t xml:space="preserve">Таким образом, предлагаю эти два вопроса снять с повестки по объективным причинам. Нет возражений? </w:t>
      </w:r>
    </w:p>
    <w:p>
      <w:pPr>
        <w:pStyle w:val="Normal"/>
        <w:rPr/>
      </w:pPr>
      <w:r>
        <w:rPr>
          <w:b/>
        </w:rPr>
        <w:t>Кудин И. В.</w:t>
      </w:r>
      <w:r>
        <w:rPr/>
        <w:t xml:space="preserve"> – Кто за эти изменения, прошу голосовать.</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Конобеев И. С., Митряшина Е. Н., Прибаловец Д. В.,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xml:space="preserve"> – Предложения, дополнения к повестке есть? Нет. Голосуем за принятие повестки дня в целом. </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3 - единогласно</w:t>
      </w:r>
      <w:r>
        <w:rPr>
          <w:color w:val="000000"/>
        </w:rPr>
        <w:t xml:space="preserve"> (Кудин И. В., </w:t>
      </w:r>
      <w:r>
        <w:rPr>
          <w:bCs/>
        </w:rPr>
        <w:t>Титаренко И. Н., Дебов Г. В., Илюхин В. В., Лебедев Е. В., Люмин В. И.,</w:t>
      </w:r>
      <w:r>
        <w:rPr/>
        <w:t xml:space="preserve"> </w:t>
      </w:r>
      <w:r>
        <w:rPr>
          <w:bCs/>
        </w:rPr>
        <w:t>Константинова И. И., Курбатов Д. Г., Рыбин Л. Ю., Конобеев И. С., Митряшина Е. Н., Прибаловец Д. В., Тямин Н. А.</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Кудин И. В.</w:t>
      </w:r>
      <w:r>
        <w:rPr/>
        <w:t>– Обращаю Ваше внимание, что Вам на столы розданы проекты решений сегодняшнего заседания и дополнительные материалы.</w:t>
      </w:r>
    </w:p>
    <w:p>
      <w:pPr>
        <w:pStyle w:val="Normal"/>
        <w:spacing w:lineRule="auto" w:line="276"/>
        <w:rPr>
          <w:b/>
          <w:b/>
        </w:rPr>
      </w:pPr>
      <w:r>
        <w:rPr>
          <w:b/>
        </w:rPr>
      </w:r>
    </w:p>
    <w:p>
      <w:pPr>
        <w:pStyle w:val="Normal"/>
        <w:spacing w:lineRule="auto" w:line="276"/>
        <w:jc w:val="center"/>
        <w:rPr>
          <w:color w:val="000000"/>
        </w:rPr>
      </w:pPr>
      <w:r>
        <w:rPr>
          <w:color w:val="000000"/>
        </w:rPr>
        <w:t>ПОВЕСТКА ДНЯ</w:t>
      </w:r>
    </w:p>
    <w:p>
      <w:pPr>
        <w:pStyle w:val="Normal"/>
        <w:rPr>
          <w:color w:val="000000"/>
        </w:rPr>
      </w:pPr>
      <w:r>
        <w:rPr/>
        <w:t>1. О проекте решения Совета депутатов города Новосибирска</w:t>
      </w:r>
      <w:r>
        <w:rPr>
          <w:color w:val="000000"/>
        </w:rPr>
        <w:t xml:space="preserve"> «О бюджете города Новосибирска на 2017 год и плановый период 2018 и 2019 годов» (первое чтение)</w:t>
      </w:r>
    </w:p>
    <w:p>
      <w:pPr>
        <w:pStyle w:val="Normal"/>
        <w:rPr/>
      </w:pPr>
      <w:r>
        <w:rPr/>
        <w:t>2. О проекте решения Совета депутатов города Новосибирска «О протесте прокурора города Новосибирска от 09.11.2016 № 2-1071в-16 на пункт 1.3 Порядка организации муниципального жилищного контроля на территории города Новосибирска и о внесении изменений в отдельные решения городского Совета Новосибирска, утвержденного решением Совета депутатов города Новосибирска от 19.09.2012        № 678»</w:t>
      </w:r>
    </w:p>
    <w:p>
      <w:pPr>
        <w:pStyle w:val="Normal"/>
        <w:rPr/>
      </w:pPr>
      <w:r>
        <w:rPr/>
        <w:t>3. О проекте решения Совета депутатов города Новосибирска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p>
      <w:pPr>
        <w:pStyle w:val="Normal"/>
        <w:rPr/>
      </w:pPr>
      <w:r>
        <w:rPr/>
        <w:t>4. Об информации о создании инвестиционной программы муниципального унитарного предприятия города Новосибирска «Новосибирский метрополитен» «Развитие метрополитена города Новосибирска» на 2017-2021 годы</w:t>
      </w:r>
    </w:p>
    <w:p>
      <w:pPr>
        <w:pStyle w:val="Normal"/>
        <w:rPr/>
      </w:pPr>
      <w:r>
        <w:rPr/>
        <w:t>5. Об информации о текущей финансовой ситуации и перспективах развития муниципального казенного предприятия города Новосибирска «Горэлектротранспорт»</w:t>
      </w:r>
    </w:p>
    <w:p>
      <w:pPr>
        <w:pStyle w:val="Normal"/>
        <w:rPr/>
      </w:pPr>
      <w:r>
        <w:rPr/>
        <w:t>6. Об информации о развитии в городе Новосибирске системы ливневой канализации</w:t>
      </w:r>
    </w:p>
    <w:p>
      <w:pPr>
        <w:pStyle w:val="Normal"/>
        <w:rPr/>
      </w:pPr>
      <w:r>
        <w:rPr/>
        <w:t>7. О проекте решения Совета депутатов города Новосибирска «Об обращении Совета депутатов города Новосибирска к Председателю Правительства Российской Федерации Д. А. Медведеву»</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1.СЛУШАЛИ: Веселкова А. В. – </w:t>
      </w:r>
      <w:r>
        <w:rPr>
          <w:rFonts w:cs="Times New Roman" w:ascii="Times New Roman" w:hAnsi="Times New Roman"/>
          <w:sz w:val="28"/>
          <w:szCs w:val="28"/>
        </w:rPr>
        <w:t>Проинформировал о проекте решения Совета депутатов города Новосибирска</w:t>
      </w:r>
      <w:r>
        <w:rPr>
          <w:rFonts w:cs="Times New Roman" w:ascii="Times New Roman" w:hAnsi="Times New Roman"/>
          <w:color w:val="000000"/>
          <w:sz w:val="28"/>
          <w:szCs w:val="28"/>
        </w:rPr>
        <w:t xml:space="preserve"> «О бюджете города Новосибирска на 2017 год и плановый период 2018 и 2019 годов» (первое чтение)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Коллеги, прежде чем задавать вопросы, хочу сказать, что у нас сегодня присутствуют все ГРБС. По традиции, когда мы слушаем бюджет в первом чтении и во втором чтении вопросы касаются все-таки больше городского хозяйства. Тем не менее, если у кого-то будут вопросы, предложения в том числе и по другим направлениям работы мэрии города Новосибирска, можете их задавать.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У нас изменения на 50 млн. рублей в программу для созданий условий организации транспортного обслуживания населения. Изменения в программу не поступали. 50 млн. рублей это что?</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ячеслав Викторович, вы про 2017-2019 годы? Или вы спрашивайте про 2016 год?</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спрашиваю про 2017 год. Вот национальная экономика – статься транспорт – реализация отдельных направлений и расходов в рамках мероприятия МП «Создание условий для организации транспортного обслуживания населения в границах города Новосибирска» на 2017 год 50 млн. рублей плюсом. Изменения в программу мы не рассматривали в Совете депутатов. Хочу понять.</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Речь идет о приобретении подвижного состава для автобусов, для ПАТП-4. То есть, сейчас мы отыграли конкурс. Конкурс состоялся позавчера, кредитные средства в размере 140 млн. рублей, мы отыгрываем на эти деньги конкурс на приобретение подвижного состава. А 50 млн. рублей это погашение кредита в течение 3-х лет. То, есть 50 млн., 50 и 40 млн. рублей.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Тогда скажите, то есть, мы начинаем развивать муниципальное предприятие? А на каких маршрутах мы планируем?</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ПАТП-4 занимается у нас двумя направлениями. Одно направление это обслуживание Первомайского и Советского района и второе направление – межгород.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У нас не получится, что опять это ПАТП поставят убыточны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Вячеслав Викторович мы все делаем для того, чтобы экономику этого предприятия поднять. И это второе направление – межгород, оно достаточно прибыльное, поэтому за счет этой прибыли мы хотим поднять экономику предприятия в том числе.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Повышение уровня содержания автомобильных дорог стоит по той же статье «национальной экономике» - 2 млрд. 687 млн. рублей. Из них текущее содержание автомобильных дорог – это я так понимаю, ДЭУ – 2 млрд. 428 млн. рублей на 2017 год, 1 млрд. 422 млн. рублей это содержание ДЭУ, плюс мы покупаем бензин, плюс осуществляем выплаты стимулирующего характера. Мне вот интересно – возмещение расходов на оплату стоимости найма жилых помещений работникам - 9,6 млн. рублей, это чт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Сергей Ильич ответит более подробно.  Но я хочу сказать, что когда снежный сезон, то нанимаются дополнительные механизаторы, которые приезжают из области, им и оплачивается найм.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Я добавлю. У нас была принята муниципальная программа с вами, причем она была принята еще три года назад, которая начала работать с 2014 года. В этой программе прописано – предоставление материальной помощи иногородним механизаторам, приезжающим в город при найме квартир. То есть, сами снимают квартиры, предоставляют соответствующие документы и до 5-и тысяч рублей в месяц, по этой программе, мы компенсируем им эти затраты. Это как одно из направлений стимулирования людей, которые приезжают на работу в зимних условиях.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ячеслав Викторович, помните, у нас была ситуация, когда у нас не оказалось механизаторов в ГУБО? Я помню, мы тогда с Ксензовым А. Е. вместе разрабатывали эту программу по стабилизации ситуации в ДЭУ. И одной из мероприятий, которой предполагалась стабилизировать ситуацию, это и была эта дотация на оплату жилья.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понял. Еще один вопрос по транспорту. Достаточно крупная сумма – реализация отдельных направлений и расходах в рамках мероприятий муниципальной программы «Создание условий для осуществления дорожной деятельности в отношении автомобильных дорог общего пользования». Что за программа, напомните?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Это как раз та программа и есть. Там прописаны: предоставление помощи, приобретение подвижного состав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Приобретение подвижного состава идет отдельной статьей – 49,6 млн. рублей.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Содержание всех дорожных учреждений прописаны в этой программе.</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Нет. Содержание дорожных учреждений идут  на текущем содержании – 1 465 плюс стимулирующие, плюс бензин – это отдельные стать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Вы можете ко мне придти, и мы вместе разберемся.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Давайте протокольно зафиксируем.</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Эта программа была принята еще 3 года назад.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Смотрите, я читаю бюджет. В бюджете есть текущее содержание, есть содержание остановочных пунктов отдельно, потом горюче-смазочные материалы, стимулирующие выплаты работникам, найм жилых помещений, строительство и ремонт ливневок, приобретение специализированной техники. И отдельной статьей – 809 млн. рублей эта программа. Если здесь все это перечислено, то это не в том числе. Это плюс. </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Это полностью весь текущий капитальный ремонт автомобильных дорог. Муниципальная программа на 5 лет, то есть, это полностью весь ремонт 2017 года, плюс вся программа безопасности дорожного движения, это входит в эти мероприятия в том числе. Если вам надо расписать эту сумму, то я распишу.</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Олеся Валерьевна, конечно надо. Вячеслав Викторович всегда задает очень конкретные вопросы.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Давайте мы протокольно отметим, обратимся к вам и протокольно депутату представим необходимую информацию, то есть расшифрованную сумму до деталей.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Если это текущий капитальный ремонт, то нет вопросов. Мне просто нужно понять, что это действительно так.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Мы вам ответ департамента предостави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Илюхин В. В.</w:t>
      </w:r>
      <w:r>
        <w:rPr>
          <w:rFonts w:cs="Times New Roman" w:ascii="Times New Roman" w:hAnsi="Times New Roman"/>
          <w:sz w:val="28"/>
          <w:szCs w:val="28"/>
        </w:rPr>
        <w:t xml:space="preserve"> – Мне просто хотелось бы, чтобы эти бумаги у меня появились до сесси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Из этих 800 млн. рублей 538 млн. – это ремонт дорог.</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Олеся Валерьевна, давайте письменно.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14-20 подошел Червов Д. В.</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Илюхин В. В. – </w:t>
      </w:r>
      <w:r>
        <w:rPr>
          <w:rFonts w:cs="Times New Roman" w:ascii="Times New Roman" w:hAnsi="Times New Roman"/>
          <w:sz w:val="28"/>
          <w:szCs w:val="28"/>
        </w:rPr>
        <w:t xml:space="preserve">У многих ГРБС появилась такая статья, например, коммунальное хозяйство – расписаны все расходы, где-то они сокращаются, причем жалко что некоторые статьи сокращают, например ветхое аварийное жилье. И здесь появились такие расходы, которые нам не расшифровали, написано – другие вопросы, и примерно везде у ГРБС одинаковая сумма. Здесь 368 млн. рублей, у департамента образования 372 млн. рублей (тоже другие вопросы). Я бы хотел понять, что это?     </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Давайте на примере департамента транспорта.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 Давайте рассматривать на примере департамента ЖКХ. Что такое другие вопросы? Ну смотрите, идет коммунальное хозяйство – повышение эффективности воды, строительство, ремонты, уровень содержания автомобильных дорог.</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ячеслав Викторович, с учетом того, что бюджет на 2017 год департамента энергетики порядка миллиарда с небольшим и чтобы 368 млн. рублей было в других вопросах.</w:t>
      </w:r>
    </w:p>
    <w:p>
      <w:pPr>
        <w:pStyle w:val="ConsPlusNormal"/>
        <w:ind w:hanging="0"/>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У нас такого нет.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Как нет. Я это взял из бюджета, я же не придумал. Мне дали бюджет, я здесь прочитал.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Там наверное суммарно по всем ГРБС: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Нет, это именно в коммунальном хозяйстве. Во всех ГРБС эта строчка присутствует. Я хочу понять что это за строки.</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Коллеги, давайте сделаем так, а именно. Наталья Александровна, вы вопрос услышали?</w:t>
      </w:r>
    </w:p>
    <w:p>
      <w:pPr>
        <w:pStyle w:val="ConsPlusNormal"/>
        <w:ind w:hanging="0"/>
        <w:jc w:val="both"/>
        <w:rPr/>
      </w:pPr>
      <w:r>
        <w:rPr>
          <w:rFonts w:cs="Times New Roman" w:ascii="Times New Roman" w:hAnsi="Times New Roman"/>
          <w:b/>
          <w:sz w:val="28"/>
          <w:szCs w:val="28"/>
        </w:rPr>
        <w:t>Коженкова Н. А</w:t>
      </w:r>
      <w:r>
        <w:rPr>
          <w:rFonts w:cs="Times New Roman" w:ascii="Times New Roman" w:hAnsi="Times New Roman"/>
          <w:sz w:val="28"/>
          <w:szCs w:val="28"/>
        </w:rPr>
        <w:t xml:space="preserve">. – Услышали и записали.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Просьба, в кратчайшие сроки, допустим завтра, предоставить Вячеславу Викторовичу расшифровку по этим и другим вопр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Андрей Вадимович, либо надо будет встретиться с Вячеславом Викторовичем и все проговорить.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У меня вопросы к Александру Владимировичу и к Сергею Ильичу. На встрече с мэром, когда мы обсуждали бюджет, задавал вопрос по тому что он обещал, а именно, поддержать программу по обновлению техники в ДЭУ. В связи с этим у меня вопрос. Где это отмечено в бюджете? Какие есть перспективы у этого направления, или мы так и оставляем это направление?</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У нас в бюджете на 2017 год и 2018 год предусмотрено пока по 40 млн. рублей. Это в соответствии с той программой, на которую я пытался ответить Вячеславу Викторовичу. По этой программе по 40 млн. рублей заложено. А вы говорите про то, что мы в течение года говорили чтобы заложить в бюджет по 100 млн. рублей. Пока в бюджете этих денежных средств нет, но мы на всех встречах и с Игорем Валерьевичем обсуждали и с Буревым Б. В., и с мэром о том, что это обсуждение, вопрос о финансировании 2017 года, у нас не окончательное. И мы договорились о том, что пока формируем то что у нас есть в части дохода, а в первом квартале 2017 года будем возвращаться к этому вопросу. На сегодняшний день, пока этот вопрос остается открытым.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То есть, вы планируйте это заложить из дополнительных доходов?   </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Игорь Николаевич, пока нет окончательного решения. И сразу хочу сказать, что пока нет гарантий и уверенности, что пока по 100 млн. рублей на приобретение техники мы сможем докладывать. Объясню почему. Потому что параллельно с этим, безусловно, с очень важным направлением, нам приходится решать еще несколько параллельно вопросов, а именно, приобретение автобусов для ПАТП-4, о чем мы говорили, крайне важный вопрос, без этого, как бы мы не старались их поддерживать, техника там уже, по моему, больше 70% изношена. Трамваи, совместное предприятие по трамваям с нашими коллегами из соседней республики. Невозможно только все сделать по технике по уборке территорий.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Уважаемые коллеги, я просто хотел бы отметить. То что вы сказали 60-70 % износа, там 90% износа. И тогда не надо было говорить. Мы на совещаниях говорим одно да потому, а действий никаких нет. Обещания были. Я за них и спрашиваю. Я не спрашиваю за какие-то другие мероприят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йчас получается что вы закладывайте ноль. 40млн. рублей вы закладывайте на погашение задолженности?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т. 40 млн. рублей это то что у нас программой заложено по 40 млн. рублей в этом году, в следующем год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Это кредиторка. 20 млн. кредиторка, или все 40 млн.?</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15 млн. рублей кредиторской задолженности за 2015 год и 25 млн. рублей за ту технику, которая куплена в 2016 год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 Игорь Николаевич, правда, близки к нулю.</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Помимо этого, департамент провел конкурс или ГУБО проводил конкурс, и закупили технику. Вы знайте в каком состоянии пришла техника для подметания? Не знайте.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корректно. Давайте не будем. Техника пришла в том состоянии, в котором она пришла. Но это же не значит что мы ее приняли. Я лучше вас знаю в каком состоянии пришла техника. Поэтому, сейчас оформляем необходимые документы. Они забирают и представляют другую технику, другое навесное оборудование. Конечно же это идет под контролем. Но к сожалению, у нас такой рынок. Это же не мы виноваты.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Сергей Ильич, действительно, хотелось бы чтобы это было под контролем, чтобы были претензионные требования выдвинуты поставщику, потому что уборочная компания уже началась, а техники нет, которая должна была выйти с октября.</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Это даже не обсуждается.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В продолжение того, что сказал Игорь Николаевич. Действительно, у нас в мае месяце было крупное совещание – подведение итогов осенне-зимнего уборочного сезона, я имею в виду содержание и уборка дорог города Новосибирска. И там публично мэром было сформулировано и обещано, что ежегодно по 100 млн. рублей будет выделяться на эту программу, то есть на замен дорожной техник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ожет быть, у нас сейчас первое чтение, мы еще будем смотреть, взаимодействовать  с департаментом транспорта, с Буреевым Б. В., но однозначно мы на комиссии этот вопрос будем держать на контроле. У меня здесь нет никакого сомнения, что нужно вкладываться туд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зникает вопрос куда необходимее, где остре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ыло сказано конкретно и публично – значит надо дела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Я думаю, что Игорь Николаевич, вы этот вопрос в комиссии ведете, мы также будем продолжать. И я уверен, что мы эти средства найдем. В каком объеме? Ну будем советоваться с Буреевым Б. 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леги, есть еще вопросы к Александру Владимировичу?</w:t>
      </w:r>
    </w:p>
    <w:p>
      <w:pPr>
        <w:pStyle w:val="ConsPlusNormal"/>
        <w:ind w:hanging="0"/>
        <w:jc w:val="both"/>
        <w:rPr/>
      </w:pPr>
      <w:r>
        <w:rPr>
          <w:rFonts w:cs="Times New Roman" w:ascii="Times New Roman" w:hAnsi="Times New Roman"/>
          <w:sz w:val="28"/>
          <w:szCs w:val="28"/>
        </w:rPr>
        <w:t>Тогда у меня вопрос. Хочу сказать, что я конечно в силу того, что в постоянном контакте с Сергеем Ильичем, Борисом Викторовичем и с Андреем Вадимовичем, то мы уже наговорились по бюджету и очень много вопросов мы в текущем режиме поснимали. Но есть одна деликатная тема, которую хотел бы, чтобы Александр Викторович и Борис Викторович прокомментировали. Это будут наши наказы по внутриквартальному благоустройству. То есть, у нас в бюджете на 2017 год  стоит 100 млн. рублей.  А на дороги по частному сектору?</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Пока нет. У нас есть в городском бюджете, а область пока нет.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w:t>
      </w:r>
      <w:r>
        <w:rPr>
          <w:rFonts w:cs="Times New Roman" w:ascii="Times New Roman" w:hAnsi="Times New Roman"/>
          <w:sz w:val="28"/>
          <w:szCs w:val="28"/>
        </w:rPr>
        <w:t xml:space="preserve">– К чему я задаю этот вопрос. У нас были договоренности с депутатами Законодательного собрания, что мы концом года показываем 150 млн. рублей – 100 млн. рублей это департамент энергетики и ЖКХ, и миллионов 70 на асфальтировки частного сектора.    </w:t>
      </w:r>
    </w:p>
    <w:p>
      <w:pPr>
        <w:pStyle w:val="ConsPlusNormal"/>
        <w:ind w:hanging="0"/>
        <w:jc w:val="both"/>
        <w:rPr/>
      </w:pPr>
      <w:r>
        <w:rPr>
          <w:rFonts w:cs="Times New Roman" w:ascii="Times New Roman" w:hAnsi="Times New Roman"/>
          <w:b/>
          <w:sz w:val="28"/>
          <w:szCs w:val="28"/>
        </w:rPr>
        <w:t>Богомазова О. В.</w:t>
      </w:r>
      <w:r>
        <w:rPr>
          <w:rFonts w:cs="Times New Roman" w:ascii="Times New Roman" w:hAnsi="Times New Roman"/>
          <w:sz w:val="28"/>
          <w:szCs w:val="28"/>
        </w:rPr>
        <w:t xml:space="preserve"> – На дороги частного сектора у нас заложено 12 млн. рублей. Но в частном секторе есть дороги, которые имеют усовершенствованное покрытие – это тоже в том числе. Полностью на весь город у нас заложено 52 млн. рублей. То есть, дороги частного сектора в том числе. И возможно мы будем стремиться, чтобы выйти на 50 млн. рублей.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просто у нас были совершенно конкретные договоренности. Сегодня разговаривал с нашим председателем Совета – город должен показать к концу года 100 млн. рублей. Мы показали внутрикварталку – 100 млн. рублей дополнительно, первым кварталом и областной бюджет будет также софинансировать, то есть, мы выйдем на те самые долгожданные 400 млн. в год внутриквартального ремонта, который нам необходим для выполнения наказов. Иначе, у нас не будет выполнения.</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Одно небольшое уточнение. То, что у нас сейчас на 2017 год порядка 150 млн. безусловно есть. Если область сделает 200 млн. рублей, то мы найдем эти 100 млн. рублей дополнительно. Но чтобы не получилось так, что область, к примеру, запланирует 50 млн. рублей как по 2016 году или 100 млн. рублей. В пропорции 50 на 50, мы софинансирование обеспечим, однозначно.</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Я только это и хотел услышать, потому что для нас это крайне важно. Шимкив А. И. лично пообещал, что он гарантирует что будут эти деньги.</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Если область даст 200 млн. рублей, то мы еще 100 млн. рублей найдем к своим 100 млн.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И на частный сектор.</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Безусловн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Александр Владимирович, скажите пожалуйста, по разделу общегосударственные вопросы – увеличиваются расходы на содержание аппарата, скажем на ЖКХ снижаются, национальная экономика остается в тех же рамках. А у нас в национальной экономике - ремонт придомовых территорий, как я понимаю. И на мой взгляд, как-то странно у нас приоритеты поставлены, то есть, в такие жизненно важные области, финансирование у нас снижается или остается на прежнем уровне, а расходы на содержание аппарата мэрии увеличиваются и это при том, что мы весь прошлый год говорили о том, что надо заниматься какой-то реструктуризацией, возможно сокращением аппарата мэрии, а судя по цифрам получается наоборот. Почему так расставлены приоритеты?</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ы сейчас о чем речь ведете? Об общих расходах? Или о расходах на содержание муниципальных служащ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 расходах на общегосударственные расходы, коллеги, я специально подготовился и 2016, и 2017, 2018 годы, расходы на содержание муниципальных служащих 2016-2017 - рост на 32 млн. рублей всего, ни по аппарату городского Совета, ни по остальным вещам никакого роста заработной платы не предусмотрено.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В любом случае, расходы на аппарат, на заработную плату.</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 общегосударственных расходах порядка 30 позиций. Там несколько программ, там резервный фонд, там исполнительные листы. Вот по этим направлениям действительно, есть рост. Есть рост по выплате агентских и комиссионных, потому что мы сейчас кредитуемся под 8,2 %, а будем кредитовать под 13,5. Таким образом, эти расходы действительно предусмотрены. Все остальные расходы, в том числе на аппарат управления не подвергается коррекции в сторону увеличения. Мало того, я вам скажу, что мы в 2016 году порядка 4% сократили аппарат управления мэрии.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Я же смотрю на цифры.</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Вы общую цифру говорите.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Откуда у нас расходы на содержание аппарата увеличены? Есть цифра. О каком сокращении можно говорить, если получается увеличение расходов.</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Зачту все направления расходов по статье общегосударственны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я отдельных направлений расходов в рамках мероприятия муниципальной программы «Развитие поддержки субъектов малого предпринимательств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еализация отдельных направлений расходов «Муниципальная поддержка деятельности в сфере промышленности свободной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оддержание кредитного рейтинга. </w:t>
      </w:r>
    </w:p>
    <w:p>
      <w:pPr>
        <w:pStyle w:val="ConsPlusNormal"/>
        <w:ind w:hanging="0"/>
        <w:jc w:val="both"/>
        <w:rPr/>
      </w:pPr>
      <w:r>
        <w:rPr>
          <w:rFonts w:cs="Times New Roman" w:ascii="Times New Roman" w:hAnsi="Times New Roman"/>
          <w:sz w:val="28"/>
          <w:szCs w:val="28"/>
        </w:rPr>
        <w:t xml:space="preserve">- Организация и проведение ремонта общего имущества многоквартирных дом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ходы на обеспечение функций органов местного самоу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грантов на поддержку общественных инициатив и разработка сайта социального исследова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Депутатские расходы, по района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асходы мэрии на денежные поощрения к юбилею.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Исполнительные лист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асходы мэрии на членские взносы на проведение общегородских мероприят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ходы по выплате агентских комиссий, вознагражд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ходы на обеспечение деятельности учреждений по обеспечению хозяйственного обслужи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ензин растет, электроэнергия растет, коммуналка растет, все растет. Расходные запчасти у нас не производятся, и это тоже рос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Расходы на управление муниципальной собственностью. Резервный фонд – здесь рост.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ходы на развитие сферы потребительского рынка города Новосибир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асходы на образование и деятельности комиссий по делам несовершеннолет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И так далее.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По сути, ответа на свой вопрос я не услышал.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лександр Владимирович, я правильно понимаю, что мэрия в 2017 году не планирует больше работать над оптимизацией своего штатного расписания, структуры и над сокращением своих расходов? То есть, такая работа не планируется на 2017 год?</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Эта работа постоянная. И структура мэрии и штатное расписание каждого из структурных подразделений это не есть что-то сделанное на веки, допустим, в 2016 году и оно не подлежит изменению, где-то может быть точечное усиление. Где-то будут проводится сокращения, оптимизация. Другой вопрос, что наверное невозможно, но и не правильно проводить каждый раз такие масштабные сокращения, которые были проведены  по моему, в 2012 году, и было большое сокращение в 2016 году. Да, сокращение на 4%, которое было сделано в среднем по мэрии в 2016 году - на 2017 год не планируются. Но работа в целом по оптимизации будет безусловно продолжаться.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А как-то ставить в известность Совет депутатов о такой работе можно будет? Потому что, может быть какие-то мысли и пожелания есть у депутатов на этот счет, взгляды какие-то свои.</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У нас с вами есть комиссия по административной реформе и там можно подавать предложения давайте там их рассматривать вместе.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xml:space="preserve"> – Я думал, что общие вопросы надо обсудить на сессии. Но раз уже на комиссии общий вопрос затронули, то задам вопрос.</w:t>
      </w:r>
    </w:p>
    <w:p>
      <w:pPr>
        <w:pStyle w:val="ConsPlusNormal"/>
        <w:ind w:hanging="0"/>
        <w:jc w:val="both"/>
        <w:rPr/>
      </w:pPr>
      <w:r>
        <w:rPr>
          <w:rFonts w:cs="Times New Roman" w:ascii="Times New Roman" w:hAnsi="Times New Roman"/>
          <w:sz w:val="28"/>
          <w:szCs w:val="28"/>
        </w:rPr>
        <w:t xml:space="preserve">Давайте посмотрим увеличение на 320 млн. рублей, которое вы говорите и оно идет какими-то объективными причина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мотрите. Функционирование Правительства в местных администрациях в том числе увеличивается на 39 млн. рублей. Органы местного самоуправления на 27,7. Выплата персоналу на 26,8 млн. Ну то что идет контрольно-счетная палата, функции гос. обеспечение – 7,1 млн., а все остальное вроде мелоч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ть резервный фонд – 231 млн. рублей возникает в долг. Почему-то в 2016 году стоял 0. Вы его с какой-то другой статьи перебросили? Откуда он взялся?</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Вячеслав Викторович, резервный фонд уже использован к концу года. Помните, мы несколько раз на внесении изменений в бюджет из резервного фонда перераспределяли средства. Конечно к концу года будет ноль.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ам же и депутатские день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Буреев Б. В. </w:t>
      </w:r>
      <w:r>
        <w:rPr>
          <w:rFonts w:cs="Times New Roman" w:ascii="Times New Roman" w:hAnsi="Times New Roman"/>
          <w:sz w:val="28"/>
          <w:szCs w:val="28"/>
        </w:rPr>
        <w:t xml:space="preserve">– И это в том числе.  </w:t>
      </w:r>
    </w:p>
    <w:p>
      <w:pPr>
        <w:pStyle w:val="ConsPlusNormal"/>
        <w:ind w:hanging="0"/>
        <w:jc w:val="both"/>
        <w:rPr/>
      </w:pPr>
      <w:r>
        <w:rPr>
          <w:rFonts w:cs="Times New Roman" w:ascii="Times New Roman" w:hAnsi="Times New Roman"/>
          <w:b/>
          <w:sz w:val="28"/>
          <w:szCs w:val="28"/>
        </w:rPr>
        <w:t>Илюхин В. В</w:t>
      </w:r>
      <w:r>
        <w:rPr>
          <w:rFonts w:cs="Times New Roman" w:ascii="Times New Roman" w:hAnsi="Times New Roman"/>
          <w:sz w:val="28"/>
          <w:szCs w:val="28"/>
        </w:rPr>
        <w:t>. – Графа - расходы на функции государственной власти увеличивается на 39,8 млн. рублей. Почему мы ссылаемся на то, что дорожают запчасти? Причем здесь запчасти? Это функционирование органов. Объясните, чего стало больше? Бумаги больше закупа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 говорите что деятельность ведется постоянно, но она ведется неэффективно. Результатом этой деятельности должно быть уменьшение денежных средств по этой статье, а оно увеличивается. Это не сейчас, это каждый год. </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Александр Владимирович, я вас попрошу. Сделайте пожалуйста буквально сегодня, максимум завтра полностью расшифровку по общегосударственным расходам, чтобы было абсолютно ясно, что нет увеличения на содержание аппарата управления на 300 млн. рублей. Сделайте расшифровку, чтобы было видно по каким направлениям есть увеличение и почему. И подайте в комиссию.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еще вопросы к докладчику? </w:t>
      </w:r>
    </w:p>
    <w:p>
      <w:pPr>
        <w:pStyle w:val="ConsPlusNormal"/>
        <w:ind w:hanging="0"/>
        <w:jc w:val="both"/>
        <w:rPr/>
      </w:pPr>
      <w:r>
        <w:rPr>
          <w:rFonts w:cs="Times New Roman" w:ascii="Times New Roman" w:hAnsi="Times New Roman"/>
          <w:sz w:val="28"/>
          <w:szCs w:val="28"/>
        </w:rPr>
        <w:t xml:space="preserve">Коллеги, Терешкова Анна Васильевна просила уточнить есть ли какие  вопросы к ней.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Анна Васильевна, вопрос про Клару Цеткин, ее содержание и ее заморозка бюджету обходится в какую-то копейку. А мы на следующий год будем что-то с ней делать? Или не будем делать, чтобы бюджетные деньги не тратить?</w:t>
      </w:r>
    </w:p>
    <w:p>
      <w:pPr>
        <w:pStyle w:val="ConsPlusNormal"/>
        <w:ind w:hanging="0"/>
        <w:jc w:val="both"/>
        <w:rPr/>
      </w:pPr>
      <w:r>
        <w:rPr>
          <w:rFonts w:cs="Times New Roman" w:ascii="Times New Roman" w:hAnsi="Times New Roman"/>
          <w:b/>
          <w:sz w:val="28"/>
          <w:szCs w:val="28"/>
        </w:rPr>
        <w:t>Терешкова А. В.</w:t>
      </w:r>
      <w:r>
        <w:rPr>
          <w:rFonts w:cs="Times New Roman" w:ascii="Times New Roman" w:hAnsi="Times New Roman"/>
          <w:sz w:val="28"/>
          <w:szCs w:val="28"/>
        </w:rPr>
        <w:t xml:space="preserve"> – Мы полностью сняли все финансирование с Клары Цеткин, потому что мы понимаем, что это лишняя трата денег. Мы объединили два подразделения, то что сейчас говорили по оптимизации как раз Клары Цеткин со Станиславским, теперь это будет единое подразделение. Все подразделения вместе слиты в единое. И с сегодняшнего дня мы не обслуживаем вообще Клару Цеткин таковым образом. Это сейчас уходит к Кондратьеву А. В. и там будет замораживаться.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Теперь вопрос к нашим главным финансистам. Какая сумма закладывается на содержание и заморозку этого объекта, который стоит как минимум пятилетку и вообще не знаю что с ним делать. По предварительной информации 1,5 млн. рублей предусматривается на заморозку этого учреждения. </w:t>
      </w:r>
    </w:p>
    <w:p>
      <w:pPr>
        <w:pStyle w:val="ConsPlusNormal"/>
        <w:ind w:hanging="0"/>
        <w:jc w:val="both"/>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Пятилетку?</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ятилетку мы уже платим на заморозку. Анна Васильевна со своего департамента платила, в свое время лимиты ей давали. Я уже устал говорить на комиссиях, на сессиях, но вдумайтесь только, 1,5 млн. рублей мы отдаем каждый год только за то чтобы охраняли. И мы никакого решения такого волевого, политического не принимаем, а именно, что мы с ней будем делать?</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Терешкова А. В. </w:t>
      </w:r>
      <w:r>
        <w:rPr>
          <w:rFonts w:cs="Times New Roman" w:ascii="Times New Roman" w:hAnsi="Times New Roman"/>
          <w:sz w:val="28"/>
          <w:szCs w:val="28"/>
        </w:rPr>
        <w:t xml:space="preserve">– На сегодняшний день у нас проводилось совещание у Кондратьева А. В., где у нас идет разговор, о том, что это действительно заморозить и снять все лимиты с данного предприятия. Сейчас как раз идут расчеты во сколько это обойдется, чтобы сделать это один раз. Я думая, что на следующий год это будет сделано.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ямин Н. А.</w:t>
      </w:r>
      <w:r>
        <w:rPr>
          <w:rFonts w:cs="Times New Roman" w:ascii="Times New Roman" w:hAnsi="Times New Roman"/>
          <w:sz w:val="28"/>
          <w:szCs w:val="28"/>
        </w:rPr>
        <w:t xml:space="preserve"> – Игорь Валерьевич, давайте мы это протокольно отметим? Чтобы уже не повторяться на каждой комиссии.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 xml:space="preserve">Кудин И. В. – Протокольно зафиксиру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ллеги, есть желающие выступить?</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очему я не задавал вопросы, потому что знал заранее ответы. Я хотел бы привлечь внимание и наш уважаемый президиум, и наших коллег о том, что мы долгое время уже занимаемся конечными остановочными пунктами, и в бюджете города Новосибирска не предусмотрено ни одной копейки на то, чтобы мы привели в порядок, или создали хотя бы элементарные условия, а именно, места общего пользования, контейнерные площадки и так дале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Мы недавно провели заседание рабочей группы, где Сергей Ильич докладывал успехи в этом направлении и они действительно есть. И мне кажется, что бюджет города Новосибирска должен откликнуться на эту проблему. Потому что не далее, как сегодня я узнал что готовится программа по телевидению – почему в городе Новосибирске снег желтого цвета. Я думаю что многих этот вопрос затронет, потому что были реально съемки и мы реально понимаем в каком сегодня состоянии конечные остановочные пункты.     </w:t>
      </w:r>
    </w:p>
    <w:p>
      <w:pPr>
        <w:pStyle w:val="ConsPlusNormal"/>
        <w:ind w:hanging="0"/>
        <w:jc w:val="both"/>
        <w:rPr/>
      </w:pPr>
      <w:r>
        <w:rPr>
          <w:rFonts w:cs="Times New Roman" w:ascii="Times New Roman" w:hAnsi="Times New Roman"/>
          <w:sz w:val="28"/>
          <w:szCs w:val="28"/>
        </w:rPr>
        <w:t xml:space="preserve">Я хотел бы сделать маленькую ремарку по поводу вопроса по административной реформе. Знайте, я отчасти разделяю мнения людей, которые сказали что у нас прошла реформа где сократили 400 человек. Я знакомился с результатами этого сокращения в 2012-2014 гг. Там львиная доля сокращенных были секретари, технички, водители и по большому счету сократили только минимальные вакансии в администрациях аппарат чиновников. </w:t>
      </w:r>
    </w:p>
    <w:p>
      <w:pPr>
        <w:pStyle w:val="ConsPlusNormal"/>
        <w:ind w:hanging="0"/>
        <w:jc w:val="both"/>
        <w:rPr/>
      </w:pPr>
      <w:r>
        <w:rPr>
          <w:rFonts w:cs="Times New Roman" w:ascii="Times New Roman" w:hAnsi="Times New Roman"/>
          <w:sz w:val="28"/>
          <w:szCs w:val="28"/>
        </w:rPr>
        <w:t xml:space="preserve">На сегодняшний день, мы никак реально не влияем в городе Новосибирске на торговлю. У нас стоят газели с которых торгуют. Мы имеем во всех районах отделы торговли и потребительского рынка. У нас практически с промышленностью так, зато мы имеем отделы, которые курируют работу, а отсюда цепочка и заместителя и тому подобные. </w:t>
      </w:r>
    </w:p>
    <w:p>
      <w:pPr>
        <w:pStyle w:val="ConsPlusNormal"/>
        <w:ind w:hanging="0"/>
        <w:jc w:val="both"/>
        <w:rPr/>
      </w:pPr>
      <w:r>
        <w:rPr>
          <w:rFonts w:cs="Times New Roman" w:ascii="Times New Roman" w:hAnsi="Times New Roman"/>
          <w:sz w:val="28"/>
          <w:szCs w:val="28"/>
        </w:rPr>
        <w:t xml:space="preserve">Я член рабочей группы по административной реформе. Мне кажется что здесь нужно уже не только предложение, а какое-то волевое, политическое решение. Потому что сегодня мы рассматривали вопрос по принятию бюджета на комиссии по социальной политике и образованию. Не буду комментировать, там всем все должно быть понятно – 73% от совокупного бюджета города, но и там столько дыр, столько предписаний фискальных органов, что мы ищем копейки и сами себя вводим в заблуждение. Мы заводим статью - развитие материально-технической базы учреждений города Новосибирска и с этой же стати мы оплачиваем все штрафы всех соответствующих органов, но в итоге не получаем ничего, с точки зрения развития. </w:t>
      </w:r>
    </w:p>
    <w:p>
      <w:pPr>
        <w:pStyle w:val="ConsPlusNormal"/>
        <w:ind w:hanging="0"/>
        <w:jc w:val="both"/>
        <w:rPr/>
      </w:pPr>
      <w:r>
        <w:rPr>
          <w:rFonts w:cs="Times New Roman" w:ascii="Times New Roman" w:hAnsi="Times New Roman"/>
          <w:sz w:val="28"/>
          <w:szCs w:val="28"/>
        </w:rPr>
        <w:t xml:space="preserve">Поэтому, Игорь Валерьевич чтобы этот вопрос </w:t>
      </w:r>
      <w:r>
        <w:rPr>
          <w:rFonts w:cs="Times New Roman" w:ascii="Times New Roman" w:hAnsi="Times New Roman"/>
          <w:b/>
          <w:sz w:val="28"/>
          <w:szCs w:val="28"/>
        </w:rPr>
        <w:t>тоже протокольно отметили</w:t>
      </w:r>
      <w:r>
        <w:rPr>
          <w:rFonts w:cs="Times New Roman" w:ascii="Times New Roman" w:hAnsi="Times New Roman"/>
          <w:sz w:val="28"/>
          <w:szCs w:val="28"/>
        </w:rPr>
        <w:t xml:space="preserve">. С моей точки зрения развитие направления административной реформы оставляет желать лучше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 конечным остановочным пунктам, Сергей Ильич, даже комментировать ничего не надо, вы знайте, что я вам благодарен за то что вы откликайтесь на все эти предложения, но мне кажется что нужно изыскивать возможность хоть какой-то части поддержания этого вопроса.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желающие еще выступит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меня буквально два слова. Пользуясь случаем, хотел бы обратиться к руководителям профильных департаментов. Здесь присутствуют Сергей Ильич, Андрей Вадимович. У нас есть из года в год наши переходящие проблемные темы, тяжелые и в плане финансовых решений, и в организационном плане тяжелые, но нам в любом случае по ним нужно как-то определяться, иначе это превратиться в застарелую болезнь. Что я имею ввиду. По департаменту энергетики и ЖКХ – это МУП ЖКХ, сколько раз мы собираемся, сколько мы говорим про эти общежития, что не хватает им денег на ремонт, и Николай Андреевич постоянно поднимает эту тему. Андрей Вадимович, посмотрите, подумайте, есть время каких-то нестандартных решений, предложений – как можно организовать работу предприятия так, чтобы оно не было постоянно в долгах.     </w:t>
      </w:r>
    </w:p>
    <w:p>
      <w:pPr>
        <w:pStyle w:val="ConsPlusNormal"/>
        <w:ind w:hanging="0"/>
        <w:jc w:val="both"/>
        <w:rPr/>
      </w:pPr>
      <w:r>
        <w:rPr>
          <w:rFonts w:cs="Times New Roman" w:ascii="Times New Roman" w:hAnsi="Times New Roman"/>
          <w:sz w:val="28"/>
          <w:szCs w:val="28"/>
        </w:rPr>
        <w:t>Кроме того, мы сегодня будем обсуждать Горэлектротранспорт и конечно ПАТП-4. Это те муниципальные предприятия, которые нам необходимо сохранить. Более подробно будем обсуждать когда будет докладывать Роман Владимирович, я просто хотел озвучить эти проблемы. Борис Викторович, нам необходимо прорабатывать очень серьезно эти вопросы с областью. Когда мы были на приеме у Губернатора попросили что необходимо сделать совместную программу по финансовой стабилизации и развитию ГЭТ совместно с областью, он сказал нет. Нам сейчас нужно выходить на какие-то параметры этой программы, начинать с ними согласовывать, то есть вступать с ними уже в диалог. Иначе, Борис Викторович, если мы не вмешаемся, то нам крайне сложно одним городским бюджетом стабилизировать финансовую ситуацию в ГЭТ.</w:t>
      </w:r>
    </w:p>
    <w:p>
      <w:pPr>
        <w:pStyle w:val="ConsPlusNormal"/>
        <w:ind w:hanging="0"/>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а, мы только поддерживаем.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Я бы прям просил коллеги, чтобы это поддерживалось на всех уровнях. Нам нужно в этом направлении двигаться и по департаменту энергетики, ЖКХ и то что я сказал по департаменту транспор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поправки в бюджет по первому чтению до 13 декабря можете представить.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sz w:val="28"/>
          <w:szCs w:val="28"/>
        </w:rPr>
      </w:pPr>
      <w:r>
        <w:rPr>
          <w:sz w:val="28"/>
          <w:szCs w:val="28"/>
        </w:rPr>
        <w:t xml:space="preserve">1. Согласиться с проектом решения. </w:t>
      </w:r>
    </w:p>
    <w:p>
      <w:pPr>
        <w:pStyle w:val="Normal"/>
        <w:ind w:firstLine="709"/>
        <w:rPr/>
      </w:pPr>
      <w:r>
        <w:rPr/>
        <w:t xml:space="preserve">2. 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  </w:t>
      </w:r>
    </w:p>
    <w:p>
      <w:pPr>
        <w:pStyle w:val="TextBodyIndent"/>
        <w:rPr/>
      </w:pPr>
      <w:r>
        <w:rPr/>
        <w:t xml:space="preserve">      </w:t>
      </w:r>
      <w:r>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Илюхин В. В., Люмин В. И.,</w:t>
      </w:r>
      <w:r>
        <w:rPr/>
        <w:t xml:space="preserve"> </w:t>
      </w:r>
      <w:r>
        <w:rPr>
          <w:bCs/>
        </w:rPr>
        <w:t>Константинова И. И., Курбатов Д. Г., Конобеев И. С., Митряшина Е. Н., Прибаловец Д. В., Тямин Н. А., Червов Д. В.</w:t>
      </w:r>
      <w:r>
        <w:rPr/>
        <w:t>)</w:t>
      </w:r>
    </w:p>
    <w:p>
      <w:pPr>
        <w:pStyle w:val="Normal"/>
        <w:tabs>
          <w:tab w:val="clear" w:pos="708"/>
          <w:tab w:val="left" w:pos="720" w:leader="none"/>
        </w:tabs>
        <w:rPr/>
      </w:pPr>
      <w:r>
        <w:rPr>
          <w:b/>
        </w:rPr>
        <w:t xml:space="preserve">Против </w:t>
      </w:r>
      <w:r>
        <w:rPr/>
        <w:t>– «Нет»</w:t>
      </w:r>
    </w:p>
    <w:p>
      <w:pPr>
        <w:pStyle w:val="Normal"/>
        <w:rPr/>
      </w:pPr>
      <w:r>
        <w:rPr>
          <w:b/>
        </w:rPr>
        <w:t>Воздержался – 2</w:t>
      </w:r>
      <w:r>
        <w:rPr/>
        <w:t xml:space="preserve"> – Лебедев Е. В., Рыбин Л. Ю.</w:t>
      </w:r>
    </w:p>
    <w:p>
      <w:pPr>
        <w:pStyle w:val="Normal"/>
        <w:rPr/>
      </w:pPr>
      <w:r>
        <w:rPr>
          <w:b/>
        </w:rPr>
        <w:t>РЕШИЛИ:</w:t>
      </w:r>
      <w:r>
        <w:rPr/>
        <w:t xml:space="preserve"> проект решения комиссии принять в целом.</w:t>
      </w:r>
    </w:p>
    <w:p>
      <w:pPr>
        <w:pStyle w:val="Normal"/>
        <w:jc w:val="right"/>
        <w:rPr>
          <w:b/>
          <w:b/>
        </w:rPr>
      </w:pPr>
      <w:r>
        <w:rPr>
          <w:b/>
        </w:rPr>
        <w:t>14-50 вышли  Илюхин В. В. и Прибаловец Д. В.</w:t>
      </w:r>
    </w:p>
    <w:p>
      <w:pPr>
        <w:pStyle w:val="Normal"/>
        <w:jc w:val="right"/>
        <w:rPr>
          <w:b/>
          <w:b/>
        </w:rPr>
      </w:pPr>
      <w:r>
        <w:rPr>
          <w:b/>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2. СЛУШАЛИ: Кондратенко О. А. – </w:t>
      </w:r>
      <w:r>
        <w:rPr>
          <w:rFonts w:cs="Times New Roman" w:ascii="Times New Roman" w:hAnsi="Times New Roman"/>
          <w:sz w:val="28"/>
          <w:szCs w:val="28"/>
        </w:rPr>
        <w:t>Проинформировала о проекте решения Совета депутатов города Новосибирска «О протесте прокурора города Новосибирска от 09.11.2016 № 2-1071в-16 на пункт 1.3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w:t>
      </w:r>
    </w:p>
    <w:p>
      <w:pPr>
        <w:pStyle w:val="ConsPlusNormal"/>
        <w:tabs>
          <w:tab w:val="clear" w:pos="708"/>
          <w:tab w:val="right" w:pos="9780" w:leader="none"/>
        </w:tabs>
        <w:ind w:hanging="0"/>
        <w:jc w:val="both"/>
        <w:rPr>
          <w:rFonts w:ascii="Times New Roman" w:hAnsi="Times New Roman" w:cs="Times New Roman"/>
          <w:sz w:val="28"/>
          <w:szCs w:val="28"/>
        </w:rPr>
      </w:pPr>
      <w:r>
        <w:rPr>
          <w:rFonts w:cs="Times New Roman" w:ascii="Times New Roman" w:hAnsi="Times New Roman"/>
          <w:b/>
          <w:sz w:val="28"/>
          <w:szCs w:val="28"/>
        </w:rPr>
        <w:t>Кудин И. В. </w:t>
      </w:r>
      <w:r>
        <w:rPr>
          <w:rFonts w:cs="Times New Roman" w:ascii="Times New Roman" w:hAnsi="Times New Roman"/>
          <w:sz w:val="28"/>
          <w:szCs w:val="28"/>
        </w:rPr>
        <w:t>– Вопросы?</w:t>
        <w:tab/>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spacing w:before="0" w:after="0"/>
        <w:ind w:left="0" w:firstLine="720"/>
        <w:rPr/>
      </w:pPr>
      <w:r>
        <w:rPr>
          <w:sz w:val="28"/>
          <w:szCs w:val="28"/>
        </w:rPr>
        <w:t>1. Согласиться с проектом решения.</w:t>
      </w:r>
    </w:p>
    <w:p>
      <w:pPr>
        <w:pStyle w:val="31"/>
        <w:spacing w:before="0" w:after="0"/>
        <w:ind w:left="0" w:firstLine="720"/>
        <w:rPr>
          <w:sz w:val="28"/>
          <w:szCs w:val="28"/>
        </w:rPr>
      </w:pPr>
      <w:r>
        <w:rPr>
          <w:sz w:val="28"/>
          <w:szCs w:val="28"/>
        </w:rPr>
        <w:t>2. Внести проект решения на рассмотрение сессии Совета депутатов города Новосибирска.</w:t>
      </w:r>
    </w:p>
    <w:p>
      <w:pPr>
        <w:pStyle w:val="Normal"/>
        <w:tabs>
          <w:tab w:val="clear" w:pos="708"/>
          <w:tab w:val="left" w:pos="720" w:leader="none"/>
        </w:tabs>
        <w:rPr/>
      </w:pPr>
      <w:r>
        <w:rPr/>
        <w:t xml:space="preserve">          </w:t>
      </w:r>
      <w:r>
        <w:rPr/>
        <w:t>3. Рекомендовать сессии Совета депутатов города Новосибирска принять проект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Лебедев Е. В., Люмин В. И.,</w:t>
      </w:r>
      <w:r>
        <w:rPr/>
        <w:t xml:space="preserve"> </w:t>
      </w:r>
      <w:r>
        <w:rPr>
          <w:bCs/>
        </w:rPr>
        <w:t>Константинова И. И., Курбатов Д. Г., Рыбин Л. Ю., Митряшина Е. Н., Конобеев И. С.,  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3. СЛУШАЛИ: Кудрявцева С. А. – </w:t>
      </w:r>
      <w:r>
        <w:rPr>
          <w:rFonts w:cs="Times New Roman" w:ascii="Times New Roman" w:hAnsi="Times New Roman"/>
          <w:sz w:val="28"/>
          <w:szCs w:val="28"/>
        </w:rPr>
        <w:t>Проинформировал о проекте решения Совета депутатов города Новосибирска «О порядке ведения перечня видов муниципального контроля и органов местного самоуправления, уполномоченных на их осуществление, на территории города Новосибирска» (первое чтение)</w:t>
      </w:r>
    </w:p>
    <w:p>
      <w:pPr>
        <w:pStyle w:val="ConsPlusNormal"/>
        <w:tabs>
          <w:tab w:val="clear" w:pos="708"/>
          <w:tab w:val="left" w:pos="5700" w:leader="none"/>
        </w:tabs>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 Вопросы?</w:t>
        <w:tab/>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TextBodyIndent"/>
        <w:tabs>
          <w:tab w:val="clear" w:pos="708"/>
          <w:tab w:val="left" w:pos="709" w:leader="none"/>
        </w:tabs>
        <w:spacing w:before="0" w:after="0"/>
        <w:ind w:left="0" w:firstLine="709"/>
        <w:rPr/>
      </w:pPr>
      <w:r>
        <w:rPr/>
        <w:t xml:space="preserve">1. Согласиться с проектом решения. </w:t>
      </w:r>
    </w:p>
    <w:p>
      <w:pPr>
        <w:pStyle w:val="Normal"/>
        <w:ind w:firstLine="709"/>
        <w:rPr/>
      </w:pPr>
      <w:r>
        <w:rPr/>
        <w:t xml:space="preserve">2. Рекомендовать постоянной комиссии Совета депутатов города Новосибирска по муниципальной собственности внести проект решения на рассмотрение сессии Совета депутатов города Новосибирска.  </w:t>
      </w:r>
    </w:p>
    <w:p>
      <w:pPr>
        <w:pStyle w:val="Normal"/>
        <w:rPr/>
      </w:pPr>
      <w:r>
        <w:rPr/>
        <w:t xml:space="preserve">          </w:t>
      </w:r>
      <w:r>
        <w:rPr/>
        <w:t>3. Направить копию настоящего решения в постоянную комиссию Совета депутатов города Новосибирска по муниципальной собственности.</w:t>
      </w:r>
    </w:p>
    <w:p>
      <w:pPr>
        <w:pStyle w:val="Normal"/>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Лебедев Е. В., Люмин В. И.,</w:t>
      </w:r>
      <w:r>
        <w:rPr/>
        <w:t xml:space="preserve"> </w:t>
      </w:r>
      <w:r>
        <w:rPr>
          <w:bCs/>
        </w:rPr>
        <w:t>Константинова И. И., Курбатов Д. Г., Рыбин Л. Ю., Митряшина Е. Н., Конобеев И. С.,  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4. СЛУШАЛИ: Ксензова А. Е. – </w:t>
      </w:r>
      <w:r>
        <w:rPr>
          <w:rFonts w:cs="Times New Roman" w:ascii="Times New Roman" w:hAnsi="Times New Roman"/>
          <w:sz w:val="28"/>
          <w:szCs w:val="28"/>
        </w:rPr>
        <w:t>Проинформировал об информации о создании инвестиционной программы муниципального унитарного предприятия города Новосибирска «Новосибирский метрополитен» «Развитие метрополитена города Новосибирска» на 2017-2021 годы</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  </w:t>
      </w:r>
    </w:p>
    <w:p>
      <w:pPr>
        <w:pStyle w:val="ConsPlusNormal"/>
        <w:ind w:hanging="0"/>
        <w:jc w:val="both"/>
        <w:rPr/>
      </w:pPr>
      <w:r>
        <w:rPr>
          <w:rFonts w:cs="Times New Roman" w:ascii="Times New Roman" w:hAnsi="Times New Roman"/>
          <w:sz w:val="28"/>
          <w:szCs w:val="28"/>
        </w:rPr>
        <w:t>У меня вопрос не по инвестиционной программе. Пользуясь случаем, хочу задать вопрос – как у вас по расчету со льготниками? Мы ситуацию по перевозчикам отслеживаем, так как Игорь Николаевич активно занимается ими. А по метрополитену давно не было информации. Какая там сейчас цифра?</w:t>
      </w:r>
    </w:p>
    <w:p>
      <w:pPr>
        <w:pStyle w:val="ConsPlusNormal"/>
        <w:ind w:hanging="0"/>
        <w:jc w:val="both"/>
        <w:rPr/>
      </w:pPr>
      <w:r>
        <w:rPr>
          <w:rFonts w:cs="Times New Roman" w:ascii="Times New Roman" w:hAnsi="Times New Roman"/>
          <w:b/>
          <w:sz w:val="28"/>
          <w:szCs w:val="28"/>
        </w:rPr>
        <w:t>Ксензов А. Е.</w:t>
      </w:r>
      <w:r>
        <w:rPr>
          <w:rFonts w:cs="Times New Roman" w:ascii="Times New Roman" w:hAnsi="Times New Roman"/>
          <w:sz w:val="28"/>
          <w:szCs w:val="28"/>
        </w:rPr>
        <w:t xml:space="preserve"> – Ситуация там, довольно-таки, сложная. Обстановка для задолженности бюджета перед нашим предприятием сложилась практически не сегодня, она сложилась с 2009 года. И за период с 2009 года по 2012 год – составила 156 млн. рублей, в 2013 году – 165 млн. рублей, в 2014 году 155 млн. рублей, в 2015 году 183 млн. рублей, и за 10 месяцев текущего года – 149 млн. рублей. На сегодняшний день общая задолженность составляет 809 млн. рублей. В том числе по категориям за перевозку пенсионеров соответственно здесь – 278 млн. рублей. В основном большая доля льготников – это студенты и школьники, 460 млн. рублей. И та льгота - городская скидка по транспортной карте 1 рубль, сумма не большая, но она тоже на сегодняшний день составляет порядка 70 млн. рубл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адолженность приличная. Эти вопросы мы обсуждаем в департаменте – как компенсировать, или по крайней мере начать компенсационные выплаты в 2017 году. Это в том числе позволит развиваться нашему предприятию.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Цифра конечно большая. Коллеги, если возражать не будете, тогда я от комиссии обращусь к мэру города чтобы он дал поручение о том, чтобы финансовый блок, Борис Викторович к сожалению уже ушел,      рассмотрел все возможности как можно выйти на какую-то программу по компенсации и снижению этой задолженност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Андрей Евгеньевич, хотелось бы уточнить. МУП «Новосибирский метрополитен» является убыточным предприятием или прибыльным, или планово-убыточным?  </w:t>
      </w:r>
    </w:p>
    <w:p>
      <w:pPr>
        <w:pStyle w:val="ConsPlusNormal"/>
        <w:ind w:hanging="0"/>
        <w:jc w:val="both"/>
        <w:rPr/>
      </w:pPr>
      <w:r>
        <w:rPr>
          <w:rFonts w:cs="Times New Roman" w:ascii="Times New Roman" w:hAnsi="Times New Roman"/>
          <w:b/>
          <w:sz w:val="28"/>
          <w:szCs w:val="28"/>
        </w:rPr>
        <w:t>Ксензов А. Е.</w:t>
      </w:r>
      <w:r>
        <w:rPr>
          <w:rFonts w:cs="Times New Roman" w:ascii="Times New Roman" w:hAnsi="Times New Roman"/>
          <w:sz w:val="28"/>
          <w:szCs w:val="28"/>
        </w:rPr>
        <w:t xml:space="preserve"> – В 2015 году мы получили небольшую прибыль в объеме 30 млн. рублей. Планируемая прибыль этого года чуть больше – 35-36 млн. рублей. Но это в основном за счет прочей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Тямин Н. А. </w:t>
      </w:r>
      <w:r>
        <w:rPr>
          <w:rFonts w:cs="Times New Roman" w:ascii="Times New Roman" w:hAnsi="Times New Roman"/>
          <w:sz w:val="28"/>
          <w:szCs w:val="28"/>
        </w:rPr>
        <w:t xml:space="preserve">– Андрей Евгеньевич, вы сейчас сказали о том, что там задолженность складывается от перевозки школьников и студентов. И вы еще сказали о пенсионерах. </w:t>
      </w:r>
    </w:p>
    <w:p>
      <w:pPr>
        <w:pStyle w:val="ConsPlusNormal"/>
        <w:ind w:hanging="0"/>
        <w:jc w:val="both"/>
        <w:rPr/>
      </w:pPr>
      <w:r>
        <w:rPr>
          <w:rFonts w:cs="Times New Roman" w:ascii="Times New Roman" w:hAnsi="Times New Roman"/>
          <w:b/>
          <w:sz w:val="28"/>
          <w:szCs w:val="28"/>
        </w:rPr>
        <w:t>Ксензов А. Е.</w:t>
      </w:r>
      <w:r>
        <w:rPr>
          <w:rFonts w:cs="Times New Roman" w:ascii="Times New Roman" w:hAnsi="Times New Roman"/>
          <w:sz w:val="28"/>
          <w:szCs w:val="28"/>
        </w:rPr>
        <w:t xml:space="preserve"> – Николай Андреевич, это наши муниципальные пенсионеры. Там категория небольшая, но есть.  </w:t>
      </w:r>
    </w:p>
    <w:p>
      <w:pPr>
        <w:pStyle w:val="ConsPlusNormal"/>
        <w:ind w:hanging="0"/>
        <w:jc w:val="both"/>
        <w:rPr/>
      </w:pPr>
      <w:r>
        <w:rPr>
          <w:rFonts w:cs="Times New Roman" w:ascii="Times New Roman" w:hAnsi="Times New Roman"/>
          <w:b/>
          <w:sz w:val="28"/>
          <w:szCs w:val="28"/>
        </w:rPr>
        <w:t>Тямин Н. А.</w:t>
      </w:r>
      <w:r>
        <w:rPr>
          <w:rFonts w:cs="Times New Roman" w:ascii="Times New Roman" w:hAnsi="Times New Roman"/>
          <w:sz w:val="28"/>
          <w:szCs w:val="28"/>
        </w:rPr>
        <w:t xml:space="preserve"> – Понял. Спасибо.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Эти 30-35 млн. рублей это чистая прибыль или прибыль предприятия в цело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сензов А. Е.</w:t>
      </w:r>
      <w:r>
        <w:rPr>
          <w:rFonts w:cs="Times New Roman" w:ascii="Times New Roman" w:hAnsi="Times New Roman"/>
          <w:sz w:val="28"/>
          <w:szCs w:val="28"/>
        </w:rPr>
        <w:t xml:space="preserve"> – 35-36 млн. рублей это чистая прибыль в целом. Мы налог на прибыль не платим.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И 10% отдаете в бюджет?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сензов А. Е.</w:t>
      </w:r>
      <w:r>
        <w:rPr>
          <w:rFonts w:cs="Times New Roman" w:ascii="Times New Roman" w:hAnsi="Times New Roman"/>
          <w:sz w:val="28"/>
          <w:szCs w:val="28"/>
        </w:rPr>
        <w:t xml:space="preserve"> – 10 % в бюджет не отдадим, мы освобождены как перевозчик.</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Веселков А. В.</w:t>
      </w:r>
      <w:r>
        <w:rPr>
          <w:rFonts w:cs="Times New Roman" w:ascii="Times New Roman" w:hAnsi="Times New Roman"/>
          <w:sz w:val="28"/>
          <w:szCs w:val="28"/>
        </w:rPr>
        <w:t xml:space="preserve"> – Для справки. МУП  «Новосибирский метрополитен» как осуществляющий инвестиционный программы по решению освобожден от уплаты 10%.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Хочу сказать, что мэром решение принято по этому инвестиционному тарифу для метрополитена. Для нас это информационно-справочная информация и возможность задавать вопросы Андрею Евгеньевичу.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numPr>
          <w:ilvl w:val="0"/>
          <w:numId w:val="2"/>
        </w:numPr>
        <w:shd w:fill="auto" w:val="clear"/>
        <w:spacing w:before="0" w:after="0"/>
        <w:rPr>
          <w:sz w:val="28"/>
          <w:szCs w:val="28"/>
        </w:rPr>
      </w:pPr>
      <w:r>
        <w:rPr>
          <w:sz w:val="28"/>
          <w:szCs w:val="28"/>
        </w:rPr>
        <w:t>Информацию принять к сведению.</w:t>
      </w:r>
    </w:p>
    <w:p>
      <w:pPr>
        <w:pStyle w:val="Normal"/>
        <w:tabs>
          <w:tab w:val="clear" w:pos="708"/>
          <w:tab w:val="left" w:pos="720" w:leader="none"/>
        </w:tabs>
        <w:rPr/>
      </w:pPr>
      <w:r>
        <w:rPr/>
        <w:t xml:space="preserve">          </w:t>
      </w:r>
      <w:r>
        <w:rPr/>
        <w:t>2. Поддержать проект инвестиционной программы муниципального унитарного предприятия города Новосибирска «Новосибирский метрополитен» «Развитие метрополитена города Новосибирска» на 2017-2021 годы.</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2 - единогласно</w:t>
      </w:r>
      <w:r>
        <w:rPr>
          <w:color w:val="000000"/>
        </w:rPr>
        <w:t xml:space="preserve"> (Кудин И. В., </w:t>
      </w:r>
      <w:r>
        <w:rPr>
          <w:bCs/>
        </w:rPr>
        <w:t>Титаренко И. Н., Дебов Г. В., Лебедев Е. В., Люмин В. И.,</w:t>
      </w:r>
      <w:r>
        <w:rPr/>
        <w:t xml:space="preserve"> </w:t>
      </w:r>
      <w:r>
        <w:rPr>
          <w:bCs/>
        </w:rPr>
        <w:t>Константинова И. И., Курбатов Д. Г., Рыбин Л. Ю., Митряшина Е. Н., Конобеев И. С.,  Тямин Н. А.,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pPr>
      <w:r>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5. СЛУШАЛИ: Дронова Р. В. – </w:t>
      </w:r>
      <w:r>
        <w:rPr>
          <w:rFonts w:cs="Times New Roman" w:ascii="Times New Roman" w:hAnsi="Times New Roman"/>
          <w:sz w:val="28"/>
          <w:szCs w:val="28"/>
        </w:rPr>
        <w:t>Проинформировал об информации о текущей финансовой ситуации и перспективах развития муниципального казенного предприятия города Новосибирска «Горэлектротранспор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Кудин И. В. – </w:t>
      </w:r>
      <w:r>
        <w:rPr>
          <w:rFonts w:cs="Times New Roman" w:ascii="Times New Roman" w:hAnsi="Times New Roman"/>
          <w:sz w:val="28"/>
          <w:szCs w:val="28"/>
        </w:rPr>
        <w:t xml:space="preserve">Роман Владимирович, у меня вопрос к вам. Мы неоднократно по Горэлектротранспорту заслушивали вопрос городского значения, вопрос крайне важный и нам говорили что мы сейчас разрабатываем как раз программу – как можно минимизировать дублирование всех наших транспортных маршрутов, как сделать так, чтобы купить трамваи, троллейбусы, чтобы они действительно возили больше людей, соответственно больше зарабатывали и экономика у них задышала. </w:t>
      </w:r>
    </w:p>
    <w:p>
      <w:pPr>
        <w:pStyle w:val="ConsPlusNormal"/>
        <w:ind w:hanging="0"/>
        <w:jc w:val="both"/>
        <w:rPr/>
      </w:pPr>
      <w:r>
        <w:rPr>
          <w:rFonts w:cs="Times New Roman" w:ascii="Times New Roman" w:hAnsi="Times New Roman"/>
          <w:sz w:val="28"/>
          <w:szCs w:val="28"/>
        </w:rPr>
        <w:t>Мне все-таки хотелось бы понять, мы когда-нибудь увидим такую программу, либо это будет план работы, по которой будут произведены совершенно конкретные действия по снятию этого дублирования. Иначе, можно какие угодно обсуждать перспективные проекты с белорусами по новым трамваям, еще с кем-то, но если у нас экономика предприятия не будет, то что мы будем ждать? Что вы скажете по дублирования?</w:t>
      </w:r>
    </w:p>
    <w:p>
      <w:pPr>
        <w:pStyle w:val="ConsPlusNormal"/>
        <w:ind w:hanging="0"/>
        <w:jc w:val="both"/>
        <w:rPr/>
      </w:pPr>
      <w:r>
        <w:rPr>
          <w:rFonts w:cs="Times New Roman" w:ascii="Times New Roman" w:hAnsi="Times New Roman"/>
          <w:b/>
          <w:sz w:val="28"/>
          <w:szCs w:val="28"/>
        </w:rPr>
        <w:t>Дронов Р. В.</w:t>
      </w:r>
      <w:r>
        <w:rPr>
          <w:rFonts w:cs="Times New Roman" w:ascii="Times New Roman" w:hAnsi="Times New Roman"/>
          <w:sz w:val="28"/>
          <w:szCs w:val="28"/>
        </w:rPr>
        <w:t xml:space="preserve"> – Это не только вопрос маршрута Горэлектротранспорта. Это вообще вопрос ко всей маршрутной сети транспортного обслуживания города Новосибирска. Не секрет что ранее был заключен договор на разработку комплексной транспортной модели – это программно-техническое оборудование, которое позволяет моделировать движение транспорта к точкам протяжения на основании которой планировалось заработать данную модель. В 2014 году эта программа была получена, но была получена не до конца, поэтому она практически была не внедрена, а фактически лежала на полке. </w:t>
      </w:r>
    </w:p>
    <w:p>
      <w:pPr>
        <w:pStyle w:val="ConsPlusNormal"/>
        <w:ind w:hanging="0"/>
        <w:jc w:val="both"/>
        <w:rPr/>
      </w:pPr>
      <w:r>
        <w:rPr>
          <w:rFonts w:cs="Times New Roman" w:ascii="Times New Roman" w:hAnsi="Times New Roman"/>
          <w:sz w:val="28"/>
          <w:szCs w:val="28"/>
        </w:rPr>
        <w:t xml:space="preserve">В этом году мы достигли консенсуса с разработчиком, эта программа установлена, сейчас будем обучать специалистов и задача следующего года – разработать маршрутную сеть, которая бы позволила исключить дублирование не только Горэлектротранспорта, но и вообще всего транспорта, что по нашим прогнозам приведет к снижению вообще пассажирского транспорта.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Роман Владимирович, давайте мы, депутаты городского Совета, в первую очередь будем лоббистами муниципального городского транспорта. Хотелось бы, чтобы ГЭТ был в числе приоритетов, потому что мы опять будем готовить по всему городу и опять все это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У меня большая просьба, посмотрите по ГЭТ приоритетно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ы недавно работайте руководителем УПП и я очень просил бы вас ближайшую работу обозначить приоритетом, именно этот вопрос. Я просто прошу обозначить приоритеты в вашей работе, именно по возможности уйти от дублирования маршрутов с нашим ГЭТ. </w:t>
      </w:r>
    </w:p>
    <w:p>
      <w:pPr>
        <w:pStyle w:val="ConsPlusNormal"/>
        <w:ind w:hanging="0"/>
        <w:jc w:val="right"/>
        <w:rPr>
          <w:rFonts w:ascii="Times New Roman" w:hAnsi="Times New Roman" w:cs="Times New Roman"/>
          <w:sz w:val="28"/>
          <w:szCs w:val="28"/>
        </w:rPr>
      </w:pPr>
      <w:r>
        <w:rPr>
          <w:rFonts w:cs="Times New Roman" w:ascii="Times New Roman" w:hAnsi="Times New Roman"/>
          <w:b/>
          <w:sz w:val="28"/>
          <w:szCs w:val="28"/>
        </w:rPr>
        <w:t>15-10 ушли Митряшина Е. Н., Дебов Г. В., Тямин Н. А.</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Я Игоря Валерьевича тоже поддерживаю и сейчас запустили новый трамвай на «Чистую Слободу» и туда же продублировали маршрутов. Может быть просто взять одно направление, проработать сейчас и сказать какие будут положительные, неположительные эффекты, обсудить это также на комиссии. Одно направление. Вы говорите 22 с лишним миллиона сейчас за счет этого заработает ГЭТ, а может быть больше заработать, может быть стоит проработать и убрать эти дубли. Может быть тогда больше будет.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Дронов Р. В.</w:t>
      </w:r>
      <w:r>
        <w:rPr>
          <w:rFonts w:cs="Times New Roman" w:ascii="Times New Roman" w:hAnsi="Times New Roman"/>
          <w:sz w:val="28"/>
          <w:szCs w:val="28"/>
        </w:rPr>
        <w:t xml:space="preserve"> – Это и планируется. Мы собираемся это делать. Эта задача стоит во главе угла.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Слово предоставляю руководителю МКП «Горэлектротранспорт» - Жираткову Евгению Георгиевичу.</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Жиратков Е. Г.</w:t>
      </w:r>
      <w:r>
        <w:rPr>
          <w:rFonts w:cs="Times New Roman" w:ascii="Times New Roman" w:hAnsi="Times New Roman"/>
          <w:sz w:val="28"/>
          <w:szCs w:val="28"/>
        </w:rPr>
        <w:t xml:space="preserve"> – Отправной точкой своего небольшого выступления, я хотел бы назвать дату 16 апреля 2016 года – это серьезная встреча с мэром на базе одного из наших предприятий в Ленинском районе, где мы мэру подробно рассказали вообще о нашем предприятии, о проблемах нашего предприятия. Благодаря этой встрече во многом удалось реализовать эту идею со строительством трамвайной линии до «Чистой Слободы». 09 ноября 2016 года мы запустили рабочее движение, перед этим купили 10 трамваев и 2 маршрута 09 ноября были запущены. Я должен сказать, что это произошло впервые за последние 30 лет в городе Новосибирске, перед этим мы в основном только разбирали трамвайные пути.  </w:t>
      </w:r>
    </w:p>
    <w:p>
      <w:pPr>
        <w:pStyle w:val="ConsPlusNormal"/>
        <w:ind w:hanging="0"/>
        <w:jc w:val="both"/>
        <w:rPr/>
      </w:pPr>
      <w:r>
        <w:rPr>
          <w:rFonts w:cs="Times New Roman" w:ascii="Times New Roman" w:hAnsi="Times New Roman"/>
          <w:sz w:val="28"/>
          <w:szCs w:val="28"/>
        </w:rPr>
        <w:t xml:space="preserve">К сожалению, нам особо похвастаться больше нечем. В течение этого года мероприятия, которые проводились у нас в основном были связаны с оптимизацией. Конечно нам удалось, я считаю, серьезно сократить кредиторскую задолженность, задолженность по налогам более чем на 80 млн. рублей, но тем не менее, те проблемы которые оставались перед предприятием они остаются и на сегодняшний день. А некоторые даже обострились. </w:t>
      </w:r>
    </w:p>
    <w:p>
      <w:pPr>
        <w:pStyle w:val="ConsPlusNormal"/>
        <w:ind w:hanging="0"/>
        <w:jc w:val="both"/>
        <w:rPr/>
      </w:pPr>
      <w:r>
        <w:rPr>
          <w:rFonts w:cs="Times New Roman" w:ascii="Times New Roman" w:hAnsi="Times New Roman"/>
          <w:sz w:val="28"/>
          <w:szCs w:val="28"/>
        </w:rPr>
        <w:t xml:space="preserve">Я хочу сказать о некоторых из этих проблем. Первое. Старение подвижного состава. При нормативных сроках эксплуатации трамваев – 16 лет, троллейбусов – 10 лет. Мы сегодня имеем по трамваю – 20 лет, по троллейбусу – 16 лет. Это ветшание наших основных фондов. Особенно в плачевном состоянии находится Октябрьское трамвайное ДЭПО по адресу ул. Кошурникова, 1. Предприятие просто требует серьезных денежных вливаний, серьезного ремонта. Я для любого из желающих могу провести экскурсию по этому предприятию. </w:t>
      </w:r>
    </w:p>
    <w:p>
      <w:pPr>
        <w:pStyle w:val="ConsPlusNormal"/>
        <w:ind w:hanging="0"/>
        <w:jc w:val="both"/>
        <w:rPr/>
      </w:pPr>
      <w:r>
        <w:rPr>
          <w:rFonts w:cs="Times New Roman" w:ascii="Times New Roman" w:hAnsi="Times New Roman"/>
          <w:sz w:val="28"/>
          <w:szCs w:val="28"/>
        </w:rPr>
        <w:t xml:space="preserve">Серьезная проблема у нас с технологическим транспортом. Все наши автовышки, которые обслуживают контактную сеть, автобусы подвозящие бригады, выпуска 1990 годов. У нас очень серьезные проблемы иногда возникают с этим, и с обслуживанием контактных сетей и с подвозом людей на предприят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наш взгляд, из оптимистичного, хочется сказать, что мы очень рассчитываем на повышение тарифа. Ждем его очень. Конечно, он не решит всех наших проблем и мы это прекрасно понимаем, но, тем не менее, во многом облегчит наше существование сегодня. </w:t>
      </w:r>
    </w:p>
    <w:p>
      <w:pPr>
        <w:pStyle w:val="ConsPlusNormal"/>
        <w:ind w:hanging="0"/>
        <w:jc w:val="both"/>
        <w:rPr/>
      </w:pPr>
      <w:r>
        <w:rPr>
          <w:rFonts w:cs="Times New Roman" w:ascii="Times New Roman" w:hAnsi="Times New Roman"/>
          <w:sz w:val="28"/>
          <w:szCs w:val="28"/>
        </w:rPr>
        <w:t xml:space="preserve">Также, очень рассчитываем на создание совместного Новосибирского Белорусского предприятия, которое предполагается базироваться на базе филиала № 4 – Левобережный трамвай. И уже просматриваются серьезные деньги и мы рассчитываем на серьезное обновление подвижного состава в следующем год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 наш взгляд, для решения наших проблем нужна программа. Пускай она будет краткосрочная или долгосрочная, в которой бы были помимо организационных мероприятий, связанных с привлекательностью городского электрического транспорта – это обособление линий городского электрического транспорта, это прекращение или сокращение, о чем сегодня уже говорили, дублирование наших маршрутов в городе, так и конкретные финансовые какие-то программы, закрепленные в бюджете города.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План по сокращению долга на 2017 год у вас есть? И есть ли сейчас уже претензии, какие-то исковые требования? Я просто не знаю формирование этого долга, с чего он формируется, есть ли какие-то претензионные требования в суд, исковые заявления?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Жиратков Е. Г.</w:t>
      </w:r>
      <w:r>
        <w:rPr>
          <w:rFonts w:cs="Times New Roman" w:ascii="Times New Roman" w:hAnsi="Times New Roman"/>
          <w:sz w:val="28"/>
          <w:szCs w:val="28"/>
        </w:rPr>
        <w:t xml:space="preserve"> – Исковые заявления, конечно есть, они возникают в течение года с той или с другой стороны, потому что должники не молчат. А конкретного плана, насколько мы сократим нашу кредиторскую задолженность в 2017 году, пока не могу сказать. </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Когда будете формировать план? Это же наверное, план работы предприятия, финансовый план, это же какая-то определенность.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 Мы его будем формировать когда у нас будет формирование по тарифам, когда мы поймем с какого месяца новый тариф утвердят. И этим как раз будем заниматься, о чем вы говорите.</w:t>
      </w:r>
    </w:p>
    <w:p>
      <w:pPr>
        <w:pStyle w:val="ConsPlusNormal"/>
        <w:ind w:hanging="0"/>
        <w:jc w:val="both"/>
        <w:rPr/>
      </w:pPr>
      <w:r>
        <w:rPr>
          <w:rFonts w:cs="Times New Roman" w:ascii="Times New Roman" w:hAnsi="Times New Roman"/>
          <w:b/>
          <w:sz w:val="28"/>
          <w:szCs w:val="28"/>
        </w:rPr>
        <w:t>Титаренко И. Н.</w:t>
      </w:r>
      <w:r>
        <w:rPr>
          <w:rFonts w:cs="Times New Roman" w:ascii="Times New Roman" w:hAnsi="Times New Roman"/>
          <w:sz w:val="28"/>
          <w:szCs w:val="28"/>
        </w:rPr>
        <w:t xml:space="preserve"> – Структура самого плана должна же быть? Это от тарифа будет зависеть числовые показатели.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Нет пока решения по тарифам.</w:t>
      </w:r>
    </w:p>
    <w:p>
      <w:pPr>
        <w:pStyle w:val="ConsPlusNormal"/>
        <w:ind w:hanging="0"/>
        <w:jc w:val="both"/>
        <w:rPr/>
      </w:pPr>
      <w:r>
        <w:rPr>
          <w:rFonts w:cs="Times New Roman" w:ascii="Times New Roman" w:hAnsi="Times New Roman"/>
          <w:b/>
          <w:sz w:val="28"/>
          <w:szCs w:val="28"/>
        </w:rPr>
        <w:t xml:space="preserve">Титаренко И. Н. – </w:t>
      </w:r>
      <w:r>
        <w:rPr>
          <w:rFonts w:cs="Times New Roman" w:ascii="Times New Roman" w:hAnsi="Times New Roman"/>
          <w:sz w:val="28"/>
          <w:szCs w:val="28"/>
        </w:rPr>
        <w:t>Допустим тариф повысился на два рубля, то у вас должно быть два варианта финансового плана.</w:t>
      </w:r>
    </w:p>
    <w:p>
      <w:pPr>
        <w:pStyle w:val="ConsPlusNormal"/>
        <w:ind w:hanging="0"/>
        <w:jc w:val="both"/>
        <w:rPr/>
      </w:pPr>
      <w:r>
        <w:rPr>
          <w:rFonts w:cs="Times New Roman" w:ascii="Times New Roman" w:hAnsi="Times New Roman"/>
          <w:b/>
          <w:sz w:val="28"/>
          <w:szCs w:val="28"/>
        </w:rPr>
        <w:t>Жиратков Е. Г</w:t>
      </w:r>
      <w:r>
        <w:rPr>
          <w:rFonts w:cs="Times New Roman" w:ascii="Times New Roman" w:hAnsi="Times New Roman"/>
          <w:sz w:val="28"/>
          <w:szCs w:val="28"/>
        </w:rPr>
        <w:t xml:space="preserve">. – Безусловно, на сегодняшний день мы знаем, что в случае изменения тарифа с такого-то числа насколько изменится наше финансирование, насколько уменьшится или увеличиться наша задолженность, я могу вам сказать. Если с 01 января тариф будет 21 рубль, то вместо 300 млн. рублей – дефицита бюджета, который мы имели по ГЭТ в 2015 году, мы планируем уйти на 90 млн., только из-за этого мероприятия. </w:t>
      </w:r>
    </w:p>
    <w:p>
      <w:pPr>
        <w:pStyle w:val="ConsPlusNormal"/>
        <w:ind w:hanging="0"/>
        <w:jc w:val="right"/>
        <w:rPr>
          <w:rFonts w:ascii="Times New Roman" w:hAnsi="Times New Roman" w:cs="Times New Roman"/>
          <w:b/>
          <w:b/>
          <w:sz w:val="28"/>
          <w:szCs w:val="28"/>
        </w:rPr>
      </w:pPr>
      <w:r>
        <w:rPr>
          <w:rFonts w:cs="Times New Roman" w:ascii="Times New Roman" w:hAnsi="Times New Roman"/>
          <w:b/>
          <w:sz w:val="28"/>
          <w:szCs w:val="28"/>
        </w:rPr>
        <w:t>15-17 подошел Прибаловец Д. В.</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вгений Георгиевич, о чем вы говорите? Вы идете по долгам. Допустим, вы суммы минимизируйте по долгам, а у вас контактная сеть, тяговая подстанция, это небольшая часть проблемы, которую нужно попытаться решить за счет тарифа. Пока де-юре ничего не увеличен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ллеги, у меня есть одно предложение, потому что по ГЭТ постоянно одну и ту же тему обсуждаем. Если оставить решение проблемы ГЭТ на уровне УПП, при всем уважении к Роману Владимировичу, это не тот уровень. Я бы думал, что это предприятие градообразующее, предприятие, которое работает на весь город и проблема городского значения. </w:t>
      </w:r>
    </w:p>
    <w:p>
      <w:pPr>
        <w:pStyle w:val="ConsPlusNormal"/>
        <w:ind w:hanging="0"/>
        <w:jc w:val="both"/>
        <w:rPr/>
      </w:pPr>
      <w:r>
        <w:rPr>
          <w:rFonts w:cs="Times New Roman" w:ascii="Times New Roman" w:hAnsi="Times New Roman"/>
          <w:sz w:val="28"/>
          <w:szCs w:val="28"/>
        </w:rPr>
        <w:t>Поэтому я еще раз просил бы вас поддержать обратиться к мэру города, чтобы он по этому поводу провел совещание. То совещание было в апреле, а сейчас подведение итогов того что было в апреле, какие решения приняты, что реально сделаны, были ли на это средства и где их искать. Потому что у нас была договоренность, что мы можем попросить, предложить или убедить область сделать совместную программу, где тот же самый тариф, про который говорит Евгений Георгиевич и это будет 10-15 процентами тех активов, которые мы можем рассматривать с вами, но без программы, вы правильно говорите. Без программы, с понятными источниками предприятие будет также работать. Нам нужно выходить на какую-то плановую работу, нам нужно выходить на то, чтобы наше предприятие системно работало, потому что может возникнуть проблема. Сейчас мы все говорим про белорусов, замечательный проект, я лично поддерживаю, только кто будет потом эксплуатировать, если сейчас не вмешаться и не поддержать предприят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этому коллеги, если не возражайте, я тогда с вашей поддержкой обращусь к мэру, чтобы было проведено еще одно совещание, именно системное по стабилизации финансовой ситуации и развитии ГЭ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е возражайт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Евгений Георгиевич, в проекте решения есть пункт, в котором написано,  муниципальному казенному предприятию «Горэлектротранспорт» провести инвентаризацию мест крепления на опорах контактной сети городского электротранспорта в городе Новосибирске, с целью последующего заключения договорных отношений. Вы знайте про резервы и те возможные ресурсы, которые у вас есть. Я знаю что ваша работа в финансовой службе уже начата достаточно динамично, и это тоже ресурс, это тоже резерв, который нужно отрабатывать под тот вопрос, который будут в будущем депутатам задавать, а именно, как вы там отрабатывайте. Потому что есть такая информация, что допустим делают экспертизу вашего столба, а там интернет организаций по договорам 3-4, а 7 организаций без договоров. Это не дело.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autoSpaceDE w:val="false"/>
        <w:ind w:firstLine="709"/>
        <w:rPr/>
      </w:pPr>
      <w:r>
        <w:rPr/>
        <w:t>1. Рекомендовать:</w:t>
      </w:r>
    </w:p>
    <w:p>
      <w:pPr>
        <w:pStyle w:val="Normal"/>
        <w:autoSpaceDE w:val="false"/>
        <w:ind w:firstLine="709"/>
        <w:rPr/>
      </w:pPr>
      <w:r>
        <w:rPr/>
        <w:t xml:space="preserve">1.1. Мэру города Новосибирска провести совещание по вопросу о текущей финансовой ситуации и перспективах развития муниципального казенного предприятия города Новосибирска «Горэлектротранспорт» (далее – МКП «ГЭТ»), с приглашением представителей профильных структурных подразделений мэрии города Новосибирска, МКП «ГЭТ», членов комиссии по городскому хозяйству. </w:t>
      </w:r>
    </w:p>
    <w:p>
      <w:pPr>
        <w:pStyle w:val="Normal"/>
        <w:autoSpaceDE w:val="false"/>
        <w:ind w:firstLine="709"/>
        <w:rPr/>
      </w:pPr>
      <w:r>
        <w:rPr/>
        <w:t>1.2. По результатам проведения совещания определить план дальнейших действий, направленных на развитие МКП «ГЭТ», с обозначением сроков и ответственных лиц.</w:t>
      </w:r>
    </w:p>
    <w:p>
      <w:pPr>
        <w:pStyle w:val="Normal"/>
        <w:autoSpaceDE w:val="false"/>
        <w:ind w:firstLine="709"/>
        <w:rPr/>
      </w:pPr>
      <w:r>
        <w:rPr/>
        <w:t>2. Муниципальному казенному предприятию «Горэлектротранспорт» провести инвентаризацию мест крепления на опорах контактной сети городского электротранспорта в городе Новосибирске, с целью последующего заключения договорных отношений.</w:t>
      </w:r>
    </w:p>
    <w:p>
      <w:pPr>
        <w:pStyle w:val="Normal"/>
        <w:tabs>
          <w:tab w:val="clear" w:pos="708"/>
          <w:tab w:val="left" w:pos="720" w:leader="none"/>
        </w:tabs>
        <w:rPr/>
      </w:pPr>
      <w:r>
        <w:rPr/>
        <w:t xml:space="preserve">         </w:t>
      </w:r>
      <w:r>
        <w:rPr/>
        <w:t>3. О результатах проведенной работы проинформировать комиссию по городскому хозяйству в срок до 23.12.2016.</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Титаренко И. Н., Лебедев Е. В., Люмин В. И.,</w:t>
      </w:r>
      <w:r>
        <w:rPr/>
        <w:t xml:space="preserve"> </w:t>
      </w:r>
      <w:r>
        <w:rPr>
          <w:bCs/>
        </w:rPr>
        <w:t>Константинова И. И., Курбатов Д. Г., Прибаловец Д. В., Рыбин Л. Ю., Конобеев И. С.,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Normal"/>
        <w:rPr>
          <w:b/>
          <w:b/>
        </w:rPr>
      </w:pPr>
      <w:r>
        <w:rPr>
          <w:b/>
        </w:rPr>
      </w:r>
    </w:p>
    <w:p>
      <w:pPr>
        <w:pStyle w:val="Normal"/>
        <w:rPr/>
      </w:pPr>
      <w:r>
        <w:rPr>
          <w:b/>
        </w:rPr>
        <w:t>Бенимецкий А. А.</w:t>
      </w:r>
      <w:r>
        <w:rPr/>
        <w:t xml:space="preserve"> – Добрый день, уважаемые товарищи. В докладе Романа Владимировича несколько раз звучало слово «оптимизация» и также звучал вопрос дублирования маршрутов. Пользуясь случаем, хочу обратить внимание, что по городу Новосибирску проходит также маршрутная сеть пригородных автобусных маршрутов. Таким образом, прошу при формировании муниципальной сети не считать дублирующими маршрутами наши пригородные маршруты, которые проходят также по территориям района города. Мы сейчас сталкиваемся с глобальной проблемой, когда жители города вечером уезжая на окраины города забивают наши автобусы, а те люди, для которых это предназначено, а это жители ближайших населенных пунктов, находящихся за границей города Новосибирска не могут воспользоваться предназначенным им транспортом. Яркий пример – Криводановка, Краснообск, Верх-Тула. Когда сегодня поступила жалоба по маршруту № 264, люди уезжая на Затулинку не имея альтернативного транспорта, особенно с предоставлением льготного проезда не могут на него сесть на левой стороне города Новосибирска, чтобы уехать в Краснообск. Опять же, перевозчики не получают той необходимой прибыли довозя жителей города Новосибирска в пределах города, получают только городской тариф а дальше едут по маршруту пустыми, хотя могли на этом зарабатывать. Поэтому, я прошу это учесть. </w:t>
      </w:r>
    </w:p>
    <w:p>
      <w:pPr>
        <w:pStyle w:val="Normal"/>
        <w:rPr/>
      </w:pPr>
      <w:r>
        <w:rPr>
          <w:b/>
        </w:rPr>
        <w:t>Кудин И. В.</w:t>
      </w:r>
      <w:r>
        <w:rPr/>
        <w:t xml:space="preserve"> – Мы это зафиксируем протокольно и обратимся в департамент транспорта. Мне кажется что замечание совершенно справедливое.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b/>
          <w:sz w:val="28"/>
          <w:szCs w:val="28"/>
        </w:rPr>
        <w:t xml:space="preserve">Кудин М. В. – </w:t>
      </w:r>
      <w:r>
        <w:rPr>
          <w:rFonts w:cs="Times New Roman" w:ascii="Times New Roman" w:hAnsi="Times New Roman"/>
          <w:sz w:val="28"/>
          <w:szCs w:val="28"/>
        </w:rPr>
        <w:t xml:space="preserve">Александр Викторович, предваряя ваш доклад, попросил бы вас. У нас не первый год в городе были подтопления. В этом году, хотя мы имеем программу, хотя вроде как наметили планы, опять было серьезное подтопление. Наши жители снимали разные фильмы по этому поводу.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Большая просьба рассказать что сделано и конкретно когда мы получим результаты этой работы. </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6. СЛУШАЛИ: Мысика А. В. – </w:t>
      </w:r>
      <w:r>
        <w:rPr>
          <w:rFonts w:cs="Times New Roman" w:ascii="Times New Roman" w:hAnsi="Times New Roman"/>
          <w:sz w:val="28"/>
          <w:szCs w:val="28"/>
        </w:rPr>
        <w:t>Проинформировал об информации о развитии в городе Новосибирске системы ливневой канализации</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Вопросы?</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ириллов В. В.</w:t>
      </w:r>
      <w:r>
        <w:rPr>
          <w:rFonts w:cs="Times New Roman" w:ascii="Times New Roman" w:hAnsi="Times New Roman"/>
          <w:sz w:val="28"/>
          <w:szCs w:val="28"/>
        </w:rPr>
        <w:t xml:space="preserve"> – Я правильно понимаю что проблема ливневок будет решаться за счет повышения тарифов на водоотведение для населения?</w:t>
      </w:r>
    </w:p>
    <w:p>
      <w:pPr>
        <w:pStyle w:val="ConsPlusNormal"/>
        <w:ind w:hanging="0"/>
        <w:jc w:val="both"/>
        <w:rPr/>
      </w:pPr>
      <w:r>
        <w:rPr>
          <w:rFonts w:cs="Times New Roman" w:ascii="Times New Roman" w:hAnsi="Times New Roman"/>
          <w:b/>
          <w:sz w:val="28"/>
          <w:szCs w:val="28"/>
        </w:rPr>
        <w:t xml:space="preserve">Мысик А. В. </w:t>
      </w:r>
      <w:r>
        <w:rPr>
          <w:rFonts w:cs="Times New Roman" w:ascii="Times New Roman" w:hAnsi="Times New Roman"/>
          <w:sz w:val="28"/>
          <w:szCs w:val="28"/>
        </w:rPr>
        <w:t>– Мы пока исключили из тех правил, которые мы сегодня подаем, мы пока селитебные зоны исключили. Селитебные зоны, это там где проживает население. В принципе, мы сегодня говорим не про повышение тарифа, мы сегодня говорим об установлении тарифа. В правильном понимании, тарифа у нас сегодня нет.</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Это не Горводоканал?</w:t>
      </w:r>
    </w:p>
    <w:p>
      <w:pPr>
        <w:pStyle w:val="ConsPlusNormal"/>
        <w:ind w:hanging="0"/>
        <w:jc w:val="both"/>
        <w:rPr/>
      </w:pPr>
      <w:r>
        <w:rPr>
          <w:rFonts w:cs="Times New Roman" w:ascii="Times New Roman" w:hAnsi="Times New Roman"/>
          <w:b/>
          <w:sz w:val="28"/>
          <w:szCs w:val="28"/>
        </w:rPr>
        <w:t>Мысик А. В.</w:t>
      </w:r>
      <w:r>
        <w:rPr>
          <w:rFonts w:cs="Times New Roman" w:ascii="Times New Roman" w:hAnsi="Times New Roman"/>
          <w:sz w:val="28"/>
          <w:szCs w:val="28"/>
        </w:rPr>
        <w:t xml:space="preserve"> – Это водоотводящая система. С одного гектара территории мы имеем по нормативу водоотведения, усредненный норматив, который мы сегодня имеем с одного гектара асфальтированной территории, примерно 2,5 тысячи кубов годовых. Если сегодня говорить даже о тарифе 10 рублей, то это 25 тыс. рублей в год с одного гектара территории. </w:t>
      </w:r>
    </w:p>
    <w:p>
      <w:pPr>
        <w:pStyle w:val="ConsPlusNormal"/>
        <w:ind w:hanging="0"/>
        <w:jc w:val="both"/>
        <w:rPr/>
      </w:pPr>
      <w:r>
        <w:rPr>
          <w:rFonts w:cs="Times New Roman" w:ascii="Times New Roman" w:hAnsi="Times New Roman"/>
          <w:b/>
          <w:sz w:val="28"/>
          <w:szCs w:val="28"/>
        </w:rPr>
        <w:t>Кириллов В. В.</w:t>
      </w:r>
      <w:r>
        <w:rPr>
          <w:rFonts w:cs="Times New Roman" w:ascii="Times New Roman" w:hAnsi="Times New Roman"/>
          <w:sz w:val="28"/>
          <w:szCs w:val="28"/>
        </w:rPr>
        <w:t xml:space="preserve"> – Не услышал в докладе вопроса заиленности ливневки. Вы эту тему изучали? Проводились ли обследования?</w:t>
      </w:r>
    </w:p>
    <w:p>
      <w:pPr>
        <w:pStyle w:val="ConsPlusNormal"/>
        <w:ind w:hanging="0"/>
        <w:jc w:val="both"/>
        <w:rPr/>
      </w:pPr>
      <w:r>
        <w:rPr>
          <w:rFonts w:cs="Times New Roman" w:ascii="Times New Roman" w:hAnsi="Times New Roman"/>
          <w:b/>
          <w:sz w:val="28"/>
          <w:szCs w:val="28"/>
        </w:rPr>
        <w:t>Мысик А. В.</w:t>
      </w:r>
      <w:r>
        <w:rPr>
          <w:rFonts w:cs="Times New Roman" w:ascii="Times New Roman" w:hAnsi="Times New Roman"/>
          <w:sz w:val="28"/>
          <w:szCs w:val="28"/>
        </w:rPr>
        <w:t xml:space="preserve"> – Обследования проводились, на сегодня они проводятся каждый день. Из существующей системы ливневой канализации в работоспособном состоянии находятся примерно 70%. 30% к сожалению сегодня находятся в ограниченно-работоспособном состоянии, но и частично где-то в неработоспособном состоянии. Это все входит в те затраты, которые связаны с содержанием существующей сети. </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У меня в Калининском районе на улице Народной, эта проблема уже десятилетиями, там уровень домов значительно ниже, чем в проезжей части и после любого дождя вода стоит во дворах. Там ливневая канализация как-то в план ремонта или восстановления на ближайшие годы попала? Этот вопрос очень интересует жителей.</w:t>
      </w:r>
    </w:p>
    <w:p>
      <w:pPr>
        <w:pStyle w:val="ConsPlusNormal"/>
        <w:ind w:hanging="0"/>
        <w:jc w:val="both"/>
        <w:rPr/>
      </w:pPr>
      <w:r>
        <w:rPr>
          <w:rFonts w:cs="Times New Roman" w:ascii="Times New Roman" w:hAnsi="Times New Roman"/>
          <w:b/>
          <w:sz w:val="28"/>
          <w:szCs w:val="28"/>
        </w:rPr>
        <w:t>Мысик А. В.</w:t>
      </w:r>
      <w:r>
        <w:rPr>
          <w:rFonts w:cs="Times New Roman" w:ascii="Times New Roman" w:hAnsi="Times New Roman"/>
          <w:sz w:val="28"/>
          <w:szCs w:val="28"/>
        </w:rPr>
        <w:t xml:space="preserve"> – На вскидку могу сказать.</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Сегодня у нас присутствует Демин Юрий Владимирович - директор МКУ «Гормост», поэтому если есть вопросы, он прокомментирует.</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Александр Викторович не может ответить на этот вопрос?</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Демин Ю. В.</w:t>
      </w:r>
      <w:r>
        <w:rPr>
          <w:rFonts w:cs="Times New Roman" w:ascii="Times New Roman" w:hAnsi="Times New Roman"/>
          <w:sz w:val="28"/>
          <w:szCs w:val="28"/>
        </w:rPr>
        <w:t xml:space="preserve"> – Я прокомментирую. Во-первых, я готов подписаться под каждым словом Александра Викторовича. Правда что в городе появляется мощная инжиниринговая проектная организация и здесь нужно разделить, есть эксплуатация, то есть Гормост занимается чисто эксплуатационными функциями и есть инжиниринговая компания, то есть проектная организация и прочее.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 вопросы, которые вы задаете, они включены в проект плана работ по содержанию и развитию систем ливневой канализации на 2017 год. То есть, мы собрали порядка на 160 млн. рублей.</w:t>
      </w:r>
    </w:p>
    <w:p>
      <w:pPr>
        <w:pStyle w:val="ConsPlusNormal"/>
        <w:ind w:hanging="0"/>
        <w:jc w:val="both"/>
        <w:rPr/>
      </w:pPr>
      <w:r>
        <w:rPr>
          <w:rFonts w:cs="Times New Roman" w:ascii="Times New Roman" w:hAnsi="Times New Roman"/>
          <w:b/>
          <w:sz w:val="28"/>
          <w:szCs w:val="28"/>
        </w:rPr>
        <w:t>Прибаловец Д. В.</w:t>
      </w:r>
      <w:r>
        <w:rPr>
          <w:rFonts w:cs="Times New Roman" w:ascii="Times New Roman" w:hAnsi="Times New Roman"/>
          <w:sz w:val="28"/>
          <w:szCs w:val="28"/>
        </w:rPr>
        <w:t xml:space="preserve"> – По ул. Народная ремонт будет?</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Демин Ю. В.</w:t>
      </w:r>
      <w:r>
        <w:rPr>
          <w:rFonts w:cs="Times New Roman" w:ascii="Times New Roman" w:hAnsi="Times New Roman"/>
          <w:sz w:val="28"/>
          <w:szCs w:val="28"/>
        </w:rPr>
        <w:t xml:space="preserve"> – В проекте плана есть. Если денег хватит, если их будет 20 млн., 50 млн., 100 млн. рублей, то в зависимости от этого мы будем расставлять приоритеты и выполнять задач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Кудин И. В.</w:t>
      </w:r>
      <w:r>
        <w:rPr>
          <w:rFonts w:cs="Times New Roman" w:ascii="Times New Roman" w:hAnsi="Times New Roman"/>
          <w:sz w:val="28"/>
          <w:szCs w:val="28"/>
        </w:rPr>
        <w:t xml:space="preserve"> – Дмитрий Валерьевич, информацию мы </w:t>
      </w:r>
      <w:r>
        <w:rPr>
          <w:rFonts w:cs="Times New Roman" w:ascii="Times New Roman" w:hAnsi="Times New Roman"/>
          <w:b/>
          <w:sz w:val="28"/>
          <w:szCs w:val="28"/>
        </w:rPr>
        <w:t>протокольно запросим</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Вот долгожданная программа, все прекрасно понимают, что когда нет правил игры, то и порядка и толку нет. Я думаю, что </w:t>
      </w:r>
      <w:r>
        <w:rPr>
          <w:rFonts w:cs="Times New Roman" w:ascii="Times New Roman" w:hAnsi="Times New Roman"/>
          <w:b/>
          <w:sz w:val="28"/>
          <w:szCs w:val="28"/>
        </w:rPr>
        <w:t>протокольно запишем</w:t>
      </w:r>
      <w:r>
        <w:rPr>
          <w:rFonts w:cs="Times New Roman" w:ascii="Times New Roman" w:hAnsi="Times New Roman"/>
          <w:sz w:val="28"/>
          <w:szCs w:val="28"/>
        </w:rPr>
        <w:t xml:space="preserve"> и раз в пол года будем смотреть как по этой программе идет продвижение и будем максимально поддерживать.  </w:t>
      </w:r>
    </w:p>
    <w:p>
      <w:pPr>
        <w:pStyle w:val="ConsPlusNormal"/>
        <w:ind w:hanging="0"/>
        <w:jc w:val="both"/>
        <w:rPr/>
      </w:pPr>
      <w:r>
        <w:rPr>
          <w:rFonts w:cs="Times New Roman" w:ascii="Times New Roman" w:hAnsi="Times New Roman"/>
          <w:b/>
          <w:sz w:val="28"/>
          <w:szCs w:val="28"/>
        </w:rPr>
        <w:t>Райхман С. И.</w:t>
      </w:r>
      <w:r>
        <w:rPr>
          <w:rFonts w:cs="Times New Roman" w:ascii="Times New Roman" w:hAnsi="Times New Roman"/>
          <w:sz w:val="28"/>
          <w:szCs w:val="28"/>
        </w:rPr>
        <w:t xml:space="preserve"> – По поводу вопроса Кириллова В. В. Я все-таки хочу, чтобы всем было понятно. Речь не идет о водоотведении по системам Горводоканада, речь идет о ливневой канализации, которая на сегодняшний день имеет место быть в городе. И ни о каком повышении тарифа речь не идет. Этого тарифа вообще нет. Поэтому, о чем сейчас докладывал Александр Викторович, как раз мы готовим все документы, для того, чтобы этот тариф через департамент по тарифам утвердить в городе Новосибирске и это касается тех застройщиков, тех потенциальных абонентов и тех, которые сейчас уже существуют, но не платят за это. Вот о чем идет речь -  о развитии этого сектора водоотведения.</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То есть, установка тарифа на водоотведение поверхностных сточных вод.  </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Normal"/>
        <w:tabs>
          <w:tab w:val="clear" w:pos="708"/>
          <w:tab w:val="left" w:pos="720" w:leader="none"/>
        </w:tabs>
        <w:rPr/>
      </w:pPr>
      <w:r>
        <w:rPr/>
        <w:t xml:space="preserve">         </w:t>
      </w:r>
      <w:r>
        <w:rPr/>
        <w:t>1. Рекомендовать департаменту транспорта и дорожно-благоустроительного комплекса мэрии города Новосибирска принять меры, направленные на своевременное выполнение запланированных мероприятий по проведению реконструкции, развития и технического перевооружения объектов городской водоотводящей системы поверхностного стока города Новосибирска.</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Титаренко И. Н., Лебедев Е. В., Люмин В. И.,</w:t>
      </w:r>
      <w:r>
        <w:rPr/>
        <w:t xml:space="preserve"> </w:t>
      </w:r>
      <w:r>
        <w:rPr>
          <w:bCs/>
        </w:rPr>
        <w:t>Константинова И. И., Курбатов Д. Г., Прибаловец Д. В., Рыбин Л. Ю., Конобеев И. С.,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 xml:space="preserve">7. СЛУШАЛИ: Кудина И. В. – </w:t>
      </w:r>
      <w:r>
        <w:rPr>
          <w:rFonts w:cs="Times New Roman" w:ascii="Times New Roman" w:hAnsi="Times New Roman"/>
          <w:sz w:val="28"/>
          <w:szCs w:val="28"/>
        </w:rPr>
        <w:t>Проинформировал о проекте решения Совета депутатов города Новосибирска «Об обращении Совета депутатов города Новосибирска к Председателю Правительства Российской Федерации Д. А. Медведеву»</w:t>
      </w:r>
    </w:p>
    <w:p>
      <w:pPr>
        <w:pStyle w:val="ConsPlusNormal"/>
        <w:ind w:hanging="0"/>
        <w:jc w:val="both"/>
        <w:rPr/>
      </w:pPr>
      <w:r>
        <w:rPr>
          <w:rFonts w:cs="Times New Roman" w:ascii="Times New Roman" w:hAnsi="Times New Roman"/>
          <w:b/>
          <w:sz w:val="28"/>
          <w:szCs w:val="28"/>
        </w:rPr>
        <w:t>Кудин И. В.</w:t>
      </w:r>
      <w:r>
        <w:rPr>
          <w:rFonts w:cs="Times New Roman" w:ascii="Times New Roman" w:hAnsi="Times New Roman"/>
          <w:sz w:val="28"/>
          <w:szCs w:val="28"/>
        </w:rPr>
        <w:t xml:space="preserve"> – Есть предложения, замечания, желание высказаться по данному вопросу? Если вопросов нет, переходим к голосованию по проекту решения:</w:t>
      </w:r>
    </w:p>
    <w:p>
      <w:pPr>
        <w:pStyle w:val="31"/>
        <w:tabs>
          <w:tab w:val="clear" w:pos="708"/>
          <w:tab w:val="left" w:pos="7655" w:leader="none"/>
        </w:tabs>
        <w:spacing w:before="0" w:after="0"/>
        <w:ind w:left="0" w:firstLine="709"/>
        <w:rPr>
          <w:sz w:val="28"/>
          <w:szCs w:val="28"/>
        </w:rPr>
      </w:pPr>
      <w:r>
        <w:rPr>
          <w:sz w:val="28"/>
          <w:szCs w:val="28"/>
        </w:rPr>
        <w:t>1. Внести проект решения в Совет депутатов города Новосибирска и на рассмотрение сессии Совета депутатов города Новосибирска.</w:t>
      </w:r>
    </w:p>
    <w:p>
      <w:pPr>
        <w:pStyle w:val="Normal"/>
        <w:tabs>
          <w:tab w:val="clear" w:pos="708"/>
          <w:tab w:val="left" w:pos="720" w:leader="none"/>
        </w:tabs>
        <w:rPr/>
      </w:pPr>
      <w:r>
        <w:rPr/>
        <w:t xml:space="preserve">          </w:t>
      </w:r>
      <w:r>
        <w:rPr/>
        <w:t>2. Рекомендовать сессии Совета депутатов города Новосибирска принять проект решения.</w:t>
      </w:r>
    </w:p>
    <w:p>
      <w:pPr>
        <w:pStyle w:val="Normal"/>
        <w:tabs>
          <w:tab w:val="clear" w:pos="708"/>
          <w:tab w:val="left" w:pos="720" w:leader="none"/>
        </w:tabs>
        <w:rPr/>
      </w:pPr>
      <w:r>
        <w:rPr>
          <w:b/>
          <w:color w:val="000000"/>
        </w:rPr>
        <w:t>ГОЛОСОВАЛИ:</w:t>
      </w:r>
      <w:r>
        <w:rPr>
          <w:color w:val="000000"/>
        </w:rPr>
        <w:t xml:space="preserve"> </w:t>
      </w:r>
      <w:r>
        <w:rPr>
          <w:b/>
          <w:color w:val="000000"/>
        </w:rPr>
        <w:t>«за»</w:t>
      </w:r>
      <w:r>
        <w:rPr>
          <w:color w:val="000000"/>
        </w:rPr>
        <w:t xml:space="preserve"> -</w:t>
      </w:r>
      <w:r>
        <w:rPr>
          <w:b/>
          <w:color w:val="000000"/>
        </w:rPr>
        <w:t xml:space="preserve"> 10 - единогласно</w:t>
      </w:r>
      <w:r>
        <w:rPr>
          <w:color w:val="000000"/>
        </w:rPr>
        <w:t xml:space="preserve"> (Кудин И. В., </w:t>
      </w:r>
      <w:r>
        <w:rPr>
          <w:bCs/>
        </w:rPr>
        <w:t>Титаренко И. Н., Лебедев Е. В., Люмин В. И.,</w:t>
      </w:r>
      <w:r>
        <w:rPr/>
        <w:t xml:space="preserve"> </w:t>
      </w:r>
      <w:r>
        <w:rPr>
          <w:bCs/>
        </w:rPr>
        <w:t>Константинова И. И., Курбатов Д. Г., Прибаловец Д. В., Рыбин Л. Ю., Конобеев И. С.,  Червов Д. В.)</w:t>
      </w:r>
    </w:p>
    <w:p>
      <w:pPr>
        <w:pStyle w:val="Normal"/>
        <w:tabs>
          <w:tab w:val="clear" w:pos="708"/>
          <w:tab w:val="left" w:pos="720" w:leader="none"/>
        </w:tabs>
        <w:rPr/>
      </w:pPr>
      <w:r>
        <w:rPr>
          <w:b/>
        </w:rPr>
        <w:t xml:space="preserve">Против </w:t>
      </w:r>
      <w:r>
        <w:rPr/>
        <w:t>– «Нет»</w:t>
      </w:r>
    </w:p>
    <w:p>
      <w:pPr>
        <w:pStyle w:val="Normal"/>
        <w:rPr/>
      </w:pPr>
      <w:r>
        <w:rPr>
          <w:b/>
        </w:rPr>
        <w:t>Воздержался</w:t>
      </w:r>
      <w:r>
        <w:rPr/>
        <w:t xml:space="preserve"> – «Нет»</w:t>
      </w:r>
    </w:p>
    <w:p>
      <w:pPr>
        <w:pStyle w:val="Normal"/>
        <w:rPr/>
      </w:pPr>
      <w:r>
        <w:rPr>
          <w:b/>
        </w:rPr>
        <w:t>РЕШИЛИ:</w:t>
      </w:r>
      <w:r>
        <w:rPr/>
        <w:t xml:space="preserve"> проект решения комиссии принять в целом.</w:t>
      </w:r>
    </w:p>
    <w:tbl>
      <w:tblPr>
        <w:tblW w:w="10410" w:type="dxa"/>
        <w:jc w:val="center"/>
        <w:tblInd w:w="0" w:type="dxa"/>
        <w:tblLayout w:type="fixed"/>
        <w:tblCellMar>
          <w:top w:w="0" w:type="dxa"/>
          <w:left w:w="108" w:type="dxa"/>
          <w:bottom w:w="0" w:type="dxa"/>
          <w:right w:w="108" w:type="dxa"/>
        </w:tblCellMar>
      </w:tblPr>
      <w:tblGrid>
        <w:gridCol w:w="7716"/>
        <w:gridCol w:w="2694"/>
      </w:tblGrid>
      <w:tr>
        <w:trPr>
          <w:trHeight w:val="767" w:hRule="atLeast"/>
        </w:trPr>
        <w:tc>
          <w:tcPr>
            <w:tcW w:w="7716" w:type="dxa"/>
            <w:tcBorders/>
          </w:tcPr>
          <w:p>
            <w:pPr>
              <w:pStyle w:val="Normal"/>
              <w:snapToGrid w:val="false"/>
              <w:ind w:left="177" w:hanging="0"/>
              <w:rPr/>
            </w:pPr>
            <w:r>
              <w:rPr/>
            </w:r>
          </w:p>
          <w:p>
            <w:pPr>
              <w:pStyle w:val="Normal"/>
              <w:ind w:left="177" w:hanging="0"/>
              <w:rPr/>
            </w:pPr>
            <w:r>
              <w:rPr/>
            </w:r>
          </w:p>
          <w:p>
            <w:pPr>
              <w:pStyle w:val="Normal"/>
              <w:ind w:left="177" w:hanging="0"/>
              <w:rPr/>
            </w:pPr>
            <w:r>
              <w:rPr/>
              <w:t xml:space="preserve">Председатель комиссии </w:t>
            </w:r>
          </w:p>
          <w:p>
            <w:pPr>
              <w:pStyle w:val="Normal"/>
              <w:ind w:left="177" w:hanging="0"/>
              <w:rPr/>
            </w:pPr>
            <w:r>
              <w:rPr/>
            </w:r>
          </w:p>
          <w:p>
            <w:pPr>
              <w:pStyle w:val="Normal"/>
              <w:ind w:left="177" w:hanging="0"/>
              <w:rPr/>
            </w:pPr>
            <w:r>
              <w:rPr/>
              <w:t xml:space="preserve">Секретарь комиссии </w:t>
              <w:tab/>
              <w:t xml:space="preserve">        </w:t>
            </w:r>
          </w:p>
        </w:tc>
        <w:tc>
          <w:tcPr>
            <w:tcW w:w="2694" w:type="dxa"/>
            <w:tcBorders/>
          </w:tcPr>
          <w:p>
            <w:pPr>
              <w:pStyle w:val="Normal"/>
              <w:rPr/>
            </w:pPr>
            <w:r>
              <w:rPr/>
              <w:t xml:space="preserve">    </w:t>
            </w:r>
          </w:p>
          <w:p>
            <w:pPr>
              <w:pStyle w:val="Normal"/>
              <w:rPr/>
            </w:pPr>
            <w:r>
              <w:rPr/>
              <w:t xml:space="preserve">      </w:t>
            </w:r>
          </w:p>
          <w:p>
            <w:pPr>
              <w:pStyle w:val="Normal"/>
              <w:rPr/>
            </w:pPr>
            <w:r>
              <w:rPr/>
              <w:t>И. В. Кудин</w:t>
            </w:r>
          </w:p>
          <w:p>
            <w:pPr>
              <w:pStyle w:val="Normal"/>
              <w:rPr/>
            </w:pPr>
            <w:r>
              <w:rPr/>
            </w:r>
          </w:p>
          <w:p>
            <w:pPr>
              <w:pStyle w:val="Normal"/>
              <w:rPr/>
            </w:pPr>
            <w:r>
              <w:rPr/>
              <w:t>Б. М. Горохова</w:t>
            </w:r>
          </w:p>
        </w:tc>
      </w:tr>
    </w:tbl>
    <w:p>
      <w:pPr>
        <w:pStyle w:val="Style19"/>
        <w:ind w:left="0" w:hanging="0"/>
        <w:rPr/>
      </w:pPr>
      <w:r>
        <w:rPr/>
      </w:r>
    </w:p>
    <w:sectPr>
      <w:footerReference w:type="default" r:id="rId2"/>
      <w:type w:val="nextPage"/>
      <w:pgSz w:w="11906" w:h="16838"/>
      <w:pgMar w:left="1276"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shd w:fill="FFFFFF" w:val="clear"/>
    </w:rPr>
  </w:style>
  <w:style w:type="character" w:styleId="2">
    <w:name w:val="Заголовок 2 Знак"/>
    <w:basedOn w:val="Style12"/>
    <w:qFormat/>
    <w:rPr>
      <w:rFonts w:ascii="Cambria" w:hAnsi="Cambria" w:cs="Times New Roman"/>
      <w:b/>
      <w:bCs/>
      <w:i/>
      <w:iCs/>
      <w:sz w:val="28"/>
      <w:szCs w:val="28"/>
      <w:shd w:fill="FFFFFF" w:val="clear"/>
    </w:rPr>
  </w:style>
  <w:style w:type="character" w:styleId="Style13">
    <w:name w:val="Подзаголовок Знак"/>
    <w:basedOn w:val="Style12"/>
    <w:qFormat/>
    <w:rPr>
      <w:rFonts w:ascii="Times New Roman" w:hAnsi="Times New Roman" w:cs="Times New Roman"/>
      <w:b/>
      <w:sz w:val="20"/>
      <w:szCs w:val="20"/>
    </w:rPr>
  </w:style>
  <w:style w:type="character" w:styleId="Style14">
    <w:name w:val="Основной текст с отступом Знак"/>
    <w:basedOn w:val="Style12"/>
    <w:qFormat/>
    <w:rPr>
      <w:rFonts w:ascii="Times New Roman" w:hAnsi="Times New Roman" w:cs="Times New Roman"/>
      <w:sz w:val="20"/>
      <w:szCs w:val="20"/>
    </w:rPr>
  </w:style>
  <w:style w:type="character" w:styleId="3">
    <w:name w:val="Основной текст с отступом 3 Знак"/>
    <w:basedOn w:val="Style12"/>
    <w:qFormat/>
    <w:rPr>
      <w:rFonts w:ascii="Times New Roman" w:hAnsi="Times New Roman" w:cs="Times New Roman"/>
      <w:sz w:val="16"/>
      <w:szCs w:val="16"/>
    </w:rPr>
  </w:style>
  <w:style w:type="character" w:styleId="StrongEmphasis">
    <w:name w:val="Strong"/>
    <w:basedOn w:val="Style12"/>
    <w:qFormat/>
    <w:rPr>
      <w:rFonts w:cs="Times New Roman"/>
      <w:b/>
      <w:bCs/>
    </w:rPr>
  </w:style>
  <w:style w:type="character" w:styleId="21">
    <w:name w:val="Основной текст с отступом 2 Знак"/>
    <w:basedOn w:val="Style12"/>
    <w:qFormat/>
    <w:rPr>
      <w:rFonts w:ascii="Times New Roman" w:hAnsi="Times New Roman" w:cs="Times New Roman"/>
      <w:sz w:val="20"/>
      <w:szCs w:val="20"/>
    </w:rPr>
  </w:style>
  <w:style w:type="character" w:styleId="Style15">
    <w:name w:val="Верхний колонтитул Знак"/>
    <w:basedOn w:val="Style12"/>
    <w:qFormat/>
    <w:rPr>
      <w:rFonts w:ascii="Times New Roman" w:hAnsi="Times New Roman" w:cs="Times New Roman"/>
      <w:sz w:val="20"/>
      <w:szCs w:val="20"/>
    </w:rPr>
  </w:style>
  <w:style w:type="character" w:styleId="Style16">
    <w:name w:val="Нижний колонтитул Знак"/>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sz w:val="24"/>
      <w:szCs w:val="24"/>
    </w:rPr>
  </w:style>
  <w:style w:type="character" w:styleId="FontStyle13">
    <w:name w:val="Font Style13"/>
    <w:basedOn w:val="Style12"/>
    <w:qFormat/>
    <w:rPr>
      <w:rFonts w:ascii="Times New Roman" w:hAnsi="Times New Roman" w:cs="Times New Roman"/>
      <w:spacing w:val="10"/>
      <w:sz w:val="24"/>
      <w:szCs w:val="24"/>
    </w:rPr>
  </w:style>
  <w:style w:type="character" w:styleId="Style17">
    <w:name w:val="Текст выноски Знак"/>
    <w:basedOn w:val="Style12"/>
    <w:qFormat/>
    <w:rPr>
      <w:rFonts w:ascii="Tahoma" w:hAnsi="Tahoma" w:cs="Tahoma"/>
      <w:sz w:val="16"/>
      <w:szCs w:val="16"/>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8">
    <w:name w:val="Название Знак"/>
    <w:basedOn w:val="Style12"/>
    <w:qFormat/>
    <w:rPr>
      <w:rFonts w:ascii="Cambria" w:hAnsi="Cambria" w:cs="Times New Roman"/>
      <w:b/>
      <w:bCs/>
      <w:kern w:val="2"/>
      <w:sz w:val="32"/>
      <w:szCs w:val="32"/>
      <w:shd w:fill="FFFFFF" w:val="clear"/>
    </w:rPr>
  </w:style>
  <w:style w:type="character" w:styleId="Emphasis">
    <w:name w:val="Emphasis"/>
    <w:basedOn w:val="Style12"/>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basedOn w:val="Normal"/>
    <w:qFormat/>
    <w:pPr>
      <w:autoSpaceDE w:val="false"/>
      <w:ind w:right="19772" w:hanging="0"/>
    </w:pPr>
    <w:rPr>
      <w:rFonts w:ascii="Arial" w:hAnsi="Arial" w:eastAsia="Calibri" w:cs="Arial"/>
      <w:b/>
      <w:bCs/>
      <w:sz w:val="16"/>
      <w:szCs w:val="16"/>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3"/>
      <w:ind w:firstLine="696"/>
    </w:pPr>
    <w:rPr>
      <w:sz w:val="24"/>
      <w:szCs w:val="24"/>
    </w:rPr>
  </w:style>
  <w:style w:type="paragraph" w:styleId="Style51">
    <w:name w:val="Style5"/>
    <w:basedOn w:val="Normal"/>
    <w:qFormat/>
    <w:pPr>
      <w:widowControl w:val="false"/>
      <w:autoSpaceDE w:val="false"/>
      <w:spacing w:lineRule="exact" w:line="322"/>
      <w:ind w:firstLine="485"/>
    </w:pPr>
    <w:rPr>
      <w:sz w:val="24"/>
      <w:szCs w:val="24"/>
    </w:rPr>
  </w:style>
  <w:style w:type="paragraph" w:styleId="Style61">
    <w:name w:val="Style6"/>
    <w:basedOn w:val="Normal"/>
    <w:qFormat/>
    <w:pPr>
      <w:widowControl w:val="false"/>
      <w:autoSpaceDE w:val="false"/>
      <w:spacing w:lineRule="exact" w:line="326"/>
      <w:ind w:firstLine="1099"/>
    </w:pPr>
    <w:rPr>
      <w:sz w:val="24"/>
      <w:szCs w:val="24"/>
    </w:rPr>
  </w:style>
  <w:style w:type="paragraph" w:styleId="Style20">
    <w:name w:val="Текст выноски"/>
    <w:basedOn w:val="Normal"/>
    <w:qFormat/>
    <w:pPr/>
    <w:rPr>
      <w:rFonts w:ascii="Tahoma" w:hAnsi="Tahoma" w:cs="Tahoma"/>
      <w:sz w:val="16"/>
      <w:szCs w:val="16"/>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12:00Z</dcterms:created>
  <dc:creator>abobyleva</dc:creator>
  <dc:description/>
  <cp:keywords/>
  <dc:language>en-US</dc:language>
  <cp:lastModifiedBy>Бабиков Дмитрий Владимирович</cp:lastModifiedBy>
  <cp:lastPrinted>2016-11-29T12:23:00Z</cp:lastPrinted>
  <dcterms:modified xsi:type="dcterms:W3CDTF">2017-03-28T03:12:00Z</dcterms:modified>
  <cp:revision>2</cp:revision>
  <dc:subject/>
  <dc:title/>
</cp:coreProperties>
</file>