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НОВОСИБИР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постоя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06.2020 </w:t>
        <w:tab/>
        <w:tab/>
        <w:tab/>
        <w:tab/>
        <w:tab/>
        <w:tab/>
        <w:tab/>
        <w:tab/>
        <w:tab/>
        <w:tab/>
        <w:tab/>
        <w:t>№ 5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2" w:type="dxa"/>
        <w:tblLayout w:type="fixed"/>
        <w:tblCellMar>
          <w:top w:w="0" w:type="dxa"/>
          <w:left w:w="108" w:type="dxa"/>
          <w:bottom w:w="0" w:type="dxa"/>
          <w:right w:w="108" w:type="dxa"/>
        </w:tblCellMar>
      </w:tblPr>
      <w:tblGrid>
        <w:gridCol w:w="3403"/>
        <w:gridCol w:w="425"/>
        <w:gridCol w:w="6662"/>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Андреев Г. А., Волобуев О. Н., Конобеев И. С. </w:t>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Вахрамеева Ю. Н., Миронова Е. Ю., Цыцаркина Е. И.</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pPr>
            <w:r>
              <w:rPr>
                <w:rFonts w:cs="Times New Roman" w:ascii="Times New Roman" w:hAnsi="Times New Roman"/>
                <w:sz w:val="28"/>
                <w:szCs w:val="28"/>
              </w:rPr>
              <w:t>Сухоруков С. В., Шестаков О. А., Кондратенко О. А.</w:t>
            </w:r>
          </w:p>
        </w:tc>
      </w:tr>
      <w:tr>
        <w:trPr>
          <w:trHeight w:val="1207" w:hRule="atLeast"/>
        </w:trPr>
        <w:tc>
          <w:tcPr>
            <w:tcW w:w="340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Веселков А. В., Перязев Д. Г., Столбов В. Н., Катионов К. О., Боброва Н. А., Макеева Т. С., Шабурова А. А., Тейхриб Е. В., Лукьянова Ю. В., Ерохин С. В.</w:t>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важаемые коллеги, проект</w:t>
      </w:r>
      <w:r>
        <w:rPr>
          <w:rFonts w:cs="Times New Roman" w:ascii="Times New Roman" w:hAnsi="Times New Roman"/>
          <w:sz w:val="28"/>
          <w:szCs w:val="28"/>
          <w:lang w:val="en-US"/>
        </w:rPr>
        <w:t xml:space="preserve"> повестки заседания у Вас на руках. </w:t>
      </w:r>
      <w:r>
        <w:rPr>
          <w:rFonts w:cs="Times New Roman" w:ascii="Times New Roman" w:hAnsi="Times New Roman"/>
          <w:sz w:val="28"/>
          <w:szCs w:val="28"/>
        </w:rPr>
        <w:t>На повестке дня пять вопросов. Если нет возражений, прошу проголосовать за данную повестку и принять ее «за основу».</w:t>
      </w:r>
    </w:p>
    <w:p>
      <w:pPr>
        <w:pStyle w:val="Normal"/>
        <w:spacing w:lineRule="atLeast" w:line="240" w:before="0" w:after="0"/>
        <w:ind w:firstLine="70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приня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 слово для доклада предоставляется начальнику департамента финансов и налоговой политики мэрии города Новосибирска А. В. Веселков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 Веселков доложил по проекту реш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какие будут вопросы к Александру Владимировичу? Нет вопросов. Проект решения роздан, прошу голосовать за решение комиссии. Проектом решения предлагается:</w:t>
      </w:r>
    </w:p>
    <w:p>
      <w:pPr>
        <w:pStyle w:val="TextBodyIndent"/>
        <w:spacing w:before="0" w:after="0"/>
        <w:ind w:left="0" w:firstLine="425"/>
        <w:rPr>
          <w:sz w:val="28"/>
          <w:szCs w:val="28"/>
          <w:lang w:val="ru-RU"/>
        </w:rPr>
      </w:pPr>
      <w:r>
        <w:rPr>
          <w:sz w:val="28"/>
          <w:szCs w:val="28"/>
          <w:lang w:val="ru-RU"/>
        </w:rPr>
        <w:t xml:space="preserve">1. Согласиться с концепцией и основными положениями проекта решения. </w:t>
      </w:r>
    </w:p>
    <w:p>
      <w:pPr>
        <w:pStyle w:val="TextBodyIndent"/>
        <w:spacing w:before="0" w:after="0"/>
        <w:ind w:left="0" w:firstLine="425"/>
        <w:rPr>
          <w:sz w:val="28"/>
          <w:szCs w:val="28"/>
          <w:lang w:val="ru-RU"/>
        </w:rPr>
      </w:pPr>
      <w:r>
        <w:rPr>
          <w:sz w:val="28"/>
          <w:szCs w:val="28"/>
          <w:lang w:val="ru-RU"/>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TextBodyIndent"/>
        <w:spacing w:before="0" w:after="0"/>
        <w:ind w:left="0" w:firstLine="425"/>
        <w:rPr>
          <w:sz w:val="28"/>
          <w:szCs w:val="28"/>
          <w:lang w:val="ru-RU"/>
        </w:rPr>
      </w:pPr>
      <w:r>
        <w:rPr>
          <w:sz w:val="28"/>
          <w:szCs w:val="28"/>
          <w:lang w:val="ru-RU"/>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425"/>
        <w:jc w:val="both"/>
        <w:rPr>
          <w:sz w:val="28"/>
          <w:szCs w:val="28"/>
          <w:lang w:val="ru-RU"/>
        </w:rPr>
      </w:pPr>
      <w:r>
        <w:rPr>
          <w:sz w:val="28"/>
          <w:szCs w:val="28"/>
        </w:rPr>
        <w:t>Прошу голосовать за проект решения комиссии</w:t>
      </w:r>
      <w:r>
        <w:rPr>
          <w:b/>
          <w:sz w:val="28"/>
          <w:szCs w:val="28"/>
        </w:rPr>
        <w:t xml:space="preserve"> </w:t>
      </w:r>
      <w:r>
        <w:rPr>
          <w:sz w:val="28"/>
          <w:szCs w:val="28"/>
        </w:rPr>
        <w:t>«за</w:t>
      </w:r>
      <w:r>
        <w:rPr>
          <w:sz w:val="28"/>
          <w:szCs w:val="28"/>
          <w:lang w:val="ru-RU"/>
        </w:rPr>
        <w:t xml:space="preserve"> </w:t>
      </w:r>
      <w:r>
        <w:rPr>
          <w:sz w:val="28"/>
          <w:szCs w:val="28"/>
        </w:rPr>
        <w:t>основу».</w:t>
      </w:r>
    </w:p>
    <w:p>
      <w:pPr>
        <w:pStyle w:val="TextBodyIndent"/>
        <w:spacing w:before="0" w:after="0"/>
        <w:ind w:left="0" w:firstLine="426"/>
        <w:jc w:val="both"/>
        <w:rPr/>
      </w:pPr>
      <w:r>
        <w:rPr>
          <w:b/>
          <w:sz w:val="28"/>
          <w:szCs w:val="28"/>
        </w:rPr>
        <w:t xml:space="preserve">«За» - единогласно </w:t>
      </w:r>
      <w:r>
        <w:rPr>
          <w:sz w:val="28"/>
          <w:szCs w:val="28"/>
        </w:rPr>
        <w:t xml:space="preserve">(Тыртышный А. Г., </w:t>
      </w:r>
      <w:r>
        <w:rPr>
          <w:sz w:val="28"/>
          <w:szCs w:val="28"/>
          <w:lang w:val="ru-RU"/>
        </w:rPr>
        <w:t xml:space="preserve">Покровский К. Е., Андреев Г. А., </w:t>
      </w:r>
      <w:r>
        <w:rPr>
          <w:sz w:val="28"/>
          <w:szCs w:val="28"/>
        </w:rPr>
        <w:t>Волобуев О. Н., Конобеев И. С.).</w:t>
      </w:r>
    </w:p>
    <w:p>
      <w:pPr>
        <w:pStyle w:val="TextBodyIndent"/>
        <w:spacing w:before="0" w:after="0"/>
        <w:ind w:left="0" w:firstLine="426"/>
        <w:jc w:val="both"/>
        <w:rPr>
          <w:b/>
          <w:b/>
          <w:sz w:val="28"/>
          <w:szCs w:val="28"/>
          <w:lang w:val="ru-RU"/>
        </w:rPr>
      </w:pPr>
      <w:r>
        <w:rPr>
          <w:b/>
          <w:sz w:val="28"/>
          <w:szCs w:val="28"/>
        </w:rPr>
        <w:t>Решение принято.</w:t>
      </w:r>
    </w:p>
    <w:p>
      <w:pPr>
        <w:pStyle w:val="TextBodyIndent"/>
        <w:spacing w:before="0" w:after="0"/>
        <w:ind w:left="0" w:firstLine="426"/>
        <w:jc w:val="both"/>
        <w:rPr>
          <w:b/>
          <w:b/>
          <w:sz w:val="28"/>
          <w:szCs w:val="28"/>
          <w:lang w:val="ru-RU"/>
        </w:rPr>
      </w:pPr>
      <w:r>
        <w:rPr>
          <w:b/>
          <w:sz w:val="28"/>
          <w:szCs w:val="28"/>
          <w:lang w:val="ru-RU"/>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before="0" w:after="0"/>
        <w:ind w:firstLine="425"/>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Андреев Г. А., </w:t>
      </w:r>
      <w:r>
        <w:rPr>
          <w:rFonts w:cs="Times New Roman" w:ascii="Times New Roman" w:hAnsi="Times New Roman"/>
          <w:sz w:val="28"/>
          <w:szCs w:val="28"/>
          <w:lang w:val="en-US"/>
        </w:rPr>
        <w:t>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торому вопросу О проекте решения Совета депутатов города Новосибирска «Об исполнении бюджета города Новосибирска за 2019 год» слово так же предоставляется начальнику департамента финансов и налоговой политики мэрии города Новосибирска А. В. Веселкову.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1"/>
        <w:jc w:val="both"/>
        <w:rPr>
          <w:rFonts w:ascii="Times New Roman" w:hAnsi="Times New Roman" w:cs="Times New Roman"/>
          <w:b/>
          <w:b/>
          <w:i/>
          <w:i/>
          <w:sz w:val="28"/>
          <w:szCs w:val="28"/>
        </w:rPr>
      </w:pPr>
      <w:r>
        <w:rPr>
          <w:rFonts w:cs="Times New Roman" w:ascii="Times New Roman" w:hAnsi="Times New Roman"/>
          <w:b/>
          <w:i/>
          <w:sz w:val="28"/>
          <w:szCs w:val="28"/>
        </w:rPr>
        <w:t>А. В. Веселков доложил по проекту решения.</w:t>
      </w:r>
    </w:p>
    <w:p>
      <w:pPr>
        <w:pStyle w:val="Normal"/>
        <w:spacing w:lineRule="atLeast" w:line="240" w:before="0" w:after="0"/>
        <w:ind w:firstLine="6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лександр Владимирович, у нас по расходам 2019 год – 51 млрд. рублей…</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51, 2 млрд.- план, 50, 4 млрд. – факт.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Мы сейчас планируем 2020 год на 52 млрд., Вы, как финансист скажите: мы вытянем расходы на 52 млрд., учитывая экономическую ситуацию?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Говорить о том, что планы 2020 года будут исполнены близко к планам 2019 года на 98-99%, с моей стороны будет очень не профессионально, но ожидаемое по году неисполнение бюджета составляет порядка 2,5 млн. рублей. Но мы будем смотреть по июлю, в августе.</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Вы задали вопрос: будет ли бюджет 2020 года сопоставим с исполнением 2019 года, правильно?</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Будет ли он сопоставим с тем планом, который мы себе планируем?</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Это будет зависеть от того, в каком объёме будут компенсированы выпадающие доходы городского бюджета. Если не меньше 2/3, не менее 50%, остальные вопросы мы будем решать самостоятельно, если сумма компенсации из вышестоящего бюджета будет меньше, значит, естественно будет неисполнение определённой части бюджета.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сть еще вопросы к докладчику? Нет. Проект решения всем роздан, предлагается:</w:t>
      </w:r>
    </w:p>
    <w:p>
      <w:pPr>
        <w:pStyle w:val="Normal"/>
        <w:spacing w:lineRule="atLeast" w:line="240" w:before="0" w:after="0"/>
        <w:ind w:firstLine="601"/>
        <w:jc w:val="both"/>
        <w:rPr/>
      </w:pPr>
      <w:r>
        <w:rPr>
          <w:rFonts w:cs="Times New Roman" w:ascii="Times New Roman" w:hAnsi="Times New Roman"/>
          <w:sz w:val="28"/>
          <w:szCs w:val="28"/>
        </w:rPr>
        <w:t xml:space="preserve">1. Согласиться с проектом решения. </w:t>
      </w:r>
    </w:p>
    <w:p>
      <w:pPr>
        <w:pStyle w:val="Normal"/>
        <w:spacing w:lineRule="atLeast" w:line="240" w:before="0" w:after="0"/>
        <w:ind w:firstLine="601"/>
        <w:jc w:val="both"/>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spacing w:lineRule="atLeast" w:line="240" w:before="0" w:after="0"/>
        <w:ind w:firstLine="601"/>
        <w:jc w:val="both"/>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en-US"/>
        </w:rPr>
        <w:t>Прошу голосовать за проект решения комисси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z w:val="28"/>
          <w:szCs w:val="28"/>
        </w:rPr>
        <w:t xml:space="preserve"> </w:t>
      </w:r>
      <w:r>
        <w:rPr>
          <w:rFonts w:cs="Times New Roman" w:ascii="Times New Roman" w:hAnsi="Times New Roman"/>
          <w:sz w:val="28"/>
          <w:szCs w:val="28"/>
          <w:lang w:val="en-US"/>
        </w:rPr>
        <w:t>основу».</w:t>
      </w:r>
    </w:p>
    <w:p>
      <w:pPr>
        <w:pStyle w:val="Normal"/>
        <w:spacing w:lineRule="atLeast" w:line="240" w:before="0" w:after="0"/>
        <w:ind w:firstLine="601"/>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Андреев Г. А., </w:t>
      </w:r>
      <w:r>
        <w:rPr>
          <w:rFonts w:cs="Times New Roman" w:ascii="Times New Roman" w:hAnsi="Times New Roman"/>
          <w:sz w:val="28"/>
          <w:szCs w:val="28"/>
          <w:lang w:val="en-US"/>
        </w:rPr>
        <w:t>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tLeast" w:line="240" w:before="0" w:after="0"/>
        <w:ind w:firstLine="601"/>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Андреев Г. А., </w:t>
      </w:r>
      <w:r>
        <w:rPr>
          <w:rFonts w:cs="Times New Roman" w:ascii="Times New Roman" w:hAnsi="Times New Roman"/>
          <w:sz w:val="28"/>
          <w:szCs w:val="28"/>
          <w:lang w:val="en-US"/>
        </w:rPr>
        <w:t>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pPr>
      <w:r>
        <w:rPr>
          <w:rFonts w:cs="Times New Roman" w:ascii="Times New Roman" w:hAnsi="Times New Roman"/>
          <w:b/>
          <w:sz w:val="28"/>
          <w:szCs w:val="28"/>
          <w:u w:val="single"/>
        </w:rPr>
        <w:t>Вопрос № 3.</w:t>
      </w:r>
    </w:p>
    <w:p>
      <w:pPr>
        <w:pStyle w:val="Normal"/>
        <w:spacing w:lineRule="atLeast" w:line="240" w:before="0" w:after="0"/>
        <w:ind w:firstLine="60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для доклада предоставляется начальнику департамента экономики и стратегического планирования мэрии города Новосибирска Л. А. Уткино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1"/>
        <w:jc w:val="both"/>
        <w:rPr/>
      </w:pPr>
      <w:r>
        <w:rPr>
          <w:rFonts w:cs="Times New Roman" w:ascii="Times New Roman" w:hAnsi="Times New Roman"/>
          <w:b/>
          <w:i/>
          <w:sz w:val="28"/>
          <w:szCs w:val="28"/>
        </w:rPr>
        <w:t>Л. А. Уткина проинформировала  по проекту решения.</w:t>
      </w:r>
    </w:p>
    <w:p>
      <w:pPr>
        <w:pStyle w:val="Normal"/>
        <w:spacing w:lineRule="atLeast" w:line="240" w:before="0" w:after="0"/>
        <w:ind w:firstLine="6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сть вопросы к Ларисе Анатольевне? Вопросов нет. Тогда проект решения комиссии у всех на руках, предлагаетс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en-US"/>
        </w:rPr>
        <w:t>Прошу голосовать за проект решения комисси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z w:val="28"/>
          <w:szCs w:val="28"/>
        </w:rPr>
        <w:t xml:space="preserve"> </w:t>
      </w:r>
      <w:r>
        <w:rPr>
          <w:rFonts w:cs="Times New Roman" w:ascii="Times New Roman" w:hAnsi="Times New Roman"/>
          <w:sz w:val="28"/>
          <w:szCs w:val="28"/>
          <w:lang w:val="en-US"/>
        </w:rPr>
        <w:t>основу».</w:t>
      </w:r>
    </w:p>
    <w:p>
      <w:pPr>
        <w:pStyle w:val="Normal"/>
        <w:spacing w:lineRule="atLeast" w:line="240" w:before="0" w:after="0"/>
        <w:ind w:firstLine="601"/>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Андреев Г. А., </w:t>
      </w:r>
      <w:r>
        <w:rPr>
          <w:rFonts w:cs="Times New Roman" w:ascii="Times New Roman" w:hAnsi="Times New Roman"/>
          <w:sz w:val="28"/>
          <w:szCs w:val="28"/>
          <w:lang w:val="en-US"/>
        </w:rPr>
        <w:t>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tLeast" w:line="240" w:before="0" w:after="0"/>
        <w:ind w:firstLine="601"/>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Андреев Г. А., </w:t>
      </w:r>
      <w:r>
        <w:rPr>
          <w:rFonts w:cs="Times New Roman" w:ascii="Times New Roman" w:hAnsi="Times New Roman"/>
          <w:sz w:val="28"/>
          <w:szCs w:val="28"/>
          <w:lang w:val="en-US"/>
        </w:rPr>
        <w:t>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pPr>
      <w:r>
        <w:rPr>
          <w:rFonts w:cs="Times New Roman" w:ascii="Times New Roman" w:hAnsi="Times New Roman"/>
          <w:b/>
          <w:sz w:val="28"/>
          <w:szCs w:val="28"/>
          <w:u w:val="single"/>
        </w:rPr>
        <w:t>Вопрос № 4.</w:t>
      </w:r>
    </w:p>
    <w:p>
      <w:pPr>
        <w:pStyle w:val="Normal"/>
        <w:spacing w:lineRule="atLeast" w:line="240" w:before="0" w:after="0"/>
        <w:ind w:firstLine="60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Сегодня будем рассматривать предложения по наказам избирателей 3 депутатов – это 6 предложений по наказам избирателе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елезнодорожный район, избирательный округ № 5, депутат Сухоруков С.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5-03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комиссии вопрос об исключении  наказа № 05-035 из плана мероприятий по реализации наказов на 2016-2020 годы на основании согласования депутата. Возражений н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Железнодорожный район, Заельцовский район, избирательный округ № 6, депутат Тыртышный А.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6-02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 меня есть предложение департаменту культуры, спорта и молодежной политики, я, кстати говорил об этом с руководителем департамента, она согласилась. Предложение следующее: если мы не можем по нормативам там сделать хоккейную коробку, давайте сделаем спортивную площад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ть земельный участок мы можем, поскольку в настоящий момент там земля не разграничена, участки овощехранилища формируются только там, где надземная часть: вентиляционные выходы, либо, соответственно, спуски. Т.о. сам земельный участок на поверхности овощехранилища может быть сформирован с назначениям под спортивную площад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толбов В. Н. – </w:t>
      </w:r>
      <w:r>
        <w:rPr>
          <w:rFonts w:cs="Times New Roman" w:ascii="Times New Roman" w:hAnsi="Times New Roman"/>
          <w:sz w:val="28"/>
          <w:szCs w:val="28"/>
        </w:rPr>
        <w:t xml:space="preserve">Конкретно по этому земельному участку я не готов прокомментировать, я не погружен в суть вопроса, а в принципе - да,  земельные участки под овощехранилищами образуются именно под конструктивными элементами, имеющими непосредственно выход над поверхностью земли, вся остальная территория закреплению для эксплуатации овощехранилища не подлежит, поэтому ее возможно использовать в других целях, при условии, если это не будет оказывать негативного воздействия на конструкции овощехранилищ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если будет заключение лицензированной организации, имеющей допуски по проектированию, которая оценит конструкции овощехранилища и оценит воздействие тех малых архитектурных форм, которые планируется разместить на кровли овощехранилища. Согласования овощехранилища не требуется, если эти формы не планируется разместить непосредственно на конструктивных элемент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нятно. В связи с этим у меня есть предложение изменить мероприятие по реализации данного наказа с изменить формулировку мероприятий по реализации наказа с «Восстановление хоккейной коробки» на «Спил и обрезка деревьев» с ответственным исполнителем администрация Центрального округа города Новосибирска и  «Обустройство спортивной площадки» с ответственным исполнителем департамент культуры, спорта и молодежной политики мэрии города Новосибирс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Катионов К. О. – </w:t>
      </w:r>
      <w:r>
        <w:rPr>
          <w:rFonts w:cs="Times New Roman" w:ascii="Times New Roman" w:hAnsi="Times New Roman"/>
          <w:sz w:val="28"/>
          <w:szCs w:val="28"/>
        </w:rPr>
        <w:t xml:space="preserve">Там еще границы от дома Челюскинцев, 15/1 до предполагаемой площадки – 9 м, а у нас по правилам от 20 до 40 м. Возможна конфликтная ситуация с жильцами, чьи окна будут выходить непосредственно на эту площадку. Предлагаю уйти от формулировки «спортивная площадка» и подумать о чем ни будь друг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читывая, что в настоящее время там бомжатник, все заросло, там действует стихийно организованная площадка для выгула собак, вся грязь, шерсть, запах и все это как раз жителям, чьи окна выходят на данную площадку, я полагаю, что иметь под окнами нормальную эксплуатируемую территорию  им понравится намного больше. Тем более, что есть инициативная группа, которая своими силами пытается эту территорию облагородить. Иного варианта, чем передача объекта в ведение МКУ «Спортивный город», нет никакого. Бросить эту территорию не эксплуатируемой нельзя, «повесить» ни на район, ни на овощехранилище – нельзя, т.к. это не придомовая территория. Вариантов других нет, тем более что исторически это был спортивный объект. Придумайте, как обозвать эту площадку формально: поле для игры в мини крокет, как угодно, главное, чтобы это была эксплуатируемая территория и не было тем безобразием, которое сейчас е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Катионов К. О. – </w:t>
      </w:r>
      <w:r>
        <w:rPr>
          <w:rFonts w:cs="Times New Roman" w:ascii="Times New Roman" w:hAnsi="Times New Roman"/>
          <w:sz w:val="28"/>
          <w:szCs w:val="28"/>
        </w:rPr>
        <w:t xml:space="preserve">Последний раз мы выезжали на объект 05.06.2020, да, действительно все борта восстановил хозяин торгового павильона, расположенного рядом.  Борта установлены глухо, собак там сегодня не выгуливаю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Я вас прошу, попробуйте найти применение этому месту, чтобы оно эксплуатировалось и там был порядок. </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Я понимаю Вашу настойчивость по этому адресу, но Вы так же и услышьте мнение департамента: если там есть достаточно жесткие ограничения по расстоянию от близлежащих домов, может быть, Антон Григорьевич, вы с департаментом и представителями Центрального округа выедите на место и найдёте вариант выхода из ситу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ри раза там были, Борис Викторович, четвертый раз ничего не да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орис Викторович, я понимаю, когда мы говорим о программе «Комфортная городская среда», то там идет экспертиза проекта, это понятно и там, действительно, это сделать не возможно. В данном случае ничего этого нет. И если бы руководствовались этими принципами раньше, то мы бы никогда ни одной спортивной площадки не поставили. Потому что, если у нас посмотреть по нормативам, то нужно весь город снести и построить его заново, тогда у нас все будет по нормативам. Но, при этом, мы как то живем и строим спортивные площадки. Поэтому, здесь я позволю себе с Вами не согласиться. Сейчас я не вижу желания департамента найти какие-то варианты, я вижу желание отмахнуться от этой проблемы. Я предлагаю варианты: посмотреть иное назначение этого объек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Андреев Г. А.</w:t>
      </w:r>
      <w:r>
        <w:rPr>
          <w:rFonts w:cs="Times New Roman" w:ascii="Times New Roman" w:hAnsi="Times New Roman"/>
          <w:sz w:val="28"/>
          <w:szCs w:val="28"/>
        </w:rPr>
        <w:t xml:space="preserve"> – Я у себя на округе поставил несколько площадок без учета нормативов и всем всё нравится. Если нужно, я готов рассказать, как это сделать. Сейчас я предлагаю обсуждение свернуть и пойти дальш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иношу свои извинения, Борис Викторович, но</w:t>
      </w:r>
      <w:r>
        <w:rPr>
          <w:rFonts w:cs="Times New Roman" w:ascii="Times New Roman" w:hAnsi="Times New Roman"/>
          <w:b/>
          <w:sz w:val="28"/>
          <w:szCs w:val="28"/>
        </w:rPr>
        <w:t xml:space="preserve"> </w:t>
      </w:r>
      <w:r>
        <w:rPr>
          <w:rFonts w:cs="Times New Roman" w:ascii="Times New Roman" w:hAnsi="Times New Roman"/>
          <w:sz w:val="28"/>
          <w:szCs w:val="28"/>
        </w:rPr>
        <w:t xml:space="preserve">я все таки предлагаю поставить на голосование свое предложение: изменить формулировку мероприятия по реализации наказа с «Восстановление хоккейной коробки» на «Спил и обрезка деревьев» с ответственным исполнителем администрация Центрального округа города Новосибирска и «Обустройство спортивной площадки» с ответственным исполнителем департамент культуры, спорта и молодежной политики мэрии города Новосибирс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ужно, чтоб кто-то двигался в какую-то сторону, пока я не вижу, что департаменту культуры, спорта и молодежной политики эта проблема нужна. Уважаемая комиссия, я предлагаю принять мое предложение и за него проголосовать. </w:t>
      </w:r>
    </w:p>
    <w:p>
      <w:pPr>
        <w:pStyle w:val="Normal"/>
        <w:spacing w:lineRule="auto" w:line="240" w:before="0" w:after="0"/>
        <w:ind w:firstLine="426"/>
        <w:jc w:val="both"/>
        <w:rPr/>
      </w:pPr>
      <w:r>
        <w:rPr>
          <w:rFonts w:cs="Times New Roman" w:ascii="Times New Roman" w:hAnsi="Times New Roman"/>
          <w:b/>
          <w:sz w:val="28"/>
          <w:szCs w:val="28"/>
        </w:rPr>
        <w:t>«За» - 4</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тив» - 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оздержались» - 1 </w:t>
      </w:r>
      <w:r>
        <w:rPr>
          <w:rFonts w:cs="Times New Roman" w:ascii="Times New Roman" w:hAnsi="Times New Roman"/>
          <w:sz w:val="28"/>
          <w:szCs w:val="28"/>
        </w:rPr>
        <w:t>(Покровский К. 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06-022.</w:t>
      </w:r>
    </w:p>
    <w:p>
      <w:pPr>
        <w:pStyle w:val="Normal"/>
        <w:spacing w:lineRule="auto" w:line="240" w:before="0" w:after="0"/>
        <w:ind w:firstLine="42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едлагается заменить ответственного исполнителя за мероприятие по реализации наказа</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муниципальной территории» с</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Центрального округа на департамент культуры, спорта и молодежной политики мэрии города Новосибирска, поскольку на земельной принято решение о формировании этого участка и передачи его МКУ «Горзеленхоз».</w:t>
      </w:r>
    </w:p>
    <w:p>
      <w:pPr>
        <w:pStyle w:val="Normal"/>
        <w:spacing w:lineRule="auto" w:line="240" w:before="0" w:after="0"/>
        <w:ind w:firstLine="426"/>
        <w:jc w:val="both"/>
        <w:rPr/>
      </w:pPr>
      <w:r>
        <w:rPr>
          <w:rFonts w:cs="Times New Roman" w:ascii="Times New Roman" w:hAnsi="Times New Roman"/>
          <w:sz w:val="28"/>
          <w:szCs w:val="28"/>
        </w:rPr>
        <w:t>Хотел бы заслушать департамент культуры: успеете вы сделать что-то в 2020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оброва Н. А.</w:t>
      </w:r>
      <w:r>
        <w:rPr>
          <w:rFonts w:cs="Times New Roman" w:ascii="Times New Roman" w:hAnsi="Times New Roman"/>
          <w:sz w:val="28"/>
          <w:szCs w:val="28"/>
        </w:rPr>
        <w:t xml:space="preserve"> – Сейчас проводятся работы по оформлению этого участка в собственность и, собственно, будут произведены работы. Думаю, до конца г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ошу голосовать за следующее решение: заменить  ответственного исполнителя</w:t>
      </w:r>
      <w:r>
        <w:rPr>
          <w:rFonts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мероприятие по реализации наказа</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муниципальной территории» с</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Центрального округа на департамент культуры, спорта и молодежной политики мэрии города Новосибирска.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Покровский К. Е., </w:t>
      </w:r>
      <w:r>
        <w:rPr>
          <w:rFonts w:cs="Times New Roman" w:ascii="Times New Roman" w:hAnsi="Times New Roman"/>
          <w:bCs/>
          <w:sz w:val="28"/>
          <w:szCs w:val="28"/>
        </w:rPr>
        <w:t xml:space="preserve">Андреев Г. А., </w:t>
      </w:r>
      <w:r>
        <w:rPr>
          <w:rFonts w:cs="Times New Roman" w:ascii="Times New Roman" w:hAnsi="Times New Roman"/>
          <w:sz w:val="28"/>
          <w:szCs w:val="28"/>
        </w:rPr>
        <w:t>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06-08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кадастровому плану там стоит многоквартирный дом, а по данным ГЖА там находится общежитие. Соответственно вопрос: можем ли мы сформировать земельный участок, чтобы все-таки поставить там детскую площадку? Там еще территория комплексного устойчивого развития, и позволит ли наложенный КУРТ сформировать там земельный участ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толбов В. Н.</w:t>
      </w:r>
      <w:r>
        <w:rPr>
          <w:rFonts w:cs="Times New Roman" w:ascii="Times New Roman" w:hAnsi="Times New Roman"/>
          <w:sz w:val="28"/>
          <w:szCs w:val="28"/>
        </w:rPr>
        <w:t xml:space="preserve"> –По сведениям единого государственного реестра недвижимости данный объект является общежитием, по данным департамента энергетики, жилищного и коммунального хозяйства все жилые помещения являются квартирами, соответственно специализированного жилищного фонда в данном объекте нет. Земельного участка под данным объектом тоже нет, он никогда не формировался. В соответствии с принятым решением комиссии по вопросам земельных отношений и застройки земельных участков на территории города Новосибирска от сентября 2019 года по данной территории принимается решение о комплексном развитии территории по инициативе органов местного самоуправления. Но данное решение пока еще официально не принято, по той причине, что изменилось законодательство, устанавливающее требования к описанию территорий комплексного устойчивого развития, мы данное законодательство исполняем и на ближайших общественных обсуждениях вносятся уточнения в границы территории комплексного устойчивого развития, в  том числе и по этому кварталу на «Нахаловке», - там около 500 объектов. Закончатся эти работы 8 августа, но дело в том, что ближайшая рабочая сессия состоится в октябре, в октябре мы примем решение.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Возникает вопрос: образовать земельный участок, занятый многоквартирным домом не возможно, поскольку объект имеет статус общежития. Кроме того, если мы завершим процедуру, а пока толком не понятно какой департамент (пока толком ни у кого полномочий нет), по изменению статуса «общежитие» на «многоквартирный жилой дом», это нам помешает реализовать решение о комплексном развитии территорий, поскольку тогда данный объект подлежит изъятию из программы развития территорий, поскольку оставлять двухэтажное общежитие на этой большой территории абсолютно не целесообразно. Принять решение об образовании земельного участка, занятого общежитием сейчас тоже довольно проблематично, поскольку данный вид разрешенного использования в правилах землепользования и застройки отсутствует. Появится он там только после внесения изменений в правила землепользования и застройки в связи с принятием Генерального плана города Новосибирска. Соответственно предлагается рассмотреть вопрос в принципе целесообразности размещения там детской площадки, а точнее образования земельного участка, имеющего целью размещение только детской площад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падающие на эту территорию у нас есть, заявки поступали для комплексного развития территории. Мы планируем до конца года принять решение. Соответственно, данный объект попадет в разряд объектов, подлежащих сносу. Есть ли смысл размещать там новую детскую площад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сегодня по этому вопросу мы принимать решение не будем, просто примем информацию к сведению, к концу лета у нас что-то будет понят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Покровский К. Е., </w:t>
      </w:r>
      <w:r>
        <w:rPr>
          <w:rFonts w:cs="Times New Roman" w:ascii="Times New Roman" w:hAnsi="Times New Roman"/>
          <w:bCs/>
          <w:sz w:val="28"/>
          <w:szCs w:val="28"/>
        </w:rPr>
        <w:t xml:space="preserve">Андреев Г. А., </w:t>
      </w:r>
      <w:r>
        <w:rPr>
          <w:rFonts w:cs="Times New Roman" w:ascii="Times New Roman" w:hAnsi="Times New Roman"/>
          <w:sz w:val="28"/>
          <w:szCs w:val="28"/>
        </w:rPr>
        <w:t>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N 10, депутат Шестаков О. 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10-01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комиссию поступило письмо </w:t>
      </w:r>
      <w:r>
        <w:rPr>
          <w:rFonts w:cs="Times New Roman" w:ascii="Times New Roman" w:hAnsi="Times New Roman"/>
          <w:sz w:val="28"/>
          <w:szCs w:val="28"/>
        </w:rPr>
        <w:t>начальника департамента экономики и стратегического планирования мэрии города Новосибирска Л. А. Уткиной о рассмотрении на комиссии вопроса об исключении наказа из плана мероприятий по реализации наказов избирателей в связи с отсутствием придомовой территории и отказом жителей, согласование депутата име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Покровский К. Е., </w:t>
      </w:r>
      <w:r>
        <w:rPr>
          <w:rFonts w:cs="Times New Roman" w:ascii="Times New Roman" w:hAnsi="Times New Roman"/>
          <w:bCs/>
          <w:sz w:val="28"/>
          <w:szCs w:val="28"/>
        </w:rPr>
        <w:t xml:space="preserve">Андреев Г. А., </w:t>
      </w:r>
      <w:r>
        <w:rPr>
          <w:rFonts w:cs="Times New Roman" w:ascii="Times New Roman" w:hAnsi="Times New Roman"/>
          <w:sz w:val="28"/>
          <w:szCs w:val="28"/>
        </w:rPr>
        <w:t>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0-05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комиссию так же поступило письмо начальника департамента экономики и стратегического планирования мэрии города Новосибирска Л. А. Уткиной о рассмотрении на комиссии вопроса об исключении наказа из плана мероприятий по реализации наказов избирателей в связи с отсутствием придомовой территории и отказом жителей, согласование депутата имеется. Прошу голосовать за то, чтобы исключить из плана мероприятий по реализации наказов избирателей на 2016 - 2020 годы.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Покровский К. Е., </w:t>
      </w:r>
      <w:r>
        <w:rPr>
          <w:rFonts w:cs="Times New Roman" w:ascii="Times New Roman" w:hAnsi="Times New Roman"/>
          <w:bCs/>
          <w:sz w:val="28"/>
          <w:szCs w:val="28"/>
        </w:rPr>
        <w:t xml:space="preserve">Андреев Г. А., </w:t>
      </w:r>
      <w:r>
        <w:rPr>
          <w:rFonts w:cs="Times New Roman" w:ascii="Times New Roman" w:hAnsi="Times New Roman"/>
          <w:sz w:val="28"/>
          <w:szCs w:val="28"/>
        </w:rPr>
        <w:t>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вопросы есть? Нет. Предлагаю информацию приять к сведению, обратиться от комиссии в департамент транспорта и дорожно благоустроительного комплекса мэрии города Новосибирска с просьбой при формировании бюджета на 2021 год предусмотреть финансирование на текущее содержание тротуара по нечетной стороне ул. Ольги Жилиной от ул. Фрунзе до ул. Крылова шириной 1,5 метра. Нет возражений? Нет. Прошу голосовать. </w:t>
      </w:r>
    </w:p>
    <w:p>
      <w:pPr>
        <w:pStyle w:val="Normal"/>
        <w:spacing w:lineRule="auto" w:line="240" w:before="0" w:after="0"/>
        <w:ind w:firstLine="425"/>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ю проголосовать за итоговое решение комиссии с учетом голосования по каждому вопросу.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голосовать. </w:t>
      </w:r>
    </w:p>
    <w:p>
      <w:pPr>
        <w:pStyle w:val="Normal"/>
        <w:spacing w:lineRule="auto" w:line="240" w:before="0" w:after="0"/>
        <w:ind w:firstLine="425"/>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 5. </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ект план работы комиссии на </w:t>
      </w:r>
      <w:r>
        <w:rPr>
          <w:rFonts w:cs="Times New Roman" w:ascii="Times New Roman" w:hAnsi="Times New Roman"/>
          <w:sz w:val="28"/>
          <w:szCs w:val="28"/>
          <w:lang w:bidi="en-US"/>
        </w:rPr>
        <w:t>III</w:t>
      </w:r>
      <w:r>
        <w:rPr>
          <w:rFonts w:cs="Times New Roman" w:ascii="Times New Roman" w:hAnsi="Times New Roman"/>
          <w:sz w:val="28"/>
          <w:szCs w:val="28"/>
        </w:rPr>
        <w:t xml:space="preserve"> квартал 2020 года у Вас на руках. Дополнения в проект решения комиссии есть? Н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лагаю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bidi="en-US"/>
        </w:rPr>
        <w:t>III</w:t>
      </w:r>
      <w:r>
        <w:rPr>
          <w:rFonts w:cs="Times New Roman" w:ascii="Times New Roman" w:hAnsi="Times New Roman"/>
          <w:sz w:val="28"/>
          <w:szCs w:val="28"/>
        </w:rPr>
        <w:t xml:space="preserve"> квартал 2020 г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1:00Z</dcterms:created>
  <dc:creator>LTkachenko</dc:creator>
  <dc:description/>
  <dc:language>en-US</dc:language>
  <cp:lastModifiedBy>Базанова Галина Самуиловна</cp:lastModifiedBy>
  <cp:lastPrinted>2020-07-02T19:03:00Z</cp:lastPrinted>
  <dcterms:modified xsi:type="dcterms:W3CDTF">2020-07-02T12:03:00Z</dcterms:modified>
  <cp:revision>56</cp:revision>
  <dc:subject/>
  <dc:title/>
</cp:coreProperties>
</file>