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2.12.2015                                                                                                             №6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Барсук В.Е.; Панферов Е.А.; Путинцева И.Г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Кальченко С.В. (производственная необходимость); Фоломкин Ю. А. (производственная необходимость); Колпаков Д.В. (производственная необходимость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Маслова М.А.; Абрамова Т.Г.; Кондратенко О. А.; Манькова Т.А.; Ендрихинская Н.А.; Ишимова О.О.; Можайкина И.И.; Исаков Д. М.; Табачикова Ю.Д.; Антоненко Е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слову М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6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1-13T06:05:00Z</dcterms:modified>
  <cp:revision>11</cp:revision>
  <dc:subject/>
  <dc:title/>
</cp:coreProperties>
</file>