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7.09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тякшев И.А., Аникин А.Г., Константинова И.И., Путинцева И.Г. (пришла в 10-2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Сухоруков С.В. (отпус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нформации о мерах, принимаемых мэрией города Новосибирска по предоставлению жилых помещений детям-сиротам, детям, оставшимся без попечения родителей, лицам из их числа, в том числе путем приобретения жилья на вторичном рынке недвижи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б информации о создании </w:t>
      </w:r>
      <w:r>
        <w:rPr>
          <w:b/>
          <w:sz w:val="28"/>
          <w:szCs w:val="28"/>
        </w:rPr>
        <w:t>условий, обеспечивающих беспрепятственный доступ маломобильных жителей города Новосибирска к приоритетным для них объектам и услугам, в первом полугодии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нформации о создании безопасных условий в муниципальных образовательных организациях города Новосибирска в текущем периоде 2019 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-счетной палаты города Новосибирска 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социальной политике и образованию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валева Д.Ю.:</w:t>
      </w:r>
      <w:r>
        <w:rPr>
          <w:sz w:val="28"/>
          <w:szCs w:val="28"/>
        </w:rPr>
        <w:t xml:space="preserve"> - Проинформировал по вопросу: «Об информации о мерах, принимаемых мэрией города Новосибирска по предоставлению жилых помещений детям-сиротам, детям, оставшимся без попечения родителей, лицам из их числа, в том числе путем приобретения жилья на вторичном рынке недвижимост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1"/>
          <w:rFonts w:cs="Times New Roman" w:ascii="Times New Roman" w:hAnsi="Times New Roman"/>
          <w:sz w:val="28"/>
          <w:szCs w:val="28"/>
        </w:rPr>
        <w:t>Денис Юрьевич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мы с вами весной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дважды </w:t>
      </w:r>
      <w:r>
        <w:rPr>
          <w:rStyle w:val="S1"/>
          <w:rFonts w:cs="Times New Roman" w:ascii="Times New Roman" w:hAnsi="Times New Roman"/>
          <w:sz w:val="28"/>
          <w:szCs w:val="28"/>
        </w:rPr>
        <w:t>собирались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говорили о том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что на сегодняшний день нужно мэрии города Новосибирска активизировать эту работу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1"/>
          <w:rFonts w:cs="Times New Roman" w:ascii="Times New Roman" w:hAnsi="Times New Roman"/>
          <w:sz w:val="28"/>
          <w:szCs w:val="28"/>
        </w:rPr>
        <w:t>ы говорили о том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что городу катастрофически не хватает средств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те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5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млн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которые были заложены изначально в бюджете города Новосибирска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они не отвечали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необходимым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запросам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S1"/>
          <w:rFonts w:cs="Times New Roman" w:ascii="Times New Roman" w:hAnsi="Times New Roman"/>
          <w:sz w:val="28"/>
          <w:szCs w:val="28"/>
        </w:rPr>
        <w:t>осле встре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Style w:val="S1"/>
          <w:rFonts w:cs="Times New Roman" w:ascii="Times New Roman" w:hAnsi="Times New Roman"/>
          <w:sz w:val="28"/>
          <w:szCs w:val="28"/>
        </w:rPr>
        <w:t>губернатором 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реакци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мы провели встречу с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министром труда и социального развития </w:t>
      </w:r>
      <w:r>
        <w:rPr>
          <w:rStyle w:val="S1"/>
          <w:rFonts w:cs="Times New Roman" w:ascii="Times New Roman" w:hAnsi="Times New Roman"/>
          <w:sz w:val="28"/>
          <w:szCs w:val="28"/>
        </w:rPr>
        <w:t>Фроловым Ярославом Александровичем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и денежные средства 51 млн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город пошл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это немаленькая сумма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насколько я знаю субъект федерации готов ещё дополнительно выделять денежные средства на решение этой проблемы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Также м</w:t>
      </w:r>
      <w:r>
        <w:rPr>
          <w:rStyle w:val="S1"/>
          <w:rFonts w:cs="Times New Roman" w:ascii="Times New Roman" w:hAnsi="Times New Roman"/>
          <w:sz w:val="28"/>
          <w:szCs w:val="28"/>
        </w:rPr>
        <w:t>ы рекомендовал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вам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отработа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вторичный рынок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1"/>
          <w:rFonts w:cs="Times New Roman" w:ascii="Times New Roman" w:hAnsi="Times New Roman"/>
          <w:sz w:val="28"/>
          <w:szCs w:val="28"/>
        </w:rPr>
        <w:t>асколько я знаю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вторичным рынком вы начали заниматься только сейчас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Ковалёв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 xml:space="preserve"> Д.Ю.: -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1"/>
          <w:rFonts w:cs="Times New Roman" w:ascii="Times New Roman" w:hAnsi="Times New Roman"/>
          <w:sz w:val="28"/>
          <w:szCs w:val="28"/>
        </w:rPr>
        <w:t>ет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Ни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нет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а я констатирую факт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Я правильно понимаю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у нас 1285 детей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городу Новосибирску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которы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получ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жиль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е?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Ковалёв 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Д.Ю.: -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Style w:val="S1"/>
          <w:rFonts w:cs="Times New Roman" w:ascii="Times New Roman" w:hAnsi="Times New Roman"/>
          <w:sz w:val="28"/>
          <w:szCs w:val="28"/>
        </w:rPr>
        <w:t>а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сколько у нас на сегодняшний день судебных исков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Ковалёв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 xml:space="preserve"> Д.Ю.: -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1"/>
          <w:rFonts w:cs="Times New Roman" w:ascii="Times New Roman" w:hAnsi="Times New Roman"/>
          <w:sz w:val="28"/>
          <w:szCs w:val="28"/>
        </w:rPr>
        <w:t>ступили в законную силу 75 решен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суда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сколько судебных исков было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2018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И сколько стоял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на очереди детей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у которых наступило право получения жилья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Ковалёв 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Д.Ю.: -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нас практика судебных исков началась с 2019 г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Style w:val="S1"/>
          <w:rFonts w:cs="Times New Roman" w:ascii="Times New Roman" w:hAnsi="Times New Roman"/>
          <w:sz w:val="28"/>
          <w:szCs w:val="28"/>
        </w:rPr>
        <w:t>ы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наверно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не совсем в курсе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 но в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прошлом году исковых заявлений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которые вступили в силу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было порядка 17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Ковалёв 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Д.Ю.: -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Style w:val="S1"/>
          <w:rFonts w:cs="Times New Roman" w:ascii="Times New Roman" w:hAnsi="Times New Roman"/>
          <w:sz w:val="28"/>
          <w:szCs w:val="28"/>
        </w:rPr>
        <w:t>ы их оспаривал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мин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Да вы можете хоть заоспариваться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!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Это дет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1"/>
          <w:rFonts w:cs="Times New Roman" w:ascii="Times New Roman" w:hAnsi="Times New Roman"/>
          <w:sz w:val="28"/>
          <w:szCs w:val="28"/>
        </w:rPr>
        <w:t>сироты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за которых некому постоять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!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прошлом году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исков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было 17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в этом году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75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насколько я знаю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в первую очередь мэрия города Новосибирска должна будет принять решение о выполнении этих исковых требований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S1"/>
          <w:rFonts w:cs="Times New Roman" w:ascii="Times New Roman" w:hAnsi="Times New Roman"/>
          <w:sz w:val="28"/>
          <w:szCs w:val="28"/>
        </w:rPr>
        <w:t>акие действия на сегодняшний день будут мэр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осуществляться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S1"/>
          <w:rFonts w:cs="Times New Roman" w:ascii="Times New Roman" w:hAnsi="Times New Roman"/>
          <w:sz w:val="28"/>
          <w:szCs w:val="28"/>
        </w:rPr>
        <w:t>чтобы решить эту проблему в городе Новосибирске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Ковалёв 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Д.Ю.: -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Style w:val="S1"/>
          <w:rFonts w:cs="Times New Roman" w:ascii="Times New Roman" w:hAnsi="Times New Roman"/>
          <w:sz w:val="28"/>
          <w:szCs w:val="28"/>
        </w:rPr>
        <w:t>ы будем проводить аукционы по приобретению жилых помещений на вторичном ринке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Style w:val="S1"/>
          <w:rFonts w:cs="Times New Roman" w:ascii="Times New Roman" w:hAnsi="Times New Roman"/>
          <w:sz w:val="28"/>
          <w:szCs w:val="28"/>
        </w:rPr>
        <w:t>акже нами буд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Style w:val="S1"/>
          <w:rFonts w:cs="Times New Roman" w:ascii="Times New Roman" w:hAnsi="Times New Roman"/>
          <w:sz w:val="28"/>
          <w:szCs w:val="28"/>
        </w:rPr>
        <w:t>т проводиться аукционы по приобретению готового жилья на первичном рынке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1"/>
          <w:rFonts w:cs="Times New Roman" w:ascii="Times New Roman" w:hAnsi="Times New Roman"/>
          <w:sz w:val="28"/>
          <w:szCs w:val="28"/>
        </w:rPr>
        <w:t>а будущий год мы рассмотрим возможность строительств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домов для обеспечения жилыми помещениями детей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1"/>
          <w:rFonts w:cs="Times New Roman" w:ascii="Times New Roman" w:hAnsi="Times New Roman"/>
          <w:sz w:val="28"/>
          <w:szCs w:val="28"/>
        </w:rPr>
        <w:t>сирот и жител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ветхого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аварийного фонда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1"/>
          <w:rFonts w:cs="Times New Roman" w:ascii="Times New Roman" w:hAnsi="Times New Roman"/>
          <w:sz w:val="28"/>
          <w:szCs w:val="28"/>
        </w:rPr>
        <w:t>аверно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в данном вопросе это будет выходом из ситуаци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мин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S1"/>
          <w:rFonts w:cs="Times New Roman" w:ascii="Times New Roman" w:hAnsi="Times New Roman"/>
          <w:sz w:val="28"/>
          <w:szCs w:val="28"/>
        </w:rPr>
        <w:t>онятно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1"/>
          <w:rFonts w:cs="Times New Roman" w:ascii="Times New Roman" w:hAnsi="Times New Roman"/>
          <w:sz w:val="28"/>
          <w:szCs w:val="28"/>
        </w:rPr>
        <w:t>опросы, пожалуйста?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Аникин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 xml:space="preserve"> А.Г.: -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S1"/>
          <w:rFonts w:cs="Times New Roman" w:ascii="Times New Roman" w:hAnsi="Times New Roman"/>
          <w:sz w:val="28"/>
          <w:szCs w:val="28"/>
        </w:rPr>
        <w:t>ы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феврале месяце рассматривали этот вопрос на комиссии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почему за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месяцев не было приобрет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ено ни одной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квартир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на вторичном рынке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Ковалёв Д.Ю.: -</w:t>
      </w:r>
      <w:r>
        <w:rPr>
          <w:rStyle w:val="S1"/>
          <w:sz w:val="28"/>
          <w:szCs w:val="28"/>
        </w:rPr>
        <w:t xml:space="preserve"> В этот период времени мы неоднократно встречались с представителями агентства недвижимости, с риелторами, и они высказывали нам свои опасения. То есть проводить аукционы просто так, чтобы провести - это нецелесообразно, потому что как я озвучил, есть проблемы во внесении обеспечительных платежей. 130 тыс. руб. достаточно значительная сумма для физического лица, кто продает квартиру, плюс регистрация на площадке, плюс существует ещё проблема - денежные средства будут получены продавцом не сразу, а в течение трёх месяцев после совершения сделки. Сейчас появился шанс эти жилые помещения приобрести</w:t>
      </w:r>
    </w:p>
    <w:p>
      <w:pPr>
        <w:pStyle w:val="P1"/>
        <w:spacing w:before="0" w:after="0"/>
        <w:ind w:firstLine="709"/>
        <w:jc w:val="both"/>
        <w:rPr/>
      </w:pPr>
      <w:r>
        <w:rPr>
          <w:rStyle w:val="S1"/>
          <w:b/>
          <w:sz w:val="28"/>
          <w:szCs w:val="28"/>
        </w:rPr>
        <w:t>Аникин А.Г.: -</w:t>
      </w:r>
      <w:r>
        <w:rPr>
          <w:rStyle w:val="S1"/>
          <w:sz w:val="28"/>
          <w:szCs w:val="28"/>
        </w:rPr>
        <w:t xml:space="preserve"> По каким причинам не состоялись аукционы? 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Ковалёв Д.Ю.: - </w:t>
      </w:r>
      <w:r>
        <w:rPr>
          <w:rStyle w:val="S1"/>
          <w:sz w:val="28"/>
          <w:szCs w:val="28"/>
        </w:rPr>
        <w:t>Отсутствие заявок, отсутствия желающих продавать жилые помещения.</w:t>
      </w:r>
    </w:p>
    <w:p>
      <w:pPr>
        <w:pStyle w:val="P1"/>
        <w:spacing w:before="0" w:after="0"/>
        <w:ind w:firstLine="709"/>
        <w:jc w:val="both"/>
        <w:rPr/>
      </w:pPr>
      <w:r>
        <w:rPr>
          <w:rStyle w:val="S1"/>
          <w:b/>
          <w:sz w:val="28"/>
          <w:szCs w:val="28"/>
        </w:rPr>
        <w:t>Тямин Н.А.: -</w:t>
      </w:r>
      <w:r>
        <w:rPr>
          <w:rStyle w:val="S1"/>
          <w:sz w:val="28"/>
          <w:szCs w:val="28"/>
        </w:rPr>
        <w:t xml:space="preserve"> Еще вопросы?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Атякшев И.А.: -</w:t>
      </w:r>
      <w:r>
        <w:rPr>
          <w:rStyle w:val="S1"/>
          <w:sz w:val="28"/>
          <w:szCs w:val="28"/>
        </w:rPr>
        <w:t xml:space="preserve"> Если из года в год проблемы одни и те же - деньги есть, купить не можем. Вопрос нужно решать кардинально, потому что в следующем году опять область выделит 50 млн. руб., а проблемы опять те же самые будут. Вы прорабатываете этот вопрос?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Ковалёв Д.Ю.: -</w:t>
      </w:r>
      <w:r>
        <w:rPr>
          <w:rStyle w:val="S1"/>
          <w:sz w:val="28"/>
          <w:szCs w:val="28"/>
        </w:rPr>
        <w:t xml:space="preserve"> Вопрос прорабатывался, есть понимание суммы, которая понадобится для строительства и номенклатуры жилых помещений.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Атякшев И.А.: -</w:t>
      </w:r>
      <w:r>
        <w:rPr>
          <w:rStyle w:val="S1"/>
          <w:sz w:val="28"/>
          <w:szCs w:val="28"/>
        </w:rPr>
        <w:t xml:space="preserve"> Вы с кем-то из застройщиков этот вопрос обсуждали? Потому что до конца года времени осталось мало.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Ковалёв Д.Ю.: - С застройками, т.е. с подрядными организациями работа ещё не велась. 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Тямин Н.А.: -</w:t>
      </w:r>
      <w:r>
        <w:rPr>
          <w:rStyle w:val="S1"/>
          <w:sz w:val="28"/>
          <w:szCs w:val="28"/>
        </w:rPr>
        <w:t xml:space="preserve"> Ещё вопросы? Нет. 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Сегодня на заседании комиссии присутствует Кондратьев Алексей Валерьевич, которому мэром города Новосибирска дано персональное поручение, контролировать этот вопрос в ежедневном режиме. 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Кондратьев А.В.: -</w:t>
      </w:r>
      <w:r>
        <w:rPr>
          <w:rStyle w:val="S1"/>
          <w:sz w:val="28"/>
          <w:szCs w:val="28"/>
        </w:rPr>
        <w:t xml:space="preserve"> Добрый день, коллеги. Я бы хотел немного внести уточнений. Действительно ситуация с приобретением однокомнатных квартир площадью 33 кв. м. с полной отделкой на рынке города Новосибирска вызывает определённые затруднения. И на сегодняшний день цена продажи однокомнатных квартир в городе Новосибирске крупных массивов застройки выше, чем 46 тыс. руб. за квадратный метр, это тоже вызывает определённые сложности. Но 51 млн. руб. в текущем году мы освоим, квартиры приобретем. Я понимаю, что количество детей-сирот, которым требуется жилье, увеличивается с каждым годом. И это подталкивает к срочной реализации этой программы. Мы, к сожалению, в этом году не могли приступить к строительству, потому что не имели возможность ввести в эксплуатацию дома и предоставить в этом году квартиры на те лимиты, которые нам предоставлены в рамках субсидий министерством труда и социального развития. Поэтому в этом году вопрос мы будем решать путем приобретения квартир, в том числе и на вторичном рынке. Сегодня мы уже приступаем к публикации аукциона на приобретение этих квартир и соответственно будем юридически это сопровождать. Что касается перспектив решения вопроса по</w:t>
      </w:r>
      <w:r>
        <w:rPr>
          <w:sz w:val="28"/>
          <w:szCs w:val="28"/>
        </w:rPr>
        <w:t xml:space="preserve"> предоставлению жилых помещений</w:t>
      </w:r>
      <w:r>
        <w:rPr>
          <w:rStyle w:val="S1"/>
          <w:sz w:val="28"/>
          <w:szCs w:val="28"/>
        </w:rPr>
        <w:t xml:space="preserve"> детям-сиротам, то есть норма, которую в обязательном порядке надо соблюдать, в одном доме может быть только 25 % квартир, предоставляемых по этой федеральной норме. Поэтому на сегодня у нас формируется техническое задание, и мы выходим на проект строительства жилого дома с участием средств федерального бюджета, также у нас с текущего года развёрнут нацпроект по ветхому аварийному фонду, и эти денежные средства мы тоже включаем, а также лимиты, которые закладываются на 2020 год министерством труда и социального развития. Мы формируем техническое задание на строительство 70 квартир. Пока порядка 100 млн. руб. возможно использовать на будущий год из бюджета федерального и областного в рамках субсидий. Этот проект, я думаю, что мы до конца текущего года осуществим. Соответственно в начале следующего года будем приступать к строительству объекта для решения задачи расселения ветхого, аварийного фонда в объеме средств на 2020 год, которые предусмотрены, и для решения задач по обеспечению жильем детей-сирот на средства которые предусматриваются министерством труда и социального развития на 2020 год. Я думаю, что мы сможем в проектных решениях предусматривать также средства на 2021 год. Я беру на личный контроль этот вопрос, с Анатолием Евгеньевича мы это проговорили, и мне было дано такое поручение. Вопрос с приобретением жилья для детей сирот мы решим. </w:t>
      </w:r>
    </w:p>
    <w:p>
      <w:pPr>
        <w:pStyle w:val="P1"/>
        <w:spacing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ямин Н.А.: - Т. е. 51 млн. руб. до конца года мы освоим? </w:t>
      </w:r>
    </w:p>
    <w:p>
      <w:pPr>
        <w:pStyle w:val="P1"/>
        <w:spacing w:before="0" w:after="0"/>
        <w:ind w:firstLine="709"/>
        <w:jc w:val="both"/>
        <w:rPr/>
      </w:pPr>
      <w:r>
        <w:rPr>
          <w:rStyle w:val="S1"/>
          <w:b/>
          <w:sz w:val="28"/>
          <w:szCs w:val="28"/>
        </w:rPr>
        <w:t>Кондратьев А.В.: - Я об этом сейчас и говорил. Конечно, освоим.</w:t>
      </w:r>
    </w:p>
    <w:p>
      <w:pPr>
        <w:pStyle w:val="P1"/>
        <w:spacing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ямин Н.А.: - 100 %? </w:t>
      </w:r>
    </w:p>
    <w:p>
      <w:pPr>
        <w:pStyle w:val="P1"/>
        <w:spacing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Кондратьев А.В.: - Да. </w:t>
      </w:r>
    </w:p>
    <w:p>
      <w:pPr>
        <w:pStyle w:val="P1"/>
        <w:spacing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ямин Н.А.: - Протокольно это отмечаем. Спасибо. 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Ярослав Александрович, Ваша точка зрения. </w:t>
      </w:r>
    </w:p>
    <w:p>
      <w:pPr>
        <w:pStyle w:val="P1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утинцева И.Г. пришла в 10-20.</w:t>
      </w:r>
    </w:p>
    <w:p>
      <w:pPr>
        <w:pStyle w:val="P1"/>
        <w:spacing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both"/>
        <w:rPr/>
      </w:pPr>
      <w:r>
        <w:rPr>
          <w:rStyle w:val="S1"/>
          <w:b/>
          <w:sz w:val="28"/>
          <w:szCs w:val="28"/>
        </w:rPr>
        <w:t>Фролов Я А.: -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 вопрос обеспечения жильем детей-сирот не может реализоваться одним и тем же лекалом на всей территории Новосибирской области. В каждом районе, в муниципальном образовании есть свои особенности, естественно есть особенности в городе Новосибирске. Если в районах области мы наблюдаем немного другую картину - это большую высокую конкуренцию среди подрядных строительных организаций и достаточно напряженный рынок вторичного жилья он насыщен предложениями и не насыщен возможностью реализации этих предложений, поэтому там идёт достаточно понятная конкуренция за покупателя. В городе ситуация немного другая. Мы ситуацию анализировали на протяжении нескольких лет и видели несколько проблемных вопросов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опрос: это соотношение стоимости квадратного метра, потому что в городе идёт типовое строительство, а в областных центрах проще, т.к. подрядчик может использовать немного другие проекты и там всё-таки речь идёт о малоэтажной застройке. И норма 25 % квартир в одном доме, которая прописана в законе, и сказано, что если этих квартир не менее 10 в одном доме, тогда это норма начинает применяться. Соответственно при малоэтажной застройке эта норма не применяется, и у подрядчика есть более широкие возможности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момент: это планировка и квадратура квартиры. В законе указано, что эти квартиры не должны быть меньше 33 квадратных метров, а то, что они должны быть ровно 33 квадратных метра там не сказано, поэтому меньше нельзя больше можно. Но здесь на усмотрение строительной подрядной организации, готова ли она подарить эти квадратные метры? В области есть такой опыт, но опять же с учётом особенностей строительного рынка. 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Третий момент: абсолютно правильно Алексей Валерьевич сказал, что не было долгосрочной программы по строительству именно этого жилья, так как не было чёткого понимания прогнозов финансовых средств. У нас был опыт работы, и на те средства, которые выделялись: 2017 году – 5 млн. руб. и в 2018 году 5 млн. руб., заниматься каким-то перспективным планированием было невозможно. В этом году по методике расчёта мы выделили городу средства на 20 квартир, а после нашей конструктивной встречи эта сумма была увеличена до 29 квартир. И в июле месяце решением правительства из резервного фонда правительства было выделено средства 8,1 млн. руб. на закрытие ситуации по решению судов. На данный момент 35 квартир у нас находится на этапе приобретения. Министерства со своей стороны понимает сложности и готово оказать методологическую помощь, потому как районы области работают с вторичным рынком уже третий год, конечно, там есть особенности, но есть уже и наработанные пути решения, и мы готовы ими поделиться. По перспективам 2020 года и последующих годов: они естественно будут зависеть от того, как мы выполним совместно процедуры и задачи этого года.</w:t>
      </w:r>
    </w:p>
    <w:p>
      <w:pPr>
        <w:pStyle w:val="P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Спасибо за информацию. Вопросы?</w:t>
      </w:r>
    </w:p>
    <w:p>
      <w:pPr>
        <w:pStyle w:val="P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никин А.Г.: -</w:t>
      </w:r>
      <w:r>
        <w:rPr>
          <w:sz w:val="28"/>
          <w:szCs w:val="28"/>
        </w:rPr>
        <w:t xml:space="preserve"> Состоялась 8 аукционов. А сколько было потрачено денег на объекты, которые были приобретены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ёв Д.Ю.: -</w:t>
      </w:r>
      <w:r>
        <w:rPr>
          <w:sz w:val="28"/>
          <w:szCs w:val="28"/>
        </w:rPr>
        <w:t xml:space="preserve"> 12 млн. руб. </w:t>
      </w:r>
    </w:p>
    <w:p>
      <w:pPr>
        <w:pStyle w:val="P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Ещё вопросы? Нет. Выступления?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 Я.А.: -</w:t>
      </w:r>
      <w:r>
        <w:rPr>
          <w:sz w:val="28"/>
          <w:szCs w:val="28"/>
        </w:rPr>
        <w:t xml:space="preserve"> Ещё хочу добавить короткую реплику. Т.к. наше министерство является курирующим органом данной программы, то мы раз в квартал проводим большие селекторное совещания с привлечением глав администраций муниципальных образований. Поэтому такие важные вопросы держатся на персональном контроле. И то, что сейчас в сентябре месяце мы проводим такой промежуточный итог, это говорит о хорошей выстроенной совместной планомерной работе. То есть мы не в конце года констатируем, что не смогли сделать, а в середине проводим промежуточные итоги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ндреевич, Ваша роль здесь достаточно велика, так как этот вопрос Вы сами инициировали и держите его на постоянном контроле. Спасибо. </w:t>
      </w:r>
    </w:p>
    <w:p>
      <w:pPr>
        <w:pStyle w:val="P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К сожалению, на сегодняшний день мы вынуждены констатировать факт, что эффективность работы управления по жилищным вопросам мэрии города Новосибирска, именно в этом направлении, оставляет желать лучшего. Я знаю, что вице-губернатор Нелюбов А.В. проводил совещание по этому вопросу и на мэра города им будет направлено письмо с беспокойством о том, что не совсем все здорово в решении вопроса</w:t>
      </w:r>
      <w:r>
        <w:rPr>
          <w:color w:val="000000"/>
          <w:spacing w:val="2"/>
          <w:sz w:val="28"/>
          <w:szCs w:val="28"/>
        </w:rPr>
        <w:t xml:space="preserve"> по обеспечению жилыми помещениями детей-сирот.</w:t>
      </w:r>
    </w:p>
    <w:p>
      <w:pPr>
        <w:pStyle w:val="P1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 я не случайно сейчас Алексею Валерьевичу задал принципиальный вопрос, освоим мы денежные средства или нет. И мы услышали ответ, что освоим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ратьев А.В.: - </w:t>
      </w:r>
      <w:r>
        <w:rPr>
          <w:sz w:val="28"/>
          <w:szCs w:val="28"/>
        </w:rPr>
        <w:t xml:space="preserve">Николай Андреевич, мне кажется, я дал достаточно понятный ответ. Может эффективность нашей работы, не будем под вопрос ставить?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Тогда у меня предложение, во второй декаде декабря 2019 года вернуться к рассмотрению этого вопроса, и подвести итог ваших гарантий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алерьевич, не будете возражать?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В.: -</w:t>
      </w:r>
      <w:r>
        <w:rPr>
          <w:sz w:val="28"/>
          <w:szCs w:val="28"/>
        </w:rPr>
        <w:t xml:space="preserve">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>2. Рекомендовать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 мэру города Новосибирска Локтю А. Е. усилить контроль за реализацией переданных государственных полномочий по обеспечению жилыми помещениями детей-сирот, детей, оставшихся без попечения родителей, лиц из их числа;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 начальнику управления по жилищным вопросам мэрии города Новосибирска Ковалеву Д. Ю. повысить эффективность работы по приобретению квартир для детей-сирот, детей, оставшихся без попечения родителей, лиц из их числа на вторичном рынке недвижим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рячкову М.В.:</w:t>
      </w:r>
      <w:r>
        <w:rPr>
          <w:sz w:val="28"/>
          <w:szCs w:val="28"/>
        </w:rPr>
        <w:t xml:space="preserve"> - Проинформировала по вопросу: «</w:t>
      </w:r>
      <w:r>
        <w:rPr>
          <w:bCs/>
          <w:sz w:val="28"/>
          <w:szCs w:val="28"/>
        </w:rPr>
        <w:t xml:space="preserve">Об информации о создании </w:t>
      </w:r>
      <w:r>
        <w:rPr>
          <w:sz w:val="28"/>
          <w:szCs w:val="28"/>
        </w:rPr>
        <w:t>условий, обеспечивающих беспрепятственный доступ маломобильных жителей города Новосибирска к приоритетным для них объектам и услугам, в первом полугодии 2019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Мы сейчас рассматриваем отчёт за первое полугодие в соответствии с пунктом 2.2 постановления мэрии города Новосибирска № 6199, в этом постановлении есть перечень мероприятий, и перечень показателей к которым мы стремимся. И хотелось бы в первую очередь в ваших докладах за полугодие увидеть, как мы стремимся к этим показателям, достигаем их ил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второе: хотелось бы видеть в докладах в разрезе полугодия, что было сделано именно за этот промежуток времени. Сейчас Вы сказали про транспорт, но назвали общие единицы, а сколько конкретно за первое полугодие 2019 год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а М.В.: -</w:t>
      </w:r>
      <w:r>
        <w:rPr>
          <w:sz w:val="28"/>
          <w:szCs w:val="28"/>
        </w:rPr>
        <w:t xml:space="preserve"> Вопрос правильный. У нас в департаменте есть показатели по выполнению постановления, мы тогда эту информацию в цифрах вам в комиссию предостави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А.: - Протокольно отмечаем: направить запрос в департамент по социальной политике мэрии города Новосибирска о предоставлении в комиссию информации о достигнутых значениях показателей доступности для инвалидов объектов и услуг в городе Новосибирске на 2016 - 2030 годы, утвержденных постановлением мэрии города Новосибирска от 30.12.2016 № 6199 «О плане мероприятий («дорожной карте») по повышению значений показателей доступности для инвалидов объектов и услуг в городе Новосибирске на 2016-203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кин А.Г.: -</w:t>
      </w:r>
      <w:r>
        <w:rPr>
          <w:sz w:val="28"/>
          <w:szCs w:val="28"/>
        </w:rPr>
        <w:t xml:space="preserve"> Марина Валентиновна, а мы когда-нибудь в «Олесю» сходим, посмотрим? Мы два года уже про этот центр слушаем и не можем никак комиссией туда выех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а М.В.: -</w:t>
      </w:r>
      <w:r>
        <w:rPr>
          <w:sz w:val="28"/>
          <w:szCs w:val="28"/>
        </w:rPr>
        <w:t xml:space="preserve"> Конечно. Мы афишировали, что 30 августа у нас было открытие «Олеси», ждали всех депутатов. Мы готовы в любой момент пригласить и показать, работа была проведена больша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«Олесю» отремонтировали, открытие состоялась, а членов нашей комиссии даже не пригласили на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а М.В.: -</w:t>
      </w:r>
      <w:r>
        <w:rPr>
          <w:sz w:val="28"/>
          <w:szCs w:val="28"/>
        </w:rPr>
        <w:t xml:space="preserve"> Депутат Салов И.Д. присутствовал на откры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Конечно, депутат Салов присутствовал, это же его округ, но он не член нашей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пова Р.В.: -</w:t>
      </w:r>
      <w:r>
        <w:rPr>
          <w:sz w:val="28"/>
          <w:szCs w:val="28"/>
        </w:rPr>
        <w:t xml:space="preserve"> Проинформировал по вопросу: «Об информации о создании безопасных условий в муниципальных образовательных организациях города Новосибирска в текущем периоде 2019 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 xml:space="preserve">- Вопросы, пожалуйста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авильно поня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ейчас во всех школах охр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част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охра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п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тякш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 остается открытым только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м </w:t>
      </w:r>
      <w:r>
        <w:rPr>
          <w:rFonts w:cs="Times New Roman" w:ascii="Times New Roman" w:hAnsi="Times New Roman"/>
          <w:sz w:val="28"/>
          <w:szCs w:val="28"/>
        </w:rPr>
        <w:t>сад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не за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2020 г</w:t>
      </w:r>
      <w:r>
        <w:rPr>
          <w:rFonts w:cs="Times New Roman" w:ascii="Times New Roman" w:hAnsi="Times New Roman"/>
          <w:sz w:val="28"/>
          <w:szCs w:val="28"/>
          <w:lang w:val="ru-RU"/>
        </w:rPr>
        <w:t>од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п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олько нужно плюсом заложить по предварительным подсчетам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ов Р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олее </w:t>
      </w:r>
      <w:r>
        <w:rPr>
          <w:rFonts w:cs="Times New Roman" w:ascii="Times New Roman" w:hAnsi="Times New Roman"/>
          <w:sz w:val="28"/>
          <w:szCs w:val="28"/>
          <w:lang w:val="ru-RU"/>
        </w:rPr>
        <w:t>200 млн.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к раз сейчас в районных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будет обсуждаться проект бюджета следую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дач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наше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звучить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е с охраной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и потом</w:t>
      </w:r>
      <w:r>
        <w:rPr>
          <w:rFonts w:cs="Times New Roman" w:ascii="Times New Roman" w:hAnsi="Times New Roman"/>
          <w:sz w:val="28"/>
          <w:szCs w:val="28"/>
        </w:rPr>
        <w:t xml:space="preserve"> уже на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 рассмотр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но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ъективно и своевременно предоставили нам эту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ня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говорили неоднократно о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част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хранные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ходя в школу для осуществления охран</w:t>
      </w:r>
      <w:r>
        <w:rPr>
          <w:rFonts w:cs="Times New Roman" w:ascii="Times New Roman" w:hAnsi="Times New Roman"/>
          <w:sz w:val="28"/>
          <w:szCs w:val="28"/>
          <w:lang w:val="ru-RU"/>
        </w:rPr>
        <w:t>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име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лиценз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ьн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 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 сотрудни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непосредственно сидят на вход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ы, </w:t>
      </w:r>
      <w:r>
        <w:rPr>
          <w:rFonts w:cs="Times New Roman" w:ascii="Times New Roman" w:hAnsi="Times New Roman"/>
          <w:sz w:val="28"/>
          <w:szCs w:val="28"/>
        </w:rPr>
        <w:t>они должны иметь лиценз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мы принимаем по-прежнему бабушек и дедушек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сосед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ru-RU"/>
        </w:rPr>
        <w:t>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се абсолютно имеют лиценз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и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так и физ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ко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8"/>
        </w:rPr>
        <w:t>непосредственно нах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ся в школ</w:t>
      </w:r>
      <w:r>
        <w:rPr>
          <w:rFonts w:cs="Times New Roman" w:ascii="Times New Roman" w:hAnsi="Times New Roman"/>
          <w:sz w:val="28"/>
          <w:szCs w:val="28"/>
          <w:lang w:val="ru-RU"/>
        </w:rPr>
        <w:t>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ни на самом деле имеют лицензию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п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всех проверя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.А.: -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орош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торой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й с </w:t>
      </w:r>
      <w:r>
        <w:rPr>
          <w:rFonts w:cs="Times New Roman" w:ascii="Times New Roman" w:hAnsi="Times New Roman"/>
          <w:sz w:val="28"/>
          <w:szCs w:val="28"/>
          <w:lang w:val="ru-RU"/>
        </w:rPr>
        <w:t>ограждением</w:t>
      </w:r>
      <w:r>
        <w:rPr>
          <w:rFonts w:cs="Times New Roman" w:ascii="Times New Roman" w:hAnsi="Times New Roman"/>
          <w:sz w:val="28"/>
          <w:szCs w:val="28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це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аком этапе мы находимс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 учреждения у нас огражден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енно ежегодно возникают различные пов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этом году м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ремонтировали огра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име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самое основно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что обращается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 по поводу гаражей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прилегающей территории к 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ть у вас информация, где на сегодняшний день ещё в городе Новосибирске находятся металлические гаражи н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,</w:t>
      </w:r>
      <w:r>
        <w:rPr>
          <w:rFonts w:cs="Times New Roman" w:ascii="Times New Roman" w:hAnsi="Times New Roman"/>
          <w:sz w:val="28"/>
          <w:szCs w:val="28"/>
        </w:rPr>
        <w:t xml:space="preserve"> прилег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и детским са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нас на 1 сентября есть полный перечень всех железных гараж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как вне зоны ограждения так и на территории образовательных учреждений с указанием принадле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ременем,</w:t>
      </w:r>
      <w:r>
        <w:rPr>
          <w:rFonts w:cs="Times New Roman" w:ascii="Times New Roman" w:hAnsi="Times New Roman"/>
          <w:sz w:val="28"/>
          <w:szCs w:val="28"/>
        </w:rPr>
        <w:t xml:space="preserve"> когда должен быть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несё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оме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каж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</w:t>
      </w:r>
      <w:r>
        <w:rPr>
          <w:rFonts w:cs="Times New Roman" w:ascii="Times New Roman" w:hAnsi="Times New Roman"/>
          <w:sz w:val="28"/>
          <w:szCs w:val="28"/>
        </w:rPr>
        <w:t xml:space="preserve"> график их сно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сожален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 слишком не знач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й, вс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-7</w:t>
      </w:r>
      <w:r>
        <w:rPr>
          <w:rFonts w:cs="Times New Roman" w:ascii="Times New Roman" w:hAnsi="Times New Roman"/>
          <w:sz w:val="28"/>
          <w:szCs w:val="28"/>
        </w:rPr>
        <w:t xml:space="preserve"> гаражей от района в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максиму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такой учёт ведём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товы в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миссию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по каждому рай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 Протокольно отмечаем: направить запрос в департамент образования мэрии города Новосибирска о предоставлении в комиссию информации о необходимом объеме бюджетных ассигнований, направляемых на охрану дошкольных образовательных учреждений города Новосибирска частными охранными предприят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том вопросе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вам помощн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Г.: - 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лагаю вопро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размещении металлических гаражей вблизи муниципальных образовательных организаций города Новосибирс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ить в план работы комисс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4 квартал 2019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орош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вопросы? Нет. Желающие выступить?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 Рекомендовать департаменту образования продолжить работу по </w:t>
      </w:r>
      <w:r>
        <w:rPr>
          <w:bCs/>
          <w:sz w:val="28"/>
          <w:szCs w:val="28"/>
        </w:rPr>
        <w:t>созданию безопасных условий в муниципальных образовательных организациях города Новосиби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 за основу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 А.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в целом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Проинформировал по вопросу: «</w:t>
      </w:r>
      <w:r>
        <w:rPr>
          <w:bCs/>
          <w:sz w:val="28"/>
          <w:szCs w:val="28"/>
        </w:rPr>
        <w:t>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-счетной палаты города Новосибирска на 2020 год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 xml:space="preserve">- Вопросы, пожалуйста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Ж</w:t>
      </w:r>
      <w:r>
        <w:rPr>
          <w:rFonts w:cs="Times New Roman" w:ascii="Times New Roman" w:hAnsi="Times New Roman"/>
          <w:sz w:val="28"/>
          <w:szCs w:val="28"/>
        </w:rPr>
        <w:t>елающие высказатьс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едложениям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предложения и копию настоящего решения председателю </w:t>
        <w:br/>
        <w:t>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 за основу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 А.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в целом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Проинформировал по вопросу: «О плане работы постоянной комиссии Совета депутатов города Новосибирска по социальной политике и образова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 xml:space="preserve">- Вопросы, пожалуйста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Ж</w:t>
      </w:r>
      <w:r>
        <w:rPr>
          <w:rFonts w:cs="Times New Roman" w:ascii="Times New Roman" w:hAnsi="Times New Roman"/>
          <w:sz w:val="28"/>
          <w:szCs w:val="28"/>
        </w:rPr>
        <w:t>елающие высказатьс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Утвердить план работы постоянной комиссии Совета депутатов города Новосибирска по социальной политике и образова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 за основу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 А.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в целом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30-летием со дня создания государственного бюджетного учреждения здравоохранения Новосибирской области «Государственный Новосибирский областной клинический диагностический центр» следующих сотрудников государственного бюджетного учреждения здравоохранения Новосибирской области «Городская клиническая больница № 1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Григо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Рубе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Ль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электрон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аси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патологоанатом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ультразвуковой диагностик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2. За </w:t>
      </w:r>
      <w:r>
        <w:rPr>
          <w:bCs/>
          <w:sz w:val="28"/>
          <w:szCs w:val="28"/>
          <w:lang w:val="en-US"/>
        </w:rPr>
        <w:t xml:space="preserve">многолетний добросовестный труд, высокие достижения в профессиональной деятельности </w:t>
      </w:r>
      <w:r>
        <w:rPr>
          <w:sz w:val="28"/>
          <w:szCs w:val="28"/>
          <w:lang w:val="en-US"/>
        </w:rPr>
        <w:t>и в связи с Днем воспитателя и всех дошкольных работников следующих работников</w:t>
      </w:r>
      <w:r>
        <w:rPr/>
        <w:t xml:space="preserve"> системы образования города Новосибирск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екер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Хамзя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389 общеразвивающего вида с приоритетным осуществлением интеллектуального развития воспитанников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Андр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97 «Сказка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281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ич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Игор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автономного дошкольного образовательного учреждения города Новосибирска «Детский сад № 59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22 «Сибирячок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 2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215 комбинированного вида «Кораблик детств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т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29 комбинированного вида «Теремо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чу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44 «Березка» общеразвивающего вида с приоритетным осуществлением художественно-эстетического развития дете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50 «Сибирская сказка» компенсирующе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и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165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3. За </w:t>
      </w:r>
      <w:r>
        <w:rPr>
          <w:bCs/>
          <w:sz w:val="28"/>
          <w:szCs w:val="28"/>
          <w:lang w:val="en-US"/>
        </w:rPr>
        <w:t xml:space="preserve">многолетний добросовестный труд, высокие результаты в профессиональной деятельности </w:t>
      </w:r>
      <w:r>
        <w:rPr>
          <w:sz w:val="28"/>
          <w:szCs w:val="28"/>
          <w:lang w:val="en-US"/>
        </w:rPr>
        <w:t>и в связи с 30-летием со дня основания факультета физической культуры следующих сотрудников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спортивных дисциплин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Ег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еоретических основ физической культуры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en-US"/>
        </w:rPr>
        <w:t>1.4. За многолетний добросовестный труд, высокие достижения в профессиональной деятельности и в связи с Днем учителя следующих работников системы образования города Новосибирска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ьк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муниципального автономного общеобразовательного учреждения города Новосибирска «Гимназия № 7 «Сибирска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ар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Лицей № 12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Средняя общеобразовательная школа «Диалог» с углубленным изучением английского язы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н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Аэрокосмический лицей имени Ю. В. Кондратю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х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 20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 14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 137 с углубленным изучением иностранных языков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ев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 57»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 1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 73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 179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аршакова Владислава Олеговича, старшего мастера дорожного участка строительства № 5 филиала Открытого акционерного общества по строительству, ремонту и содержанию автомобильных дорог и инженерных сооружений «Новосибирскавтодор» «Дорожное строительное управление» за многолетний добросовестный труд, высокие достижения в работе, большой вклад в развитие сети автомобильных дорог города Новосибирска и в связи с Днем работников дорожного хозяй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Н. А. Тям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4:00Z</dcterms:created>
  <dc:creator>Шевчук Наталья Станиславовна</dc:creator>
  <dc:description/>
  <cp:keywords/>
  <dc:language>en-US</dc:language>
  <cp:lastModifiedBy>veivanova</cp:lastModifiedBy>
  <cp:lastPrinted>2019-04-23T16:09:00Z</cp:lastPrinted>
  <dcterms:modified xsi:type="dcterms:W3CDTF">2019-09-19T03:41:00Z</dcterms:modified>
  <cp:revision>41</cp:revision>
  <dc:subject/>
  <dc:title>П Р О Т О К О Л</dc:title>
</cp:coreProperties>
</file>