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22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а о награждении Почетной грамотой Совета депутатов города Новосибирска, комиссия РЕШИ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Третьяковой Елены Николаевны – директора муниципального автономного общеобразовательного учреждения города Новосибирска «Средняя общеобразовательная школа № 217» за многолетний добросовестный труд, высокое профессиональное мастерство, активную общественную деятельность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 Ощепковой Тамары Анатольевны – председателя Совета территориального общественного самоуправления «Чукотский» за активное участие в территориальном общественном самоуправлении, в общественной жизни и личный вклад в работу по благоустройству микрорайона «Чукотский» Киров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Ярошенко Ларисы Жановны - председателя Совета территориального общественного самоуправления «Акатуйский» за активное участие в территориальном общественном самоуправлении, в общественной жизни и личный вклад в работу по благоустройству микрорайона «Акатуйский» Киров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Шевницыной Людмилы Вениаминовны – учителя химии муниципального автономного общеобразовательного учреждения города Новосибирска «Инженерный лицей Новосибирского государственного технического университета» за многолетний добросовестный труд, высокий профессионализм, большой вклад в дело обучения и воспитания подрастающего поколения и в связи с 7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 Фрезе Игоря Гарриевича – начальника отдела энергетики, жилищного и коммунального хозяйства администрации Центрального округа по Железнодорожному, Заельцовскому и Центральному районам города Новосибирска за многолетний добросовестный труд, высокий профессионализм, активное участие в решении вопросов местного значения и эффективное взаимодействие с депутатским корпус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 За многолетний добросовестный труд, высокий профессионализм, большой вклад в развитие сферы образования города Новосибирска и в связи с 80-летием со дня основания муниципального бюджетного общеобразовательного учреждения города Новосибирска «Средняя общеобразовательная школа № 46 имени Героя России Сергея Амосова» следующих сотрудников учреждения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09"/>
        <w:gridCol w:w="6061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Ольги Игоре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воспитательной работе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 Марины Льво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ой Марины Анатолье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очевской Марии Александро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 Харченко Светланы Федоровны – заведующего муниципальным казенным дошкольным образовательным учреждением города Новосибирска «Детский сад № 395 «Маленькая страна» за многолетний добросовестный труд, высокий профессионализм и в связи с 5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8. За многолетний добросовестный труд, высокий профессионализм, большой вклад в развитие сферы контроля за формированием и исполнением бюджета города Новосибирска и в связи с 20-летием со дня основания контрольно-счетной палаты города Новосибирска следующих сотрудников контрольно-счетной палаты города Новосибирск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09"/>
        <w:gridCol w:w="6061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ковой Татьяны Геннадье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Сергея Владимирович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левой Марины Евгенье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овой Ирины Валерье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инского Александра Борисович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йкиной Ирины Ивано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Алексея Викторович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ой Ирины Владимиро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теева Сергея Анатольевич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9</w:t>
      </w:r>
      <w:r>
        <w:rPr/>
        <w:t>. За активное участие в общественной жизни города Новосибирска и в связи с 35-летием со дня основания Новосибирской Городской общественной организации ветеранов-пенсионеров войны, труда, военной службы и правоохранительных органов следующих членов организации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503"/>
        <w:gridCol w:w="5964"/>
      </w:tblGrid>
      <w:tr>
        <w:trPr/>
        <w:tc>
          <w:tcPr>
            <w:tcW w:w="32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стомаровой Ольги Викторовн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ультурно-массовой комиссии Новосибирской Городской общественной организации ветеранов-пенсионеров войны, труда, военной службы и правоохранительных органов;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яниной Нины Владимировн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ветеранов районной общественной организации ветеранов-пенсионеров войны, труда, военной службы и правоохранительных органов Заельцовского района г. Новосибирска;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Натальи Васильевн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лена Совета районной общественной организации ветеранов-пенсионеров войны, труда, военной службы и правоохранительных органов Дзержинского района г. Новосибирска;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ой Анны Анпадисовн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ветеранов микрорайона «Депутатский» Железнодорожного района города Новосибирска;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ало Леонида Михайлович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седателя первичной организации ветеранов спорта районной организации ветеранов-пенсионеров войны, труда, военной службы и правоохранительных органов Ленинского района города Новосибирска;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ляковой Нины Владимировны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организационно-методической комиссии Новосибирской Городской общественной организации ветеранов-пенсионеров войны, труда, военной службы и правоохранительных органов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 За многолетний добросовестный труд, высокий профессионализм и в связи с профессиональным праздником Международным днем повара следующих работников дошкольных образовательных учреждений города Новосибирск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09"/>
        <w:gridCol w:w="6061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ой Татьяны Николае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 4 разряда муниципального казенного дошкольного образовательного учреждения города Новосибирска «Детский сад № 163 «Рябинка»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ой Марины Владимиро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 муниципального казенного дошкольного образовательного учреждения города Новосибирска «Детский сад № 329 «Малышок»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стьяновой Натальи Сергее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 5 разряда муниципального казенного дошкольного образовательного учреждения города Новосибирска «Детский сад № 163 «Рябинка»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ой Нины Василье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 4 разряда муниципального казенного дошкольного образовательного учреждения города Новосибирска «Детский сад № 381»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й Яны Владимиро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а 4 разряда муниципального казенного дошкольного образовательного учреждения города Новосибирска «Детский сад № 381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1. Хромовой Светланы Викторовны – заведующего муниципальным казенным дошкольным образовательным учреждением города Новосибирска «Детский сад № 381» за многолетний добросовестный труд, высокий профессионализм, большой личный вклад в развитие сферы образования в городе Новосибирске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2. За многолетний добросовестный труд, высокий профессионализм и большой вклад в воспитание подрастающего поколения следующих работников дошкольных образовательных учреждений города Новосибирск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09"/>
        <w:gridCol w:w="6061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ой Татьяны Сергеевны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 муниципального казенного дошкольного образовательного учреждения города Новосибирска «Детский сад № 163 «Рябинка»;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ой Людмилы Викторо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 муниципального казенного дошкольного образовательного учреждения города Новосибирска «Детский сад № 381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3. Черепановой Тамары Яковлевны – заведующего муниципальным казенным дошкольным образовательным учреждением города Новосибирска «Детский сад № 436 «Ивушка» за многолетний добросовестный труд, высокий профессионализм, большой вклад в дело обучения и воспитания подрастающего поколения и в связи с 75-летием со дня рождения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нести проект решения «О награждении Почетной грамотой Совета депутатов города Новосибирска» (далее – проект решения) в Совет депутатов города Новосибирска взамен ранее внесенного решением комиссии от 12.10.2022 № 169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И. Н. Титар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55:00Z</dcterms:created>
  <dc:creator>Katya</dc:creator>
  <dc:description/>
  <cp:keywords/>
  <dc:language>en-US</dc:language>
  <cp:lastModifiedBy>veivanova</cp:lastModifiedBy>
  <cp:lastPrinted>2022-10-25T11:38:00Z</cp:lastPrinted>
  <dcterms:modified xsi:type="dcterms:W3CDTF">2022-10-25T09:19:00Z</dcterms:modified>
  <cp:revision>8</cp:revision>
  <dc:subject/>
  <dc:title/>
</cp:coreProperties>
</file>