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ое профессиональное мастерство, большой вклад в воспитание и обучение подрастающего поколения и в связи с 40-летием со дня основания муниципального казенного дошкольного образовательного учреждения города Новосибирска «Детский сад № 122 «Золотая рыбка» следующих сотрудников учреждения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ой Татьян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ой Людмил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Васильевой Раили Аликовны – старшего воспитателя муниципального бюджетного дошкольного образовательного учреждения города Новосибирска «Детский сад № 329 «Малышок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Вилкова Валерия Ивано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Галакти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Богомоловой Юлии Владимировны – заведующего муниципальным автономным дошкольным образовательным учреждением города Новосибирска «Детский сад № 154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 следующих работников дошкольных образовательных учреждений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Ирин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329 «Малышок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Татьяны Михайл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163 «Рябинка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01.02.2023 № 18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8:00Z</dcterms:created>
  <dc:creator>Katya</dc:creator>
  <dc:description/>
  <cp:keywords/>
  <dc:language>en-US</dc:language>
  <cp:lastModifiedBy>Кравченко Ксения Константиновна</cp:lastModifiedBy>
  <cp:lastPrinted>2023-02-14T12:30:00Z</cp:lastPrinted>
  <dcterms:modified xsi:type="dcterms:W3CDTF">2023-02-14T07:29:00Z</dcterms:modified>
  <cp:revision>5</cp:revision>
  <dc:subject/>
  <dc:title/>
</cp:coreProperties>
</file>