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3.06.2018                                                                                                            №41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стужев А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 В.; Путинцева И. Г.; Фоломкин Ю. А.; Панферов Е. А.; Барсук В. Е.; Кальченко С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 xml:space="preserve">Захаров Г.П.; </w:t>
      </w:r>
      <w:r>
        <w:rPr>
          <w:sz w:val="28"/>
          <w:szCs w:val="28"/>
        </w:rPr>
        <w:t>Буреев Б.В.</w:t>
      </w:r>
      <w:r>
        <w:rPr>
          <w:color w:val="000000"/>
          <w:sz w:val="28"/>
          <w:szCs w:val="28"/>
        </w:rPr>
        <w:t xml:space="preserve">; Скатов А.В.; Сулейманов Р.И.; Уткина Л.А.; Столяров М.Н.; Ерохин А.А.; Щукин И.В.; Тужилкин С.В.;      Филатова О.Э.; Коботов В.А.; Кондратенко О.А.; Ишимова О.О.; Вахрамеева Ю.Н.; Исаков Д.М.; Долгова Г.Г.; Макарухина А.Н.; Мусалимова Ж.К.; Титов А.В.;  </w:t>
      </w:r>
      <w:r>
        <w:rPr>
          <w:sz w:val="28"/>
          <w:szCs w:val="28"/>
        </w:rPr>
        <w:t>Веселков А.В.; Маслова М.А.; Сологуб Е.А.; Дамаев Д.В.; Кондратьев А.В.;     Скатов А.В.; Столбов В.Н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 проекте решения Совета депутатов города Новосибирска «Об исполнении бюджета города Новосибирска за 2017 год»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2. О проекте решения Совета депутатов города Новосибирска «О внесении изменений в решение Совета депутатов города Новосибирска от 25.12.2017        № 532 «О бюджете города Новосибирска на 2018 год и плановый период 2019 и 2020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741» (первое чтение)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оекте решения Совета депутатов города Новосибирска «О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решения Совета депутатов города Новосибирска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 (первое чтение)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проекте решения Совета депутатов города Новосибирска «О Порядке организации и проведения в городе Новосибирске общественных обсуждений и публичных слушаний в соответствии с </w:t>
      </w:r>
      <w:hyperlink r:id="rId2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о градостроительной деятельности» (первое чтение)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награждении Почётной грамотой Совета депутатов города Новосибирска</w:t>
      </w:r>
    </w:p>
    <w:p>
      <w:pPr>
        <w:pStyle w:val="Normal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О плане работы постоянной комиссии Совета депутатов города Новосибирска по местному самоуправлению на III квартал 2018 года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b/>
          <w:color w:val="000000"/>
          <w:sz w:val="28"/>
          <w:szCs w:val="28"/>
        </w:rPr>
        <w:t>Бестужев А.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леги, у нас изменения по четвертому вопросу. Вместо Незамаевой Ольги Борисовны будет докладывать Сологуб Елена Анатольевна.</w:t>
      </w:r>
      <w:r>
        <w:rPr>
          <w:b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szCs w:val="28"/>
        </w:rPr>
        <w:t>Коллеги, если возражений нет, предлагаю голосовать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7655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ова А. В. - о проекте решения Совета депутатов города Новосибирска «Об исполнении бюджета города Новосибирска за 2017 год»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проектом решения</w:t>
      </w:r>
      <w:r>
        <w:rPr/>
        <w:t xml:space="preserve"> </w:t>
      </w:r>
      <w:r>
        <w:rPr>
          <w:sz w:val="28"/>
          <w:szCs w:val="28"/>
        </w:rPr>
        <w:t>в части вопросов, отнесенных к ведению постоянной комиссии Совета депутатов города Новосибирска по местному самоуправлению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Исполнение бюджета города Новосибирска в 2017 году считать эффективным.</w:t>
      </w:r>
    </w:p>
    <w:p>
      <w:pPr>
        <w:pStyle w:val="32"/>
        <w:jc w:val="both"/>
        <w:rPr/>
      </w:pPr>
      <w:r>
        <w:rPr>
          <w:szCs w:val="28"/>
        </w:rPr>
        <w:t>3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4. 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а А. В. -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25.12.2017  № 532 «О бюджете города Новосибирска на 2018 год и плановый период 2019 и 2020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ес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ярова М. Н. –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</w:t>
      </w:r>
      <w:r>
        <w:rPr>
          <w:b/>
          <w:sz w:val="28"/>
          <w:szCs w:val="28"/>
        </w:rPr>
        <w:t>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ес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губ Е.А. –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741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леги, по пятому вопросу нет докладчика. Возможно, он появится позже. Переходим к шест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у М. А. – о проекте решения Совета депутатов города Новосибирска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язанцев М. В. – </w:t>
      </w:r>
      <w:r>
        <w:rPr>
          <w:sz w:val="28"/>
          <w:szCs w:val="28"/>
        </w:rPr>
        <w:t>Скажите, будут ли отменяться публичные слуш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а М. А. –</w:t>
      </w:r>
      <w:r>
        <w:rPr>
          <w:sz w:val="28"/>
          <w:szCs w:val="28"/>
        </w:rPr>
        <w:t xml:space="preserve"> Сейчас, действующее положение, не распространяется на нормативно-правовые акты, которые будут приняты в органы местного самоуправления в сфере градостроительной деятельности. Поэтому мы исключили это, будет отдельное положение по порядку обсуждения таких нормативно-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так построена повестка, что у нас «телега поставлена поперек лошади». Сначала нужно было доложить седьмой вопрос, а потом шестой. В основном, публичные слушания по остальным проектам не изменились. То есть, та же самая процедура. Но, по тем документам, которые наиболее интересны нашему населению – это все документы, которые принимаются в сфере градостроительной деятельности, все нормативно-правовые акты - в отношении них установлена новая процедура. Сейчас я седьмым вопросом доложу, и вам все сразу станет поня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ё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Маслова М. А. – о проекте решения Совета депутатов города Новосибирска «О Порядке организации и проведения в городе Новосибирске общественных обсуждений и публичных слушаний в соответствии с </w:t>
      </w:r>
      <w:hyperlink r:id="rId3">
        <w:r>
          <w:rPr>
            <w:rStyle w:val="InternetLink"/>
            <w:b/>
            <w:szCs w:val="28"/>
          </w:rPr>
          <w:t>законодательством</w:t>
        </w:r>
      </w:hyperlink>
      <w:r>
        <w:rPr>
          <w:b/>
          <w:szCs w:val="28"/>
        </w:rPr>
        <w:t xml:space="preserve"> о градостроительной деятельности» (первое чтение)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ов Д. В. – </w:t>
      </w:r>
      <w:r>
        <w:rPr>
          <w:sz w:val="28"/>
          <w:szCs w:val="28"/>
        </w:rPr>
        <w:t>Я правильно понял, что это проведение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лова М. А. – </w:t>
      </w:r>
      <w:r>
        <w:rPr>
          <w:sz w:val="28"/>
          <w:szCs w:val="28"/>
        </w:rPr>
        <w:t>Да, это в соответствии с градостроительным кодекс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 июля нам нужно определиться по каким документам мы сохраняем процедуру публичных слушаний, в отношении каких документов градостроительного планирования мы применяем иную процедуру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Скажите, как будут идентифицировать тех, кто будет участвовать в общественных обсуждениях через интерн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бов В. Н. – </w:t>
      </w:r>
      <w:r>
        <w:rPr>
          <w:sz w:val="28"/>
          <w:szCs w:val="28"/>
        </w:rPr>
        <w:t>Добрый д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те, я отвечу на этот вопрос. У нас в городе Новосибирске, точнее Новосибирской области, создан портал «Электронная демократия», через который будет обеспечиваться идентификация и аутентификация участников общественных обсуждений. Именно на этом портале будет размещаться вся информация, связанная с проведением общественных обсуждений на всей территории Новосибирской области. Этот портал был создан специально с учетом требований действующего законодательства. К сожалению, мэрия города Новосибирска отдельно свой такой портал в столь короткие сроки создать не в состоянии. Поэтому мы воспользуемся порталом, который уже есть в Новосибирской области. Это предусмотрено прямо градостроительным кодексом, допустимость размещения именно на таких порталах. Соответственно, сотруднику мэрии города Новосибирска, который будет обеспечивать проведение публичных слушаний, будет организован постоянный доступ к этому порталу. И вся информация будет мониториться, и экспозиция также будет размещаться с участием сотрудника мэрии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леги, выступления буду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32"/>
        <w:ind w:firstLine="720"/>
        <w:jc w:val="both"/>
        <w:rPr>
          <w:szCs w:val="28"/>
        </w:rPr>
      </w:pPr>
      <w:r>
        <w:rPr>
          <w:b/>
          <w:szCs w:val="28"/>
        </w:rPr>
        <w:t>Бестужева А. В. – о награждении Почётной грамотой Совета депутатов города Нов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безупречную службу, проявленную инициативу, активное содействие в реализации задач, стоящих перед уголовно-исполнительной системой и в связи со 100-летием со дня создания финансовой службы уголовно-исполнительной систем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е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Михайло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, подполковника внутренней службы в отста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бухгалтерии федерального казённого учреждения ИК-8 Главного управления Федеральной службы исполнения наказаний России по Новосибирской области, старшего лейтенанта внутренне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иться с награждением Почётной грамотой Совета депутатов города Новосибирска за достигнутые успехи в работе и в связи с 20-летием образования Управления Судебного департамента в Новосибирской област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18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правления Судебного департамента в Новосибирской области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Согласиться с награждением Почётной грамотой Совета депутатов города Новосибирска за высокие трудовые, профессиональные достижения, достигнутые успехи в работе и в связи с 20-летием образования Управления Судебного департамента в Новосибирской области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Иван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Серге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питального строительства, эксплуатации зданий, управления недвижимостью Управления Судебного департамента в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вопросам противодействия коррупции Управления Судебного департамента в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государственной гражданской службы и кадров Управления Судебного департамента в Новосибирской области.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Согласиться с награждением Почётной грамотой Совета депутатов города Новосибирска за добросовестное выполнение служебных обязанностей и в связи с 82-й годовщиной со дня образования ГАИ-ГИБДД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усенко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нт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а Фёдо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Викто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Анатоль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к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Юрь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Борис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о исполнению административного законодательства отделения по исполнению административного законодательства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инспектора дорожного надзора отделения дорожной инспекции и организации дорожного движения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орожно-патрульной службы 2 взвода 1 роты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орожно-патрульной службы 2 взвода 1 роты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орожно-патрульной службы 1 взвода 2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тделения по исполнению административного законодательств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орожно-патрульной службы 2 взвода 1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тделения по исполнению административного законодательств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тделения службы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орожно-патрульной службы 2 взвода 2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инспектора дорожно-патрульной службы 2 взвода 2 роты 2 батальона полка ДПС ГИБДД Управления МВД России по городу Новосибирску. 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5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 В. – о плане работы постоянной комиссии Совета депутатов города Новосибирска по местному самоуправлению на III квартал 2018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color w:val="000000"/>
          <w:sz w:val="28"/>
          <w:szCs w:val="28"/>
        </w:rPr>
        <w:t xml:space="preserve">Коллеги, вернемся к пятому вопросу. У нас произошло изменение докладчика. Вместо Васильевой Елены Александровны – старшего помощника прокурора города Новосибирска, будет докладывать Кондратенко Ольга Александровна - </w:t>
      </w:r>
      <w:r>
        <w:rPr>
          <w:sz w:val="28"/>
          <w:szCs w:val="28"/>
        </w:rPr>
        <w:t>начальник управления по правовым и экономическим вопросам Совета депутатов города Новосибирс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 –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41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редседатель комиссии</w:t>
        <w:tab/>
        <w:t xml:space="preserve">       </w:t>
      </w:r>
      <w:r>
        <w:rPr>
          <w:b w:val="false"/>
          <w:color w:val="000000"/>
        </w:rPr>
        <w:t>А. В. Бестужев 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4"/>
      <w:footerReference w:type="first" r:id="rId5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5-12-02T10:28:00Z</cp:lastPrinted>
  <dcterms:modified xsi:type="dcterms:W3CDTF">2018-06-14T02:26:00Z</dcterms:modified>
  <cp:revision>167</cp:revision>
  <dc:subject/>
  <dc:title/>
</cp:coreProperties>
</file>