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Heading"/>
        <w:rPr>
          <w:sz w:val="16"/>
        </w:rPr>
      </w:pPr>
      <w:r>
        <w:rPr>
          <w:sz w:val="16"/>
        </w:rPr>
        <w:t>ПОСТОЯННАЯ КОМИССИЯ  СОВЕТА ДЕПУТАТОВ ГОРОДА НОВОСИБИРСК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16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комиссия РЕШИЛА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иться с концепцией и основными положениями проекта решения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2.</w:t>
        <w:tab/>
        <w:t xml:space="preserve">Внести проект решения на рассмотрение сессии Совета депутатов </w:t>
        <w:br/>
        <w:t>города Новосибирска в первом чтении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екомендовать сессии Совета депутатов города Новосибирска </w:t>
        <w:br/>
        <w:t xml:space="preserve">принять проект решения в двух чтения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комиссии  </w:t>
        <w:tab/>
        <w:t xml:space="preserve">            И. Д. Салов</w:t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</w:t>
              <w:br/>
              <w:t>№ 1336»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 в срок до ______________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overflowPunct w:val="false"/>
        <w:autoSpaceDE w:val="false"/>
        <w:ind w:right="-3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3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  Д. В. Асанцев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326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Совета депутатов города  Новосибирска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Ю. Ф. Заруби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 экономическим вопросам 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Совета депутатов города Новосибир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О. А. Кондратенко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0:00Z</dcterms:created>
  <dc:creator>Katya</dc:creator>
  <dc:description/>
  <dc:language>en-US</dc:language>
  <cp:lastModifiedBy>Комплетова Юлия Евгеньевна</cp:lastModifiedBy>
  <cp:lastPrinted>2018-03-23T11:13:00Z</cp:lastPrinted>
  <dcterms:modified xsi:type="dcterms:W3CDTF">2018-04-05T05:10:00Z</dcterms:modified>
  <cp:revision>2</cp:revision>
  <dc:subject/>
  <dc:title/>
</cp:coreProperties>
</file>