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12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Атякшев И.А., Гончарова Л.В., Пирогова Х.В., Стрекалов В.В. Шалимова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8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Сухановой Оксаны Васильевны, старшего государственного инспектора отдела организации контроля в сфере здравоохранения Территориального органа Федеральной службы по надзору в сфере здравоохранения по Новосибирской области, за добросовестный труд, высокий профессионализм при выполнении поставленных задач в области повышения качества оказания медицинской помощи, в том числе, направленных на борьбу с новой коронавирусной инфекцией, и в связи с подведением итогов работы в 2020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Бакаревой Ольги Владимировны, главного инженера проекта архитектурно-строительного отдела проектного института муниципального унитарного предприятия города Новосибирска «Управление заказчика по строительству подземных транспортных сооружений», за высокий профессионализм и большой вклад в создание Затулинского дисперсного парка в Кировском районе города Новосибирска в рамках федерального проекта «Формирование комфортной городской среды» в 2020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Зверева Виктора Николаевича, заместителя председателя комитета экспертизы и контроля мэрии города Новосибирска, председателя первичной профсоюзной организации мэрии города Новосибирска, за многолетний добросовестный труд, активную общественную деятельность и в связи с 65-летием со дня р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 За вклад в социально-экономическое развитие Ленинского района города Новосибирска по итогам работы в 2020 году следующих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нина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Яковл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едателя Совета директоров акционерного общества «Новосибирский патронный завод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пукин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я начальника отдела участковых уполномоченных полиции и по делам несовершеннолетних отдела полиции №7 «Ленинский» Управления МВД России по городу Новосибирск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делам молодежи, культуре и спорту администрации Ленинского района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ой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 293 комбинированного вида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Коллектива Филиала № 4 Государственного учреждения – Новосибирского регионального отделения Фонда социального страхования Российской Федерации за вклад в социально-экономическое развитие Дзержинского района города Новосибирска по итогам работ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Коллектива общества с ограниченной ответственностью «Элема-Н» за вклад в социально-экономическое развитие Дзержинского района города Новосибирска по итогам работ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За вклад в социально-экономическое развитие Дзержинского района города Новосибирска по итогам работы в 2020 году следующих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требительского рынка и защиты прав потребителей администрации Дзержинского района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ского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ремонтсервис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Коминтерна» Дзержинского района города Новосибирск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5.12.2020 № 3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4:00Z</dcterms:created>
  <dc:creator>Шевчук Наталья Станиславовна</dc:creator>
  <dc:description/>
  <dc:language>en-US</dc:language>
  <cp:lastModifiedBy>veivanova</cp:lastModifiedBy>
  <cp:lastPrinted>2020-12-02T09:50:00Z</cp:lastPrinted>
  <dcterms:modified xsi:type="dcterms:W3CDTF">2020-12-23T05:56:00Z</dcterms:modified>
  <cp:revision>3</cp:revision>
  <dc:subject/>
  <dc:title>П Р О Т О К О Л</dc:title>
</cp:coreProperties>
</file>