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1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 (присоединился в 17-32), Аникин А.Г., Гончарова Л.В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кшев присоединился в 17-3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Скоблякова Сергея Васильевича - председателя ТОС «Владимировский» за многолетний добросовестный труд, высокий профессионализм, активное участие в территориальном общественном самоуправлении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Маточкиной Лилии Александровны -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68 с углублённым изучением предметов художественно-эстетического цикла» за многолетний добросовестный труд, высокие профессиональные достижения, большой личный вклад в обучение подрастающего поколения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еровой Ольги Валерьевны - врача-психиатра детского государственного бюджетного учреждения здравоохранения Новосибирской области «Новосибирский областной детский клинический психоневрологический диспансер» за многолетний добросовестный труд, высокий профессионализм, большой личный вклад в дело оказания медицинской помощи населению города Новосибирска по итогам работы в 2021 году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>1.4. Фурсовой Галины Александровны – начальника управления по организационной работе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5. За высокие трудовые, профессиональные достижения по итогам работы в 2021 году следующих сотрудников общества с ограниченной ответственностью Строительная Компания </w:t>
      </w:r>
      <w:r>
        <w:rPr/>
        <w:t>«ВИРА-Строй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финансового 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нансов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ль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Дмитр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метн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а по судебной работе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Костроминой Галины Ивановны - воспитателя муниципального казенного дошкольного образовательного учреждения города Новосибирска «Детский сад № 453 комбинированного вида» за многолетний добросовестный труд, высокий профессионализм, вклад в социально-экономическое развитие города Новосибирска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Палея Михаила Александровича – директора муниципального бюджетного общеобразовательного учреждения города Новосибирска «Средняя общеобразовательная школа № 47 имени Михина Михаила Филипповича» за многолетний добросовестный труд, активную общественную работу, большой личный вклад в образование подрастающего поколения и в связи с 50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Коллектива государственного бюджетного учреждения здравоохранения Новосибирской области «Детская городская клиническая больница № 3» за заслуги в профессиональной деятельности по итогам работы за 2021 год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Коллектива государственного бюджетного учреждения здравоохранения Новосибирской области «Новосибирский областной клинический госпиталь ветеранов войн № 3» за заслуги в профессиональной деятельности по итогам работы за 2021 год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1.10. Марченко Юрия Григорьевича – пенсионера, члена регионального общественного учреждения «Музей сибирского баяна и гармони» им. И. И. Маланина за многолетний добросовестный труд, большой личный вклад в развитие культуры, активную общественную деятельность и в связи с 85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08.12.2021 № 11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7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Шевчук Наталья Станиславовна</dc:creator>
  <dc:description/>
  <cp:keywords/>
  <dc:language>en-US</dc:language>
  <cp:lastModifiedBy>veivanova</cp:lastModifiedBy>
  <cp:lastPrinted>2021-12-22T09:33:00Z</cp:lastPrinted>
  <dcterms:modified xsi:type="dcterms:W3CDTF">2021-12-22T08:19:00Z</dcterms:modified>
  <cp:revision>5</cp:revision>
  <dc:subject/>
  <dc:title>П Р О Т О К О Л</dc:title>
</cp:coreProperties>
</file>