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й политике и обра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25.09.2020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sz w:val="27"/>
                <w:szCs w:val="27"/>
              </w:rPr>
              <w:t>Титаренко И.Н.,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7"/>
                <w:szCs w:val="27"/>
              </w:rPr>
              <w:t>Аникин А.Г., Атякшев И.А., Бондаренко С.В., Бурмистров А.В., Пирогова Х.В., Стрекалов В.В., Шалимова Е.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б избрании заместителя председателя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итаренко И.Н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8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таренко И.Н.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б избрании заместителя председателя постоянной комиссии Совета депутатов города Новосибирска по социальной политике и образованию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социальной политике и образованию, комисс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</w:t>
      </w:r>
      <w:r>
        <w:rPr>
          <w:sz w:val="28"/>
          <w:szCs w:val="28"/>
        </w:rPr>
        <w:t xml:space="preserve">по социальной политике и образованию </w:t>
      </w:r>
      <w:r>
        <w:rPr>
          <w:b/>
          <w:sz w:val="28"/>
          <w:szCs w:val="28"/>
        </w:rPr>
        <w:t>Бурмистрова Антона Василье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8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И. Н. Тит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3:00Z</dcterms:created>
  <dc:creator>Шевчук Наталья Станиславовна</dc:creator>
  <dc:description/>
  <cp:keywords/>
  <dc:language>en-US</dc:language>
  <cp:lastModifiedBy>veivanova</cp:lastModifiedBy>
  <cp:lastPrinted>2015-10-01T11:07:00Z</cp:lastPrinted>
  <dcterms:modified xsi:type="dcterms:W3CDTF">2020-09-28T02:47:00Z</dcterms:modified>
  <cp:revision>4</cp:revision>
  <dc:subject/>
  <dc:title>П Р О Т О К О Л</dc:title>
</cp:coreProperties>
</file>