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  <w:br/>
        <w:t>по наказам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2.2015 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491"/>
      </w:tblGrid>
      <w:tr>
        <w:trPr>
          <w:trHeight w:val="22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К. Е., Титаренко И. Н., Волобуев О. Н., Конобеев И. С.</w:t>
            </w:r>
          </w:p>
        </w:tc>
      </w:tr>
      <w:tr>
        <w:trPr>
          <w:trHeight w:val="45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 А. С. (командировка), Прибаловец Д. В., Сухоруков С. В. (производственная необходим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. И., Зуева Ю. С., Кондратенко О. А., Дьяконова Ю. В.</w:t>
            </w:r>
          </w:p>
        </w:tc>
      </w:tr>
      <w:tr>
        <w:trPr>
          <w:trHeight w:val="103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ков А. В., Уткина Л. А., Богомазова О. В., Бахарева Ю. П., Ахметгареев Р. М., Коженкова Н. А., Капустина Г. Н., Кузнецов Ю. А., Манькова Т. А., Шабурова А. 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Кворум имеется. Повестка дня сегодняшнего заседания комиссии у вас на руках. Прошу проголосовать за данную повестку и принять ее «за основ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Титаренко И. Н.,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дополнения или замечания в повестку есть?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голосовать за повестку «в цел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Титаренко И. Н.,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прин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 повестк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</w:t>
      </w:r>
      <w:r>
        <w:rPr>
          <w:rFonts w:cs="Times New Roman" w:ascii="Times New Roman" w:hAnsi="Times New Roman"/>
          <w:sz w:val="28"/>
          <w:szCs w:val="28"/>
        </w:rPr>
        <w:t xml:space="preserve">- О проекте решения Совета депутатов города Новосибирска «О плане социально-экономического развития города Новосибирска на 2016 год и плановый период 2017 и 2018 годов» (второе чт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слово предоставляется начальнику департамента экономики, стратегического планирования и инвестиционной политики мэрии города Новосибирска Л. А. Утк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кина Л. А.  </w:t>
      </w:r>
      <w:r>
        <w:rPr>
          <w:rFonts w:cs="Times New Roman" w:ascii="Times New Roman" w:hAnsi="Times New Roman"/>
          <w:i/>
          <w:sz w:val="28"/>
          <w:szCs w:val="28"/>
        </w:rPr>
        <w:t>Проинформировала по проекту решения (прилагается).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, Лариса Анатолье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есть? Нет. Если вопросов нет, предлагаю голосовать за решение коми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у Вас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постоянной комиссии 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ошу голосов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ртышный А. Г., Покровский К. Е., Титаренко И. Н., Волобуев О. Н., Конобеев И. С.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2 повестк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 -</w:t>
      </w:r>
      <w:r>
        <w:rPr>
          <w:rFonts w:cs="Times New Roman" w:ascii="Times New Roman" w:hAnsi="Times New Roman"/>
          <w:sz w:val="28"/>
          <w:szCs w:val="28"/>
        </w:rPr>
        <w:t xml:space="preserve"> «О проекте решения Совета депутатов города Новосибирска «О бюджете города Новосибирска на 2016 год и плановый период 2017 и 2018 годов» (второе чтение).</w:t>
      </w:r>
    </w:p>
    <w:p>
      <w:pPr>
        <w:pStyle w:val="Style21"/>
        <w:tabs>
          <w:tab w:val="clear" w:pos="708"/>
          <w:tab w:val="left" w:pos="-1809" w:leader="none"/>
        </w:tabs>
        <w:ind w:left="0" w:firstLine="551"/>
        <w:jc w:val="both"/>
        <w:rPr/>
      </w:pPr>
      <w:r>
        <w:rPr>
          <w:sz w:val="28"/>
          <w:szCs w:val="28"/>
        </w:rPr>
        <w:t xml:space="preserve">По данному вопросу слово предоставляется начальнику департамента финансов и налоговой политики Веселкову А. 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селков А. В.  </w:t>
      </w:r>
      <w:r>
        <w:rPr>
          <w:rFonts w:cs="Times New Roman" w:ascii="Times New Roman" w:hAnsi="Times New Roman"/>
          <w:i/>
          <w:sz w:val="28"/>
          <w:szCs w:val="28"/>
        </w:rPr>
        <w:t>проинформировал  по проекту решения (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лександр Владимирович, нас интересует судьба вопроса, поднимаемого нами на прошлой комиссии, а точнее депутатского фонда.  Будут ли выделены 60 млн. в следующем году? Проинформируйте, пожалуйс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Веселков А. В.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50 млн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вайте вернемся к этому вопросу по ист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а, посмотрим, как будет пополняться доходная часть бюджета. Сегодня уверенно могу сказать, и Борис Викторович сказал об этом на комиссии по городскому хозяйству, что мы увеличиваем статью расходов по благоустройству дворовых территорий  с 20 на 50 млн.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таренко И. 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Антон Григорьевич, прошу протокольно отметить вернуться к рассмотрению этого вопроса по оконча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а и обратиться по этому вопросу в мэрию города Новосибирс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Тыртышный А. Г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мечаем протоколь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лейманов Р. И. – </w:t>
      </w:r>
      <w:r>
        <w:rPr>
          <w:sz w:val="28"/>
          <w:szCs w:val="28"/>
          <w:lang w:val="ru-RU"/>
        </w:rPr>
        <w:t>В общей слож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0 млн. рублей запланировано на благоустройство дворовых территорий?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Веселков А. В.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Да 50 млн. – городской бюджет, 50 млн. – областной. На сессии Законодательного Собрания принято решение, что касается изменений между 1 и 2 чтением, за 100 млн. на ремонт дорог частного сект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Тыртышный А. Г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пасибо. Еще вопросы, выступления будут? Нет. </w:t>
      </w:r>
      <w:r>
        <w:rPr>
          <w:sz w:val="28"/>
          <w:szCs w:val="28"/>
        </w:rPr>
        <w:t>Проектом решения предлагается: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иться с проектом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 в порядке, установленном Регламентом Совета депутатов города Новосибир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ошу голосов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ртышный А. Г., Покровский К. Е., Титаренко И. Н., Волобуев О. Н., Конобеев И. С.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3 пове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- 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города Новосибирска «О внесении изменений  в план социально-экономического развития города Новосибирска на 2015 год и плановый период 2016 и 2017 годов, принятый решением Совета депутатов города Новосибирска от 24.12.2014 № 1253» (первое чтение). Слово для доклада предоставляется начальник департамента экономики, стратегического планирования и инвестиционной политики мэрии города Новосибирска Уткиной Л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кина Л. А.  </w:t>
      </w:r>
      <w:r>
        <w:rPr>
          <w:rFonts w:cs="Times New Roman" w:ascii="Times New Roman" w:hAnsi="Times New Roman"/>
          <w:i/>
          <w:sz w:val="28"/>
          <w:szCs w:val="28"/>
        </w:rPr>
        <w:t>Проинформировала по проекту решения (прилагается).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просы есть? Нет. Если вопросов нет, предлагаю голосовать за решение коми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у Вас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постоянной комиссии 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ошу голосов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ртышный А. Г., Покровский К. Е., Титаренко И. Н., Волобуев О. Н., Конобеев И. С.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4 повес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депутатов города Новосибирска «О внесении изменений в решение Совета   депутатов города  Новосибирска от 24.12.2014 1254 «О бюджете города Новосибирска на 2015 год и плановый период 2016 и 2017 годов» (перв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елков А. В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информировал  по проекту решения (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департаменту энергетики, жилищного и коммунального хозяйства города у нас минус 109 млн. по сравнению с утвержденным планом, почем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ков А. В. </w:t>
      </w:r>
      <w:r>
        <w:rPr>
          <w:rFonts w:cs="Times New Roman" w:ascii="Times New Roman" w:hAnsi="Times New Roman"/>
          <w:sz w:val="28"/>
          <w:szCs w:val="28"/>
        </w:rPr>
        <w:t>– Это закончена программа по модернизации лиф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 меня больше вопросов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ий К. Е.</w:t>
      </w:r>
      <w:r>
        <w:rPr>
          <w:rFonts w:cs="Times New Roman" w:ascii="Times New Roman" w:hAnsi="Times New Roman"/>
          <w:sz w:val="28"/>
          <w:szCs w:val="28"/>
        </w:rPr>
        <w:t xml:space="preserve"> – У меня вопрос по департаменту транспорта: прибавилось 10 млн. рублей на уборку снег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ков А. В. </w:t>
      </w:r>
      <w:r>
        <w:rPr>
          <w:rFonts w:cs="Times New Roman" w:ascii="Times New Roman" w:hAnsi="Times New Roman"/>
          <w:sz w:val="28"/>
          <w:szCs w:val="28"/>
        </w:rPr>
        <w:t>– Да, прибавилось на 10 млн. на вывоз снега и еще на 10 млн. за Г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ий К. Е.</w:t>
      </w:r>
      <w:r>
        <w:rPr>
          <w:rFonts w:cs="Times New Roman" w:ascii="Times New Roman" w:hAnsi="Times New Roman"/>
          <w:sz w:val="28"/>
          <w:szCs w:val="28"/>
        </w:rPr>
        <w:t xml:space="preserve"> – Это связано с недавней ситуацией по уборке гор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ков А. В. </w:t>
      </w:r>
      <w:r>
        <w:rPr>
          <w:rFonts w:cs="Times New Roman" w:ascii="Times New Roman" w:hAnsi="Times New Roman"/>
          <w:sz w:val="28"/>
          <w:szCs w:val="28"/>
        </w:rPr>
        <w:t xml:space="preserve">– Да. Но в том числе и с кредиторской задолженностью за прошлые г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ейманов Р. И.</w:t>
      </w:r>
      <w:r>
        <w:rPr>
          <w:rFonts w:cs="Times New Roman" w:ascii="Times New Roman" w:hAnsi="Times New Roman"/>
          <w:sz w:val="28"/>
          <w:szCs w:val="28"/>
        </w:rPr>
        <w:t xml:space="preserve"> – Сколько в общей сложности у нас обходится уборка снега в город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ков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усть Олеся Валерьевна меня поправит, если ошибусь, около 160-170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мазова 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я не владею этой информацией, я владею информацией по кредиторской задолженности. Кредиторская задолженность на сегодняшний день 25 млн. рублей, - это период 2014-2015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ков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года не предсказуема, поэтому мы и обеспечиваем «задел» на новогодние праздники, чтоб успеть среагировать и обеспечить работу районных и городских служ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ще вопросы есть? Нет. Если вопросов больше нет, предлагаю голосовать за решение коми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у Вас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постоянной комиссии 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Титаренко И. Н., Волобуев О. Н., Конобеев И. С.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№ 5 повестки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- </w:t>
      </w:r>
      <w:r>
        <w:rPr>
          <w:rFonts w:cs="Times New Roman" w:ascii="Times New Roman" w:hAnsi="Times New Roman"/>
          <w:sz w:val="28"/>
          <w:szCs w:val="28"/>
        </w:rPr>
        <w:t>О плане работы постоянной комиссии Совета депутатов города Новосибирска по наказам избирателей на 2016 год. Планы были розданы вам ранее, есть ли необходимость еще раз обсуждать? Нет. Вопросы будут? Нет. В таком случае я предлагаю принять проект решения. Проектом решения предлагается: утвердить план работы постоянной комиссии Совета депутатов города Новосибирска по наказам избирателей н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ртышный А. Г., Покровский К. Е., Титаренко И. Н., Волобуев О. Н., Конобеев И. С.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6 повес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- </w:t>
      </w:r>
      <w:r>
        <w:rPr>
          <w:rFonts w:cs="Times New Roman" w:ascii="Times New Roman" w:hAnsi="Times New Roman"/>
          <w:sz w:val="28"/>
          <w:szCs w:val="28"/>
        </w:rPr>
        <w:t xml:space="preserve">О плане работы постоянной комиссии Совета депутатов города Новосибирска по наказам избирателе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а работы комиссии на 1 квартал 2016 год у Вас на руках. Будут вопросы, предложения? Нет. Тогда прошу голосовать за то, чтобы утвердить план работы постоянной комиссии Совета депутатов города Новосибирска по наказам избирателе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ртышный А. Г., Покровский К. Е., Титаренко И. Н., Волобуев О. Н., Конобеев И. С.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</w:t>
        <w:tab/>
        <w:t xml:space="preserve">   А. Г. Тырт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Г. С. Базанова</w:t>
      </w:r>
    </w:p>
    <w:sectPr>
      <w:footerReference w:type="default" r:id="rId2"/>
      <w:type w:val="nextPage"/>
      <w:pgSz w:w="11906" w:h="16838"/>
      <w:pgMar w:left="1134" w:right="567" w:gutter="0" w:header="0" w:top="42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9:00Z</dcterms:created>
  <dc:creator>LTkachenko</dc:creator>
  <dc:description/>
  <cp:keywords/>
  <dc:language>en-US</dc:language>
  <cp:lastModifiedBy>gbazanova</cp:lastModifiedBy>
  <cp:lastPrinted>2015-12-15T12:02:00Z</cp:lastPrinted>
  <dcterms:modified xsi:type="dcterms:W3CDTF">2015-12-15T06:04:00Z</dcterms:modified>
  <cp:revision>11</cp:revision>
  <dc:subject/>
  <dc:title/>
</cp:coreProperties>
</file>