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й собственно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0</w:t>
            </w:r>
          </w:p>
        </w:tc>
        <w:tc>
          <w:tcPr>
            <w:tcW w:w="3285" w:type="dxa"/>
            <w:tcBorders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462" w:type="dxa"/>
            <w:tcBorders/>
          </w:tcPr>
          <w:p>
            <w:pPr>
              <w:pStyle w:val="Normal1"/>
              <w:ind w:right="-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1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94"/>
        <w:gridCol w:w="6943"/>
      </w:tblGrid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 С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В. В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оршков П. А., Мухарыцин А. М.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тряшина Е. Н. – по состоянию здоровья;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аренко И. Н. – по состоянию здоровья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</w:t>
            </w:r>
          </w:p>
        </w:tc>
        <w:tc>
          <w:tcPr>
            <w:tcW w:w="294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6943" w:type="dxa"/>
            <w:tcBorders/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прилага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63"/>
        <w:gridCol w:w="4657"/>
      </w:tblGrid>
      <w:tr>
        <w:trPr/>
        <w:tc>
          <w:tcPr>
            <w:tcW w:w="426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решение Совета депутатов города Новосибирска от 23.12.2019   № 902 «О бюджете города Новосибирска на 2020 год и плановый период 2021 и 2022 годов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кладчик: Веселков 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71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№ 1092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Жигульский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60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еоргий Викто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земельных  и имущественных отношений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, принятое решением городского Совета Новосибирска от 16.03.2005 № 558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71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чик: </w:t>
            </w:r>
            <w:r>
              <w:rPr>
                <w:color w:val="000000"/>
                <w:sz w:val="28"/>
                <w:szCs w:val="28"/>
              </w:rPr>
              <w:t>Перязев</w:t>
              <w:br/>
              <w:t xml:space="preserve">                     Дмитрий     Геннадье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департамента энергетики, жилищного и коммунального хозяйства город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ind w:righ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проекте решения Совета депутатов города Новосибирска «О внесении изменений в решение Совета депутатов города Новосибирска от 24.06.2009         № 1288 «О Правилах землепользования и застройки города Новосибирска» (первое чтение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Докладчик: Кондратьев 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left" w:pos="160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– начальник департамента строительства и архитектуры мэрии города Новосибирск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екте решения Совета депутатов города Новосибирска «О делегировании депутатов Совета депутатов города Новосибирска в состав комиссии по приватизации, комиссии по изменению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комиссии по имущественной поддержке социально ориентированных некоммерческих организаций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1"/>
              <w:snapToGrid w:val="false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Бондаренко</w:t>
            </w:r>
          </w:p>
          <w:p>
            <w:pPr>
              <w:pStyle w:val="ConsPlusNormal1"/>
              <w:tabs>
                <w:tab w:val="clear" w:pos="708"/>
                <w:tab w:val="left" w:pos="1545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 проекте решения Совета депутатов города Новосибирска «О Положении о постоянной комиссии Совета депутатов города Новосибирска по муниципальной собственност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1"/>
              <w:snapToGrid w:val="false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Бондаренко</w:t>
            </w:r>
          </w:p>
          <w:p>
            <w:pPr>
              <w:pStyle w:val="ConsPlusNormal1"/>
              <w:tabs>
                <w:tab w:val="clear" w:pos="708"/>
                <w:tab w:val="left" w:pos="1545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становлении дней и времени проведения заседаний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1"/>
              <w:snapToGrid w:val="false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Бондаренко</w:t>
            </w:r>
          </w:p>
          <w:p>
            <w:pPr>
              <w:pStyle w:val="ConsPlusNormal1"/>
              <w:tabs>
                <w:tab w:val="clear" w:pos="708"/>
                <w:tab w:val="left" w:pos="1545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-счетной палаты города Новосибирска на 2021 год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1"/>
              <w:snapToGrid w:val="false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Бондаренко</w:t>
            </w:r>
          </w:p>
          <w:p>
            <w:pPr>
              <w:pStyle w:val="ConsPlusNormal1"/>
              <w:tabs>
                <w:tab w:val="clear" w:pos="708"/>
                <w:tab w:val="left" w:pos="1545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лане работы постоянной комиссии Совета депутатов города Новосибирска по муниципальной собственности на IV квартал 2020 год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ConsPlusNormal1"/>
              <w:snapToGrid w:val="false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: Бондаренко</w:t>
            </w:r>
          </w:p>
          <w:p>
            <w:pPr>
              <w:pStyle w:val="ConsPlusNormal1"/>
              <w:tabs>
                <w:tab w:val="clear" w:pos="708"/>
                <w:tab w:val="left" w:pos="1545" w:leader="none"/>
              </w:tabs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spacing w:before="0" w:after="0"/>
              <w:ind w:left="-70" w:right="-7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Добрый день уважаемые коллеги, начинаем очередное  3-е заседание комиссии по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 будет возражений, предлагаю принять повестку дня 3-го заседания комиссии за основу.</w:t>
      </w:r>
    </w:p>
    <w:p>
      <w:pPr>
        <w:pStyle w:val="Normal1"/>
        <w:tabs>
          <w:tab w:val="clear" w:pos="708"/>
          <w:tab w:val="left" w:pos="851" w:leader="none"/>
          <w:tab w:val="left" w:pos="993" w:leader="none"/>
          <w:tab w:val="left" w:pos="8789" w:leader="none"/>
        </w:tabs>
        <w:ind w:left="1843" w:hanging="18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диногласно (3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 xml:space="preserve">В связи с тем, что, на Совете председателей было рекомендовано рассматривать сопрофильные вопросы сначала на профильной комиссии, а наша комиссия является сопрофильной, предлагаю исключить проект решения «О внесении изменений в Правила землепользования и застройки» из сегодняшней повес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дополнить повестку дополнительным вопросом «О делегировании депутатов Совета депутатов города Новосибирска в состав балансовых комиссий». Докладчиком выступит председатель постоянной комиссии по муниципальной собственности Бондаренко Сергей Валентинович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ассмотрим этот вопрос четвер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Кто за данные изменения, прошу голосова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Предлагаю проголосовать за повестку дня 3-го заседания комиссии в це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Прошу обратить внимание, на столы розданы дополнительные материалы: заключение по вопросу № 1, материалы по дополнительному вопросу № 4. Эти документы были вам разосланы для ознакомления за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соблюдать регламент. Если в целом мы будем его соблюдать, то на рассмотрение девяти вопросов уйдет полтора часа. Надеюсь, что мы справимся быстре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селкова А. В. – проинформировал о проекте решения Совета депутатов города Новосибирска «О внесении изменений в решение Совета депутатов города Новосибирска от 23.12.2019 № 902 «О бюджете города Новосибирска на 2020 год и плановый период 2021 и 2022 годов» (первое чт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С. В. – Есть вопро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екте указана сумма почти 1 млрд. рублей по статье «Субсидия на реализацию мероприятий по обеспечению сбалансированности местных бюджетов». Что это за такие местные бюджеты, что для сбалансирования требуется 1 млрд. рублей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ков А. В. – Это те самые 827, 9 млн. рублей на компенсацию выпадающих доходов, которые поступили двумя распоряжениями правительства. Первый транш был 1 млрд. 950 млн. рублей, второй транш – 2, 5 млрд. рублей. Все это было из федерального бюджета, затем это все транслировалось на уровень областного бюджета и затем эти деньги нам на замещение выпадающих доходов - тех мероприятий, которые были на апрель, май, июнь, июль. Собственно говоря, все помнят эту ситуацию, когда экономика по сути не рабо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Понят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еселков А. В. – Эти деньги все поступили. И мы, соответственно с теми направлениями, на зарплату, на налоги и на ГСМ их и потратил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Есть еще вопросы, выступления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Style22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править копию настоящего решения в постоянную комиссию Совета депутатов города Новосибирска по бюджету и налоговой политике. </w:t>
      </w:r>
    </w:p>
    <w:p>
      <w:pPr>
        <w:pStyle w:val="Normal1"/>
        <w:tabs>
          <w:tab w:val="clear" w:pos="708"/>
          <w:tab w:val="left" w:pos="851" w:leader="none"/>
          <w:tab w:val="left" w:pos="8789" w:leader="none"/>
        </w:tabs>
        <w:ind w:left="2410" w:hanging="241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851" w:leader="none"/>
          <w:tab w:val="left" w:pos="878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игульского Г. В.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проинформировал о проекте решения Совета депутатов города Новосибирска «О внесении изменений в Порядок управления и распоряжения имуществом муниципальной казны города Новосибирска, принятый решением Совета депутатов города Новосибирска от 26.11.2008           № 1092» (первое чтение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Бондаренко С. В. – Есть вопрос. Раньше сроков отказа заявителю не было установлено?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Жигульский Г. В. – Они у нас установлены в каждом регламенте оказания муниципальной услуги. Но учитывая, что правки были внесены в федеральный закон, мы просто их транслиру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еще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концепцией и основными положениями проекта решения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оект решения на рассмотрение сессии Совета депутатов города Новосибирска в первом чтении.</w:t>
      </w:r>
    </w:p>
    <w:p>
      <w:pPr>
        <w:pStyle w:val="Style22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ессии Совета депутатов города Новосибирска принять проект решения в двух чтениях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851" w:leader="none"/>
          <w:tab w:val="left" w:pos="8789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Бондаренко С. В. – </w:t>
      </w:r>
      <w:r>
        <w:rPr>
          <w:color w:val="000000"/>
          <w:sz w:val="28"/>
          <w:szCs w:val="28"/>
        </w:rPr>
        <w:t>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Normal1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8789" w:leader="none"/>
        </w:tabs>
        <w:ind w:left="2410" w:hanging="18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язева Д. Г. – проинформировал о проекте решения Совета депутатов города Новосибирска «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, принятое решением городского Совета Новосибирска от 16.03.2005 № 558» (первое чт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ондаренко С. В. – Этот вопрос мы обсуждали на предкомиссии. У депутата Горшкова П. А., живущего в Первомайском районе, на округе много жилого фонда, который, наверное, уже на грани, если можно так сказать, такое жилье может быть, а может не быть. И вот когда мы говорим о маневренном фонде, право переселения конечно возникает... А вообще для понимания сколько в объеме этого маневренного фонда? Можем ли мы на него рассчитывать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язев Д. Г. – Рассчитывать можем, безусловно, потому что таких помещений в городе Новосибирске на сегодняшний день более 700. В основном это комнаты в наших муниципальных общежитиях, которых на сегодняшний день порядка 140 общежитий в разных районах гор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определенная процедура, каким образом заявитель обращается. У нас есть специализированное подразделение – МКУ «Дирекция единого заказчика», которое занимается распределением этих помещ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ы стараемся, чтобы порядка 120-130 помещений маневренного фонда в разных частях города было постоянно свободными. Понимая то, что это помещения для временного проживания, идет постоянная, так будем говорить, «смена» проживающих. Поэтому люди приходят туда в связи со своей сложившейся тяжелой жизненной ситуацией, но в основном долго они там не живут. То есть эти помещения для временного проживания, поэтому, когда причина устраняется, люди выезжаю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т вопрос у нас находится под чутким контролем прокуратуры. Мы, уже, наверное, с полугода, в связи с принятием этого закона, уже даже без изменения положения, уведомляем собственников и нанимателей, чьи дома были признаны комиссией аварийными и подлежащими сносу, о возможности переселения в помещения специализированного маневренного муниципального фон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ршков П. А. – Вы озвучили, что на данный момент есть порядка 700 помещений маневренного фонда. Сколько людей нуждается в этом маневренном фонде? И сколько, с учетом внесения вот этой поправки, которую Вы сейчас озвучили, людей добавится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язев Д. Г. – Эти помещения не для социального найма, поэтому как таковой очереди здесь не существу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Есть у человека определенные обстоятельства, которые возникают на основании ст. 95 Жилищного кодекса, и он может обратиться в специализированное подразделение и получить помещение для своего временного проживания. Мы, как таковую, какую-либо статистику или очередь не вед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ает заявление, мы предлагаем человеку рассмотреть возможность переселения. Если он отказывается, то отказывается письменно, и сам ищет возможность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ршков П. А. – Если я правильно понял, то все, кто обращается и все, кто юридически подходит под эту категорию граждан, получают жилище в маневренном фонде?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язев Д. Г. – Да. Либо получают, либо отказы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Состояние жилья ухудшается в плановом порядке, люди пишут заявления и есть время на принятие решения. А если происходят какие-то чрезвычайного порядка события, например, произошла какая-то авария. Куда переселяются люди, если это нужно сделать оперативно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язев Д. Г. – Ну так мы же и говорим о том, что ст. 95 Жилищного кодекса как раз подразумевает что, если помещения подверглись, например, пожару, наводнению, затоплению, перекрытия упали и т.д., то тогда жильцы нуждаются в срочном переселении, так как помещения стало не пригодным для проживания. Здесь в уже имеющемся положении у нас записана статья и имеется возможность для такого пересел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Есть еще вопросы, выступления?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1. Согласиться с концепцией и основными положениями проекта реш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проект решения на рассмотрение сессии Совета депутатов города Новосибирска в первом чтении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3. Рекомендовать сессии Совета депутатов города Новосибирска принять проект решения в двух чтениях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 проинформировал о</w:t>
      </w:r>
      <w:r>
        <w:rPr>
          <w:sz w:val="28"/>
          <w:szCs w:val="28"/>
        </w:rPr>
        <w:t xml:space="preserve"> проекте решения Совета депутатов города Новосибирска «О делегировании депутатов Совета депутатов города Новосибирска в состав балансовых комисс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проектом решения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Внести проект решения на рассмотрение сессии Совета депутатов города Новосибирска.</w:t>
      </w:r>
    </w:p>
    <w:p>
      <w:pPr>
        <w:pStyle w:val="Style22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ондаренко С. В. – 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 проинформировал о проекте решения Совета депутатов города Новосибирска «О делегировании депутатов Совета депутатов города Новосибирска в состав комиссии по приватизации, комиссии по изменению назначения имущества, которое является муниципальной собственностью города Новосибирска и возникновение, обособление или приобретение которого связано с целями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комиссии по имущественной поддержке социально ориентированных некоммерческих организаций»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>Бондаренко С. В. – Есть еще желающие войти в состав комиссии по изменению назначения имущества?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17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щих нет.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Оставляем две кандидатуры от комиссии по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проект решения в Совет депутатов города Новосибирска </w:t>
        <w:br/>
        <w:t>и на рассмотрение сессии Совета депутатов города Новосибирск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сессии Совета депутатов города Новосибирска принять проект решения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дратенко О. А. – Вы вносите проект решения с одной пустой строчкой?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Д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Кондратенко О. А. – Не получается у Вас подготовить?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 У нас из членов комиссии было предложено Мухарыцину А. М., но он воздержался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енко О. А. – Хорошо, видимо на сессии тогда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ондаренко С. В. – На сессии обратимся, может быть кто-то из депутатов войдет в состав комиссии по изменению назначения имущества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С. В. – </w:t>
      </w:r>
      <w:r>
        <w:rPr>
          <w:sz w:val="28"/>
          <w:szCs w:val="28"/>
        </w:rPr>
        <w:t xml:space="preserve">Прошу голосовать за принятие проекта решения комиссии в целом с учетом </w:t>
      </w:r>
      <w:r>
        <w:rPr>
          <w:color w:val="000000"/>
          <w:sz w:val="28"/>
          <w:szCs w:val="28"/>
        </w:rPr>
        <w:t>предложенных кандидатур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решения комиссии принять в целом </w:t>
      </w:r>
      <w:r>
        <w:rPr>
          <w:rFonts w:eastAsia="Calibri"/>
          <w:sz w:val="28"/>
          <w:szCs w:val="28"/>
        </w:rPr>
        <w:t>с учетом предложенных кандидатур.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ндаренко С. В. – проинформировал </w:t>
      </w:r>
      <w:r>
        <w:rPr>
          <w:rFonts w:eastAsia="Calibri"/>
          <w:color w:val="000000"/>
          <w:sz w:val="28"/>
          <w:szCs w:val="28"/>
          <w:lang w:eastAsia="en-US"/>
        </w:rPr>
        <w:t>о проекте решения Совета депутатов города Новосибирска «О Положении о постоянной комиссии Совета депутатов города Новосибирска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Есть вопросы, предлож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ов, предлож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 Внести проект решения в Совет депутатов города Новосибирска </w:t>
        <w:br/>
        <w:t>и на рассмотрение сессии Совета депутатов города Новосибирск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 Рекомендовать сессии Совета депутатов города Новосибирска принять </w:t>
        <w:br/>
        <w:t>проект решения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ондаренко С. В. – 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 проинформировал по вопросу: «Об установлении дней и времени проведения заседаний постоянной комиссии Совета депутатов города Новосибирска по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опросы, выступл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выступл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одить заседания постоянной комиссии Совета депутатов города Новосибирска по муниципальной собственности в первый и третий четверг месяца в 12 часов 00 минут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ондаренко С. В. – 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8.  СЛУШАЛИ: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 проинформировал по вопросу: «О предложениях постоянной комиссии Совета депутатов города Новосибирска по муниципальной собственности по поручениям Совета депутатов города Новосибирска в проект годового плана деятельности контрольно-счетной палаты города Новосибирска на 2021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ндаренко С. В. – Есть вопросы, предложен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ов, предлож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Согласиться с предложениям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предложения и копию настоящего решения председателю Совета депутатов города Новосибирска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ондаренко С. В. – 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  СЛУШАЛ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962" w:leader="none"/>
        </w:tabs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ндаренко С. В. – проинформировал по вопросу: «</w:t>
      </w:r>
      <w:r>
        <w:rPr>
          <w:sz w:val="28"/>
          <w:szCs w:val="28"/>
        </w:rPr>
        <w:t xml:space="preserve">О плане работы постоянной комиссии Совета депутатов города Новосибирска по муниципальной собственно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С. В. – Есть вопросы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предложений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нко С. В. – Прошу голосовать за принятие проекта решения комиссии за основу.</w:t>
      </w:r>
    </w:p>
    <w:p>
      <w:pPr>
        <w:pStyle w:val="31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>
          <w:sz w:val="28"/>
          <w:szCs w:val="28"/>
        </w:rPr>
        <w:t xml:space="preserve">Утвердить план работы постоянной комиссии Совета депутатов города Новосибирска по муниципальной собственно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Бондаренко С. В. – Если поправок и предложений нет, прошу голосовать за принятие проекта решения комиссии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гласно (3)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ешения комиссии принять в целом.</w:t>
      </w:r>
    </w:p>
    <w:p>
      <w:pPr>
        <w:pStyle w:val="23"/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С. В. Бондаренк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                                      В. В. Ле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утствующих на 3 заседании постоянной комиссии</w:t>
      </w:r>
    </w:p>
    <w:p>
      <w:pPr>
        <w:pStyle w:val="Normal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овета депутатов города Новосибирска по муниципальной собственности</w:t>
      </w:r>
    </w:p>
    <w:p>
      <w:pPr>
        <w:pStyle w:val="Normal1"/>
        <w:tabs>
          <w:tab w:val="clear" w:pos="708"/>
          <w:tab w:val="left" w:pos="2410" w:leader="none"/>
        </w:tabs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7"/>
        <w:gridCol w:w="5151"/>
      </w:tblGrid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сее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мма Евген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 отдела информационного обеспечения и мониторинга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ондаренко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ргей Валентин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седатель постоянной комиссии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ахрамеев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иана Никола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  по правовым и экономическим вопросам Совета депутатов города Новосибирска  - начальник социально-экономическ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хруше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Леонид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мощник заместителя председателя Совета депутатов города Новосибирска Яковенко Е. С.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селков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Владими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финансов и налоговой политики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бунова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Елена Валерьевна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меститель начальника управления нормативно-правовой работы мэрии города Новосибирска – начальник нормативно-правового отдел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шков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вел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улькевич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ле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социально-экономического отдела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гал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ис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гульски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ргий Викто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департамента земельных и имущественных отношений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ндратенк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Александ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еон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ктория Виктор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лавный специалист постоянной комиссии Совета депутатов города Новосибирска по муниципальной собственности</w:t>
            </w:r>
          </w:p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карухи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Николаевн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департамента правовой и кадровой работы мэрии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лах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талья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сультант постоянной комиссии  Совета депутатов города Новосибирска по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тик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Борис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иронов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Екатерина Юр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отдела правового обеспечения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харыцин 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ександр Михайл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язев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митрий Геннад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департамента энергетики, жилищного и коммунального хозяйства город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богатули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рия Романо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онсультант нормативно-правового отдела управления по правовым и экономическим вопросам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ртышный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тон Григорье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председателя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кина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ариса Анатоль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департамента экономики и стратегического планирования мэрии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ховский</w:t>
            </w:r>
          </w:p>
          <w:p>
            <w:pPr>
              <w:pStyle w:val="Normal1"/>
              <w:tabs>
                <w:tab w:val="clear" w:pos="708"/>
                <w:tab w:val="left" w:pos="8789" w:leader="none"/>
              </w:tabs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ис Александрович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ConsPlusNormal1"/>
              <w:spacing w:before="0" w:after="4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путат Совета депутатов города Новосибирска</w:t>
            </w:r>
          </w:p>
        </w:tc>
      </w:tr>
      <w:tr>
        <w:trPr/>
        <w:tc>
          <w:tcPr>
            <w:tcW w:w="5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стремская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на Сергеевна</w:t>
            </w:r>
          </w:p>
        </w:tc>
        <w:tc>
          <w:tcPr>
            <w:tcW w:w="51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71" w:leader="none"/>
                <w:tab w:val="left" w:pos="7655" w:leader="none"/>
                <w:tab w:val="left" w:pos="7797" w:leader="none"/>
              </w:tabs>
              <w:spacing w:before="0" w:after="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ультант - юрист  отдела по организационной работе и взаимодействию с Советом депутатов управления организационной работы  и награждений мэрии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93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5">
    <w:name w:val=" Знак Знак5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Bdeptleadinfofirstname">
    <w:name w:val="b-dept-lead-info--first-name"/>
    <w:qFormat/>
    <w:rPr/>
  </w:style>
  <w:style w:type="character" w:styleId="Bdeptleadinfosecondname">
    <w:name w:val="b-dept-lead-info--second-name"/>
    <w:qFormat/>
    <w:rPr/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Обычный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45:00Z</dcterms:created>
  <dc:creator>Istupina</dc:creator>
  <dc:description/>
  <cp:keywords/>
  <dc:language>en-US</dc:language>
  <cp:lastModifiedBy>Леонова Виктория Викторовна</cp:lastModifiedBy>
  <cp:lastPrinted>2020-10-21T14:58:00Z</cp:lastPrinted>
  <dcterms:modified xsi:type="dcterms:W3CDTF">2020-10-21T07:59:00Z</dcterms:modified>
  <cp:revision>224</cp:revision>
  <dc:subject/>
  <dc:title>ГОРОДСКОЙ СОВЕТ НОВОСИБИРСКА</dc:title>
</cp:coreProperties>
</file>