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Анацкой Светланы Ивановны – заведующего муниципальным казенным дошкольным образовательным учреждением города Новосибирска «Детский сад № 444 «Березка» за многолетний добросовестный труд, высокий профессионализм, большой вклад в развитие сферы образования города Новосибирска и в связи с 40-летием со дня основания муниципального казенного дошкольного образовательного учреждения города Новосибирска «Детский сад № 444 «Берез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2. Южаковой Инны Александровны – заведующего муниципальным казенным дошкольным образовательным учреждением города Новосибирска «Детский сад № 461 «Золотая рыбка» за многолетний добросовестный труд, высокий профессионализм, большой вклад в воспитание подрастающего поколения и в связи с 4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3. Бурлаковой Нины Васильевны – главного библиотекаря отдела сопровождения исследовательской деятельности библиотек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многолетний добросовестный труд, высокие результаты в профессиональной деятельности и в связи с 85-летием со дня основания библиотеки</w:t>
      </w:r>
      <w:r>
        <w:rPr/>
        <w:t xml:space="preserve">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4. Мамлеевой Людмилы Анатольевны – учителя географии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за многолетний добросовестный труд, высокий профессионализм, большой вклад в развитие сферы образования города Новосибирска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5. Михайловой Ольги Михайловны – учителя математики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за многолетний добросовестный труд, высокий профессионализм, большой вклад в развитие сферы образования города Новосибирска и в связи с 60-летием со дня рожд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9.06.2023 № 21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А. В. Бурмист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8:00Z</dcterms:created>
  <dc:creator>Katya</dc:creator>
  <dc:description/>
  <cp:keywords/>
  <dc:language>en-US</dc:language>
  <cp:lastModifiedBy>Иванова Вероника Евгеньевна</cp:lastModifiedBy>
  <cp:lastPrinted>2023-06-22T10:41:00Z</cp:lastPrinted>
  <dcterms:modified xsi:type="dcterms:W3CDTF">2023-06-27T08:58:00Z</dcterms:modified>
  <cp:revision>2</cp:revision>
  <dc:subject/>
  <dc:title/>
</cp:coreProperties>
</file>