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5.09.2020                                                                                                             № 1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>: Асанцев Д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Атякшев И.А.; Андреев Г.А.; Люмин В.И.; Воронина Е.А.; Чернышев П.А.; Пирогова Х.В.; Каверзина С.В.; Бойко С.А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- Беспечная И.П. (очередной отпус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Кондратенко О. А.; Баринова Ю.Д.; Исаков Д. М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 избрании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 Д.В. –</w:t>
      </w:r>
      <w:r>
        <w:rPr>
          <w:sz w:val="28"/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а Д.В.  -</w:t>
      </w:r>
      <w:r>
        <w:rPr>
          <w:sz w:val="28"/>
          <w:szCs w:val="28"/>
        </w:rPr>
        <w:t xml:space="preserve"> Об избрании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, кто за то, чтобы принять проект решения комиссии за основу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е будут предложения по кандидатур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дреев Г.А.</w:t>
      </w:r>
      <w:r>
        <w:rPr>
          <w:sz w:val="28"/>
          <w:szCs w:val="28"/>
        </w:rPr>
        <w:t xml:space="preserve"> – Предлагаю кандидатуру Атякше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йко С.В.</w:t>
      </w:r>
      <w:r>
        <w:rPr>
          <w:sz w:val="28"/>
          <w:szCs w:val="28"/>
        </w:rPr>
        <w:t xml:space="preserve"> – Мы кандидатуру не очень хотим поддерживать, следили за его работой в прошлом созыве, не заметили никакой активности ни на сессиях,  ни в комиссиях.  Не понимаем, почему бы он был хорошим представителем комиссии.  Предлагаю кандидатуру Андреева Г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Еще будут кандидатур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Тогда в порядке поступ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шу голосовать. Кто за Атякшева И.А.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» - 5</w:t>
      </w:r>
      <w:r>
        <w:rPr>
          <w:sz w:val="28"/>
          <w:szCs w:val="28"/>
        </w:rPr>
        <w:t xml:space="preserve"> (Атякшев И.А.; Андреев Г.А.; Люмин В.И.; Воронина Е.А.; Чернышев П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тив» - 3 </w:t>
      </w:r>
      <w:r>
        <w:rPr>
          <w:sz w:val="28"/>
          <w:szCs w:val="28"/>
        </w:rPr>
        <w:t>(Пирогова Х.В.; Каверзина С.В.; Бойко С.А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А.</w:t>
      </w:r>
      <w:r>
        <w:rPr>
          <w:sz w:val="28"/>
          <w:szCs w:val="28"/>
        </w:rPr>
        <w:t xml:space="preserve"> – Решение комиссии о назначении председателя комиссии принимается большинством от установленного состава – 9 человек. Большинство – 5, большинство было, другого решения быть не может, уже назначен председатель комиссии. Решение состоялос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 xml:space="preserve">Ставлю вопрос на голосование о принятии проекта решения комиссии в целом с учетом предложенной кандидатур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за» - 5</w:t>
      </w:r>
      <w:r>
        <w:rPr>
          <w:sz w:val="28"/>
          <w:szCs w:val="28"/>
        </w:rPr>
        <w:t xml:space="preserve"> (Атякшев И.А.; Андреев Г.А.; Люмин В.И.; Воронина Е.А.; Чернышев П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тив» - 1 </w:t>
      </w:r>
      <w:r>
        <w:rPr>
          <w:sz w:val="28"/>
          <w:szCs w:val="28"/>
        </w:rPr>
        <w:t>(Бойко С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ись» - 2</w:t>
      </w:r>
      <w:r>
        <w:rPr>
          <w:sz w:val="28"/>
          <w:szCs w:val="28"/>
        </w:rPr>
        <w:t xml:space="preserve"> (Пирогова Х.В.; Каверзина С.В.)</w:t>
      </w:r>
    </w:p>
    <w:p>
      <w:pPr>
        <w:pStyle w:val="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на должность председателя постоянной комиссии Совета депутатов города Новосибирска по местному самоуправлению Атякшева И.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ствующий</w:t>
        <w:tab/>
        <w:t xml:space="preserve">           Д.В. Асанцев </w:t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20-09-25T17:41:00Z</cp:lastPrinted>
  <dcterms:modified xsi:type="dcterms:W3CDTF">2020-09-25T10:46:00Z</dcterms:modified>
  <cp:revision>10</cp:revision>
  <dc:subject/>
  <dc:title/>
</cp:coreProperties>
</file>