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216535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а о награждении Почетной грамотой Совета </w:t>
        <w:br/>
        <w:t>депутатов города Новосибирска, 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Чумакова Алексея Вадимовича, доцента кафедры уголовного процесса и криминалистики Новосибирского юридического института (филиала)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 за добросовестный труд, высокий профессионализм и в связи с подведением итогов деятельности за первое полугодие 2020 года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2. За многолетний добросовестный труд, высокий профессионализм и большой вклад в социально-экономическое развитие города Новосибирска следующих сотрудников Сибирского филиала «Березовгеология» акционерного общества «Урангеологоразведка» (АО «Урангео»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частка комплексного обслуживания камерально-лабораторного зд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Иль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по охране труда, председателя профком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р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3. За многолетний добросовестный труд, высокий профессионализм и активное участие в общественной жизни города Новосибирска следующих членов Совета ветеранов Сибирского филиала «Березовгеология» акционерного общества «Урангеологоразведка» (АО «Урангео»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а Сем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н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Трифо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0.06.2020 № 396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3:00Z</dcterms:created>
  <dc:creator>Katya</dc:creator>
  <dc:description/>
  <cp:keywords/>
  <dc:language>en-US</dc:language>
  <cp:lastModifiedBy>Шварцкоп Вероника Владимировна</cp:lastModifiedBy>
  <cp:lastPrinted>2020-03-17T16:12:00Z</cp:lastPrinted>
  <dcterms:modified xsi:type="dcterms:W3CDTF">2020-06-22T08:54:00Z</dcterms:modified>
  <cp:revision>3</cp:revision>
  <dc:subject/>
  <dc:title> </dc:title>
</cp:coreProperties>
</file>