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2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Пирогова Х.В., 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Гонча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кин пришел</w:t>
      </w:r>
    </w:p>
    <w:p>
      <w:pPr>
        <w:pStyle w:val="Style11"/>
        <w:ind w:left="142" w:firstLine="709"/>
        <w:jc w:val="both"/>
        <w:rPr/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Уважаемые коллеги! В Совет депутатов поступили ходатайства Крайнова Е. А., Лебедева Е. В., Трубникова С. М. о награждении Почетной грамотой Совета депутатов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-х сотрудников МКДОУ г. Новосибирска «Детский сад № 122 «Золотая рыбка» за многолетний добросовестный труд, высокое профессиональное мастерство, большой вклад в воспитание и обучение подрастающего поколения и в связи с 40-летием со дня основания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у Раилю Аликовну – старшего воспитателя МБДОУ г. Новосибирска «Детский сад № 329 «Малышок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лкова Валерия Ивановича – педагога дополнительного образования МБУДО г. Новосибирска «Центр внешкольной работы «Галакти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гомолову Юлию Владимировну – заведующего МАДОУ г. Новосибирска «Детский сад № 154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-х заведующих муниципальными бюджет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школьными образовательными учреждениями города Новосибирска 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. </w:t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7 ходата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За многолетний добросовестный труд, высокое профессиональное мастерство, большой вклад в воспитание и обучение подрастающего поколения и в связи с 40-летием со дня основания муниципального казенного дошкольного образовательного учреждения города Новосибирска «Детский сад № 122 «Золотая рыбка» следующих сотрудников учреждения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овой Татьян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ной Людмил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Васильевой Раили Аликовны – старшего воспитателя муниципального бюджетного дошкольного образовательного учреждения города Новосибирска «Детский сад № 329 «Малышок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Вилкова Валерия Ивановича – педагога дополнительного образования муниципального бюджетного учреждения дополнительного образования города Новосибирска «Центр внешкольной работы «Галактика» за многолетний добросовестный труд, высокий профессионализм, большой вклад в развитие сферы образования в городе Новосибирске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Богомоловой Юлии Владимировны – заведующего муниципальным автономным дошкольным образовательным учреждением города Новосибирска «Детский сад № 154» за многолетний добросовестный труд, высокое профессиональное мастерство, активную общественную деятельность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развитие сферы образования в городе Новосибирске и в связи с празднованием Международного женского дня следующих работников дошкольных образовательных учреждений города Новосибирска: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97"/>
        <w:gridCol w:w="5797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ко Ирины Владимир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329 «Малышок»;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ой Татьяны Михайловны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ым бюджетным дошкольным образовательным учреждением города Новосибирска «Детский сад № 163 «Рябинка».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01.02.2023 № 18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6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А. Б. Унж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28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2-12-05T10:33:00Z</cp:lastPrinted>
  <dcterms:modified xsi:type="dcterms:W3CDTF">2023-02-14T09:36:00Z</dcterms:modified>
  <cp:revision>5</cp:revision>
  <dc:subject/>
  <dc:title>П Р О Т О К О Л</dc:title>
</cp:coreProperties>
</file>