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2016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>№ 15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Бондаренко С. В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Леонова В.В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Андреев Г.А., Ансимов М.В., Науменко В.В., Панферов Е. А., Пинус Н.И., Рыбин Л. Ю., Фельдбуш А. В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Кудин И.В., Джулай А.Ю., Шестаков О.А.– производственная необходимость.</w:t>
      </w:r>
    </w:p>
    <w:p>
      <w:pPr>
        <w:pStyle w:val="Normal"/>
        <w:jc w:val="both"/>
        <w:rPr>
          <w:color w:val="FF0000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риглашенные: </w:t>
      </w:r>
      <w:r>
        <w:rPr>
          <w:color w:val="000000"/>
          <w:sz w:val="28"/>
          <w:szCs w:val="28"/>
        </w:rPr>
        <w:t xml:space="preserve">Яковенко Е.С., Веселков А.В., Жигульский Г.В., Терешкова А.В., </w:t>
      </w:r>
      <w:r>
        <w:rPr>
          <w:sz w:val="28"/>
          <w:szCs w:val="28"/>
        </w:rPr>
        <w:t>Игнатьева А.И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кина Л.А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дратенко О.А., Зуева Ю.С., Малахова Н.Ю., Макаренко Е.В., Ендрихинская Н.А., Макарухина А.Н., Долгова Г.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Добрый день уважаемые коллеги. Начинаем очередное 15 заседание комиссии по муниципальной собстве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депутатов города Новосибирска «Об отчете об исполнении плана социально-экономического развития города Новосибирска на 2015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решения Совета депутатов города Новосибирска «Об исполнении бюджета города Новосибирска за 2015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проекте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первое чт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проекте решения Совета депутатов города Новосибирска 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проекте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 (первое чт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 проекте решения Совета депутатов города Новосибирска «О внесении изменений в отдельные решения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б информации о деятельности различных форм муниципальных предприятий и муниципальных учреждений города Новосибирска, подведомственных департаменту культуры, спорта и молодежной политики мэрии города Новосибирска, относящихся к отрасли молодежная поли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О плане работы постоянной комиссии Совета депутатов города Новосибирска по муниципальной собственнос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spacing w:lineRule="auto" w:line="21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ли не будет возражений, предлагаю принять повестку дня 15-го заседания комиссии за основу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6) (Бондаренко С.В., </w:t>
      </w:r>
      <w:r>
        <w:rPr>
          <w:sz w:val="28"/>
          <w:szCs w:val="28"/>
        </w:rPr>
        <w:t>Ансимов М.В., Науменко В.В., Панферов Е. А., Рыбин Л. Ю., Фельдбуш А. 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В повестке произошли следующие изменения: докладчиком по вопросу № 6 выступит начальник Главного управления архитектуры и градостроительства мэрии города Новосибирска Игнатьева Антонида Иванов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Кто за эти изменения, прошу голосова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6) (Бондаренко С.В., </w:t>
      </w:r>
      <w:r>
        <w:rPr>
          <w:sz w:val="28"/>
          <w:szCs w:val="28"/>
        </w:rPr>
        <w:t>Ансимов М.В., Науменко В.В., Панферов Е. А., Рыбин Л. Ю., Фельдбуш А. 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Предложения, дополнения к повестке есть? Нет. Предлагаю проголосовать за повестку дня 15-го заседания комиссии в целом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6) (Бондаренко С.В., </w:t>
      </w:r>
      <w:r>
        <w:rPr>
          <w:sz w:val="28"/>
          <w:szCs w:val="28"/>
        </w:rPr>
        <w:t>Ансимов М.В., Науменко В.В., Панферов Е. А., Рыбин Л. Ю., Фельдбуш А. В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н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Уткина Л.А. </w:t>
      </w:r>
      <w:r>
        <w:rPr>
          <w:color w:val="000000"/>
          <w:sz w:val="28"/>
          <w:szCs w:val="28"/>
        </w:rPr>
        <w:t xml:space="preserve">– проинформировала </w:t>
      </w:r>
      <w:r>
        <w:rPr>
          <w:sz w:val="28"/>
          <w:szCs w:val="28"/>
        </w:rPr>
        <w:t>о проекте решения Совета депутатов города Новосибирска «Об отчете об исполнении плана социально-экономического развития города Новосибирска на 2015 год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В представленных материалах по этому вопросу есть информация об уменьшении денежных средств, полученных в результате продажи и сдачи в аренду муниципального имущества. По продаже имущества уменьшение на 40%, по аренде - 26%. С чем это связано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кина Л.А.</w:t>
      </w:r>
      <w:r>
        <w:rPr>
          <w:sz w:val="28"/>
          <w:szCs w:val="28"/>
        </w:rPr>
        <w:t xml:space="preserve"> – Позволю себе высказаться, хотя профильный департамент обладает более полной информацией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департамент экономики мы, безусловно, занимались этой проблемой. Имеет место и сокращение количества помещений, сдаваемых в аренду, и в связи с этим снижение поступлений в доход бюджета. Влияет на продажу земельных участков спад экономической активности субъектов на рынке, а прежде всего строителей, которые в настоящий момент занимают выжидательную позицию, внимательно прислушиваются к мнению экспертов и аналитиков, самостоятельно анализируют тенденции, внимательно следят за процентными ставками рефинансирования Центробанка. Мы все невольно становимся профессионалами в этом вопросе, независимо от того каким видом деятельности мы занимаемся. И сектор, который курирует департамент земельных и имущественных отношений в данном случае не исключение. То есть субъекты, потенциально обладающими оборотными средствами или желающими принимать участие в том или ином виде деятельности, на сегодняшний момент не стремятся прощаться со своими ресурсами, занимая выжидательную позицию, ожидая более выгодных условий.   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 xml:space="preserve">Бондаренко С.В. </w:t>
      </w:r>
      <w:r>
        <w:rPr>
          <w:sz w:val="28"/>
          <w:szCs w:val="28"/>
        </w:rPr>
        <w:t>– Есть выступления, вопросы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, вопросов нет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проектом решения, в части вопросов, отнесенных к ведению постоянной комиссии Совета депутатов города Новосибирска по муниципальной собственности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</w:rPr>
        <w:t xml:space="preserve">Направить копию настоящего решения в постоянную комиссию </w:t>
      </w:r>
      <w:r>
        <w:rPr>
          <w:sz w:val="28"/>
          <w:szCs w:val="28"/>
        </w:rPr>
        <w:t xml:space="preserve">Совета депутатов города Новосибирска </w:t>
      </w:r>
      <w:r>
        <w:rPr>
          <w:sz w:val="28"/>
        </w:rPr>
        <w:t xml:space="preserve">по бюджету и налоговой политике. </w:t>
      </w:r>
    </w:p>
    <w:p>
      <w:pPr>
        <w:pStyle w:val="Normal1"/>
        <w:tabs>
          <w:tab w:val="clear" w:pos="708"/>
          <w:tab w:val="left" w:pos="709" w:leader="none"/>
        </w:tabs>
        <w:ind w:left="106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6) (Бондаренко С.В., </w:t>
      </w:r>
      <w:r>
        <w:rPr>
          <w:sz w:val="28"/>
          <w:szCs w:val="28"/>
        </w:rPr>
        <w:t>Ансимов М.В., Науменко В.В., Панферов Е. А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селков А.В.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б исполнении бюджета города Новосибирска за 2015 год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нет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огласиться с проектом решения, в части вопросов, отнесенных к ведению постоянной комиссии Совета депутатов города Новосибирска по муниципальной собственности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копию настоящего решения в постоянную комиссию Совета депутатов города Новосибирска по бюджету и налоговой полити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6) (Бондаренко С.В., </w:t>
      </w:r>
      <w:r>
        <w:rPr>
          <w:sz w:val="28"/>
          <w:szCs w:val="28"/>
        </w:rPr>
        <w:t>Ансимов М.В., Науменко В.В., Панферов Е. А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 А.В.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3.12.2015 № 115 «О бюджете города Новосибирска на 2016 год и плановый период 2017 и 2018 годов» (первое чтение)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На конкурс поварского искусства направлено 2 миллиона рублей. Кто участвует в конкурсе, где конкурс будет проходить? Почему такая сумма?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субсидия на поддержку огородов, дач, садоводческих обществ, некоммерческих объединений граждан в сумме 800 тысяч рублей. Некоммерческие организации можем ли поддерживать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2800 тыс. рублей – это увеличение расходов по департаменту земельных и имущественных отношений. Конкурс состоится в октябре-ноябре месяце, едет новосибирская команда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800 тыс. рублей – это помощь садоводческим обществам и товариществам, это тоже самое как поддержка территориальных общественных самоуправлений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Это ежегодно происходит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Веселков А.В.</w:t>
      </w:r>
      <w:r>
        <w:rPr>
          <w:sz w:val="28"/>
          <w:szCs w:val="28"/>
        </w:rPr>
        <w:t xml:space="preserve"> – Ежегодно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До перехода управления потребительского рынка в состав департамента земельных и имущественных отношений, эта целевая программа была в департаменте промышленности. С прошлого года она перешла к нам. И этот этап перехода не позволил в полной мере выполнить эту целевую программу, то есть профинансировать ее полностью в прошлом году. У нас появилась кредиторская задолженность по этой программе, а эти деньги идут на софинансирование по строительству дорог к садоводческим товариществам, водопроводов и т.д. Поэтому мы были вынуждены сейчас внести изменения и увеличить несколько расходную часть по этой целевой программе, чтобы погасить кредиторскую задолженность прошлых лет и профинансировать ее в этом году в полном объеме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ездка кулинаров города Новосибирска на всемирную кулинарную олимпиаду в Германию город Эрфурт состоится в ноябре текущего года. Увеличение расходов связано в первую очередь с увеличением курса валюты. Когда мы делали расчеты по приобретению билетов и проживанию, курс валюты был другим. Поэтому были вынуждены подкорректировать расходы, чтобы отправить команду, перед которой поставлена задача победить. 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ли в Новосибирске найдутся европейского уровня команды в других отраслях предпринимательства, мы их тоже будем поддерживать? 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Не могу ответить, это больше полномочия департамента промышленности, инноваций и предпринимательства. А сфера кулинарного искусства входит в пределы нашей компетенции.   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еще вопросы?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города Новосибирска по бюджету и налоговой политике.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6) (Бондаренко С.В., </w:t>
      </w:r>
      <w:r>
        <w:rPr>
          <w:sz w:val="28"/>
          <w:szCs w:val="28"/>
        </w:rPr>
        <w:t>Ансимов М.В., Науменко В.В., Панферов Е. А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22"/>
        <w:spacing w:lineRule="auto" w:line="240" w:before="0" w:after="0"/>
        <w:ind w:left="0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 1336» (первое чтение)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Хотел бы поблагодарить за большую работу, выпавшей постоянной комиссии по предпринимательству, потому что очень не простой проект решения и шли к нему достаточно долго. Раньше ликвидация таких объектов проходила через суд, сегодня это возложено на администрации районов города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опросы, выступления?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лов И.Д.</w:t>
      </w:r>
      <w:r>
        <w:rPr>
          <w:sz w:val="28"/>
          <w:szCs w:val="28"/>
        </w:rPr>
        <w:t xml:space="preserve"> – Спасибо вы высокую оценку нашего скромного вклада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мом деле эти внесения изменения прошли все необходимые процедуры, в том числе возможного регулирующего воздействия, как и положено по федеральному законодательству. К большому сожалению в этот момент никаких официальных предложений не поступило в адрес мэрии, но в адрес нашей комиссии предприниматели обращались с разными предложениями и замечаниями и в рамках нашей комиссии мы встречались со всеми общественными организациями и советами предпринимателей, и пришли к взаимопониманию. Мы будем поддерживать предложение комиссии, если вы его сегодня от голосуете соответственным образом, принять на июньской сессии в двух чтениях. Этот порядок обладает теми необходимыми положениями, которые нужно применять уже эти летом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Еще раз напомню основные принципы, заложенные в правилах размещения нестационарных объектов (далее НТО) – земля или место предоставляются только с торгов, размещение возможно только на возмездной основе, стоимость размещения определяют независимые оценщики, бесплатно размещаются по паспортам только мобильные объекты (объекты на колесах – автоцистерны, автолавки, автоприцепы) и наименование НТО у нас теперь в наших правилах полностью соответствует ГОСТу. Вводится новое старое понятие – самовольно размещенный объект. Демонтаж – процедура не судебная, это теперь полномочия администраций районов и процедура демонтажа четко прописана в наших правилах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трех тысяч НТО примерно половина размещается незаконно. Предлагаем поддержать предложение и принять его в двух чтениях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Сносить надо. На моем округе уже был опыт такого сноса – при сносе участвовал спецназ приставов, полиция, прокуратура.   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19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» – (6) (Бондаренко С.В., </w:t>
      </w:r>
      <w:r>
        <w:rPr>
          <w:sz w:val="28"/>
          <w:szCs w:val="28"/>
        </w:rPr>
        <w:t>Ансимов М.В., Науменко В.В., Панферов Е. А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Normal1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Порядок управления и распоряжения муниципальным имуществом, находящимся в хозяйственном ведении или оперативном управлении муниципальных унитарных предприятий или муниципальных учреждений, принятый решением Совета депутатов города Новосибирска от 02.02.2011 № 282» (первое чтение).</w:t>
      </w:r>
    </w:p>
    <w:p>
      <w:pPr>
        <w:pStyle w:val="Style19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ндреев Г.А. пришел в 12:39</w:t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инус Н.И. пришла в 12:43</w:t>
      </w:r>
    </w:p>
    <w:p>
      <w:pPr>
        <w:pStyle w:val="Style19"/>
        <w:ind w:left="0"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Style19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Безусловно, решение суда надо исполнять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ьше был такой порядок: если муниципальное имущество сдается в аренду директором муниципального учреждения (далее МУ) или муниципального предприятия (далее МУП), он письменно уведомляет руководителя департамента о том, что данное имущество в хозяйственном ведении не нужно. У муниципалитета есть право – передать в хозяйственное ведение другому профильному предприятию или продать. Можно как-то влиять на руководителя предприятия при сдаче им в субаренду муниципального имущества?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Жигульский Г.В.</w:t>
      </w:r>
      <w:r>
        <w:rPr>
          <w:sz w:val="28"/>
          <w:szCs w:val="28"/>
        </w:rPr>
        <w:t xml:space="preserve"> – Сама процедура согласования передачи сдачи в аренду имущества, не участвующего в хозяйственной деятельности или в уставной деятельности муниципального предприятия, четко прописана. Мы получаем согласование профильного департамента у данного предприятия, и только после этого обращение поступает в наш департамент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Дело в том, что изъять у МУПа имущество, предоставленное ему на праве хозяйственного ведения, только одним нашим решением нельзя, необходимо решение самого МУПа. Есть кардинальный вариант – сменить директора МУПа, но не всегда этим нужно пользоваться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Случаев, когда не нужное предприятию имущество передавалось в казну, достаточно много. Поэтому, может быть не нужно так сильно заострять внимание на данном вопросе, поскольку мы сегодня сохранили тот же порядок и для субаренды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нам суд сказал, что и в субаренду мы не можем запрещать сдавать данное имущество тем арендаторам, которые уже получили от муниципального предприятия его в аренду, то мы должны четко говорить и прописать согласие арендодателя – и МУПа, и департамента, которому подведомствен данный МУП и нашего департамента. То есть тройная система контроля. 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 xml:space="preserve">Безусловно, профильный департамент должен посмотреть, если этому МУПу или МУ не нужно одно из подведомственных ему имущества, то перераспределить его в той или иной сфере, передав другому подведомственному учреждению, либо отказаться и передать его в казну для дальнейшей продажи. Это имеет место быть, и каждый отраслевой департамент должен внимательно смотреть за участием того или иного имущества в хозяйственной деятельности МУПа. 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Есть предложение: рассмотреть на ближайшем заседании комиссии те МУПы и МУ, которые существенную часть подведомственного им муниципального имущества сдают в аренду. Рассмотреть 5-10 таких предприятий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гульский Г.В.</w:t>
      </w:r>
      <w:r>
        <w:rPr>
          <w:color w:val="000000"/>
          <w:sz w:val="28"/>
          <w:szCs w:val="28"/>
        </w:rPr>
        <w:t xml:space="preserve"> – Предлагаю сделать это по отраслям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менко В.В.</w:t>
      </w:r>
      <w:r>
        <w:rPr>
          <w:color w:val="000000"/>
          <w:sz w:val="28"/>
          <w:szCs w:val="28"/>
        </w:rPr>
        <w:t xml:space="preserve"> – Безусловно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Хорошо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еще вопросы, выступления?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, выступлений 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(8) (Бондаренко С.В.,</w:t>
      </w:r>
      <w:r>
        <w:rPr>
          <w:sz w:val="28"/>
          <w:szCs w:val="28"/>
        </w:rPr>
        <w:t xml:space="preserve"> Андреев Г.А., Ансимов М.В., Науменко В.В., Панферов Е. А., Пинус Н.И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Normal1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Игнатьева А.И. </w:t>
      </w:r>
      <w:r>
        <w:rPr>
          <w:color w:val="000000"/>
          <w:sz w:val="28"/>
          <w:szCs w:val="28"/>
        </w:rPr>
        <w:t xml:space="preserve">(смена докладчика) 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приложение 2 к решению Совета депутатов города Новосибирска от 24.06.2009 № 1288 «О Правилах землепользования и застройки города Новосибирска» (первое чтение)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ься с концепцией и основными положениями проекта ре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править копию настоящего решения в постоянную комиссию Совета депутатов города Новосибирска по градостроительств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(8) (Бондаренко С.В.,</w:t>
      </w:r>
      <w:r>
        <w:rPr>
          <w:sz w:val="28"/>
          <w:szCs w:val="28"/>
        </w:rPr>
        <w:t xml:space="preserve"> Андреев Г.А., Ансимов М.В., Науменко В.В., Панферов Е. А., Пинус Н.И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Normal1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Жигульский Г.В. </w:t>
      </w:r>
      <w:r>
        <w:rPr>
          <w:color w:val="000000"/>
          <w:sz w:val="28"/>
          <w:szCs w:val="28"/>
        </w:rPr>
        <w:t xml:space="preserve">– проинформировал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й в отдельные решения Совета депутатов города Новосибирска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гласиться с проектом решения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.</w:t>
      </w:r>
    </w:p>
    <w:p>
      <w:pPr>
        <w:pStyle w:val="Style19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(8) (Бондаренко С.В.,</w:t>
      </w:r>
      <w:r>
        <w:rPr>
          <w:sz w:val="28"/>
          <w:szCs w:val="28"/>
        </w:rPr>
        <w:t xml:space="preserve"> Андреев Г.А., Ансимов М.В., Науменко В.В., Панферов Е. А., Пинус Н.И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Normal1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Терешкова А.В. </w:t>
      </w:r>
      <w:r>
        <w:rPr>
          <w:color w:val="000000"/>
          <w:sz w:val="28"/>
          <w:szCs w:val="28"/>
        </w:rPr>
        <w:t>– проинформировала по вопросу: «Об информации о деятельности различных форм муниципальных предприятий и муниципальных учреждений города Новосибирска, подведомственных департаменту культуры, спорта и молодежной политики мэрии города Новосибирска, относящихся к отрасли молодежная политика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уменко В.В.</w:t>
      </w:r>
      <w:r>
        <w:rPr>
          <w:color w:val="000000"/>
          <w:sz w:val="28"/>
          <w:szCs w:val="28"/>
        </w:rPr>
        <w:t xml:space="preserve"> – Ситуация по кинотеатру «Пионер»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Терешкова А.В.</w:t>
      </w:r>
      <w:r>
        <w:rPr>
          <w:color w:val="000000"/>
          <w:sz w:val="28"/>
          <w:szCs w:val="28"/>
        </w:rPr>
        <w:t xml:space="preserve"> – Вчера была встреча с бывшими арендаторами. Они подали в суд на продление договора аренды. Перспектива у нас только по срокам. Мы стараемся мирно решить вопрос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Науменко В.В.</w:t>
      </w:r>
      <w:r>
        <w:rPr>
          <w:color w:val="000000"/>
          <w:sz w:val="28"/>
          <w:szCs w:val="28"/>
        </w:rPr>
        <w:t xml:space="preserve"> – Финансирование по театру выделено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Терешкова А.В.</w:t>
      </w:r>
      <w:r>
        <w:rPr>
          <w:color w:val="000000"/>
          <w:sz w:val="28"/>
          <w:szCs w:val="28"/>
        </w:rPr>
        <w:t xml:space="preserve"> – У нас есть составленный проект. Есть предварительная договоренность с заместителем министерства культуры РФ о том, что, когда здание будет полностью передано театру, будет рассматриваться вопрос совместного софинансирования. 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юбом случае, в каком бы состоянии не находился театр, мы сможем его восстановить даже на те деньги, которые идут от сегодняшней аренды, которые мы платим за этот театр в год. Пусть это и не будет так быстро, как хотелось бы, но в любом случае хороший камерный театр в центре города будет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 представленных материалах по данному вопросу, есть такие показатели – МБУ Центр «Содружество» имеет в хозяйственном ведении 5 тыс. кв.м. и 160 работников, при таком же объеме площадей в МБУ МЦ «Дом молодежи» 40 работников. Как вы лично определяете эффективность деятельности того или иного учреждения.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ешкова А.В.</w:t>
      </w:r>
      <w:r>
        <w:rPr>
          <w:color w:val="000000"/>
          <w:sz w:val="28"/>
          <w:szCs w:val="28"/>
        </w:rPr>
        <w:t xml:space="preserve"> – Для этого существует балансовая комиссия, которая и занимается указанным вопросом. Это и экономисты и бухгалтера. Я доверяю своим специалиста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Бондаренко С.В.</w:t>
      </w:r>
      <w:r>
        <w:rPr>
          <w:color w:val="000000"/>
          <w:sz w:val="28"/>
          <w:szCs w:val="28"/>
        </w:rPr>
        <w:t xml:space="preserve"> – К перечисленным, в представленных материалах, учреждениям у Вас претензий нет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Терешкова А.В.</w:t>
      </w:r>
      <w:r>
        <w:rPr>
          <w:color w:val="000000"/>
          <w:sz w:val="28"/>
          <w:szCs w:val="28"/>
        </w:rPr>
        <w:t xml:space="preserve"> – Сейчас у нас есть проблемы с МБУ «Дом молодежи Железнодорожного района». Есть вопросы, поскольку есть переход на новое видение развития молодежной политики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ыступления, вопросы?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й, вопросов нет.</w:t>
      </w:r>
    </w:p>
    <w:p>
      <w:pPr>
        <w:pStyle w:val="22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(8) (Бондаренко С.В.,</w:t>
      </w:r>
      <w:r>
        <w:rPr>
          <w:sz w:val="28"/>
          <w:szCs w:val="28"/>
        </w:rPr>
        <w:t xml:space="preserve"> Андреев Г.А., Ансимов М.В., Науменко В.В., Панферов Е. А., Пинус Н.И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Normal1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Андреев Г.А.</w:t>
      </w:r>
      <w:r>
        <w:rPr>
          <w:color w:val="000000"/>
          <w:sz w:val="28"/>
          <w:szCs w:val="28"/>
        </w:rPr>
        <w:t xml:space="preserve"> – Запрошу в комиссии полный отчет контрольно-счетной палаты о проверке учреждений, находящихся на моем избирательном округе?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color w:val="000000"/>
          <w:sz w:val="28"/>
          <w:szCs w:val="28"/>
        </w:rPr>
        <w:t xml:space="preserve"> – Хорошо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9"/>
        <w:ind w:left="0" w:firstLine="709"/>
        <w:jc w:val="both"/>
        <w:rPr>
          <w:color w:val="FF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Бондаренко С.В. </w:t>
      </w:r>
      <w:r>
        <w:rPr>
          <w:color w:val="000000"/>
          <w:sz w:val="28"/>
          <w:szCs w:val="28"/>
        </w:rPr>
        <w:t xml:space="preserve">– проинформировал по вопросу: «О плане работы постоянной комиссии Совета депутатов города Новосибирска по муниципальной собственност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 2016 года».</w:t>
      </w:r>
    </w:p>
    <w:p>
      <w:pPr>
        <w:pStyle w:val="Style19"/>
        <w:ind w:left="0"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Есть вопросы?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нет.</w:t>
      </w:r>
    </w:p>
    <w:p>
      <w:pPr>
        <w:pStyle w:val="22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С.В. – Предлагаю проголосовать за проект решения комиссии в целом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стоянной комиссии Совета депутатов города Новосибирска по муниципальной собственности н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(8) (Бондаренко С.В.,</w:t>
      </w:r>
      <w:r>
        <w:rPr>
          <w:sz w:val="28"/>
          <w:szCs w:val="28"/>
        </w:rPr>
        <w:t xml:space="preserve"> Андреев Г.А., Ансимов М.В., Науменко В.В., Панферов Е. А., Пинус Н.И., Рыбин Л. Ю., Фельдбуш А. В.).</w:t>
      </w:r>
    </w:p>
    <w:p>
      <w:pPr>
        <w:pStyle w:val="Normal1"/>
        <w:ind w:firstLine="709"/>
        <w:jc w:val="both"/>
        <w:rPr/>
      </w:pPr>
      <w:r>
        <w:rPr>
          <w:color w:val="000000"/>
          <w:sz w:val="28"/>
          <w:szCs w:val="28"/>
        </w:rPr>
        <w:t>«Против» – нет.</w:t>
      </w:r>
    </w:p>
    <w:p>
      <w:pPr>
        <w:pStyle w:val="Normal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 – нет.</w:t>
      </w:r>
    </w:p>
    <w:p>
      <w:pPr>
        <w:pStyle w:val="Normal1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Хотелось бы попросить вашего содействия или совета по вопросу не в рамках нашей повестк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чь одет о теме объединения автотранспортных предприятий МКП «КТО» (далее КТО) и МКП «ПАТП-4» (далее ПАТП-4). Произведя анализ документов по </w:t>
      </w:r>
      <w:r>
        <w:rPr>
          <w:color w:val="000000"/>
          <w:sz w:val="28"/>
          <w:szCs w:val="28"/>
        </w:rPr>
        <w:t>КТО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АТП-4</w:t>
      </w:r>
      <w:r>
        <w:rPr>
          <w:sz w:val="28"/>
          <w:szCs w:val="28"/>
        </w:rPr>
        <w:t>, пришла к выводу, что эффективность деятельности КТО значительно выше эффективности деятельности ПАТП-4. Например, себестоимость на одного пассажира на одну поездку: КТО-26 рублей, ПАТП-4 – 33 рубля; зарплата водителя за 1 час: КТО – 191 рубль, ПАТП-4 – 278 рублей; общие расходы на 1 км: КТО – 52 рубля, ПАТП-4 – 74 рубля. При этом получается, что более эффективное предприятие присоединятся к менее эффективному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Также хочу заметить, что при таких более высоких показателях эффективности КТО значительно больше бюджетных средств выделялось менее эффективному предприятию – ПАТП-4. Например, субсидия в 2014 году: КТО – 14 млн. рублей, ПАТП-4 – 84 млн. рублей; субсидия в 2015 году: КТО – 54 млн. рублей, ПАТП-4 – 209 млн. рублей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ю был задан вопрос департаменту транспорта пояснить, на каком основании происходит именно такое объединение, а не наоборот. И также разъяснить, на основании чего принимались решения о бюджетном финансировании указанных предприятий, почему суммы субсидий так отличаются. Внятного ответа я не получил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Фельдбуш А.В.</w:t>
      </w:r>
      <w:r>
        <w:rPr>
          <w:sz w:val="28"/>
          <w:szCs w:val="28"/>
        </w:rPr>
        <w:t xml:space="preserve"> – Я согласен с Натальей Ивановной в части экономических составляющих. Конечно, вопрос присоединения предприятий находится в рамках компетенции мэрии города, но я считаю, что мы имеем полное право задавать вопросы по этой теме, возможно, мы получим достойные ответы, и вопрос будет закрыт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Есть эффективное и неэффективное предприятие. После присоединения более эффективного предприятия к менее эффективному, мы в итоге получим два неэффективных предприятия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Считаю, что глубоко обсуждать этот вопрос сейчас не стоит, так как он не подготовлен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Мы касались этого вопроса несколько месяцев назад, задавали вопрос начальнику департамента транспорта о том, будут ли проводиться какие-то реорганизационные мероприятия по этим предприятиям. Был получен отрицательный ответ. Но, тем не менее, они проходят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действительно не можем вмешиваться в дела муниципалитета, но в рекомендательном порядке мы можем обратиться с вопросом, почему именно таким образом происходит объединение предприят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рофильная комиссия по этому вопросу – комиссия по городскому хозяйству. Я составлю разговор с председателем комиссии, о рассмотрении вопроса на заседан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Яковенко Е.С.</w:t>
      </w:r>
      <w:r>
        <w:rPr>
          <w:sz w:val="28"/>
          <w:szCs w:val="28"/>
        </w:rPr>
        <w:t xml:space="preserve"> – Этот вопрос имеет историю. ПАТП-4 находился в рамках проверки контрольно-счетной палаты. Мы разбирали вопрос на комиссии, когда профильный департамент &lt;департамент транспорта&gt; представлял информацию о подведомственных ему предприятиях, тогда о результатах проверки контрольно-счетной палаты мы не знали. По итогам проверки контрольно-счетной палаты предприятие ПАТП-4 признано убыточным. На комиссии поручали департаменту предоставить дополнительную информацию.  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антикризисная мера – слияние двух предприятий: убыточного и эффективного. Хотелось бы услышать пояснения по сложившейся ситуации. Как предложение, можно поставить данный вопрос в повестку следующего заседания нашей комиссии, и рассмотреть в части эффективности использования муниципальной собственно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Науменко В.В.</w:t>
      </w:r>
      <w:r>
        <w:rPr>
          <w:sz w:val="28"/>
          <w:szCs w:val="28"/>
        </w:rPr>
        <w:t xml:space="preserve"> – Теоретически можем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ндаренко С.В. </w:t>
      </w:r>
      <w:r>
        <w:rPr>
          <w:sz w:val="28"/>
          <w:szCs w:val="28"/>
        </w:rPr>
        <w:t>– Хорошо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еев Г.А.</w:t>
      </w:r>
      <w:r>
        <w:rPr>
          <w:sz w:val="28"/>
          <w:szCs w:val="28"/>
        </w:rPr>
        <w:t xml:space="preserve"> – При разговоре с </w:t>
      </w:r>
      <w:r>
        <w:rPr>
          <w:color w:val="000000"/>
          <w:sz w:val="28"/>
          <w:szCs w:val="28"/>
        </w:rPr>
        <w:t>Сафиуллиным Д.Э. &lt;зам. мэра города по городскому хозяйству&gt; косвенно касались этого вопроса. Здесь надо конкретно сесть и разобраться в части эффективности использования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В.</w:t>
      </w:r>
      <w:r>
        <w:rPr>
          <w:sz w:val="28"/>
          <w:szCs w:val="28"/>
        </w:rPr>
        <w:t xml:space="preserve"> – Выступление Натальи Ивановны вызвано тем, что с этим вопросом мы выходим на сессию, затем двухмесячные каникулы. Поэтому ближайшее время для рассмотрения вопроса – через три месяц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Мы все-таки обратимся к комиссии по городскому хозяйству, высказаться по данному вопросу на заседании, и на заседании нашей комиссии в сентябре месяце мы рассмотрим данный вопрос, подготовим его и заслушаем руководителей, принявших такое решение по объединению предприят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Наталья Ивановна обратиться к комиссии письменно по данному вопросу на основании полученных Вами документов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нус Н.И.</w:t>
      </w:r>
      <w:r>
        <w:rPr>
          <w:sz w:val="28"/>
          <w:szCs w:val="28"/>
        </w:rPr>
        <w:t xml:space="preserve"> – Хорошо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С. В. 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В.В. Леонова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Красная строка Знак"/>
    <w:basedOn w:val="Style15"/>
    <w:qFormat/>
    <w:rPr/>
  </w:style>
  <w:style w:type="character" w:styleId="21">
    <w:name w:val="Красная строка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5:00Z</dcterms:created>
  <dc:creator>Istupina</dc:creator>
  <dc:description/>
  <cp:keywords/>
  <dc:language>en-US</dc:language>
  <cp:lastModifiedBy>Леонова Виктория Викторовна</cp:lastModifiedBy>
  <cp:lastPrinted>2016-06-21T11:55:00Z</cp:lastPrinted>
  <dcterms:modified xsi:type="dcterms:W3CDTF">2016-06-21T06:09:00Z</dcterms:modified>
  <cp:revision>281</cp:revision>
  <dc:subject/>
  <dc:title>ГОРОДСКОЙ СОВЕТ НОВОСИБИРСКА</dc:title>
</cp:coreProperties>
</file>