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377"/>
        <w:gridCol w:w="3134"/>
      </w:tblGrid>
      <w:tr>
        <w:trPr/>
        <w:tc>
          <w:tcPr>
            <w:tcW w:w="3979" w:type="dxa"/>
            <w:tcBorders/>
          </w:tcPr>
          <w:p>
            <w:pPr>
              <w:pStyle w:val="Normal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left="284"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ндронова А.А., Шалимова Е.В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</w:t>
      </w:r>
      <w:r>
        <w:rPr>
          <w:sz w:val="28"/>
          <w:szCs w:val="28"/>
        </w:rPr>
        <w:t xml:space="preserve"> по причинам, указанным в уведомлениях: Гончарова Л.В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284" w:firstLine="4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rFonts w:eastAsia="Calibri"/>
          <w:b/>
          <w:bCs/>
          <w:sz w:val="27"/>
          <w:szCs w:val="27"/>
        </w:rPr>
        <w:t>1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4 чел.)</w:t>
      </w:r>
    </w:p>
    <w:p>
      <w:pPr>
        <w:pStyle w:val="Normal"/>
        <w:tabs>
          <w:tab w:val="clear" w:pos="708"/>
          <w:tab w:val="left" w:pos="720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Нет. Желающие выступить? Нет. 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numPr>
          <w:ilvl w:val="0"/>
          <w:numId w:val="2"/>
        </w:numPr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Шерко Александра Андреевича – мастера участка воздушных линий № 4 акционерного общества «Региональные электрические сети» филиала «Новосибирские городские электрические сети» Левобережный район (сетевой)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Парфенова Романа Сергеевича – заведующего ортопедическим отделением государственного автономного учреждения здравоохранения Новосибирской области «Стоматологическая поликлиника № 8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За многолетний добросовестный труд, высокое профессиональное мастерство и в связи с профессиональным праздником Днем работников дорожного хозяйства следующих работников учреждений дорожной отрасли: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850"/>
        <w:gridCol w:w="5183"/>
      </w:tblGrid>
      <w:tr>
        <w:trPr/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ной Светланы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эксперта дорожного хозяйства технического отдела муниципального казенного учреждения города Новосибирска «Управление дорожного строительства»;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ова Леонида Борисо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Железнодорожного ДЭУ муниципального казенного учреждения города Новосибирска «Дорожно-эксплуатационное учреждение № 1»;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а Евгения Геннадье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эксперта дорожного хозяйства отдела капитального строительства муниципального казенного учреждения города Новосибирска «Управление дорожного строительства».</w:t>
            </w:r>
          </w:p>
        </w:tc>
      </w:tr>
    </w:tbl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Базановой Галины Самуиловны – помощника заместителя председателя Совета депутатов города Новосибирска за многолетний добросовестный труд, высокое профессиональное мастерство, личный вклад в обеспечение задач и функций по осуществлению полномочий, возложенных на Совет депутатов города Новосибирска.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Черных Валерия Вячеславовича – директора Новосибирского филиала Федерального государственного автономного учреждения «Национальный медицинский исследовательский центр «Межотраслевой научно-технический комплекс «Микрохирургия глаза» имени академика С. Н. Федорова» Министерства здравоохранения Российской Федерации за многолетний добросовестный труд, высокое профессиональное мастерство, большой личный вклад в дело оказания медицинской помощи населению города Новосибирска и в связи с 60-летием со дня рождения.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Плеховой Дарьи Анатольевны – начальника отдела общественных связей и информации администрации Центрального округа по Железнодорожному, Заельцовскому и Центральному районам города Новосибирска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Шефер Ксении Сергеевны – старшего воспитателя муниципального бюджетного дошкольного образовательного учреждения города Новосибирска «Детский сад № 356 «Жар-Птица» за многолетний добросовестный труд, высокое профессиональное мастерство и большой вклад в дело воспитания подрастающего поколения.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 Кондратко Бориса Федоровича - председателя правления товарищества собственников жилья «Кошурникова 2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1.9. Заливакина Леонтия Владимировича – директора по работе с населением закрытого акционерного общества «Мой Коммунальный Стандарт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1.10</w:t>
      </w:r>
      <w:r>
        <w:rPr/>
        <w:t>. За многолетний добросовестный труд, высокое профессиональное мастерство и большой вклад в развитие сферы образования города Новосибирска следующих работников муниципальных общеобразовательных учреждений: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850"/>
        <w:gridCol w:w="5183"/>
      </w:tblGrid>
      <w:tr>
        <w:trPr/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ой Марины Владими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88»;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ой Екатерины Пет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автономного общеобразовательного учреждения города Новосибирска «Информационно-экономический лицей имени Александра Гараничева».</w:t>
            </w:r>
          </w:p>
        </w:tc>
      </w:tr>
    </w:tbl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1.11. Шереметьевой Ирины Евгеньевны – за активное участие в общественной жизни и вклад в благоустройство территории Ленинского района города Новосибирска.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1.12. Самариной Ирины Ивановны – заведующего филиалом «Библиотека им. В. В. Бианки» муниципального бюджетного учреждения культуры города Новосибирска «Централизованная библиотечная система Ленинского района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 Петровой Оксаны Владимировны – начальника отдела структурного подразделения «Импульс» муниципального бюджетного учреждения «Молодежный центр им. А. П. Чехова» Ленинского района города Новосибирска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 Новак Елены Геннадьевны – директора муниципального бюджетного общеобразовательного учреждения города Новосибирска «Средняя общеобразовательная школа № 91» за высокое профессиональное мастерство и многолетний добросовестный труд, активную общественную работу и в связи                        с 50-летием со дня рождения.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1.15. Духаниной Анастасии Валерьевны – учителя начальных классов муниципального бюджетного общеобразовательного учреждения города Новосибирска «Средняя общеобразовательная школа № 129 имени трижды Героя Советского Союза А. И. Покрышкина» за многолетний добросовестный труд, высокий профессионализм и большой вклад в развитие сферы образования города Новосибирска.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Кильдишовой Елены Николаевны – председателя территориального общественного самоуправления «Родники» Кировского района города Новосибирска за добросовестную и плодотворную работу, активное участие в общественной жизни Кировского района города Новосибирска. 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7. Улищенко Ирины Львовны – советника директора по воспитанию и взаимодействию с детскими общественными объединениями, учителя английского языка муниципального бюджетного общеобразовательного учреждения города Новосибирска «Средняя общеобразовательная школа № 50» за многолетний добросовестный труд, высокий профессионализм, большой вклад в развитие сферы образования города Новосибирска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11.09.2024 № 278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4 чел.).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«В</w:t>
      </w:r>
      <w:r>
        <w:rPr>
          <w:sz w:val="28"/>
          <w:szCs w:val="28"/>
        </w:rPr>
        <w:t>оздержался» – Нет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решения комиссии принят в целом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И. Н. Титаренко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8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4-03-15T11:13:00Z</cp:lastPrinted>
  <dcterms:modified xsi:type="dcterms:W3CDTF">2024-10-30T04:59:00Z</dcterms:modified>
  <cp:revision>6</cp:revision>
  <dc:subject/>
  <dc:title>П Р О Т О К О Л</dc:title>
</cp:coreProperties>
</file>