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1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ходатайства о награждении Почетной грамотой Совета </w:t>
        <w:br/>
        <w:t>депутатов города Новосибирска, комиссия РЕШИЛА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За многолетний добросовестный труд, большой вклад в творческое развитие подрастающего поколения и в связи с 45-летием со дня основания муниципального бюджетного учреждения дополнительного образования города Новосибирска «Дом творчества «Октябрьский» следующих сотрудников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ю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ц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ы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еорги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.2. За многолетний добросовестный труд, высокий профессионализм и большой личный вклад в обучение и воспитание подрастающего поколения следующих работников образовательных учреждений Первомайского район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нозы Абдусалом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 14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ь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казенного общеобразовательного учреждения города Новосибирска «Специальная (коррекционная) школа № 14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Игор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 14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Станислав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 муниципального бюджетного общеобразовательного учреждения города Новосибирска «Гимназия № 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Гимназия № 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1 «Снегирёк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Технический лицей-интернат № 12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ого казенного дошкольного образовательного учреждения города Новосибирска «Детский сад № 27 «Росин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Гимназия № 8»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1 «Снегирёк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я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27 «Росин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Технический лицей-интернат № 12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ниципального казенного общеобразовательного учреждения города Новосибирска «Специальная (коррекционная) школа № 148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3. За многолетний добросовестный труд, большой вклад в творческое и культурное развитие подрастающего поколения следующих сотрудников муниципального бюджетного учреждения дополнительного образования города Новосибирска «Детская школа искусств № 4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агнер Ольги Николаевны – директора муниципального бюджетного учреждения дополнительного образования города Новосибирска «Дом детского творчества им. А. И. Ефремова» за многолетний добросовестный труд, активную общественную работу и в связи с 65-летием со дня рожд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5. Коллектива общества с ограниченной ответственностью «СибГипроСтрой» за добросовестный труд и успехи в профессиональной деятельности по итогам работы в 2021 год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6. Коллектива 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 за благородный труд, за большой  вклад в оздоровление детей с нарушениями в развитии и в связи с 30-летием со дня основания учре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благородный труд, за большой  вклад в оздоровление детей с нарушениями в развитии и в связи с 30-летием следующих сотрудников</w:t>
      </w:r>
      <w:r>
        <w:rPr>
          <w:sz w:val="28"/>
          <w:szCs w:val="28"/>
          <w:lang w:val="en-US"/>
        </w:rPr>
        <w:t xml:space="preserve"> </w:t>
      </w:r>
      <w:r>
        <w:rPr/>
        <w:t>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918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зковой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и Михай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Глушковой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ы Эммануи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овой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ы Михай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учебной ч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ючко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ы Владими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у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7.11.2021 № 110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И. Н. 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3:00Z</dcterms:created>
  <dc:creator>Katya</dc:creator>
  <dc:description/>
  <cp:keywords/>
  <dc:language>en-US</dc:language>
  <cp:lastModifiedBy>veivanova</cp:lastModifiedBy>
  <cp:lastPrinted>2021-12-02T13:50:00Z</cp:lastPrinted>
  <dcterms:modified xsi:type="dcterms:W3CDTF">2021-12-02T06:58:00Z</dcterms:modified>
  <cp:revision>4</cp:revision>
  <dc:subject/>
  <dc:title> </dc:title>
</cp:coreProperties>
</file>