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 xml:space="preserve">постоянной комиссии Совета депутатов города Новосибирска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й собственности</w:t>
      </w:r>
    </w:p>
    <w:p>
      <w:pPr>
        <w:pStyle w:val="Normal1"/>
        <w:tabs>
          <w:tab w:val="clear" w:pos="708"/>
          <w:tab w:val="left" w:pos="878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3.2016</w:t>
      </w:r>
      <w:r>
        <w:rPr>
          <w:sz w:val="28"/>
          <w:szCs w:val="28"/>
        </w:rPr>
        <w:t xml:space="preserve"> </w:t>
        <w:tab/>
        <w:t xml:space="preserve">           </w:t>
      </w:r>
      <w:r>
        <w:rPr>
          <w:b/>
          <w:sz w:val="28"/>
          <w:szCs w:val="28"/>
        </w:rPr>
        <w:t>№ 11</w:t>
      </w:r>
    </w:p>
    <w:p>
      <w:pPr>
        <w:pStyle w:val="Normal1"/>
        <w:tabs>
          <w:tab w:val="clear" w:pos="708"/>
          <w:tab w:val="left" w:pos="878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– Бондаренко С. В. 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Леонова В.В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 Андреев Г.А., Ансимов М.В., Джулай А.Ю., Кудин И.В., Науменко В.В., Панферов Е. А., Пинус Н.И., Рыбин Л. Ю., Савельев А.Г., Фельдбуш А. В,  Шестаков О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Веселков А.В., Яковенко Е.С., Фоломкин Ю.А., Дамаев Д.В., Бестужев А.В., Курбатов Д.Г., Кузнецов Ю.А., Райхман С.И., Теленчинов </w:t>
        <w:br/>
        <w:t>Р.А., Кондратенко О.А., Миронова Е. Ю., Холодкова А.А., Зуева Ю. С.,  Кузьминова Ю.Н., Маслова М. А., Макарухина А. Н., Манькова Т.А., Веремьева М.С., представители С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Бондаренко С. В.</w:t>
      </w:r>
      <w:r>
        <w:rPr>
          <w:sz w:val="28"/>
          <w:szCs w:val="28"/>
        </w:rPr>
        <w:t xml:space="preserve"> – Добрый день уважаемые коллеги. Начинаем очередное 11 заседание комиссии по муниципальной собствен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проекте решения Совета депутатов города Новосибирска «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» (первое чт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проекте решения Совета депутатов города Новосибирска «О внесении изменений в отдельные решения городского Совета Новосибирска,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 отчете о результатах приватизации муниципального имущества за 2015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б информации о деятельности различных форм муниципальных предприятий и муниципальных учреждений города Новосибирска, подведомственных департаменту транспорта и дорожно-благоустроительного комплекса мэрии города Новосибир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 плане работы постоянной комиссии Совета депутатов города Новосибирска по муниципальной собственности на II квартал 2016 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>
          <w:b/>
          <w:sz w:val="28"/>
          <w:szCs w:val="28"/>
        </w:rPr>
        <w:t>Бондаренко С. В.</w:t>
      </w:r>
      <w:r>
        <w:rPr>
          <w:sz w:val="28"/>
          <w:szCs w:val="28"/>
        </w:rPr>
        <w:t xml:space="preserve"> – Обращаю ваше внимание, что по вопросам № 1, 2, 3 произошла замена докладчика. Докладывает Кузнецов Юрий Анатольевич  – исполняющий обязанности начальника департамента земельных и имущественных отношений мэрии города Новосибирска.</w:t>
      </w:r>
    </w:p>
    <w:p>
      <w:pPr>
        <w:pStyle w:val="Normal"/>
        <w:spacing w:lineRule="auto" w:line="2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 В.</w:t>
      </w:r>
      <w:r>
        <w:rPr>
          <w:sz w:val="28"/>
          <w:szCs w:val="28"/>
        </w:rPr>
        <w:t xml:space="preserve"> – Если не будет возражений, предлагаю принять повестку дня 11-го заседания комиссии за основу.</w:t>
      </w:r>
    </w:p>
    <w:p>
      <w:pPr>
        <w:pStyle w:val="22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«За» – (8) (Бондаренко С.В., </w:t>
      </w:r>
      <w:r>
        <w:rPr>
          <w:sz w:val="28"/>
          <w:szCs w:val="28"/>
        </w:rPr>
        <w:t>Ансимов М.В., Джулай А.Ю., Кудин И.В., Науменко В.В., Рыбин Л. Ю., Савельев А.Г., Шестаков О.А.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 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 н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«Воздержались»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ет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425" w:gutter="0" w:header="0" w:top="45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 В.</w:t>
      </w:r>
      <w:r>
        <w:rPr>
          <w:sz w:val="28"/>
          <w:szCs w:val="28"/>
        </w:rPr>
        <w:t xml:space="preserve"> - Предлагаю проголосовать за повестку дня 11-го заседания комиссии в цел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За» – (8) (Бондаренко С.В., </w:t>
      </w:r>
      <w:r>
        <w:rPr>
          <w:sz w:val="28"/>
          <w:szCs w:val="28"/>
        </w:rPr>
        <w:t>Ансимов М.В., Джулай А.Ю., Кудин И.В., Науменко В.В., Рыбин Л. Ю., Савельев А.Г., Шестаков О.А.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Против» 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 нет.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 – 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 xml:space="preserve">Кузнецов Ю.А. </w:t>
      </w:r>
      <w:r>
        <w:rPr>
          <w:color w:val="000000"/>
          <w:sz w:val="28"/>
          <w:szCs w:val="28"/>
        </w:rPr>
        <w:t>(смена докладчик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 проинформировал </w:t>
      </w:r>
      <w:r>
        <w:rPr>
          <w:sz w:val="28"/>
          <w:szCs w:val="28"/>
        </w:rPr>
        <w:t>о проекте решения Совета депутатов города Новосибирска «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» (первое чтение)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i/>
          <w:sz w:val="28"/>
          <w:szCs w:val="28"/>
        </w:rPr>
        <w:t>Пришел Андреев Г.А. в 12:05.</w:t>
      </w:r>
    </w:p>
    <w:p>
      <w:pPr>
        <w:pStyle w:val="Style19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Есть вопросы?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ов не поступило.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 С.В. – Предлагаю проголосовать за проект решения комиссии в целом: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концепцией и основными положениями проекта решения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оект решения на рассмотрение сессии Совета депутатов города Новосибирска в первом чтении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ессии Совета депутатов города Новосибирска принять проект решения в двух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За»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(9) (Бондаренко С.В., Андреев Г.А., </w:t>
      </w:r>
      <w:r>
        <w:rPr>
          <w:sz w:val="28"/>
          <w:szCs w:val="28"/>
        </w:rPr>
        <w:t>Ансимов М.В., Джулай А.Ю., Кудин И.В., Науменко В.В., Рыбин Л. Ю., Савельев А.Г., Шестаков О.А.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Против» 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 нет.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 – нет.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 проект решения комиссии принять в целом.</w:t>
      </w:r>
    </w:p>
    <w:p>
      <w:pPr>
        <w:pStyle w:val="ConsPlusTitle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 xml:space="preserve">Кузнецов Ю.А. </w:t>
      </w:r>
      <w:r>
        <w:rPr>
          <w:color w:val="000000"/>
          <w:sz w:val="28"/>
          <w:szCs w:val="28"/>
        </w:rPr>
        <w:t>(смена докладчик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 проинформировал </w:t>
      </w:r>
      <w:r>
        <w:rPr>
          <w:sz w:val="28"/>
          <w:szCs w:val="28"/>
        </w:rPr>
        <w:t>о проекте решения Совета депутатов города Новосибирска «О внесении изменений в отдельные решения городского Совета Новосибирска, Совета депутатов города Новосибирска»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ел Панферов Е.А. в 12:10.</w:t>
      </w:r>
    </w:p>
    <w:p>
      <w:pPr>
        <w:pStyle w:val="Style19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При обсуждении данного вопроса на предкомиссии, мы попросили информационно-аналитическое управление Совета депутатов предоставить информацию по нереализованным объектам с 2005 года по 2015 год включительно. Данную информацию можем предоставить заинтересованным членам комиссии. 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Есть вопросы?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Вопросов не поступило.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 С.В. – Предлагаю проголосовать за проект решения комиссии в целом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проектом решения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проект решения на рассмотрение сессии Совета депутатов города Новосибирска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За»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(10) (Бондаренко С.В., </w:t>
      </w:r>
      <w:r>
        <w:rPr>
          <w:sz w:val="28"/>
          <w:szCs w:val="28"/>
        </w:rPr>
        <w:t>Андреев Г.А., Ансимов М.В., Джулай А.Ю., Кудин И.В., Науменко В.В., Панферов Е. А., Рыбин Л. Ю., Савельев А.Г., Шестаков О.А.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Против» 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 нет.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 – нет.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 проект решения комиссии принять в целом.</w:t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9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 xml:space="preserve">Кузнецов Ю.А. </w:t>
      </w:r>
      <w:r>
        <w:rPr>
          <w:color w:val="000000"/>
          <w:sz w:val="28"/>
          <w:szCs w:val="28"/>
        </w:rPr>
        <w:t>(смена докладчик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 проинформировал по вопросу: «</w:t>
      </w:r>
      <w:r>
        <w:rPr>
          <w:sz w:val="28"/>
          <w:szCs w:val="28"/>
        </w:rPr>
        <w:t>Об отчете о результатах приватизации муниципального имущества за 2015 год»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ли Фельдбуш А. В., Пинус Н.И. в 12:14.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Есть аналитика какая-нибудь? Имеет место снижение объема продаж по сравнению с 2014 годом?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Кузнецов Ю.А.</w:t>
      </w:r>
      <w:r>
        <w:rPr>
          <w:sz w:val="28"/>
          <w:szCs w:val="28"/>
        </w:rPr>
        <w:t xml:space="preserve"> – Есть. Приватизация муниципального имущества в 2014 году составила 1 млрд. 33,5 млн. рублей. В 2015 году фактически получено 528,1 млн. рублей. С продажей акций это 619,1 млн. рублей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мущества уменьшается, цена квадратного метра падает. Объекты, которые продаются, меньше по площади. Интерес к большим объектам небольшой. 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Науменко В.В.</w:t>
      </w:r>
      <w:r>
        <w:rPr>
          <w:sz w:val="28"/>
          <w:szCs w:val="28"/>
        </w:rPr>
        <w:t xml:space="preserve"> – Вопрос по реализации помещения столовой по адресу: ул.Серебренниковская, 34. Реализация еще не закончена, реализовано в рассрочку. Кто был инициатором реализации – метрополитен или департамент?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тому вопросу прошу подготовить к следующему заседанию комиссии пояснения. Объясню, помещение площадью более 500 кв.м., расположенное в центре города, реализовано за 13 млн. рублей. Считаю, что данное помещение недооценено. С моим мнением согласен прокурор города, всероссийское общество оценщиков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Кузнецов Ю.А.</w:t>
      </w:r>
      <w:r>
        <w:rPr>
          <w:sz w:val="28"/>
          <w:szCs w:val="28"/>
        </w:rPr>
        <w:t xml:space="preserve"> – Мы подготовим информацию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Мы рассмотрим этот вопрос на следующем заседании комиссии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менко В.В.</w:t>
      </w:r>
      <w:r>
        <w:rPr>
          <w:sz w:val="28"/>
          <w:szCs w:val="28"/>
        </w:rPr>
        <w:t xml:space="preserve"> – Вопрос по наиболее крупным объектам, подлежащих к исключению. Указано 9 таких объектов. Можно предоставить список юридических лиц, кто арендует эти помещения?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Этот вопрос мы уже рассмотрели. Подготовьте письменный запрос на имя председателя комиссии или на департамент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Науменко В.В.</w:t>
      </w:r>
      <w:r>
        <w:rPr>
          <w:sz w:val="28"/>
          <w:szCs w:val="28"/>
        </w:rPr>
        <w:t xml:space="preserve"> – Хорошо, подготовлю запрос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стаков О.А.</w:t>
      </w:r>
      <w:r>
        <w:rPr>
          <w:sz w:val="28"/>
          <w:szCs w:val="28"/>
        </w:rPr>
        <w:t xml:space="preserve"> – Столбы – опоры контактной сети – это муниципальная собственность?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Кузнецов Ю.А.</w:t>
      </w:r>
      <w:r>
        <w:rPr>
          <w:sz w:val="28"/>
          <w:szCs w:val="28"/>
        </w:rPr>
        <w:t xml:space="preserve"> – Да. Они закреплены на праве оперативного управления или хозяйственного ведения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Шестаков О.А.</w:t>
      </w:r>
      <w:r>
        <w:rPr>
          <w:sz w:val="28"/>
          <w:szCs w:val="28"/>
        </w:rPr>
        <w:t xml:space="preserve"> – Они остаются в муниципалитете? Никакой концессии не рассматривалось?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Кузнецов Ю.А.</w:t>
      </w:r>
      <w:r>
        <w:rPr>
          <w:sz w:val="28"/>
          <w:szCs w:val="28"/>
        </w:rPr>
        <w:t xml:space="preserve"> – Не рассматривали такого вопроса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Есть еще вопросы?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ов не поступило.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 С.В. – Предлагаю проголосовать за проект решения комиссии в цел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отч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За»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(12) (Бондаренко С.В., </w:t>
      </w:r>
      <w:r>
        <w:rPr>
          <w:sz w:val="28"/>
          <w:szCs w:val="28"/>
        </w:rPr>
        <w:t>Андреев Г.А., Ансимов М.В., Джулай А.Ю., Кудин И.В., Науменко В.В., Панферов Е. А., Пинус Н.И., Рыбин Л. Ю., Савельев А.Г., Фельдбуш А. В., Шестаков О.А.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Против» 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 нет.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 – нет.</w:t>
      </w:r>
    </w:p>
    <w:p>
      <w:pPr>
        <w:pStyle w:val="Normal"/>
        <w:spacing w:lineRule="auto" w:line="21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 проект решения комиссии принять в целом.</w:t>
      </w:r>
    </w:p>
    <w:p>
      <w:pPr>
        <w:pStyle w:val="22"/>
        <w:spacing w:lineRule="auto" w:line="240"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хман С.И. </w:t>
      </w:r>
      <w:r>
        <w:rPr>
          <w:color w:val="000000"/>
          <w:sz w:val="28"/>
          <w:szCs w:val="28"/>
        </w:rPr>
        <w:t>– проинформировал по вопросу: «Об информации о деятельности различных форм муниципальных предприятий и муниципальных учреждений города Новосибирска, подведомственных департаменту транспорта и дорожно-благоустроительного комплекса мэрии города Новосибирска».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ндаренко С.В. – </w:t>
      </w:r>
      <w:r>
        <w:rPr>
          <w:color w:val="000000"/>
          <w:sz w:val="28"/>
          <w:szCs w:val="28"/>
        </w:rPr>
        <w:t>Прошу перейти к вопросам.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льдбуш А.В.</w:t>
      </w:r>
      <w:r>
        <w:rPr>
          <w:color w:val="000000"/>
          <w:sz w:val="28"/>
          <w:szCs w:val="28"/>
        </w:rPr>
        <w:t xml:space="preserve"> – Судьба муниципального казенного предприятия «ПАТП-3» (оно же МКП «Комплекс транспортного обслуживания» - МКП «КТО»)?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Райхман С.И.</w:t>
      </w:r>
      <w:r>
        <w:rPr>
          <w:color w:val="000000"/>
          <w:sz w:val="28"/>
          <w:szCs w:val="28"/>
        </w:rPr>
        <w:t xml:space="preserve"> – Мы оставили два муниципальных предприятия (МКП «КТО» и МКП «ПАТП-4»), которые работают на перевозке общественным транспортом, именно автобусами. Мы их оставили, потому, что основная функция этих двух предприятий – это те маршруты, которые оказались не совсем эффективными в то время и коммерсанты не были заинтересованы в перевозках. Но, т.к. Советский и Первомайский районы не могли быть брошены, мы эти предприятия сохранили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 сожалению, экономика этих предприятий складывается не лучшим образом. Здесь есть и объективные и субъективные причины. Есть недоработки и по структуре и по количеству работников. За последние 5-7 лет себестоимость перевозок намного выше, чем тот тариф, который определен на сегодняшний день по стоимости билета. И мы вынуждены на сегодняшний день датировать эти предприятия за счет городского бюджета.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ретно к вашему вопросу, скорее всего на базе МКП «ПАТП-4» будем делать одно предприятие, где будут сконцентрированы все муниципальные автобусы. Сейчас наша главная задача не нанести ущерб маршрутной сети, чтобы не пострадали пассажиры, и минимизировать тот нулевой пробег, который может произойти в этом случае.   </w:t>
      </w:r>
    </w:p>
    <w:p>
      <w:pPr>
        <w:pStyle w:val="22"/>
        <w:spacing w:lineRule="auto" w:line="240" w:before="0" w:after="0"/>
        <w:ind w:left="0"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ейчас мы эту задачу решаем, просчитываем, прогоняем через ту транспортную модель, которая в свое время у нас была подготовлена на базе НИИЖТА. Думаю, что в апреле месяце будем выносить это вопрос на решение мэру, согласовывать с депутатским корпусом по объединению этих двух предприятий в одно.</w:t>
      </w:r>
      <w:r>
        <w:rPr>
          <w:i/>
          <w:color w:val="000000"/>
          <w:sz w:val="28"/>
          <w:szCs w:val="28"/>
          <w:u w:val="single"/>
        </w:rPr>
        <w:t xml:space="preserve"> 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ндаренко С.В. – </w:t>
      </w:r>
      <w:r>
        <w:rPr>
          <w:color w:val="000000"/>
          <w:sz w:val="28"/>
          <w:szCs w:val="28"/>
        </w:rPr>
        <w:t>Я правильно понял, у МКП «ПАТП-4» есть транспорт, но нет своих площадей? И наоборот у МКП «ПАТП-8»?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Райхман С.И.</w:t>
      </w:r>
      <w:r>
        <w:rPr>
          <w:color w:val="000000"/>
          <w:sz w:val="28"/>
          <w:szCs w:val="28"/>
        </w:rPr>
        <w:t xml:space="preserve"> – У обоих предприятий есть и транспорт, и площади. И у не МКП «ПАТП-8», а у МКП «КТО».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овенко Е.С.</w:t>
      </w:r>
      <w:r>
        <w:rPr>
          <w:color w:val="000000"/>
          <w:sz w:val="28"/>
          <w:szCs w:val="28"/>
        </w:rPr>
        <w:t xml:space="preserve"> – В предоставленных материалах информация по данному вопросу достоверная?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данию Совета депутатов контрольно-счетная палата (далее КСП) проводила проверку нескольких МУПов, в частности МКП «ПАТП-4». В предоставленной информации данное предприятие имеет прибыль, а по результатам проверки КСП предприятие убыточно. Вопросы по предприятию МКП «Горэлектротранспорт» (МКП «ГЭТ»).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й Валентинович, у меня есть предложение рассмотреть на следующем заседании комиссии информацию по результатам проверки КСП данных предприятий.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ндаренко С.В.</w:t>
      </w:r>
      <w:r>
        <w:rPr>
          <w:color w:val="000000"/>
          <w:sz w:val="28"/>
          <w:szCs w:val="28"/>
        </w:rPr>
        <w:t xml:space="preserve"> – У нас как раз есть такая практика, когда мы департамент заслушиваем и оставляем некоторые предприятия для дополнительного рассмотрения. Оставляем Ваш вопрос для дополнительного рассмотрения. </w:t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вопросы есть?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уменко В.В. – </w:t>
      </w:r>
      <w:r>
        <w:rPr>
          <w:color w:val="000000"/>
          <w:sz w:val="28"/>
          <w:szCs w:val="28"/>
        </w:rPr>
        <w:t>По МУП «ПАТП-5» изменения не обратимы?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b/>
          <w:color w:val="000000"/>
          <w:sz w:val="28"/>
          <w:szCs w:val="28"/>
        </w:rPr>
        <w:t>Райхман С.И.</w:t>
      </w:r>
      <w:r>
        <w:rPr>
          <w:color w:val="000000"/>
          <w:sz w:val="28"/>
          <w:szCs w:val="28"/>
        </w:rPr>
        <w:t xml:space="preserve"> – По этому предприятию решение до конца не принято.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менко В.В.</w:t>
      </w:r>
      <w:r>
        <w:rPr>
          <w:color w:val="000000"/>
          <w:sz w:val="28"/>
          <w:szCs w:val="28"/>
        </w:rPr>
        <w:t xml:space="preserve"> – Что там планируется?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хман С.И. – </w:t>
      </w:r>
      <w:r>
        <w:rPr>
          <w:color w:val="000000"/>
          <w:sz w:val="28"/>
          <w:szCs w:val="28"/>
        </w:rPr>
        <w:t>Это предприятие занимает 40 тысяч кв.м. муниципальных площадей и в рамках договорных отношений МУП «ПАТП-5» перечисляет в бюджет города 100 тыс. рублей в год. Прибыль этого предприятия значительно выше, поэтому сейчас рассматривается вопрос о внесении данным предприятием более весомого вклада в формирование бюджета города.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уководство предприятие сможет выполнить это условие, то тогда договорные отношения будут переоформлены. Если нет, то будет рассматриваться вопрос о передачи площадей кому-то другому для дальнейшей работы в качестве арендатора.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ий день данное предприятие не имеет своего автотранспорта. То есть это территория, на которой размещены коммерческие организации, которые осуществляют, в том числе и коммерческие перевозки. 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ая судьба этих площадей будет решена в зависимости от того, какое решение примет руководство МУП «ПАТП-5» в части платежей в бюджет города.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ломкин Ю.А. – </w:t>
      </w:r>
      <w:r>
        <w:rPr>
          <w:color w:val="000000"/>
          <w:sz w:val="28"/>
          <w:szCs w:val="28"/>
        </w:rPr>
        <w:t>Интересует судьба МКП «ПАТП-8». Планируется ли реорганизация данного предприятия?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Райхман С.И.</w:t>
      </w:r>
      <w:r>
        <w:rPr>
          <w:color w:val="000000"/>
          <w:sz w:val="28"/>
          <w:szCs w:val="28"/>
        </w:rPr>
        <w:t xml:space="preserve"> – Нет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Шестаков О.А.</w:t>
      </w:r>
      <w:r>
        <w:rPr>
          <w:color w:val="000000"/>
          <w:sz w:val="28"/>
          <w:szCs w:val="28"/>
        </w:rPr>
        <w:t xml:space="preserve"> – Чем мы, депутаты, можем помочь, чтобы все-таки наши дороги взяли на баланс города и получать дополнительные федеральные средства?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так понимаю, недоимка по 200 млн. рублей в год? У нас же 70% дорог не на балансе стоит? 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хман С.И. </w:t>
      </w:r>
      <w:r>
        <w:rPr>
          <w:color w:val="000000"/>
          <w:sz w:val="28"/>
          <w:szCs w:val="28"/>
        </w:rPr>
        <w:t>– Не совсем так. У нас действительно были недоработки в этом вопросе. Трудно сказать, но по какой-то причине в Росстате на балансе числится 1,5 млн. кв.м. площадей. Сейчас мы провели ревизию всех этих площадей уличной дорожной сети и подали данные в конце февраля 2016 год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 сегодняшний день скорректированная площадь уличных дорожных сетей города составляет 3,5 млн.кв.м. В Росстат эту информацию передали. Она нужна для того, чтобы областной бюджет формировал по дорожному фонду отчисления в городской бюджет.  И все эти дороги находятся на балансе или у дорожных учреждений или у МКУ районов города. Дороги категории 2А находятся на балансе в названных мною учреждениях, дороги категории 2Б и 3А - в районах на содержании. Все эти дороги по закону должны быть зарегистрированы через Росреестр. Здесь у нас, к сожалению, на сегодняшнее время проблема есть. Очень небольшая часть дорого оформлена в муниципальную собственность через Росреестр. Сейчас этой работой занимаются. Для этого нужны дополнительные источники финансирования.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естаков О.А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ля начала нужно где-то 30 млн. рублей, правильно?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Райхман С.И.</w:t>
      </w:r>
      <w:r>
        <w:rPr>
          <w:color w:val="000000"/>
          <w:sz w:val="28"/>
          <w:szCs w:val="28"/>
        </w:rPr>
        <w:t xml:space="preserve"> – Всего нужно 60 млн. рублей.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естаков О.А.</w:t>
      </w:r>
      <w:r>
        <w:rPr>
          <w:color w:val="000000"/>
          <w:sz w:val="28"/>
          <w:szCs w:val="28"/>
        </w:rPr>
        <w:t xml:space="preserve"> – Вы видели условия предоставления субсидии губернатора? Не будет никаких субсидий, пока дороги не на балансе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Райхман С.И.</w:t>
      </w:r>
      <w:r>
        <w:rPr>
          <w:color w:val="000000"/>
          <w:sz w:val="28"/>
          <w:szCs w:val="28"/>
        </w:rPr>
        <w:t xml:space="preserve"> – Субсидии мы получим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Шестаков О.А.</w:t>
      </w:r>
      <w:r>
        <w:rPr>
          <w:color w:val="000000"/>
          <w:sz w:val="28"/>
          <w:szCs w:val="28"/>
        </w:rPr>
        <w:t xml:space="preserve"> – Чем мы можем помочь для начала?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Райхман С.И.</w:t>
      </w:r>
      <w:r>
        <w:rPr>
          <w:color w:val="000000"/>
          <w:sz w:val="28"/>
          <w:szCs w:val="28"/>
        </w:rPr>
        <w:t xml:space="preserve"> – Сейчас на данном этапе, чтобы получить субсидии, мы все вопросы решил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Шестаков О.А.</w:t>
      </w:r>
      <w:r>
        <w:rPr>
          <w:color w:val="000000"/>
          <w:sz w:val="28"/>
          <w:szCs w:val="28"/>
        </w:rPr>
        <w:t xml:space="preserve"> – У нас же в марте будут сэкономленные средства? Может мы как раз, и попробуем обратиться к комиссии?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Райхман С.И.</w:t>
      </w:r>
      <w:r>
        <w:rPr>
          <w:color w:val="000000"/>
          <w:sz w:val="28"/>
          <w:szCs w:val="28"/>
        </w:rPr>
        <w:t xml:space="preserve"> – Мы идем своим чередом. 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естаков О.А.</w:t>
      </w:r>
      <w:r>
        <w:rPr>
          <w:color w:val="000000"/>
          <w:sz w:val="28"/>
          <w:szCs w:val="28"/>
        </w:rPr>
        <w:t xml:space="preserve"> – Это идет уже два год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Кудин И.В.</w:t>
      </w:r>
      <w:r>
        <w:rPr>
          <w:color w:val="000000"/>
          <w:sz w:val="28"/>
          <w:szCs w:val="28"/>
        </w:rPr>
        <w:t xml:space="preserve"> – Только в прошлом году начали эту работу.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хман С.И. – </w:t>
      </w:r>
      <w:r>
        <w:rPr>
          <w:color w:val="000000"/>
          <w:sz w:val="28"/>
          <w:szCs w:val="28"/>
        </w:rPr>
        <w:t>В осенне-зимний период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Пинус Н.И.</w:t>
      </w:r>
      <w:r>
        <w:rPr>
          <w:color w:val="000000"/>
          <w:sz w:val="28"/>
          <w:szCs w:val="28"/>
        </w:rPr>
        <w:t xml:space="preserve"> – Почему бы площади МУП «ПАТП-5» не передать в муниципалитет, а муниципалитету сдавать эти площади на конкурсной основе в аренду?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Науменко В.В.</w:t>
      </w:r>
      <w:r>
        <w:rPr>
          <w:color w:val="000000"/>
          <w:sz w:val="28"/>
          <w:szCs w:val="28"/>
        </w:rPr>
        <w:t xml:space="preserve"> – И тогда доход в бюджет города будет составлять более 100 тыс. рублей в год.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селков А.В.</w:t>
      </w:r>
      <w:r>
        <w:rPr>
          <w:color w:val="000000"/>
          <w:sz w:val="28"/>
          <w:szCs w:val="28"/>
        </w:rPr>
        <w:t xml:space="preserve"> – Это специализированные помещения со своим профилем и назначением. Если передать департаменту земельных и имущественных отношений… Это скорее всего епархия департамента транспорт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Пинус Н.И.</w:t>
      </w:r>
      <w:r>
        <w:rPr>
          <w:color w:val="000000"/>
          <w:sz w:val="28"/>
          <w:szCs w:val="28"/>
        </w:rPr>
        <w:t xml:space="preserve"> – Там же говорят, что коммерческие организации размещаются.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селков А.В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УП «ПАТП-5» это бывший таксопарк с соответствующей высотой потолков, ремонтной базой и т.д. Поэтому кроме как такси или газели кому там размещаться? 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нус Н.И.</w:t>
      </w:r>
      <w:r>
        <w:rPr>
          <w:color w:val="000000"/>
          <w:sz w:val="28"/>
          <w:szCs w:val="28"/>
        </w:rPr>
        <w:t xml:space="preserve"> – Хорошо. А много ли помещений среди имущества не используется и сдается в аренду в подведомственных муниципальных учреждениях?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Райхман С.И.</w:t>
      </w:r>
      <w:r>
        <w:rPr>
          <w:color w:val="000000"/>
          <w:sz w:val="28"/>
          <w:szCs w:val="28"/>
        </w:rPr>
        <w:t xml:space="preserve"> – Те площади, которые мы можем передать в аренду, они переданы в аренду через департамент земельных и имущественных отношений. Если нужна информационная справка по этим площадям, мы подготовим.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ндаренко С.В.</w:t>
      </w:r>
      <w:r>
        <w:rPr>
          <w:color w:val="000000"/>
          <w:sz w:val="28"/>
          <w:szCs w:val="28"/>
        </w:rPr>
        <w:t xml:space="preserve"> – Наталья Ивановна, дело в том, что в любом случае договора согласовываются, в том числе и с департаментом земельных и имущественных отношений. Если есть необходимость, то информацию о площадях, сдаваемых в аренду, предоставят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Пинус Н.И.</w:t>
      </w:r>
      <w:r>
        <w:rPr>
          <w:color w:val="000000"/>
          <w:sz w:val="28"/>
          <w:szCs w:val="28"/>
        </w:rPr>
        <w:t xml:space="preserve"> – От деятельности МУП «ПАТП-5» в бюджет поступало 100 тыс. рублей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Райхман С.И.</w:t>
      </w:r>
      <w:r>
        <w:rPr>
          <w:color w:val="000000"/>
          <w:sz w:val="28"/>
          <w:szCs w:val="28"/>
        </w:rPr>
        <w:t xml:space="preserve"> – Это было предусмотрено договором. От прибыли МУП «ПАТП-5» перечисляло в бюджет 10%. Это решение городского Совета.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ндаренко С.В.</w:t>
      </w:r>
      <w:r>
        <w:rPr>
          <w:color w:val="000000"/>
          <w:sz w:val="28"/>
          <w:szCs w:val="28"/>
        </w:rPr>
        <w:t xml:space="preserve"> – Это совсем другой источник. Это не от аренды, а от деятельности, от прибыли. Несколько форм платежей идет в бюджет, аренда сама по себе, а это от деятельности, за минусом всех расходов (зарплатных и т.д.), 10% отдается.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хман С.И.</w:t>
      </w:r>
      <w:r>
        <w:rPr>
          <w:color w:val="000000"/>
          <w:sz w:val="28"/>
          <w:szCs w:val="28"/>
        </w:rPr>
        <w:t xml:space="preserve"> – Своя прибыль у них есть. Что-то они исчисляли предприятию, какие-то услуги оказываются на территории предприятия. И чистая прибыль составляла, за последние года, порядка 1 млн. 100 тыс. рублей, 1 млн. 200 тыс. рублей. 10% от этой прибыли, по условиям договора, перечислялось в бюджет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Бондаренко С.В.</w:t>
      </w:r>
      <w:r>
        <w:rPr>
          <w:color w:val="000000"/>
          <w:sz w:val="28"/>
          <w:szCs w:val="28"/>
        </w:rPr>
        <w:t xml:space="preserve"> – Это не договор, это решение городского Совета. Причем это осуществляют все муниципальные предприятия.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менко В.В.</w:t>
      </w:r>
      <w:r>
        <w:rPr>
          <w:color w:val="000000"/>
          <w:sz w:val="28"/>
          <w:szCs w:val="28"/>
        </w:rPr>
        <w:t xml:space="preserve"> – МУП «ПАТП-5» сам сдает площади в аренду? И денежные средства за аренду перечисляются предприятию?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ндаренко С.В. – </w:t>
      </w:r>
      <w:r>
        <w:rPr>
          <w:color w:val="000000"/>
          <w:sz w:val="28"/>
          <w:szCs w:val="28"/>
        </w:rPr>
        <w:t>Денежные средства в любом случае поступают, с согласования</w:t>
      </w:r>
      <w:r>
        <w:rPr>
          <w:sz w:val="28"/>
          <w:szCs w:val="28"/>
        </w:rPr>
        <w:t xml:space="preserve"> департамента, в МУП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менко В.В.</w:t>
      </w:r>
      <w:r>
        <w:rPr>
          <w:sz w:val="28"/>
          <w:szCs w:val="28"/>
        </w:rPr>
        <w:t xml:space="preserve"> – Почему?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Веселков А.В.</w:t>
      </w:r>
      <w:r>
        <w:rPr>
          <w:sz w:val="28"/>
          <w:szCs w:val="28"/>
        </w:rPr>
        <w:t xml:space="preserve"> – Потому, что расходы есть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шел Шестаков О.А. в 12:55</w:t>
      </w:r>
    </w:p>
    <w:p>
      <w:pPr>
        <w:pStyle w:val="Normal"/>
        <w:spacing w:lineRule="auto" w:line="21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Райхман С.И.</w:t>
      </w:r>
      <w:r>
        <w:rPr>
          <w:sz w:val="28"/>
          <w:szCs w:val="28"/>
        </w:rPr>
        <w:t xml:space="preserve"> – Есть заключение КСП о проверке МУП «ПАТП-5», оно опубликовано, и с ним можно ознакомиться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Смотрим эффективность работы муниципального казенного учреждения «Управление дорожного строительства» (МКУ «УДС»), деятельности у учреждения нет, есть только ассигнования из бюджета. На заработную плату уходит 75%, т.е. никаких других расходов там нет? Это чисто зарплатный вариант?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В Муниципальном казенном учреждении «Дорожно-эксплуатационное учреждение №4» (МКУ «ДЭУ №4») аналогичная ситуация. Здесь есть расходы на бензин, солярку, запчасти и т.д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зарплаты определяет проблемность?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Райхман С.И.</w:t>
      </w:r>
      <w:r>
        <w:rPr>
          <w:sz w:val="28"/>
          <w:szCs w:val="28"/>
        </w:rPr>
        <w:t xml:space="preserve"> – МКУ «ДЭУ №4» не проблемное учреждение, вы перепутали с МКП «ПАТП-4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МКУ «ДЭУ №4» занимается содержанием и обслуживанием дорожной уличной сети, а МКУ «УДС» занимается проектированием и строительством мостов и дорог в городе. Категория людей, работающих в этих учреждениях, разная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МКУ «УДС» запроектировать, провести конкурсные процедуры, отследить выполнение проектно-сметных работ, провести экспертизу, зачастую на уровне г.Москвы, в специализированных организациях. Здесь работают люди, имеющие высшее техническое образование, работающие на проектировании в строительстве и сдачи крупных инженерных сооружений в городе.         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КУ «ДЭУ №4» работники занимаются содержанием, уборкой уличной дорожной сети.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ндаренко С.В. – </w:t>
      </w:r>
      <w:r>
        <w:rPr>
          <w:sz w:val="28"/>
          <w:szCs w:val="28"/>
        </w:rPr>
        <w:t>Я увидел разницу.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Предприятие МКП «ПАТП-4», здесь ассигнования из бюджета получены на 198 млн. рублей, а на зарплату отдают 144 млн. рублей. Здесь какая ситуация?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хман С.И. – </w:t>
      </w:r>
      <w:r>
        <w:rPr>
          <w:sz w:val="28"/>
          <w:szCs w:val="28"/>
        </w:rPr>
        <w:t>Это предприятие занимается муниципальными перевозками в городе. Тот тариф, который на сегодняшний день имеет это предприятие, не соответствует фактическим затратам.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ндаренко С.В. – </w:t>
      </w:r>
      <w:r>
        <w:rPr>
          <w:sz w:val="28"/>
          <w:szCs w:val="28"/>
        </w:rPr>
        <w:t>У предприятия 2 источника дохода?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йхман С.И. – </w:t>
      </w:r>
      <w:r>
        <w:rPr>
          <w:sz w:val="28"/>
          <w:szCs w:val="28"/>
        </w:rPr>
        <w:t>Первый источник – реализация билета, второй источник – бюджет город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Еще есть вопросы?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 не поступило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Слово для выступления предоставляется Кудину Игорю Валерьевичу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 xml:space="preserve">Кудин И.В. – </w:t>
      </w:r>
      <w:r>
        <w:rPr>
          <w:sz w:val="28"/>
          <w:szCs w:val="28"/>
        </w:rPr>
        <w:t>Идею и инициативу по поводу заслуши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ов и их подведомственных предприятий считаю правильной и грамотной. Как понимаю, потом какие-то рекомендации будете принимать?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Конечно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дин И.В.</w:t>
      </w:r>
      <w:r>
        <w:rPr>
          <w:sz w:val="28"/>
          <w:szCs w:val="28"/>
        </w:rPr>
        <w:t xml:space="preserve"> – Хотел бы отметить несколько важных моментов, с моей точки зрения. У нас озвучено, что будет сокращение на 5% структурных подразделений мэрии. Я правильно, Сергей Ильич, понимаю? Здесь надо смотреть не по количеству работающих, как мне видится, а с точки зрения функционала. Прошу Сергей Валентинович, при принятии решения учесть мою точку зрения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, с точки зрения потребностей города, конкретно в функционале, что касается МКУ «УДС», так это направление наоборот надо усиливать, потому, что все строительство дорог в городе идет через них, функцию заказчика выполняют они. Это специалисты экстра-класса, и нужно этот уровень поддерживать. 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Что касается нашего муниципального жилищного контроля, департамента энергетики, жилищного и коммунального хозяйства, там сокращят? Ни в коем случае, там наоборот надо усиливать. Это функционал, это наша форма контроля, которую нам необходимо сохранить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й Валентинович, прошу обратить внимание на это. Потому, что если мы смотрим только экономические данные, по соотношению прихода-расхода, и не выделяем из всего этого функционал и потребность города, непосредственно в функционале, мне кажется, это не совсем правильно будет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ндаренко С.В. – </w:t>
      </w:r>
      <w:r>
        <w:rPr>
          <w:sz w:val="28"/>
          <w:szCs w:val="28"/>
        </w:rPr>
        <w:t>Пожалуйста, Евгений Станиславович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Яковенко Е.С.</w:t>
      </w:r>
      <w:r>
        <w:rPr>
          <w:sz w:val="28"/>
          <w:szCs w:val="28"/>
        </w:rPr>
        <w:t xml:space="preserve"> – Хочу предложить обратиться от комиссии в департамент, и если есть необходимость на имя мэра, чтобы данные вопросы разворачивать докладчикам шире, предоставлять информацию в таблицах пошире, чтобы было понятно какие виды доходов и с каких видов деятельности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Например, тот же МКП «ГЭТ» имеет доходы не только от перевозок, а и от контактной сети слаботочных линий, которые расценены, есть постановление мэра о тарифе, и каждое место крепления тарифицировано. В том числе и другие предприятия, они имеют различные виды доходов. Мы должны видеть эти цифры в представляемых материалах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Вопрос звучал очень акцентировано на сессии, и к нему нельзя подходить формально. Информация должна быть полная. Вы даже видели, Сергей Ильич, здесь большинство вопросов от депутатов звучали из-за того, что информация представлена не в полном объеме.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ть такое предложение, обратиться, чтобы информация, при рассмотрении таких важных вопросов, была представлена в более полном объеме. 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будет представлена полная информация, тогда у депутатов будет возможность принять объективное решени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Слово предоставляется исполняющему обязанности первого заместителя мэра Веселкову Александру Владимировичу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Веселков А.В.</w:t>
      </w:r>
      <w:r>
        <w:rPr>
          <w:sz w:val="28"/>
          <w:szCs w:val="28"/>
        </w:rPr>
        <w:t xml:space="preserve"> – Для справки Игорю Валерьевичу. 5% сокращения будет проходить только по аппарату управления. Всем главным распорядителям бюджетных средств нарезано по 5%. До 10 марта главному кадровику будут предоставлены предложения и до 15 апреля определенные мероприятия будут произведены. Сокращения отрасль не трогают, только аппарат управлени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На дополнительное рассмотрение выносится предприятие МКП «ПАТП-4», по всем остальным предприятиям и учреждениям у нас вопросов нет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Дамаев Д.В.</w:t>
      </w:r>
      <w:r>
        <w:rPr>
          <w:sz w:val="28"/>
          <w:szCs w:val="28"/>
        </w:rPr>
        <w:t xml:space="preserve"> – И предприятие МКП «ГЭТ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Яковенко Е.С.</w:t>
      </w:r>
      <w:r>
        <w:rPr>
          <w:sz w:val="28"/>
          <w:szCs w:val="28"/>
        </w:rPr>
        <w:t xml:space="preserve"> – В том числе и, например, МУП «Новосибирский метрополитен». Выручка 1,5 млрд. рублей. Думаю, коллегам будет интересно, на что расходуется эта сумма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дин И.В.</w:t>
      </w:r>
      <w:r>
        <w:rPr>
          <w:sz w:val="28"/>
          <w:szCs w:val="28"/>
        </w:rPr>
        <w:t xml:space="preserve"> -  16 марта 2016 года на комиссии по городскому хозяйству рассматриваем ситуацию по МКП «ГЭТ». Приглашаем всех желающих.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ндаренко С.В. – </w:t>
      </w:r>
      <w:r>
        <w:rPr>
          <w:sz w:val="28"/>
          <w:szCs w:val="28"/>
        </w:rPr>
        <w:t>Итак, для дополнительного заслушивания выделяем МКП «ПАТП-4» и МКП «ГЭТ».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 С.В. – Предлагаю проголосовать за проект решения комиссии в целом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Принять информацию к сведению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2. Дополнительно заслушать информацию о муниципальном казенном предприятии «ПАТП № 4»  и муниципальном казенном предприятии города Новосибирска «Горэлектротранспорт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За»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(11) (Бондаренко С.В., </w:t>
      </w:r>
      <w:r>
        <w:rPr>
          <w:sz w:val="28"/>
          <w:szCs w:val="28"/>
        </w:rPr>
        <w:t>Андреев Г.А., Ансимов М.В., Джулай А.Ю., Кудин И.В., Науменко В.В., Панферов Е. А., Пинус Н.И., Рыбин Л. Ю., Савельев А.Г., Фельдбуш А. В,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Против» 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 нет.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 – нет.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spacing w:lineRule="auto" w:line="21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ндаренко С.В. </w:t>
      </w:r>
      <w:r>
        <w:rPr>
          <w:color w:val="000000"/>
          <w:sz w:val="28"/>
          <w:szCs w:val="28"/>
        </w:rPr>
        <w:t>– проинформировал по вопросу: «О плане работы постоянной комиссии Совета депутатов города Новосибирска по муниципальной собственности на II квартал 2016 года».</w:t>
      </w:r>
    </w:p>
    <w:p>
      <w:pPr>
        <w:pStyle w:val="Style19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 С.В. – Предлагаю проголосовать за проект решения комиссии в цел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постоянной комиссии Совета депутатов города Новосибирска по муниципальной собственности на II квартал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За»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(11) (Бондаренко С.В., </w:t>
      </w:r>
      <w:r>
        <w:rPr>
          <w:sz w:val="28"/>
          <w:szCs w:val="28"/>
        </w:rPr>
        <w:t>Андреев Г.А., Ансимов М.В., Джулай А.Ю., Кудин И.В., Науменко В.В., Панферов Е. А., Пинус Н.И., Рыбин Л. Ю., Савельев А.Г., Фельдбуш А. В,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Против» 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 нет.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 – нет.</w:t>
      </w:r>
    </w:p>
    <w:p>
      <w:pPr>
        <w:pStyle w:val="Normal"/>
        <w:spacing w:lineRule="auto" w:line="21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С. В. 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В.В. Лео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425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5">
    <w:name w:val=" Знак Знак5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Красная строка Знак"/>
    <w:basedOn w:val="Style15"/>
    <w:qFormat/>
    <w:rPr/>
  </w:style>
  <w:style w:type="character" w:styleId="21">
    <w:name w:val="Красная строка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7797" w:leader="none"/>
      </w:tabs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1"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5:00Z</dcterms:created>
  <dc:creator>Istupina</dc:creator>
  <dc:description/>
  <cp:keywords/>
  <dc:language>en-US</dc:language>
  <cp:lastModifiedBy>VLeonova</cp:lastModifiedBy>
  <cp:lastPrinted>2016-03-15T15:47:00Z</cp:lastPrinted>
  <dcterms:modified xsi:type="dcterms:W3CDTF">2016-03-15T11:20:00Z</dcterms:modified>
  <cp:revision>201</cp:revision>
  <dc:subject/>
  <dc:title>ГОРОДСКОЙ СОВЕТ НОВОСИБИРСКА</dc:title>
</cp:coreProperties>
</file>