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собственности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7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№ 27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ондаренко С.В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Леонова В.В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</w:t>
      </w:r>
      <w:r>
        <w:rPr>
          <w:color w:val="000000"/>
          <w:sz w:val="28"/>
          <w:szCs w:val="28"/>
        </w:rPr>
        <w:t>: Ансимов М.В., Бурмистров А.В., Джулай А.Ю., Кудин И.В., Курбатов Д.Г., Науменко В.В., Панферов Е. А., Пинус Н.И., Рыбин Л. Ю., Титаренко И.Н., Червов Д.В., Фельдбуш А. В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сутствовали: </w:t>
      </w:r>
      <w:r>
        <w:rPr>
          <w:color w:val="000000"/>
          <w:sz w:val="28"/>
          <w:szCs w:val="28"/>
        </w:rPr>
        <w:t>Андреев Г.А., Шестаков О.А. – производственная необход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глашенные: </w:t>
      </w:r>
      <w:r>
        <w:rPr>
          <w:color w:val="000000"/>
          <w:sz w:val="28"/>
          <w:szCs w:val="28"/>
        </w:rPr>
        <w:t>Буреев Б.В., Яковенко Е.С., Жигульский Г.В., Кондратенко О.А., Вахрамеева Ю.Н., Малахова Н.Ю., Борисова А.В., Цыцаркина Е.И., Маслова М.А., Манькова Т.А., Макарухина А.Н., Залесова И.В., депутаты Совета депут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Добрый день уважаемые коллеги, начинаем очередное 27-е заседание комиссии по муниципальной собственности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екте решения Совета депутатов города Новосибирска «О внесении изменений в отдельные решения Совета депутатов города Новосибирс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ли не будет возражений, предлагаю принять повестку дня 27-го заседания комиссии за основ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За» – (11) (Ансимов М.В., Бондаренко С.В., Бурмистров А.В., Джулай А.Ю., Кудин И.В., Курбатов Д.Г., Панферов Е. А., Пинус Н.И., Рыбин Л. Ю., Червов Д.В., Фельдбуш А. В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 –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Предложения, дополнения к повестке есть?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, дополнений 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нко С.В.</w:t>
      </w:r>
      <w:r>
        <w:rPr>
          <w:color w:val="000000"/>
          <w:sz w:val="28"/>
          <w:szCs w:val="28"/>
        </w:rPr>
        <w:t xml:space="preserve"> – Предлагаю проголосовать за повестку дня 27-го заседания комиссии в целом.</w:t>
      </w:r>
    </w:p>
    <w:p>
      <w:pPr>
        <w:pStyle w:val="Normal"/>
        <w:spacing w:lineRule="auto" w:line="21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За» – (11) (Ансимов М.В., Бондаренко С.В., Бурмистров А.В., Джулай А.Ю., Кудин И.В., Курбатов Д.Г., Панферов Е. А., Пинус Н.И., Рыбин Л. Ю., Червов Д.В., Фельдбуш А. В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Жигульский Г.В. 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проинформировал о проекте решения Совета депутатов города Новосибирска «О внесении изменений в отдельные решения Совета депутатов города Новосибирска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Титаренко И.Н. подошел в 09:32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ондаренко С.В. </w:t>
      </w:r>
      <w:r>
        <w:rPr>
          <w:sz w:val="28"/>
          <w:szCs w:val="28"/>
        </w:rPr>
        <w:t>– Есть вопросы?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урмистров А.С.</w:t>
      </w:r>
      <w:r>
        <w:rPr>
          <w:sz w:val="28"/>
          <w:szCs w:val="28"/>
        </w:rPr>
        <w:t xml:space="preserve"> – С момента прошлого заседания комиссии ничего не поменялось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Ничего, только убрали аптечную се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Если речь идет о рабочей группе, о которой мы говорили на прошлом заседании комиссии, то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Там речь шла о совещании, которое вы должны будете провести, и параллельно принято мэром решение о создании рабочей группы. У Асанцева Д.В. (председатель Совета депутатов города) запрошены кандидатуры в эту рабочую группу, туда попали пять челов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Кто попал в состав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Надо уточнить у Шварцкоппа В.А. (заместитель мэра город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Хорош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менко В.В. подошел в 09:3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гласиться с проектом решения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.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.</w:t>
      </w:r>
    </w:p>
    <w:p>
      <w:pPr>
        <w:pStyle w:val="10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– </w:t>
      </w:r>
      <w:r>
        <w:rPr>
          <w:sz w:val="28"/>
          <w:szCs w:val="28"/>
        </w:rPr>
        <w:t>(13) (</w:t>
      </w:r>
      <w:r>
        <w:rPr>
          <w:color w:val="000000"/>
          <w:sz w:val="28"/>
          <w:szCs w:val="28"/>
        </w:rPr>
        <w:t>Ансимов М.В., Бондаренко С.В., Бурмистров А.В., Джулай А.Ю., Кудин И.В., Курбатов Д.Г., Науменко В.В., Панферов Е. А., Пинус Н.И., Рыбин Л. Ю., Титаренко И.Н., Червов Д.В., Фельдбуш А. В.).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нет.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С. В. 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В.В. 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Красная строка Знак"/>
    <w:basedOn w:val="Style15"/>
    <w:qFormat/>
    <w:rPr/>
  </w:style>
  <w:style w:type="character" w:styleId="21">
    <w:name w:val="Красная строка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6:00Z</dcterms:created>
  <dc:creator>Istupina</dc:creator>
  <dc:description/>
  <dc:language>en-US</dc:language>
  <cp:lastModifiedBy>YKompletova</cp:lastModifiedBy>
  <cp:lastPrinted>2017-04-25T15:36:00Z</cp:lastPrinted>
  <dcterms:modified xsi:type="dcterms:W3CDTF">2017-04-28T09:36:00Z</dcterms:modified>
  <cp:revision>2</cp:revision>
  <dc:subject/>
  <dc:title>ГОРОДСКОЙ СОВЕТ НОВОСИБИРСКА</dc:title>
</cp:coreProperties>
</file>