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7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ОЯН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ЦИАЛЬНОЙ ПОЛИТИКЕ И ОБРАЗОВАНИЮ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right="1" w:hanging="0"/>
        <w:jc w:val="center"/>
        <w:rPr/>
      </w:pPr>
      <w:r>
        <w:rPr/>
        <w:t>РЕШЕНИЕ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390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2.2021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69"/>
      </w:tblGrid>
      <w:tr>
        <w:trPr>
          <w:trHeight w:val="580" w:hRule="atLeast"/>
          <w:cantSplit w:val="true"/>
        </w:trPr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города Новосибирска «О награждении Почетной грамотой Совета депутатов города Новосибирска»</w:t>
            </w:r>
          </w:p>
        </w:tc>
      </w:tr>
    </w:tbl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ходатайство о награждении Почетной грамотой Совета </w:t>
        <w:br/>
        <w:t>депутатов города Новосибирска, комиссия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За добросовестный труд и в связи с 45-летием со дня рождения сотрудников государственного казенного учреждения Новосибирской области «Центр социальной поддержки населения Кировского района г. Новосибирска</w:t>
      </w:r>
      <w:r>
        <w:rPr/>
        <w:t>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вкиной 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и Алексе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бешко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ы Александ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ухгалтера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За профессиональное мастерство, личный вклад в решение задач водопроводно-канализационного хозяйства и в связи с профессиональным праздником Днем работников бытового обслуживания населения и жилищно-коммунального хозяйства следующих сотрудников муниципального унитарного предприятия г. Новосибирска «ГОРВОДОКАНАЛ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Пет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а компрессорных установок и дизель-генераторной станции (5 разряд)  цеха механизации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в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я Викто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цеха Насосно-фильтровальная станция-3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убо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а Леонид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инженера-энергетика цеха Канализационные насосные станции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Михай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я-ремонтника (6 разряд) цеха Насосно-фильтровальная станция-1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а Дмитри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а по ремонту и обслуживанию электрооборудования (5 разряд) цеха Насосно-фильтровальная станция-5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, взамен ранее внесенного решением комиссии от 10.02.2021 № 47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FFFFFF" w:val="clear"/>
        <w:spacing w:lineRule="auto" w:line="240" w:before="312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       И. Н. Титаренко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5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5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jc w:val="both"/>
    </w:pPr>
    <w:rPr>
      <w:sz w:val="27"/>
      <w:szCs w:val="27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2:26:00Z</dcterms:created>
  <dc:creator>Katya</dc:creator>
  <dc:description/>
  <cp:keywords/>
  <dc:language>en-US</dc:language>
  <cp:lastModifiedBy>veivanova</cp:lastModifiedBy>
  <cp:lastPrinted>2019-02-06T10:14:00Z</cp:lastPrinted>
  <dcterms:modified xsi:type="dcterms:W3CDTF">2021-02-17T02:18:00Z</dcterms:modified>
  <cp:revision>3</cp:revision>
  <dc:subject/>
  <dc:title> </dc:title>
</cp:coreProperties>
</file>