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градостроительству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.09.2016 г. </w:t>
        <w:tab/>
        <w:t xml:space="preserve">          № 16</w:t>
      </w:r>
    </w:p>
    <w:p>
      <w:pPr>
        <w:pStyle w:val="Normal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Дамаев Д.В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Унжакова А. Б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b/>
          <w:szCs w:val="28"/>
        </w:rPr>
        <w:t xml:space="preserve">Члены комиссии: </w:t>
      </w:r>
      <w:r>
        <w:rPr>
          <w:szCs w:val="28"/>
        </w:rPr>
        <w:t>Илюхин В. В.,</w:t>
      </w:r>
      <w:r>
        <w:rPr>
          <w:b/>
          <w:szCs w:val="28"/>
        </w:rPr>
        <w:t xml:space="preserve">  </w:t>
      </w:r>
      <w:r>
        <w:rPr>
          <w:szCs w:val="28"/>
        </w:rPr>
        <w:t>Трубников С. М., Салов И. Д., ,</w:t>
      </w:r>
      <w:r>
        <w:rPr>
          <w:b/>
          <w:szCs w:val="28"/>
        </w:rPr>
        <w:t xml:space="preserve"> </w:t>
      </w:r>
      <w:r>
        <w:rPr>
          <w:szCs w:val="28"/>
        </w:rPr>
        <w:t>Родионов А. А., Покровский К. Е.,Моисеев С.Н .,  Фельдбуш А.В., Червов Д. В.,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Приглашенные</w:t>
      </w:r>
      <w:r>
        <w:rPr>
          <w:szCs w:val="28"/>
        </w:rPr>
        <w:t xml:space="preserve">: Кондратьев А. В., Кондратенко О. А., Холодкова А.А., Зуева Ю. С., Манькова Т.А., Веремьева М. С.,  Макарухина А. Н., Рохлина Т.И., 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Отсутствовали:</w:t>
      </w:r>
      <w:r>
        <w:rPr>
          <w:szCs w:val="28"/>
        </w:rPr>
        <w:t xml:space="preserve"> Каличенко А.В., Джулай А. Ю., Плотников Д. В., Науменко В. В. ,Дебов Г.В. 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Депутаты Совета депутатов города Новосибирска</w:t>
      </w:r>
      <w:r>
        <w:rPr>
          <w:szCs w:val="28"/>
        </w:rPr>
        <w:t>: Савельев А. 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редложениях постоянной комиссии Совета депутатов города Новосибирска по градостроительству по поручениям Совета депутатов города Новосибирска в проект годового плана деятельности контрольно-счетной палаты города Новосибирска на 2017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плане работы постоянной комиссии Совета депутатов города Новосибирска по градостроительств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ращении депутата Совета депутатов города Новосибирска И. Д. Салова о проблемах развития застроенных территорий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Дамаев Д.В.</w:t>
      </w:r>
      <w:r>
        <w:rPr>
          <w:color w:val="000000"/>
          <w:spacing w:val="2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Уважаемые коллеги, на повестке 16 – го заседания постоянной комиссии 3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есть, если нет возражений, предлагаю принять повестку за осн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/>
      </w:pPr>
      <w:r>
        <w:rPr>
          <w:szCs w:val="28"/>
        </w:rPr>
        <w:t xml:space="preserve">«За» - Единогласно. </w:t>
      </w:r>
    </w:p>
    <w:p>
      <w:pPr>
        <w:pStyle w:val="3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ложение включить в повестку вопрос : 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ой Совета депутатов города Новосибирска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» - Единоглас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шу голосовать за принятие повестки в целом.</w:t>
      </w:r>
    </w:p>
    <w:p>
      <w:pPr>
        <w:pStyle w:val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Единогласно. </w:t>
      </w:r>
    </w:p>
    <w:p>
      <w:pPr>
        <w:pStyle w:val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Рассмотрели вопрос:</w:t>
      </w:r>
      <w:r>
        <w:rPr>
          <w:sz w:val="28"/>
          <w:szCs w:val="28"/>
        </w:rPr>
        <w:t xml:space="preserve">  О предложениях постоянной комиссии Совета депутатов города Новосибирска по градостроительству по поручениям Совета депутатов города Новосибирска в проект годового плана деятельности контрольно-счетной палаты города Новосибирска на 2017 год</w:t>
      </w:r>
    </w:p>
    <w:p>
      <w:pPr>
        <w:pStyle w:val="Normal"/>
        <w:spacing w:before="12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маев Д. В</w:t>
      </w:r>
      <w:r>
        <w:rPr>
          <w:sz w:val="28"/>
          <w:szCs w:val="28"/>
        </w:rPr>
        <w:t>.- Проинформировал по вопросу. Предлагаю включить в план деятельности Контрольно-Счетной палаты г. Новосибирска на 2017 год предложения Илюхина В. В.Провверка целевого использования и обоснованности расходов Дорожного Фонда на содержание и улучшение технического состояния автомобильных дорог города Новосибирска в 2016 году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/>
      </w:pPr>
      <w:r>
        <w:rPr>
          <w:szCs w:val="28"/>
        </w:rPr>
        <w:t xml:space="preserve">«За» -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есть? Предлагаю проект решения. Прошу голосовать?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1. Согласиться с предложениями (приложение)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2. Направить предложения и копию настоящего решения председателю Совета депутатов города Новосибир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оект годового плана деятельности контрольно-счетной палаты города Новосибирска на 2017 год от постоянной комиссии Совета депутатов</w:t>
      </w:r>
    </w:p>
    <w:p>
      <w:pPr>
        <w:pStyle w:val="Normal"/>
        <w:jc w:val="center"/>
        <w:rPr/>
      </w:pPr>
      <w:r>
        <w:rPr/>
        <w:t>города Новосибирска по градостроитель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76"/>
        <w:gridCol w:w="1978"/>
        <w:gridCol w:w="1978"/>
        <w:gridCol w:w="18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р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, год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 контрольных и экспертно-аналитических мероприятий (квартал, год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расходования средств бюджета города Новосибирска предоставленных участникам долевого строительства, которые признаны пострадавшими от действий недобросовестных застройщиков в целях подключения к централизованным системам – водо, -тепло, электраснабжения и канализации, а также на оказание услуг и выполнении работ по установке лифтового оборудования и благоустройству придомовой территории многоквартирных домов за 2015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 2015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 2017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эффективности использования средств бюджета города Новосибирска на выполнение ведомственной целевой программы «Участие мэрии города Новосибирска в развитии застроенных территорий» на 2012 - 2017 год, утвержденной постановлением мэрии города Новосибирска от 08.10.2012 № 10080 за период с 2013- 2015 го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2015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 2017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го использования и обоснованности расходов дорожного фонда на содержание и улучшение технического состояния автомобильных дорог города Новосибирска в 2016 год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2016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 2017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Единогласно</w:t>
      </w:r>
      <w:r>
        <w:rPr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ссмотрели вопрос:</w:t>
      </w:r>
      <w:r>
        <w:rPr>
          <w:sz w:val="28"/>
          <w:szCs w:val="28"/>
        </w:rPr>
        <w:t xml:space="preserve"> О плане работы постоянной комиссии Совета депутатов города Новосибирска по градостроительств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амаев Д. В.</w:t>
      </w:r>
      <w:r>
        <w:rPr>
          <w:color w:val="000000"/>
          <w:spacing w:val="2"/>
          <w:sz w:val="28"/>
          <w:szCs w:val="28"/>
        </w:rPr>
        <w:t xml:space="preserve">  -</w:t>
      </w:r>
      <w:r>
        <w:rPr>
          <w:sz w:val="28"/>
          <w:szCs w:val="28"/>
        </w:rPr>
        <w:t xml:space="preserve"> Проинформировал по вопросу. Вопросы есть? Предлагаю проект решения. Прошу голосовать?</w:t>
      </w:r>
    </w:p>
    <w:p>
      <w:pPr>
        <w:pStyle w:val="Normal"/>
        <w:shd w:fill="FFFFFF" w:val="clear"/>
        <w:spacing w:lineRule="exact" w:line="322" w:before="317" w:after="0"/>
        <w:ind w:left="110" w:right="-1" w:firstLine="5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комисс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/>
        <w:t>План работы постоянной комиссии Совета депутатов города Новосибирска</w:t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i/>
        </w:rPr>
        <w:t xml:space="preserve">по градостроительству 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вартал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4"/>
        <w:gridCol w:w="4510"/>
        <w:gridCol w:w="2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  <w:p>
            <w:pPr>
              <w:pStyle w:val="Heading5"/>
              <w:ind w:firstLine="709"/>
              <w:jc w:val="center"/>
              <w:rPr>
                <w:b/>
                <w:b/>
                <w:i/>
                <w:i/>
              </w:rPr>
            </w:pPr>
            <w:r>
              <w:rPr/>
              <w:t>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Дат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 вопро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jc w:val="center"/>
              <w:rPr>
                <w:b/>
                <w:b/>
                <w:i/>
                <w:i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jc w:val="center"/>
              <w:rPr>
                <w:b/>
                <w:b/>
                <w:i/>
                <w:i/>
              </w:rPr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jc w:val="center"/>
              <w:rPr>
                <w:b/>
                <w:b/>
                <w:i/>
                <w:i/>
              </w:rPr>
            </w:pPr>
            <w:r>
              <w:rPr/>
              <w:t>октябрь-ноябрь-дека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 бюджете города на 2017 год и плановый период 2018 и 2019 годов» 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 в Правила землепользования и застройки города Новосибирска, утвержденные решением Совета депутатов города  Новосибирска от 24.06.2009 № 128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jc w:val="center"/>
              <w:rPr>
                <w:b/>
                <w:b/>
                <w:i/>
                <w:i/>
              </w:rPr>
            </w:pPr>
            <w:r>
              <w:rPr/>
              <w:t>ДФ и НП**</w:t>
            </w:r>
          </w:p>
          <w:p>
            <w:pPr>
              <w:pStyle w:val="Normal"/>
              <w:keepNext w:val="true"/>
              <w:ind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keepNext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Ф и НП**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А*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- Департамент строительства и архитектуры мэрии города Новосиби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- Департамент финансов и налоговой политики мэрии города Новосиби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Единогласно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ссмотрели вопрос:</w:t>
      </w:r>
      <w:r>
        <w:rPr>
          <w:sz w:val="28"/>
          <w:szCs w:val="28"/>
        </w:rPr>
        <w:t xml:space="preserve"> Об обращении депутата Совета депутатов города Новосибирска И. Д. Салова о проблемах развития застроенных территори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>Салов И. Д. -</w:t>
      </w:r>
      <w:r>
        <w:rPr>
          <w:sz w:val="28"/>
          <w:szCs w:val="28"/>
        </w:rPr>
        <w:t xml:space="preserve"> Проинформировал по вопросу.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ьев А. В.-</w:t>
      </w:r>
      <w:r>
        <w:rPr>
          <w:sz w:val="28"/>
          <w:szCs w:val="28"/>
        </w:rPr>
        <w:t xml:space="preserve">  Есть отличия в итогах работы</w:t>
      </w:r>
      <w:r>
        <w:rPr>
          <w:b/>
          <w:sz w:val="28"/>
          <w:szCs w:val="28"/>
        </w:rPr>
        <w:t xml:space="preserve"> РЗТ</w:t>
      </w:r>
      <w:r>
        <w:rPr>
          <w:sz w:val="28"/>
          <w:szCs w:val="28"/>
        </w:rPr>
        <w:t>, которые сейчас озвучены, чем у меня, но оно не большо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ЗТ развивается с 2009 года (первый этап), в активной фазе с 2013 года, тогда заключено 14 догово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ситуация улучшается. В этом году было заключено 7 договоров на развитие застроенных территорий, хотя в прошлом году было всего 2 договора на развитие застроенных территорий. Проблемы две. Первое это состояние на рынке. Число претендентов на освоение застроенных территорий сокращалось в связи с экономической ситуацией в стране и регионе. Второе  это взаимодействие структурных подразделений. Мэрия готова изменить порядок предоставления участков с бараками под новую застройку. Нужно отразить ответственность за работу. Департамент готов провести собрание с депутатами по этому вопросу.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юхин В. В</w:t>
      </w:r>
      <w:r>
        <w:rPr>
          <w:sz w:val="28"/>
          <w:szCs w:val="28"/>
        </w:rPr>
        <w:t>.- Радует, что стоимость площадки пойдет на расселение. В общей программе деньги должны оставаться. Необходимо ускорить снос аварийного жилья и снизить цены на аренду участков с бараками под новую застройку, поскольку на ветхом и аварийном жилье у мэрии зарабатывать не получиться. Расчеты ведутся не корректно. Схему нужно упростить.  Нужно назначит одного ответственного. Все остальные департаменты, управления должны быть подчинены одному руководителю.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маев Д. В.</w:t>
      </w:r>
      <w:r>
        <w:rPr>
          <w:sz w:val="28"/>
          <w:szCs w:val="28"/>
        </w:rPr>
        <w:t xml:space="preserve"> – Вопрос проработаем и вынесем на комиссию и при необходимости на сессию.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 В.</w:t>
      </w:r>
      <w:r>
        <w:rPr>
          <w:sz w:val="28"/>
          <w:szCs w:val="28"/>
        </w:rPr>
        <w:t xml:space="preserve"> – Предлагаю в следующую пятницу собраться в департаменте для обсуждения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амаев Д. В.</w:t>
      </w:r>
      <w:r>
        <w:rPr>
          <w:color w:val="000000"/>
          <w:spacing w:val="2"/>
          <w:sz w:val="28"/>
          <w:szCs w:val="28"/>
        </w:rPr>
        <w:t xml:space="preserve">  -</w:t>
      </w:r>
      <w:r>
        <w:rPr>
          <w:sz w:val="28"/>
          <w:szCs w:val="28"/>
        </w:rPr>
        <w:t>Вопросы есть? Предлагаю проект решения. Прошу голосовать?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2. Рекомендовать департаменту строительства и архитектуры мэрии города Новосибирска в кратчайшие сроки провести совещание с участием членов постоянной комиссии Совета депутатов города Новосибирска по градостроительству по рассмотрению вопроса уменьшении срока рассмотрения обращений, поступивших в мэрию города Новосибирска и содержащих предложения о  развития  застроенных территорий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3. Вернуться к рассмотрению данного вопроса в четвертом квартале 2016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Единогласно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b/>
          <w:szCs w:val="28"/>
        </w:rPr>
        <w:t>4. Рассмотрели вопрос:</w:t>
      </w:r>
      <w:r>
        <w:rPr>
          <w:szCs w:val="28"/>
        </w:rPr>
        <w:t xml:space="preserve"> О награждении Почетной  грамотой Совета депутатов города Новосибирск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>Дамаев Д. В.</w:t>
      </w:r>
      <w:r>
        <w:rPr>
          <w:color w:val="000000"/>
          <w:spacing w:val="2"/>
          <w:sz w:val="28"/>
          <w:szCs w:val="28"/>
        </w:rPr>
        <w:t xml:space="preserve">  -</w:t>
      </w:r>
      <w:r>
        <w:rPr>
          <w:sz w:val="28"/>
          <w:szCs w:val="28"/>
        </w:rPr>
        <w:t xml:space="preserve"> Проинформировал по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есть? Предлагаю проект решения. Прошу голосовать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. за высокое профессиональное мастерство, самоотверженный и добросовестный труд на благо города Новосибирска, в связи с 55-летием со дня ро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1"/>
        <w:gridCol w:w="363"/>
        <w:gridCol w:w="4252"/>
      </w:tblGrid>
      <w:tr>
        <w:trPr>
          <w:trHeight w:val="1334" w:hRule="atLeast"/>
        </w:trPr>
        <w:tc>
          <w:tcPr>
            <w:tcW w:w="4741" w:type="dxa"/>
            <w:tcBorders/>
            <w:shd w:fill="FFFFFF" w:val="clear"/>
          </w:tcPr>
          <w:p>
            <w:pPr>
              <w:pStyle w:val="Style14"/>
              <w:numPr>
                <w:ilvl w:val="2"/>
                <w:numId w:val="2"/>
              </w:numPr>
              <w:shd w:fill="FFFFFF" w:val="clear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</w:t>
            </w:r>
          </w:p>
          <w:p>
            <w:pPr>
              <w:pStyle w:val="Style14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ого директора ООО «Строительная фирма «Сибирь»;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2. за высокое профессиональное мастерство, самоотверженный и добросовестный труд, за внедрение и реализацию новых услуг и инвестиционных проектов в сфере недвижимости и строительства, за достойный вклад в развитие города Новосибирска и в связи с юбилеем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9"/>
        <w:gridCol w:w="646"/>
        <w:gridCol w:w="4111"/>
      </w:tblGrid>
      <w:tr>
        <w:trPr>
          <w:trHeight w:val="515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Обложки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Сергеев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 – президента – коммерческого директора Общества с ограниченной ответственностью Управляющая компания «Концерн «Сибирь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>Новосибирска по социальной политике и образованию внести на рассмотрение  сессии Совета депутатов города Новосибирска проект решения Совета депутатов города  Новосибирска  «О награждении Почетной грамотой Совета депутатов города Новосибирска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 Направить копию настоящего решения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Единогласно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/>
        <w:t>Председатель  комиссии                                                                          Д. В. Дамаев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Секретарь комиссии </w:t>
        <w:tab/>
        <w:t xml:space="preserve">       А. Б. Унжакова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6804" w:leader="none"/>
      </w:tabs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ing61">
    <w:name w:val="heading 6"/>
    <w:basedOn w:val="Normal1"/>
    <w:next w:val="Normal1"/>
    <w:qFormat/>
    <w:pPr>
      <w:keepNext w:val="true"/>
      <w:ind w:firstLine="709"/>
      <w:jc w:val="both"/>
    </w:pPr>
    <w:rPr>
      <w:sz w:val="24"/>
    </w:rPr>
  </w:style>
  <w:style w:type="paragraph" w:styleId="Heading71">
    <w:name w:val="heading 7"/>
    <w:basedOn w:val="Normal1"/>
    <w:next w:val="Normal1"/>
    <w:qFormat/>
    <w:pPr>
      <w:keepNext w:val="true"/>
      <w:ind w:firstLine="709"/>
    </w:pPr>
    <w:rPr>
      <w:sz w:val="24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List3">
    <w:name w:val="List Bullet 4"/>
    <w:basedOn w:val="Normal1"/>
    <w:pPr>
      <w:ind w:left="849" w:hanging="283"/>
    </w:pPr>
    <w:rPr/>
  </w:style>
  <w:style w:type="paragraph" w:styleId="ListContinue2">
    <w:name w:val="List Continue 2"/>
    <w:basedOn w:val="Normal1"/>
    <w:qFormat/>
    <w:pPr>
      <w:spacing w:before="0" w:after="120"/>
      <w:ind w:left="566" w:hanging="0"/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odyText2">
    <w:name w:val="Body Text 2"/>
    <w:basedOn w:val="Normal1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Title">
    <w:name w:val="Title"/>
    <w:basedOn w:val="Normal1"/>
    <w:next w:val="TextBody"/>
    <w:qFormat/>
    <w:pPr>
      <w:ind w:left="284" w:hanging="1"/>
    </w:pPr>
    <w:rPr>
      <w:b/>
      <w:sz w:val="28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752" w:leader="none"/>
      </w:tabs>
      <w:ind w:right="-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textAlignment w:val="baseline"/>
    </w:pPr>
    <w:rPr>
      <w:rFonts w:ascii="inherit;Times New Roman" w:hAnsi="inherit;Times New Roman" w:eastAsia="Times New Roman" w:cs="Arial"/>
      <w:color w:val="000000"/>
      <w:sz w:val="21"/>
      <w:szCs w:val="21"/>
      <w:lang w:val="ru-RU" w:bidi="ar-SA" w:eastAsia="zh-C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4:00Z</dcterms:created>
  <dc:creator>Шевчук Наталья Станиславовна</dc:creator>
  <dc:description/>
  <cp:keywords/>
  <dc:language>en-US</dc:language>
  <cp:lastModifiedBy>aungakova</cp:lastModifiedBy>
  <cp:lastPrinted>2016-03-30T10:04:00Z</cp:lastPrinted>
  <dcterms:modified xsi:type="dcterms:W3CDTF">2016-09-27T03:40:00Z</dcterms:modified>
  <cp:revision>29</cp:revision>
  <dc:subject/>
  <dc:title>П Р О Т О К О Л</dc:title>
</cp:coreProperties>
</file>