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7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2"/>
          <w:szCs w:val="22"/>
        </w:rPr>
        <w:t xml:space="preserve">ПОСТОЯН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ЦИАЛЬНОЙ ПОЛИТИКЕ И ОБРАЗОВАНИЮ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right="1" w:hanging="0"/>
        <w:jc w:val="center"/>
        <w:rPr/>
      </w:pPr>
      <w:r>
        <w:rPr/>
        <w:t>РЕШЕНИЕ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390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22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69"/>
      </w:tblGrid>
      <w:tr>
        <w:trPr>
          <w:trHeight w:val="580" w:hRule="atLeast"/>
          <w:cantSplit w:val="true"/>
        </w:trPr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города Новосибирска «О награждении Почетной грамотой Совета депутатов города Новосибирска»</w:t>
            </w:r>
          </w:p>
        </w:tc>
      </w:tr>
    </w:tbl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а о награждении Почетной грамотой Совета депутатов города Новосибирска, комиссия РЕШИЛ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 За многолетний добросовестный труд, высокий профессионализм и в связи с 10-летием со дня основания муниципального казенного дошкольного образовательного учреждения города Новосибирска «Детский сад № 108 «Зазеркалье» следующих сотрудников учреждения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Светланы Анатоль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ириновой Ольги Никола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ухгалтер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 За многолетний добросовестный труд, высокий профессионализм и в связи с 10-летием со дня основания муниципального автономного дошкольного образовательного учреждения города Новосибирска «Детский сад № 100 «Капитошка» следующих сотрудников учреждения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иной Натальи Никола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хозяйством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тиной Ирины Валерь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хозяйством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я Ольги Никола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хозяйством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якиной Татьяны Геннадь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воспитател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 За многолетний добросовестный труд, высокий профессионализм, большой вклад в развитие сферы образования города Новосибирска следующих сотрудников муниципального автономного общеобразовательного учреждения города Новосибирска «Средняя общеобразовательная школа № 215 имени Д. А. Бакурова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ягиной Ирины Владими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ЗО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ой Ольги Владими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и Александра Алексее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 За многолетний добросовестный труд, высокий профессионализм, большой вклад в развитие сферы образования города Новосибирска следующих сотрудников муниципального бюджетного общеобразовательного учреждения города Новосибирска «Средняя общеобразовательная школа № 90 с углубленным изучением предметов художественно-эстетического цикла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овой Антонины Леонид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ВР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бидан Валентины Александ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ХК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утовой Галины Владими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ВР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зиной Натальи Анатоль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СП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Татьяны Пет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педагог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ратовой Светланы Борис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ВР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 Волосатовой Татьяны Алексеевны – заместителя главного врача по амбулаторно-диагностической помощи государственного бюджетного учреждения здравоохранения Новосибирской области «Городская клиническая больница № 12» за многолетний добросовестный труд, высокий профессионализм по итогам работы в 2022 год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 Жукова Александра Ивановича – заместителя начальника хозяйственного отдела администрации Дзержинского района города Новосибирска за многолетний добросовестный труд, высокий профессионализм по итогам работы в 2022 год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 Отмашкина Сергея Владимировича – директора общества с ограниченной ответственностью «Спецстрой-НСК» за многолетний добросовестный труд, высокий профессионализм по итогам работы в 2022 году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Внести проект решения «О награждении Почетной грамотой Совета депутатов города Новосибирска» (далее – проект решения) в Совет депутатов города Новосибирска взамен ранее внесенного решением комиссии от 13.12.2022 № 182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FFFFFF" w:val="clear"/>
        <w:spacing w:lineRule="auto" w:line="240" w:before="312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       И. Н. Титар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5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jc w:val="both"/>
    </w:pPr>
    <w:rPr>
      <w:sz w:val="27"/>
      <w:szCs w:val="27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40:00Z</dcterms:created>
  <dc:creator>Katya</dc:creator>
  <dc:description/>
  <cp:keywords/>
  <dc:language>en-US</dc:language>
  <cp:lastModifiedBy>veivanova</cp:lastModifiedBy>
  <cp:lastPrinted>2022-12-20T14:42:00Z</cp:lastPrinted>
  <dcterms:modified xsi:type="dcterms:W3CDTF">2022-12-20T07:44:00Z</dcterms:modified>
  <cp:revision>5</cp:revision>
  <dc:subject/>
  <dc:title/>
</cp:coreProperties>
</file>