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16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№ 17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Бондаренко С. В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Леонова В.В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</w:t>
      </w:r>
      <w:r>
        <w:rPr>
          <w:color w:val="000000"/>
          <w:sz w:val="28"/>
          <w:szCs w:val="28"/>
        </w:rPr>
        <w:t>: Андреев Г.А., Ансимов М.В., Джулай А.Ю., Кудин И.В., Курбатов Д.Г., Науменко В.В., Панферов Е. А., Пинус Н.И., Рыбин Л. Ю., Титаренко И.Н., Фельдбуш А. В., Шестаков О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color w:val="000000"/>
          <w:sz w:val="28"/>
          <w:szCs w:val="28"/>
        </w:rPr>
        <w:t xml:space="preserve">Асанцев Д.В., Яковенко Е.С., </w:t>
      </w:r>
      <w:r>
        <w:rPr>
          <w:sz w:val="28"/>
          <w:szCs w:val="28"/>
        </w:rPr>
        <w:t xml:space="preserve">Мусалимова Ж.К., </w:t>
      </w:r>
      <w:r>
        <w:rPr>
          <w:color w:val="000000"/>
          <w:sz w:val="28"/>
          <w:szCs w:val="28"/>
        </w:rPr>
        <w:t xml:space="preserve">Макаренко Е.В., </w:t>
      </w:r>
      <w:r>
        <w:rPr>
          <w:sz w:val="28"/>
          <w:szCs w:val="28"/>
        </w:rPr>
        <w:t>Малахова Н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Добрый день уважаемые коллеги. Начинаем очередное заседание комиссии по муниципальной соб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бращении членов постоянной комиссии Совета депутатов города Новосибирска по муниципальной собственности, поступившем на имя председателя постоянной комиссии Совета депутатов города Новосибирска по муниципальной собственности.</w:t>
      </w:r>
    </w:p>
    <w:p>
      <w:pPr>
        <w:pStyle w:val="Normal"/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ли не будет возражений, предлагаю принять повестку дня 17-го заседания комиссии за основу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(13) (Бондаренко С.В., Андреев Г.А., Ансимов М.В., Джулай А.Ю., Кудин И.В., Курбатов Д.Г., Науменко В.В., Панферов Е. А., Пинус Н.И., Рыбин Л. Ю., Титаренко И.Н., Фельдбуш А. В., Шестаков О.А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Предлагаю дополнить повестку вопросом № 2 «Об избрании заместителя председателя постоянной комиссии Совета депутатов города Новосибирска по муниципальной собственности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эти изменения, прошу голосовать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» – (10) (Бондаренко С.В., Джулай А.Ю., Кудин И.В., Курбатов Д.Г., Панферов Е. А., Пинус Н.И., Рыбин Л. Ю., Титаренко И.Н., Фельдбуш А. В., Шестаков О.А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(1) (Андреев Г.А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(2) (Ансимов М.В., Науменко В.В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Предложения, дополнения к повестке есть? Нет. Голосуем за принятие повестки дня в цел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» – (12) (Бондаренко С.В., Андреев Г.А., Ансимов М.В., Джулай А.Ю., Кудин И.В., Курбатов Д.Г., Панферов Е. А., Пинус Н.И., Рыбин Л. Ю., Титаренко И.Н., Фельдбуш А. В., Шестаков О.А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Воздержались» – (1) (Науменко В.В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Асанцев Д.В.</w:t>
      </w:r>
      <w:r>
        <w:rPr>
          <w:sz w:val="28"/>
          <w:szCs w:val="28"/>
        </w:rPr>
        <w:t xml:space="preserve"> – Добрый день уважаемые коллеги. В зале заседания вижу не только членов комиссии, поэтому предлагаю провести закрытое заседание комиссии – только депутаты – члены комиссии и работники аппарата. Это наши полномочия, мы имеем на это полное право, если согласятся члены комисс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Кто за предложение председателя Совета депутатов города Новосибирска, прошу голосова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» – (10) (Бондаренко С.В., Ансимов М.В., Джулай А.Ю., Кудин И.В., Курбатов Д.Г., Панферов Е. А., Рыбин Л. Ю., Титаренко И.Н., Фельдбуш А. В., Шестаков О.А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(3) (Андреев Г.А., Науменко В.В., Пинус Н.И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санцев Д.В.</w:t>
      </w:r>
      <w:r>
        <w:rPr>
          <w:color w:val="000000"/>
          <w:sz w:val="28"/>
          <w:szCs w:val="28"/>
        </w:rPr>
        <w:t xml:space="preserve"> – Депутаты, не являющиеся членами комиссии, могут оста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Бондаренко С.В. </w:t>
      </w:r>
      <w:r>
        <w:rPr>
          <w:color w:val="000000"/>
          <w:sz w:val="28"/>
          <w:szCs w:val="28"/>
        </w:rPr>
        <w:t>– проинформировал по вопросу: «</w:t>
      </w:r>
      <w:r>
        <w:rPr>
          <w:sz w:val="28"/>
          <w:szCs w:val="28"/>
        </w:rPr>
        <w:t>Об обращении членов постоянной комиссии Совета депутатов города Новосибирска по муниципальной собственности, поступившем на имя председателя постоянной комиссии Совета депутатов города Новосибирска по муниципальной собственности»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заместителя председателя постоянной комиссии Совета депутатов города Новосибирска по муниципальной собственности Науменко Валерия Владимировича от занимаемой должности.</w:t>
      </w:r>
    </w:p>
    <w:p>
      <w:pPr>
        <w:pStyle w:val="Normal1"/>
        <w:tabs>
          <w:tab w:val="clear" w:pos="708"/>
          <w:tab w:val="left" w:pos="709" w:leader="none"/>
        </w:tabs>
        <w:ind w:left="10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» – (8) (Бондаренко С.В., Джулай А.Ю., Кудин И.В., Курбатов Д.Г., Панферов Е. А., Титаренко И.Н., Фельдбуш А. В., Шестаков О.А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(4) (Андреев Г.А., Науменко В.В., Пинус Н.И., Рыбин Л. Ю.,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Воздержались» – (1) (Ансимов М.В.)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Бондаренко С.В. </w:t>
      </w:r>
      <w:r>
        <w:rPr>
          <w:color w:val="000000"/>
          <w:sz w:val="28"/>
          <w:szCs w:val="28"/>
        </w:rPr>
        <w:t>– Учитывая, что на данный момент не определена кандидатура на замещение должности заместителя председателя постоянной комиссии Совета депутатов города Новосибирска по муниципальной собственности, предлагаю снять второй вопрос с повестки дня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 эти изменения прошу голосовать.</w:t>
      </w:r>
    </w:p>
    <w:p>
      <w:pPr>
        <w:pStyle w:val="Style19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(13) (Бондаренко С.В., Андреев Г.А., Ансимов М.В., Джулай А.Ю., Кудин И.В., Курбатов Д.Г., Науменко В.В., Панферов Е. А., Пинус Н.И., Рыбин Л. Ю., Титаренко И.Н., Фельдбуш А. В., Шестаков О.А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С. В. 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В.В. Леон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1:00Z</dcterms:created>
  <dc:creator>Istupina</dc:creator>
  <dc:description/>
  <cp:keywords/>
  <dc:language>en-US</dc:language>
  <cp:lastModifiedBy>Леонова Виктория Викторовна</cp:lastModifiedBy>
  <cp:lastPrinted>2016-10-04T15:45:00Z</cp:lastPrinted>
  <dcterms:modified xsi:type="dcterms:W3CDTF">2016-10-04T09:11:00Z</dcterms:modified>
  <cp:revision>2</cp:revision>
  <dc:subject/>
  <dc:title>ГОРОДСКОЙ СОВЕТ НОВОСИБИРСКА</dc:title>
</cp:coreProperties>
</file>