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/>
              <w:t>14.03.2017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/>
            </w:pPr>
            <w:r>
              <w:rPr/>
              <w:t xml:space="preserve">               № </w:t>
            </w:r>
            <w:r>
              <w:rPr/>
              <w:t>21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5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307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едседательствующий –</w:t>
            </w:r>
            <w:r>
              <w:rPr/>
              <w:t xml:space="preserve"> Тарасов А. В. </w:t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55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 xml:space="preserve">Секретарь – </w:t>
            </w:r>
            <w:r>
              <w:rPr/>
              <w:t xml:space="preserve">Самойлова М. Р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исутствовали</w:t>
            </w:r>
            <w:r>
              <w:rPr/>
              <w:t>: Бестужев А. В., Фоломкин Ю. А., Сухоруков С. В. Колпаков Д. В., Аникин А. Г., Черепанов Г. К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</w:rPr>
            </w:pPr>
            <w:r>
              <w:rPr>
                <w:b/>
              </w:rPr>
              <w:t>Приглашенные:</w:t>
            </w:r>
            <w:r>
              <w:rPr/>
              <w:t xml:space="preserve">  Шварцкопп В. А., Терешкова А. В., Державец В. Е., Курносова М. Н., Соловьева И. С., Молин Е. Б., Манькова Т. А., Макарухина А. Н., Макаренко Е. В.,  Зуева Ю. С.,</w:t>
            </w:r>
            <w:r>
              <w:rPr>
                <w:b/>
              </w:rPr>
              <w:t xml:space="preserve"> </w:t>
            </w:r>
            <w:r>
              <w:rPr/>
              <w:t>Спасских Е. И.</w:t>
            </w:r>
          </w:p>
          <w:p>
            <w:pPr>
              <w:pStyle w:val="Normal"/>
              <w:ind w:firstLine="709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>
          <w:b/>
        </w:rPr>
        <w:t xml:space="preserve">Тарасов А. В. </w:t>
      </w:r>
      <w:r>
        <w:rPr>
          <w:color w:val="000000"/>
        </w:rPr>
        <w:t xml:space="preserve">– </w:t>
      </w:r>
      <w:r>
        <w:rPr/>
        <w:t xml:space="preserve"> Добрый день, уважаемые коллеги, начинаем очередное заседание комиссии по культуре, спорту, молодежной политике, международному и межмуниципальному сотрудничеству. Кворум имеется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 xml:space="preserve">Тарасов А. В. </w:t>
      </w:r>
      <w:r>
        <w:rPr/>
        <w:t>– Повестка у всех на руках. Предлагаю принять проект повестки дня за основу. Голосуем кто з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7 - единогласно</w:t>
      </w:r>
      <w:r>
        <w:rPr>
          <w:color w:val="000000"/>
        </w:rPr>
        <w:t xml:space="preserve"> (</w:t>
      </w:r>
      <w:r>
        <w:rPr/>
        <w:t>Бестужев А. В., Фоломкин Ю. А., Сухоруков С. В. Колпаков Д. В., Аникин А. Г., Черепанов Г. К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</w:t>
      </w:r>
    </w:p>
    <w:p>
      <w:pPr>
        <w:pStyle w:val="Normal"/>
        <w:ind w:firstLine="709"/>
        <w:rPr/>
      </w:pPr>
      <w:r>
        <w:rPr/>
        <w:t xml:space="preserve">1.  </w:t>
      </w:r>
      <w:r>
        <w:rPr>
          <w:color w:val="000000"/>
        </w:rPr>
        <w:t>О ходе реализации ведомственной целевой программы «Развитие сферы молодежной политики в городе Новосибирске» на 2015 - 2017 годы» за 2016 год.</w:t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spacing w:before="0" w:after="0"/>
        <w:ind w:firstLine="709"/>
        <w:rPr>
          <w:color w:val="000000"/>
        </w:rPr>
      </w:pPr>
      <w:r>
        <w:rPr/>
        <w:t xml:space="preserve">2. О ходе реализации мероприятий по поэтапному внедрению Всероссийского физкультурно-спортивного комплекса «Готов к труду и обороне» (ГТО) среди всех категорий населения за </w:t>
      </w:r>
      <w:r>
        <w:rPr>
          <w:lang w:val="en-US"/>
        </w:rPr>
        <w:t>I</w:t>
      </w:r>
      <w:r>
        <w:rPr/>
        <w:t xml:space="preserve"> квартал 2017 года.</w:t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spacing w:before="0" w:after="0"/>
        <w:ind w:firstLine="709"/>
        <w:rPr>
          <w:color w:val="000000"/>
        </w:rPr>
      </w:pPr>
      <w:r>
        <w:rPr>
          <w:color w:val="000000"/>
        </w:rPr>
        <w:t xml:space="preserve">3. </w:t>
      </w:r>
      <w:r>
        <w:rPr/>
        <w:t>Об организации работы по  военно-патриотическому воспитанию молодежи в городе Новосибирске.</w:t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spacing w:before="0" w:after="0"/>
        <w:ind w:firstLine="709"/>
        <w:rPr/>
      </w:pPr>
      <w:r>
        <w:rPr>
          <w:color w:val="000000"/>
        </w:rPr>
        <w:t xml:space="preserve">4. О плане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17 года.</w:t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spacing w:before="0" w:after="0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</w:rPr>
        <w:t xml:space="preserve">1. СЛУШАЛИ: Соловьева И. С. - </w:t>
      </w:r>
      <w:r>
        <w:rPr/>
        <w:t xml:space="preserve">проинформировала </w:t>
      </w:r>
      <w:r>
        <w:rPr>
          <w:color w:val="000000"/>
        </w:rPr>
        <w:t>О ходе реализации ведомственной целевой программы «Развитие сферы молодежной политики в городе Новосибирске» на 2015 - 2017 годы» за 2016 год.</w:t>
      </w:r>
    </w:p>
    <w:p>
      <w:pPr>
        <w:pStyle w:val="Normal"/>
        <w:ind w:firstLine="709"/>
        <w:rPr/>
      </w:pPr>
      <w:r>
        <w:rPr>
          <w:b/>
        </w:rPr>
        <w:t xml:space="preserve">Тарасов А. В. – </w:t>
      </w:r>
      <w:r>
        <w:rPr/>
        <w:t>Вопросы есть к докладчику?</w:t>
      </w:r>
    </w:p>
    <w:p>
      <w:pPr>
        <w:pStyle w:val="Normal"/>
        <w:ind w:firstLine="709"/>
        <w:rPr/>
      </w:pPr>
      <w:r>
        <w:rPr>
          <w:b/>
        </w:rPr>
        <w:t>Аникин А. Г</w:t>
      </w:r>
      <w:r>
        <w:rPr/>
        <w:t>. – У меня есть пожелание. Можно? Хочу напомнить по поводу внешнего вида тех ребят, которые стоят на Посту № 1. Иногда, когда смотришь, там коленки вытягиваются на брюках. Нужно, чтобы кто-то за этим следил или два комплекта формы купить. Потому что когда ребята идут, сверху вроде все хорошо, а вниз посмотришь, ботинки не чищенны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ловьева И. С. – </w:t>
      </w:r>
      <w:r>
        <w:rPr/>
        <w:t>Я думаю, мы в целом будем смотреть за имиджем.</w:t>
      </w:r>
    </w:p>
    <w:p>
      <w:pPr>
        <w:pStyle w:val="Normal"/>
        <w:ind w:firstLine="709"/>
        <w:rPr/>
      </w:pPr>
      <w:r>
        <w:rPr>
          <w:b/>
        </w:rPr>
        <w:t>Аникин А. Г</w:t>
      </w:r>
      <w:r>
        <w:rPr/>
        <w:t>. - Это же место не только Ленинского района, но и города Новосибирска.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 xml:space="preserve">Соловьева И. С. – </w:t>
      </w:r>
      <w:r>
        <w:rPr/>
        <w:t>В данном случае мы на комплектацию будем обращать внимание, потому что мы выделяем сейчас и на районные вахты памяти выделяются деньги.</w:t>
      </w:r>
    </w:p>
    <w:p>
      <w:pPr>
        <w:pStyle w:val="Normal"/>
        <w:ind w:firstLine="709"/>
        <w:rPr/>
      </w:pPr>
      <w:r>
        <w:rPr>
          <w:b/>
        </w:rPr>
        <w:t xml:space="preserve">Тарасов А. В. – </w:t>
      </w:r>
      <w:r>
        <w:rPr/>
        <w:t>Андрей Геннадьевич предложение внес, вы же учтете хорошо?</w:t>
      </w:r>
    </w:p>
    <w:p>
      <w:pPr>
        <w:pStyle w:val="Normal"/>
        <w:ind w:firstLine="709"/>
        <w:rPr/>
      </w:pPr>
      <w:r>
        <w:rPr>
          <w:b/>
        </w:rPr>
        <w:t xml:space="preserve">Соловьева И. С. – </w:t>
      </w:r>
      <w:r>
        <w:rPr/>
        <w:t>Я полностью с ними согласна.</w:t>
      </w:r>
    </w:p>
    <w:p>
      <w:pPr>
        <w:pStyle w:val="Normal"/>
        <w:ind w:firstLine="709"/>
        <w:rPr/>
      </w:pPr>
      <w:r>
        <w:rPr>
          <w:b/>
        </w:rPr>
        <w:t xml:space="preserve">Тарасов А. В. </w:t>
      </w:r>
      <w:r>
        <w:rPr/>
        <w:t xml:space="preserve">– Если нет вопросов и предложений, прошу голосовать по проекту решения в целом: </w:t>
      </w:r>
    </w:p>
    <w:p>
      <w:pPr>
        <w:pStyle w:val="TextBodyIndent"/>
        <w:spacing w:before="0" w:after="0"/>
        <w:ind w:left="0" w:firstLine="709"/>
        <w:rPr/>
      </w:pPr>
      <w:r>
        <w:rPr/>
        <w:t>1. Информацию принять к сведению.</w:t>
      </w:r>
    </w:p>
    <w:p>
      <w:pPr>
        <w:pStyle w:val="TextBodyIndent"/>
        <w:spacing w:before="0" w:after="0"/>
        <w:ind w:left="0" w:firstLine="709"/>
        <w:rPr/>
      </w:pPr>
      <w:r>
        <w:rPr/>
        <w:t>2. Признать работу комитета по делам молодежи мэрии города Новосибирска по реализации ведомственной целевой  программы «Развитие сферы молодежной политики в городе Новосибирске» на 2015 - 2017 годы» за 2016 год удовлетворительной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7 - единогласно</w:t>
      </w:r>
      <w:r>
        <w:rPr>
          <w:color w:val="000000"/>
        </w:rPr>
        <w:t xml:space="preserve"> (</w:t>
      </w:r>
      <w:r>
        <w:rPr/>
        <w:t>Бестужев А. В., Фоломкин Ю. А., Сухоруков С. В. Колпаков Д. В., Аникин А. Г., Черепанов Г. К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spacing w:before="0" w:after="0"/>
        <w:ind w:firstLine="709"/>
        <w:rPr/>
      </w:pPr>
      <w:r>
        <w:rPr>
          <w:b/>
        </w:rPr>
        <w:t xml:space="preserve">2. СЛУШАЛИ: Спасских Е. И. - </w:t>
      </w:r>
      <w:r>
        <w:rPr/>
        <w:t xml:space="preserve">проинформировала о ходе реализации мероприятий по поэтапному внедрению Всероссийского физкультурно-спортивного комплекса «Готов к труду и обороне» (ГТО) среди всех категорий населения за </w:t>
      </w:r>
      <w:r>
        <w:rPr>
          <w:lang w:val="en-US"/>
        </w:rPr>
        <w:t>I</w:t>
      </w:r>
      <w:r>
        <w:rPr/>
        <w:t xml:space="preserve"> квартал 2017 года.</w:t>
      </w:r>
    </w:p>
    <w:p>
      <w:pPr>
        <w:pStyle w:val="Normal"/>
        <w:ind w:firstLine="709"/>
        <w:rPr/>
      </w:pPr>
      <w:r>
        <w:rPr>
          <w:b/>
        </w:rPr>
        <w:t xml:space="preserve">Тарасов А. В. – </w:t>
      </w:r>
      <w:r>
        <w:rPr/>
        <w:t xml:space="preserve">Мы уже везде говорим, о том, что мы летом пойдем сдавать нормативы. Коллеги все же пойдем? Евгений Сергеевич вы же с нами? Приглашение принято мы пойдем. </w:t>
      </w:r>
    </w:p>
    <w:p>
      <w:pPr>
        <w:pStyle w:val="Normal"/>
        <w:ind w:firstLine="709"/>
        <w:rPr/>
      </w:pPr>
      <w:r>
        <w:rPr>
          <w:b/>
        </w:rPr>
        <w:t>Яковенко Е. С.</w:t>
      </w:r>
      <w:r>
        <w:rPr/>
        <w:t xml:space="preserve"> – Однозначно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арасов А. В. – </w:t>
      </w:r>
      <w:r>
        <w:rPr/>
        <w:t>Коллеги вопросы? Очень интересный вопрос, который касается нашего будущего в том, числе. Это те дети, которые учатся, которые готовы сдавать и участвовать во всем этом проекте. Вопросы?</w:t>
      </w:r>
    </w:p>
    <w:p>
      <w:pPr>
        <w:pStyle w:val="Normal"/>
        <w:ind w:firstLine="709"/>
        <w:rPr/>
      </w:pPr>
      <w:r>
        <w:rPr>
          <w:b/>
        </w:rPr>
        <w:t>Аникин А. Г</w:t>
      </w:r>
      <w:r>
        <w:rPr/>
        <w:t>. – Вопрос можно? Есть ли статистика детей, которым родители дают справки о том, что они не будут ходить на физкультуру? Если есть скажите, если нет, то нет.</w:t>
      </w:r>
    </w:p>
    <w:p>
      <w:pPr>
        <w:pStyle w:val="Normal"/>
        <w:ind w:firstLine="709"/>
        <w:rPr/>
      </w:pPr>
      <w:r>
        <w:rPr>
          <w:b/>
        </w:rPr>
        <w:t xml:space="preserve">Спасских Е. И. – </w:t>
      </w:r>
      <w:r>
        <w:rPr/>
        <w:t>Ну я не говорю конкретно, что они нормы ГТО не сдают, я говорю, что это дети, которые попадают в категорию освобожденных. Они не ходят на физическую культуру и учителя физической культуры их ни как не привлекают.</w:t>
      </w:r>
    </w:p>
    <w:p>
      <w:pPr>
        <w:pStyle w:val="Normal"/>
        <w:ind w:firstLine="709"/>
        <w:rPr/>
      </w:pPr>
      <w:r>
        <w:rPr>
          <w:b/>
        </w:rPr>
        <w:t>Аникин А. Г</w:t>
      </w:r>
      <w:r>
        <w:rPr/>
        <w:t>. – Это я понимаю, а статистика есть? Примерный процент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пасских Е. И. – </w:t>
      </w:r>
      <w:r>
        <w:rPr/>
        <w:t>На сегодняшний день не могу ответить про статистику. Если, допустим, брать десятые классы из двадцати пяти семь сидит на лавочке и не занимается.</w:t>
      </w:r>
    </w:p>
    <w:p>
      <w:pPr>
        <w:pStyle w:val="Normal"/>
        <w:ind w:firstLine="709"/>
        <w:rPr/>
      </w:pPr>
      <w:r>
        <w:rPr>
          <w:b/>
        </w:rPr>
        <w:t xml:space="preserve">Тарасов А. В. – </w:t>
      </w:r>
      <w:r>
        <w:rPr/>
        <w:t>Замечательный вопрос.</w:t>
      </w:r>
    </w:p>
    <w:p>
      <w:pPr>
        <w:pStyle w:val="Normal"/>
        <w:ind w:firstLine="709"/>
        <w:rPr/>
      </w:pPr>
      <w:r>
        <w:rPr>
          <w:b/>
        </w:rPr>
        <w:t>Аникин А. Г</w:t>
      </w:r>
      <w:r>
        <w:rPr/>
        <w:t>. – В дальнейшем, мне кажется, нужно такую статистику вести.</w:t>
      </w:r>
    </w:p>
    <w:p>
      <w:pPr>
        <w:pStyle w:val="Normal"/>
        <w:ind w:firstLine="709"/>
        <w:rPr/>
      </w:pPr>
      <w:r>
        <w:rPr>
          <w:b/>
        </w:rPr>
        <w:t xml:space="preserve">Тарасов А. В. – </w:t>
      </w:r>
      <w:r>
        <w:rPr/>
        <w:t>Будет предложение по поводу вашего вопроса.</w:t>
      </w:r>
    </w:p>
    <w:p>
      <w:pPr>
        <w:pStyle w:val="Normal"/>
        <w:ind w:firstLine="709"/>
        <w:rPr/>
      </w:pPr>
      <w:r>
        <w:rPr>
          <w:b/>
        </w:rPr>
        <w:t>Аникин А. Г</w:t>
      </w:r>
      <w:r>
        <w:rPr/>
        <w:t>. – Получается, что учащиеся, которые сдают нормы ГТО это 10-11 классы. Им потом при поступлении в высшие учебные заведения какие-то баллы приплюсовываются?</w:t>
      </w:r>
    </w:p>
    <w:p>
      <w:pPr>
        <w:pStyle w:val="Normal"/>
        <w:ind w:firstLine="709"/>
        <w:rPr/>
      </w:pPr>
      <w:r>
        <w:rPr>
          <w:b/>
        </w:rPr>
        <w:t xml:space="preserve">Спасских Е. И. – </w:t>
      </w:r>
      <w:r>
        <w:rPr/>
        <w:t>Да, это зачитывается при поступлении. Вузы берут это во внимание. И у 10-11 классов высокий интерес, но, тем не менее, процент не очень высокий.</w:t>
      </w:r>
    </w:p>
    <w:p>
      <w:pPr>
        <w:pStyle w:val="Normal"/>
        <w:ind w:firstLine="709"/>
        <w:rPr/>
      </w:pPr>
      <w:r>
        <w:rPr>
          <w:b/>
        </w:rPr>
        <w:t xml:space="preserve">Тарасов А. В. – </w:t>
      </w:r>
      <w:r>
        <w:rPr/>
        <w:t>Замечательный вопрос, мы просто к нему попозже при обсуждении проекта решения вернемся.</w:t>
      </w:r>
    </w:p>
    <w:p>
      <w:pPr>
        <w:pStyle w:val="Normal"/>
        <w:ind w:firstLine="709"/>
        <w:rPr/>
      </w:pPr>
      <w:r>
        <w:rPr>
          <w:b/>
        </w:rPr>
        <w:t>Сухоруков С. В.</w:t>
      </w:r>
      <w:r>
        <w:rPr/>
        <w:t xml:space="preserve"> – А вот резануло ухо, вы говорите, что много освобожденных детей сидят на лавочках, разве не предусмотрено лечебная физическая культура или какие-то занятия?</w:t>
      </w:r>
    </w:p>
    <w:p>
      <w:pPr>
        <w:pStyle w:val="Normal"/>
        <w:ind w:firstLine="709"/>
        <w:rPr/>
      </w:pPr>
      <w:r>
        <w:rPr>
          <w:b/>
        </w:rPr>
        <w:t xml:space="preserve">Спасских Е. И. – </w:t>
      </w:r>
      <w:r>
        <w:rPr/>
        <w:t xml:space="preserve">Наверное, лечебная физическая культура предусмотрена, но я говорю в рамках комплекса ГТО. Наша задача, чтобы все желающие приняли участие в тестировании. К сожалению, мотивация у детей, которые не занимаются физической культурой, мы не можем их брать на тестирование они просто не готовы. Они не могут пробежать, подтянуться. А по условиям работы в образовательных учреждениях. </w:t>
      </w:r>
    </w:p>
    <w:p>
      <w:pPr>
        <w:pStyle w:val="Normal"/>
        <w:ind w:firstLine="709"/>
        <w:rPr/>
      </w:pPr>
      <w:r>
        <w:rPr>
          <w:b/>
        </w:rPr>
        <w:t>Сухоруков С. В.</w:t>
      </w:r>
      <w:r>
        <w:rPr/>
        <w:t xml:space="preserve"> – Хочется сказать, что это должно быть не цель получение значка ГТО, а наоборот значок ГТО должен стимулировать этих детей, которые не ходят на физическую культуру, заниматься спортом.</w:t>
      </w:r>
    </w:p>
    <w:p>
      <w:pPr>
        <w:pStyle w:val="Normal"/>
        <w:ind w:firstLine="709"/>
        <w:rPr/>
      </w:pPr>
      <w:r>
        <w:rPr>
          <w:b/>
        </w:rPr>
        <w:t xml:space="preserve">Спасских Е. И. – </w:t>
      </w:r>
      <w:r>
        <w:rPr/>
        <w:t>Мы проводим разъяснительную работу, достаточно большую. Но на сегодняшний день есть такая проблема и от нее никуда не деться. В этом направлении мы работаем, и все усилия прилагаем для этого.</w:t>
      </w:r>
    </w:p>
    <w:p>
      <w:pPr>
        <w:pStyle w:val="Normal"/>
        <w:ind w:firstLine="709"/>
        <w:rPr/>
      </w:pPr>
      <w:r>
        <w:rPr>
          <w:b/>
        </w:rPr>
        <w:t xml:space="preserve">Тарасов А. В. – </w:t>
      </w:r>
      <w:r>
        <w:rPr/>
        <w:t>Коллеги еще вопросы есть?</w:t>
      </w:r>
    </w:p>
    <w:p>
      <w:pPr>
        <w:pStyle w:val="Normal"/>
        <w:ind w:firstLine="709"/>
        <w:rPr/>
      </w:pPr>
      <w:r>
        <w:rPr>
          <w:b/>
        </w:rPr>
        <w:t>Бестужев А. В.</w:t>
      </w:r>
      <w:r>
        <w:rPr/>
        <w:t xml:space="preserve"> – Меня всегда интересует и на сегодняшний день тоже. У нас есть доступная среда, сейчас мы уделяем очень большое внимание нашим жителям с ограниченными возможностями. Мы обсуждали, что на сегодняшний день наши жители не должны быть ущемлены в тех или иных мероприятиях. Я считаю, я знаю, что нашим жителям с ограниченными возможностями тоже скоро смогут сдавать ГТО. Мы к этому готовы? Мы к этому подошли? Чтобы те желающие люди, которые захотят сдавать ГТО у нас были. Все условия, чтобы они могли сдавать.</w:t>
      </w:r>
    </w:p>
    <w:p>
      <w:pPr>
        <w:pStyle w:val="Normal"/>
        <w:ind w:firstLine="709"/>
        <w:rPr/>
      </w:pPr>
      <w:r>
        <w:rPr>
          <w:b/>
        </w:rPr>
        <w:t xml:space="preserve">Спасских Е. И. – </w:t>
      </w:r>
      <w:r>
        <w:rPr/>
        <w:t>Мы к этому готовимся. На сегодняшний день у нас инструктора по спорту и инструктора-методисты часть обучения уже прошли по адаптивной физической культуре, часть проходят. Мы в соответствии с тем, что Министерство спорта РФ провело последнее заседание на данную тему, мы тоже это отслеживаем. Я думаю, как только будет дан старт по работе с людьми с ограниченными возможностями, мы как учреждение будем к этому готовы.</w:t>
      </w:r>
    </w:p>
    <w:p>
      <w:pPr>
        <w:pStyle w:val="Normal"/>
        <w:ind w:firstLine="709"/>
        <w:rPr/>
      </w:pPr>
      <w:r>
        <w:rPr>
          <w:b/>
        </w:rPr>
        <w:t xml:space="preserve">Бестужев А. В. – </w:t>
      </w:r>
      <w:r>
        <w:rPr/>
        <w:t>А старт, когда будет дан?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пасских Е. И. – </w:t>
      </w:r>
      <w:r>
        <w:rPr/>
        <w:t>Пока еще разрабатывается комплекс нормативов, по которым будут лица с ограниченными возможностями их сдавать. Какие виды испытаний.</w:t>
      </w:r>
    </w:p>
    <w:p>
      <w:pPr>
        <w:pStyle w:val="Normal"/>
        <w:ind w:firstLine="709"/>
        <w:rPr/>
      </w:pPr>
      <w:r>
        <w:rPr>
          <w:b/>
        </w:rPr>
        <w:t xml:space="preserve">Тарасов А. В. – </w:t>
      </w:r>
      <w:r>
        <w:rPr/>
        <w:t>Коллеги будут еще вопросы? У меня вопрос. Можно отмотать слайды, где ступени расписаны. Какая ступень и кто сдавал, на какие знаки отличия. Это к тому же вопросу, что Сергей Владимирович, Андрей Геннадьевич задавали. У нас получается первая, вторая, третья, четвертая, пятая, шестая ступени это по возрастам?</w:t>
      </w:r>
    </w:p>
    <w:p>
      <w:pPr>
        <w:pStyle w:val="Normal"/>
        <w:ind w:firstLine="709"/>
        <w:rPr/>
      </w:pPr>
      <w:r>
        <w:rPr>
          <w:b/>
        </w:rPr>
        <w:t xml:space="preserve">Спасских Е. И. – </w:t>
      </w:r>
      <w:r>
        <w:rPr/>
        <w:t xml:space="preserve">Да. Всего одиннадцать ступеней. </w:t>
      </w:r>
    </w:p>
    <w:p>
      <w:pPr>
        <w:pStyle w:val="Normal"/>
        <w:ind w:firstLine="709"/>
        <w:rPr/>
      </w:pPr>
      <w:r>
        <w:rPr>
          <w:b/>
        </w:rPr>
        <w:t xml:space="preserve">Тарасов А. В. - </w:t>
      </w:r>
      <w:r>
        <w:rPr/>
        <w:t xml:space="preserve">Первая ступень это кто? </w:t>
      </w:r>
    </w:p>
    <w:p>
      <w:pPr>
        <w:pStyle w:val="Normal"/>
        <w:ind w:firstLine="709"/>
        <w:rPr/>
      </w:pPr>
      <w:r>
        <w:rPr>
          <w:b/>
        </w:rPr>
        <w:t xml:space="preserve">Спасских Е. И. – </w:t>
      </w:r>
      <w:r>
        <w:rPr/>
        <w:t>С 6 до 8 лет.</w:t>
      </w:r>
    </w:p>
    <w:p>
      <w:pPr>
        <w:pStyle w:val="Normal"/>
        <w:ind w:firstLine="709"/>
        <w:rPr/>
      </w:pPr>
      <w:r>
        <w:rPr>
          <w:b/>
        </w:rPr>
        <w:t xml:space="preserve">Тарасов А. В. – </w:t>
      </w:r>
      <w:r>
        <w:rPr/>
        <w:t>Вторая?</w:t>
      </w:r>
    </w:p>
    <w:p>
      <w:pPr>
        <w:pStyle w:val="Normal"/>
        <w:ind w:firstLine="709"/>
        <w:rPr/>
      </w:pPr>
      <w:r>
        <w:rPr>
          <w:b/>
        </w:rPr>
        <w:t xml:space="preserve">Спасских Е. И. – </w:t>
      </w:r>
      <w:r>
        <w:rPr/>
        <w:t>С 8 до 10.</w:t>
      </w:r>
    </w:p>
    <w:p>
      <w:pPr>
        <w:pStyle w:val="Normal"/>
        <w:ind w:firstLine="709"/>
        <w:rPr/>
      </w:pPr>
      <w:r>
        <w:rPr>
          <w:b/>
        </w:rPr>
        <w:t xml:space="preserve">Тарасов А. В. – </w:t>
      </w:r>
      <w:r>
        <w:rPr/>
        <w:t>Третья? Пятая категория это кто?</w:t>
      </w:r>
    </w:p>
    <w:p>
      <w:pPr>
        <w:pStyle w:val="Normal"/>
        <w:ind w:firstLine="709"/>
        <w:rPr/>
      </w:pPr>
      <w:r>
        <w:rPr>
          <w:b/>
        </w:rPr>
        <w:t xml:space="preserve">Спасских Е. И. – </w:t>
      </w:r>
      <w:r>
        <w:rPr/>
        <w:t>16-17 лет.</w:t>
      </w:r>
    </w:p>
    <w:p>
      <w:pPr>
        <w:pStyle w:val="Normal"/>
        <w:ind w:firstLine="709"/>
        <w:rPr/>
      </w:pPr>
      <w:r>
        <w:rPr>
          <w:b/>
        </w:rPr>
        <w:t xml:space="preserve">Тарасов А. В. – </w:t>
      </w:r>
      <w:r>
        <w:rPr/>
        <w:t>10-11 классы. Коллеги смотрите у меня вопрос к этой таблице и к дополнению к вашим вопросам и к освобождению от физической культуры и кто стимулирует, мотивирует. Вот 3000 человек, которые приняли участие из 8764? Там школьников 2000? А в целом сдали 669?</w:t>
      </w:r>
    </w:p>
    <w:p>
      <w:pPr>
        <w:pStyle w:val="Normal"/>
        <w:ind w:firstLine="709"/>
        <w:rPr/>
      </w:pPr>
      <w:r>
        <w:rPr>
          <w:b/>
        </w:rPr>
        <w:t xml:space="preserve">Спасских Е. И. – </w:t>
      </w:r>
      <w:r>
        <w:rPr/>
        <w:t>Это получили знаки. Сдали 3000. Все прошли испытания, только по результатам испытаний знаки получили 669 человек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арасов А. В. – </w:t>
      </w:r>
      <w:r>
        <w:rPr/>
        <w:t xml:space="preserve">Все остальные либо не до подтянулись, не до отжались, не до прыгнули, не до стреляли?  У меня предложение какое. В силу того, что ГТО вменили, оно добровольное, но оно, к сожалению, показывает готовность наших детей и взрослых и всех остальных то, как мы систематически занимаемся спортом. У меня предложение в проект решения дописать проанализировать департаменту культуры, спорта, молодежной политики мэрии города Новосибирска совместно с департаментом образования мэрии города Новосибирска ситуацию, которая есть на сегодняшний день и, что нам делать и с теми освобождениями от физической культуры и где родители не много напрягут, что их дети должны сдавать нормативы, должны ходить на физическую культуру. Есть спортсмены, которые занимаются систематически спортом, они просят, чтобы их освободили от физической культуры в силу того, что они идут на тренировки, у них большая загрузка, но они могут легко в любой момент сдать нормативы, зачеты на знак отлично, а есть ежедневно посещающие школу, но не посещающие физическую культуры. На это обратить внимание, потому что это наше подрастающее поколение, которое не умеет бегать, прыгать, подтягиваться, отжиматься, пресс качать, они и ходят криво. Это, к сожалению, та ситуация которая есть на сегодня. Если мы об этом не задумаемся, то соответственно такие будут потом защитники и будущие мамы. Давайте, мы на это внимание обратим и начнем этим заниматься. Валерий Александрович у меня к вам просьба, давайте мы это наладим, что бы два департамента мэрии города Новосибирска сели и договорились между собой, а там еще и институты должны приобщаться. То, что на сегодня активно ведется работа плюс ко всему с коммерческими организациями, это говорит о том, что взрослое население активно в этом принимает участие. Сам видел как «Газпром» принимал участие в количестве 350 человек. Это очень здорово, что они оказали лояльность к нашему учреждению, к управлению физической культуры и спорта мэрии города Новосибирска, что они пошли и сдавали нормативы именно у нас. Это очень здорово. То, что ЗЖБИ-4 в количестве 240 человек тоже приняли участие. Здорово это все. </w:t>
      </w:r>
    </w:p>
    <w:p>
      <w:pPr>
        <w:pStyle w:val="Normal"/>
        <w:ind w:firstLine="709"/>
        <w:rPr/>
      </w:pPr>
      <w:r>
        <w:rPr>
          <w:b/>
        </w:rPr>
        <w:t xml:space="preserve">Тарасов А. В. </w:t>
      </w:r>
      <w:r>
        <w:rPr/>
        <w:t xml:space="preserve">– Если нет вопросов и предложений, прошу голосовать по проекту решения в целом: </w:t>
      </w:r>
    </w:p>
    <w:p>
      <w:pPr>
        <w:pStyle w:val="TextBodyIndent"/>
        <w:spacing w:before="0" w:after="0"/>
        <w:ind w:left="0" w:firstLine="709"/>
        <w:rPr/>
      </w:pPr>
      <w:r>
        <w:rPr/>
        <w:t>1. Информацию принять к сведению.</w:t>
      </w:r>
    </w:p>
    <w:p>
      <w:pPr>
        <w:pStyle w:val="TextBodyIndent"/>
        <w:spacing w:before="0" w:after="0"/>
        <w:ind w:left="0" w:firstLine="709"/>
        <w:rPr/>
      </w:pPr>
      <w:r>
        <w:rPr/>
        <w:t>2. Рекомендовать:</w:t>
      </w:r>
    </w:p>
    <w:p>
      <w:pPr>
        <w:pStyle w:val="TextBodyIndent"/>
        <w:spacing w:before="0" w:after="0"/>
        <w:ind w:left="0" w:firstLine="709"/>
        <w:rPr/>
      </w:pPr>
      <w:r>
        <w:rPr/>
        <w:t>2.1.  департаменту культуры,  спорта, и молодежной политики мэрии города Новосибирска совместно с департаментом образования мэрии города Новосибирска проанализировать причины невыполнения сдачи нормативов Всероссийского физкультурно-спортивного комплекса «Готов к труду и обороне» (ГТО) зарегистрированными участниками и направить данную информацию в постоянную комиссию  Совета депутатов города Новосибирска по культуре, спорту, молодежной политики, международному и межмуниципальному сотрудничеству в срок до 14.04.2017;</w:t>
      </w:r>
    </w:p>
    <w:p>
      <w:pPr>
        <w:pStyle w:val="TextBodyIndent"/>
        <w:spacing w:before="0" w:after="0"/>
        <w:ind w:left="0" w:firstLine="709"/>
        <w:rPr/>
      </w:pPr>
      <w:r>
        <w:rPr/>
        <w:t>2.2. департаменту культуры,  спорта, и молодежной политики мэрии города Новосибирска провести работу по привлечению зарегистрированных участников для завершения сдачи нормативов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7 - единогласно</w:t>
      </w:r>
      <w:r>
        <w:rPr>
          <w:color w:val="000000"/>
        </w:rPr>
        <w:t xml:space="preserve"> (</w:t>
      </w:r>
      <w:r>
        <w:rPr/>
        <w:t>Бестужев А. В., Фоломкин Ю. А., Сухоруков С. В. Колпаков Д. В., Аникин А. Г., Черепанов Г. К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3. СЛУШАЛИ: Соловьева И. С. - </w:t>
      </w:r>
      <w:r>
        <w:rPr/>
        <w:t>проинформировала об организации работы по  военно-патриотическому воспитанию молодежи в городе Новосибирске.</w:t>
      </w:r>
    </w:p>
    <w:p>
      <w:pPr>
        <w:pStyle w:val="Normal"/>
        <w:ind w:firstLine="709"/>
        <w:rPr/>
      </w:pPr>
      <w:r>
        <w:rPr>
          <w:b/>
        </w:rPr>
        <w:t xml:space="preserve">Соловьева И. С. – </w:t>
      </w:r>
      <w:r>
        <w:rPr/>
        <w:t>Приглашаю всех принять участие в рабочей группе по разработке новой программы по молодежной политике.</w:t>
      </w:r>
    </w:p>
    <w:p>
      <w:pPr>
        <w:pStyle w:val="Normal"/>
        <w:ind w:firstLine="709"/>
        <w:rPr/>
      </w:pPr>
      <w:r>
        <w:rPr>
          <w:b/>
        </w:rPr>
        <w:t>Яковенко Е. С.</w:t>
      </w:r>
      <w:r>
        <w:rPr/>
        <w:t xml:space="preserve"> – Добрый день, очень приятно, что ведется работа на хорошем уровне. Как предложение, мы его обсуждали с министром региональной политики НСО, ему сейчас тоже поручен блок по развитию военное - патриотического движения. Комитету озадачится, привнести новое и очень  большой социальный закат есть на допризывную подготовку. Понятно, что у нас там традиционно этим занимались или военкоматы или ВСА. На сегодняшний день ситуация такова, что той материально технической базы, которая у них осталась ее не достаточно и подход не в ногу со временем. Из общения с призывной молодежью как раз и основная неуверенность наших призывников это недостаточная подготовка допризывная, а здесь мы можем включиться, есть опыт, есть общественные организации, которые готовы посотрудничать, где-то на общественных началах, если мы сумеем найти какие-то средства, это будет зерно благодатной почвы.</w:t>
      </w:r>
    </w:p>
    <w:p>
      <w:pPr>
        <w:pStyle w:val="Normal"/>
        <w:ind w:firstLine="709"/>
        <w:rPr/>
      </w:pPr>
      <w:r>
        <w:rPr>
          <w:b/>
        </w:rPr>
        <w:t xml:space="preserve">Тарасов А. В. </w:t>
      </w:r>
      <w:r>
        <w:rPr/>
        <w:t xml:space="preserve">– Если нет вопросов и предложений, прошу голосовать по проекту решения в целом: </w:t>
      </w:r>
    </w:p>
    <w:p>
      <w:pPr>
        <w:pStyle w:val="TextBodyIndent"/>
        <w:spacing w:before="0" w:after="0"/>
        <w:ind w:left="0" w:firstLine="709"/>
        <w:rPr/>
      </w:pPr>
      <w:r>
        <w:rPr/>
        <w:t>1. Информацию принять к сведению.</w:t>
      </w:r>
    </w:p>
    <w:p>
      <w:pPr>
        <w:pStyle w:val="TextBodyIndent"/>
        <w:spacing w:before="0" w:after="0"/>
        <w:ind w:left="0" w:firstLine="709"/>
        <w:rPr/>
      </w:pPr>
      <w:r>
        <w:rPr/>
        <w:t>2. Комитету по делам молодежи мэрии города Новосибирска продолжить работу по усовершенствованию военно-патриотического воспитания молодежи в городе Новосибирск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7 - единогласно</w:t>
      </w:r>
      <w:r>
        <w:rPr>
          <w:color w:val="000000"/>
        </w:rPr>
        <w:t xml:space="preserve"> (</w:t>
      </w:r>
      <w:r>
        <w:rPr/>
        <w:t>Бестужев А. В., Фоломкин Ю. А., Сухоруков С. В. Колпаков Д. В., Аникин А. Г., Черепанов Г. К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  <w:tab w:val="left" w:pos="7088" w:leader="none"/>
        </w:tabs>
        <w:spacing w:before="0" w:after="0"/>
        <w:ind w:firstLine="709"/>
        <w:rPr/>
      </w:pPr>
      <w:r>
        <w:rPr>
          <w:b/>
        </w:rPr>
        <w:t xml:space="preserve">4. СЛУШАЛИ: Тарасов А. В. - </w:t>
      </w:r>
      <w:r>
        <w:rPr/>
        <w:t xml:space="preserve">проинформировал </w:t>
      </w:r>
      <w:r>
        <w:rPr>
          <w:color w:val="000000"/>
        </w:rPr>
        <w:t xml:space="preserve">о плане работы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 н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 2017 года.</w:t>
      </w:r>
    </w:p>
    <w:p>
      <w:pPr>
        <w:pStyle w:val="Normal"/>
        <w:ind w:firstLine="709"/>
        <w:rPr/>
      </w:pPr>
      <w:r>
        <w:rPr>
          <w:b/>
        </w:rPr>
        <w:t xml:space="preserve">Тарасов А. В. </w:t>
      </w:r>
      <w:r>
        <w:rPr/>
        <w:t xml:space="preserve">– Если нет вопросов и предложений, прошу голосовать по проекту решения в целом: </w:t>
      </w:r>
    </w:p>
    <w:p>
      <w:pPr>
        <w:pStyle w:val="Normal"/>
        <w:ind w:firstLine="709"/>
        <w:rPr/>
      </w:pPr>
      <w:r>
        <w:rPr/>
        <w:t xml:space="preserve">1. Утвердить план работы постоянной комиссии Совета депутатов города Новосибирска по культуре, спорту, молодежной политике, международному и </w:t>
      </w:r>
      <w:r>
        <w:rPr>
          <w:color w:val="000000"/>
        </w:rPr>
        <w:t>межмуниципальному</w:t>
      </w:r>
      <w:r>
        <w:rPr/>
        <w:t xml:space="preserve"> сотрудничеству на </w:t>
      </w:r>
      <w:r>
        <w:rPr>
          <w:lang w:val="en-US"/>
        </w:rPr>
        <w:t>II</w:t>
      </w:r>
      <w:r>
        <w:rPr/>
        <w:t xml:space="preserve">  квартал 2017 года (приложение)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</w:t>
      </w:r>
      <w:r>
        <w:rPr>
          <w:b/>
          <w:color w:val="000000"/>
        </w:rPr>
        <w:t>«за»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7 - единогласно</w:t>
      </w:r>
      <w:r>
        <w:rPr>
          <w:color w:val="000000"/>
        </w:rPr>
        <w:t xml:space="preserve"> (</w:t>
      </w:r>
      <w:r>
        <w:rPr/>
        <w:t>Бестужев А. В., Фоломкин Ю. А., Сухоруков С. В. Колпаков Д. В., Аникин А. Г., Черепанов Г. К., Тарасов А. В.)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</w:rPr>
        <w:t xml:space="preserve">Против </w:t>
      </w:r>
      <w:r>
        <w:rPr/>
        <w:t>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>
          <w:b/>
        </w:rPr>
        <w:t>Воздержался</w:t>
      </w:r>
      <w:r>
        <w:rPr/>
        <w:t xml:space="preserve"> – «Нет»</w:t>
      </w:r>
    </w:p>
    <w:p>
      <w:pPr>
        <w:pStyle w:val="TextBodyIndent"/>
        <w:spacing w:before="0" w:after="0"/>
        <w:ind w:left="0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69"/>
      </w:tblGrid>
      <w:tr>
        <w:trPr/>
        <w:tc>
          <w:tcPr>
            <w:tcW w:w="8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Председательствующий </w:t>
            </w:r>
          </w:p>
          <w:p>
            <w:pPr>
              <w:pStyle w:val="Normal"/>
              <w:ind w:left="177" w:hanging="0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 xml:space="preserve">Секретарь комиссии </w:t>
              <w:tab/>
              <w:t xml:space="preserve">       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 В. Тар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 Р. Самойлова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0:00Z</dcterms:created>
  <dc:creator>abobyleva</dc:creator>
  <dc:description/>
  <dc:language>en-US</dc:language>
  <cp:lastModifiedBy>Бабиков Дмитрий Владимирович</cp:lastModifiedBy>
  <cp:lastPrinted>2016-05-19T13:18:00Z</cp:lastPrinted>
  <dcterms:modified xsi:type="dcterms:W3CDTF">2017-03-15T07:40:00Z</dcterms:modified>
  <cp:revision>2</cp:revision>
  <dc:subject/>
  <dc:title/>
</cp:coreProperties>
</file>