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7.10.2019                                                                                                            №56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тужев А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Панферов Е.А.;  Фоломкин Ю.А.;  Путинцева И.Г. (с 3 вопроса)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командировка); Кальченко С.В. (производственная необходимость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Сосновская О.Е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Веселков А.В.; Кудрявцев С.А.; Краткая Т.Г.; Макарухина А.Н.; Горбунова Е.В.; Веремьева М.С.; Харитонова В.А.; Григорьева Т.И.; Кондратенко О.А.; Вахрамеева Ю.Н.;      Кузьминова.; Гетманова А.В.; Баринова Ю.Д.; Нетисова И.Э.; Можейкина И.И.; Исаков Д.М.; Ганчукова Е.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3"/>
          <w:numId w:val="2"/>
        </w:numPr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4.12.2018        № 722 «О бюджете города Новосибирска на 2019 год и плановый период 2020 и 2021 годов» (первое чтени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ind w:left="0" w:firstLine="142"/>
        <w:jc w:val="both"/>
        <w:rPr/>
      </w:pPr>
      <w:r>
        <w:rPr>
          <w:b/>
          <w:sz w:val="28"/>
          <w:szCs w:val="28"/>
        </w:rPr>
        <w:t xml:space="preserve">О проекте решения Совета депутатов города Новосибирска </w:t>
      </w:r>
      <w:r>
        <w:rPr>
          <w:rFonts w:eastAsia="Calibri"/>
          <w:b/>
          <w:sz w:val="28"/>
          <w:szCs w:val="28"/>
        </w:rPr>
        <w:t>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 (первое чтение)</w:t>
      </w:r>
    </w:p>
    <w:p>
      <w:pPr>
        <w:pStyle w:val="Style13"/>
        <w:numPr>
          <w:ilvl w:val="3"/>
          <w:numId w:val="2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постоянно действующей специальной комиссии по Уставу города Новосибирска, утвержденное решением городского Совета Новосибирска от 30.08.2006 № 333, и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» (первое чтение)</w:t>
      </w:r>
    </w:p>
    <w:p>
      <w:pPr>
        <w:pStyle w:val="Style13"/>
        <w:numPr>
          <w:ilvl w:val="3"/>
          <w:numId w:val="2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постоянной комиссии Совета депутатов города Новосибирска по местному самоуправлению, принятое решением Совета депутатов города Новосибирска от 28.10.2015 № 56»</w:t>
      </w:r>
    </w:p>
    <w:p>
      <w:pPr>
        <w:pStyle w:val="Style13"/>
        <w:numPr>
          <w:ilvl w:val="3"/>
          <w:numId w:val="2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</w:r>
    </w:p>
    <w:p>
      <w:pPr>
        <w:pStyle w:val="Normal"/>
        <w:numPr>
          <w:ilvl w:val="3"/>
          <w:numId w:val="2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ункт 1 решения Совета депутатов города Новосибирска от 24.05.2017 № 427 «О формировании Новосибирской городской муниципальной избирательной комиссии»</w:t>
      </w:r>
    </w:p>
    <w:p>
      <w:pPr>
        <w:pStyle w:val="Style13"/>
        <w:numPr>
          <w:ilvl w:val="3"/>
          <w:numId w:val="2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делегировании депутатов Совета депутатов города Новосибирска в состав Редакционного совета официального сетевого издания «Официальный интернет-портал правовой информации города Новосибирска»</w:t>
      </w:r>
    </w:p>
    <w:p>
      <w:pPr>
        <w:pStyle w:val="Normal"/>
        <w:numPr>
          <w:ilvl w:val="3"/>
          <w:numId w:val="2"/>
        </w:numPr>
        <w:ind w:left="0"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б изменении границ территории ТОС «Расточка» 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В</w:t>
      </w:r>
      <w:r>
        <w:rPr>
          <w:color w:val="000000"/>
          <w:sz w:val="28"/>
          <w:szCs w:val="28"/>
        </w:rPr>
        <w:t>. – Предложения, замечания по повестке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 А.В.</w:t>
      </w:r>
      <w:r>
        <w:rPr>
          <w:color w:val="000000"/>
          <w:sz w:val="28"/>
          <w:szCs w:val="28"/>
        </w:rPr>
        <w:t xml:space="preserve"> – У меня предложение шестой вопрос рассмотреть первым, так как Краткой Т.Г. нужно ехать на мероприятие. Есть возражения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тужев А.В. 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луша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раткую Т.Г. – о проекте решения Совета депутатов города Новосибирска «О внесении изменения в пункт 1 решения Совета депутатов города Новосибирска от 24.05.2017 № 427 «О формировании Новосибирской городской муниципальной избирательной комиссии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ерво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еселкова А.В. – о проекте решения Совета депутатов города Новосибирска «О внесении изменений в решение Совета депутатов города Новосибирска от 24.12.2018        № 722 «О бюджете города Новосибирска на 2019 год и плановый период 2020 и 2021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второ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акарухину А.Н. – о проекте решения Совета депутатов города Новосибирска </w:t>
      </w:r>
      <w:r>
        <w:rPr>
          <w:rFonts w:eastAsia="Calibri"/>
          <w:b/>
          <w:sz w:val="28"/>
          <w:szCs w:val="28"/>
        </w:rPr>
        <w:t>«О внесении изменений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» (первое чтение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третье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пию настоящего решения направить в постоянную комиссию Совета депутатов города Новосибирска по бюджету и налоговой политике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дратенко О.А. – о проекте решения Совета депутатов города Новосибирска «О внесении изменений в Положение о постоянно действующей специальной комиссии по Уставу города Новосибирска, утвержденное решением городского Совета Новосибирска от 30.08.2006 № 333, и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» (первое чтение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Кудрявцев С.А</w:t>
      </w:r>
      <w:r>
        <w:rPr>
          <w:sz w:val="28"/>
          <w:szCs w:val="28"/>
        </w:rPr>
        <w:t>. – может, не торопиться, и внести предложения, которые будут выноситься по изменению в уставную комиссию по положению, обсудить коллегиально, создать рабочую группу и проработать этот вопрос?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Кондратенко О.А. - </w:t>
      </w:r>
      <w:r>
        <w:rPr>
          <w:sz w:val="28"/>
          <w:szCs w:val="28"/>
        </w:rPr>
        <w:t>вчера прошла постоянно действующая уставная комиссия, практически единогласно проголосовали за то, чтобы согласиться с этими предложениями.   В настоящее время комиссия будет рекомендовать в двух чтениях принять. Есть установленный регламентом порядок, если на сессии от субъектов правотворческой инициативы вдруг возникнут какие-то предложения, там уже будет рассматриваться вопрос – в двух или не в двух чтениях. Но я просила вас принять в двух чтениях, так как с учетом решения Верховного Суда у нас сейчас большая проблема, куда направлять проекты и каким образом проходить этот путь. Хотелось бы ясности для юристов, потому что мы получаем проект решения и не знаем, что с ним делать, в наших действующих решениях большие несоответствия идут. Было бы не плохо октябрьской сессией закрыть эти вопросы уж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а, спасибо, прошу обратить внимание, мы рекомендуем принять в двух чтениях. Сергей Александрович, у нас вчера комиссия была, могли бы там много вопросов задавать, обсуждать, как раз площадка для этого бы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Кудрявцев С.А</w:t>
      </w:r>
      <w:r>
        <w:rPr>
          <w:sz w:val="28"/>
          <w:szCs w:val="28"/>
        </w:rPr>
        <w:t>. – Вы сами понимаете, что предложенные материалы были предоставлены менее чем за сутки, поэтому мы среагировать не смогли, мне не понятно, почему такая скоротечность. Я готов обсуждать эти вопросы, если сейчас есть такая необхо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ргей Александрович, давайте к Макарухиной А.Н. все вопросы, почему материалы поступили только за сутки. Вчера комиссия прошла, практически единогласно (двое воздержались), предложения поддержа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Еще вопросы, 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четверто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Кондратенко О.А. – о проекте решения Совета депутатов города Новосибирска «О внесении изменений в Положение о постоянной комиссии Совета депутатов города Новосибирска по местному самоуправлению, принятое решением Совета депутатов города Новосибирска от 28.10.2015 № 56»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ято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Рекомендовать сессии Совета депутатов города Новосибирска принять проект решения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Бестужева А.В. – 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шесто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ind w:firstLine="567"/>
        <w:jc w:val="both"/>
        <w:rPr/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естужева А.В. – о проекте решения Совета депутатов города Новосибирска «О делегировании депутатов Совета депутатов города Новосибирска в состав Редакционного совета официального сетевого издания «Официальный интернет-портал правовой информации города Новосибирска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седьмо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Бестужева А.В. – о проекте решения Совета депутатов города Новосибирска «Об изменении границ территории ТОС «Расточка»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восьмому вопросу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изменении границ территории ТОС «Расточка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ind w:firstLine="567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56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ind w:firstLine="567"/>
        <w:rPr>
          <w:b w:val="false"/>
          <w:b w:val="false"/>
          <w:color w:val="000000"/>
        </w:rPr>
      </w:pPr>
      <w:r>
        <w:rPr>
          <w:b w:val="false"/>
        </w:rPr>
        <w:t xml:space="preserve">Председатель комиссии                                                                     </w:t>
      </w:r>
      <w:r>
        <w:rPr>
          <w:b w:val="false"/>
          <w:color w:val="000000"/>
        </w:rPr>
        <w:t xml:space="preserve">А. В. Бестужев </w:t>
      </w:r>
    </w:p>
    <w:p>
      <w:pPr>
        <w:pStyle w:val="Style12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567"/>
        <w:rPr/>
      </w:pPr>
      <w:r>
        <w:rPr>
          <w:b w:val="false"/>
        </w:rPr>
        <w:t>Секретарь комиссии                                                                   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9-10-17T14:37:00Z</cp:lastPrinted>
  <dcterms:modified xsi:type="dcterms:W3CDTF">2019-10-17T07:43:00Z</dcterms:modified>
  <cp:revision>232</cp:revision>
  <dc:subject/>
  <dc:title/>
</cp:coreProperties>
</file>