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31.08.2016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12</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 xml:space="preserve">Председательствующий – </w:t>
            </w:r>
            <w:r>
              <w:rPr/>
              <w:t>Тарасов А. В.</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Ткаченко Л. Н.</w:t>
            </w:r>
          </w:p>
        </w:tc>
      </w:tr>
      <w:tr>
        <w:trPr/>
        <w:tc>
          <w:tcPr>
            <w:tcW w:w="10348" w:type="dxa"/>
            <w:tcBorders/>
          </w:tcPr>
          <w:p>
            <w:pPr>
              <w:pStyle w:val="Normal"/>
              <w:ind w:firstLine="709"/>
              <w:rPr/>
            </w:pPr>
            <w:r>
              <w:rPr>
                <w:b/>
              </w:rPr>
              <w:t>Присутствовали</w:t>
            </w:r>
            <w:r>
              <w:rPr/>
              <w:t>: Аникин А. Г., Бестужев А. В., Колпаков Д. В., Курбатов Д. Г., Фоломкин Ю. А., Черепанов Г. К.</w:t>
            </w:r>
          </w:p>
          <w:p>
            <w:pPr>
              <w:pStyle w:val="Normal"/>
              <w:ind w:firstLine="709"/>
              <w:rPr/>
            </w:pPr>
            <w:r>
              <w:rPr/>
            </w:r>
          </w:p>
          <w:p>
            <w:pPr>
              <w:pStyle w:val="Normal"/>
              <w:ind w:firstLine="709"/>
              <w:rPr>
                <w:rFonts w:eastAsia="Calibri"/>
                <w:b/>
                <w:b/>
              </w:rPr>
            </w:pPr>
            <w:r>
              <w:rPr>
                <w:b/>
              </w:rPr>
              <w:t>Приглашенные:</w:t>
            </w:r>
            <w:r>
              <w:rPr/>
              <w:t xml:space="preserve">  Яковенко Е. С., Дамаев Д. В., Покровский К. Е., Путинцева И. Г., Родионов А. А.,  Терешкова А. В., Расживина Д. О., Курносова М. Н., Уткина Л. А., Веселков А. В., Широцкая Т. В., Шатула Г. Н., Макарухина А. Н., Манькова Т. А., Нетисова И. Э., Кондратенко О. А., Макаренко Е. В.,  Зуева Ю. С., Тарасенко В. А., Прокопенко О. Б., Каширин К. Г.</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tabs>
          <w:tab w:val="clear" w:pos="708"/>
          <w:tab w:val="left" w:pos="8100" w:leader="none"/>
        </w:tabs>
        <w:ind w:firstLine="709"/>
        <w:rPr/>
      </w:pPr>
      <w:r>
        <w:rPr>
          <w:b/>
        </w:rPr>
        <w:t>Тарасов А. В.</w:t>
      </w:r>
      <w:r>
        <w:rPr/>
        <w:t xml:space="preserve"> </w:t>
      </w:r>
      <w:r>
        <w:rPr>
          <w:color w:val="000000"/>
        </w:rPr>
        <w:t xml:space="preserve">– </w:t>
      </w:r>
      <w:r>
        <w:rPr/>
        <w:t xml:space="preserve"> Добрый день уважаемые коллеги! Кворум имеется, предлагаю начать работу. </w:t>
      </w:r>
    </w:p>
    <w:p>
      <w:pPr>
        <w:pStyle w:val="Normal"/>
        <w:tabs>
          <w:tab w:val="clear" w:pos="708"/>
          <w:tab w:val="left" w:pos="8100" w:leader="none"/>
        </w:tabs>
        <w:ind w:firstLine="709"/>
        <w:rPr/>
      </w:pPr>
      <w:r>
        <w:rPr>
          <w:b/>
        </w:rPr>
        <w:t>Тарасов А. В.</w:t>
      </w:r>
      <w:r>
        <w:rPr/>
        <w:t xml:space="preserve"> – Повестка у всех на руках. Вопросы и замечания имеются? Предлагаю принять проект повестки дня в целом.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pPr>
      <w:r>
        <w:rPr/>
        <w:t>1.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в проект муниципальной программы города Новосибирска «Развитие физической культуры и спорта в городе Новосибирске» на 2017-2020 годы.</w:t>
      </w:r>
    </w:p>
    <w:p>
      <w:pPr>
        <w:pStyle w:val="Normal"/>
        <w:ind w:firstLine="709"/>
        <w:rPr/>
      </w:pPr>
      <w:r>
        <w:rPr/>
        <w:t>2. Об исполнении мэрией города Новосибирска рекомендаций, в части вопросов физической культуры и спорта, данных на заседа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за период 2015 и текущий 2016 годы.</w:t>
      </w:r>
    </w:p>
    <w:p>
      <w:pPr>
        <w:pStyle w:val="Normal"/>
        <w:rPr/>
      </w:pPr>
      <w:r>
        <w:rPr/>
      </w:r>
    </w:p>
    <w:p>
      <w:pPr>
        <w:pStyle w:val="Normal"/>
        <w:rPr/>
      </w:pPr>
      <w:r>
        <w:rPr/>
      </w:r>
    </w:p>
    <w:p>
      <w:pPr>
        <w:pStyle w:val="Normal"/>
        <w:ind w:firstLine="709"/>
        <w:rPr/>
      </w:pPr>
      <w:bookmarkStart w:id="0" w:name="OLE_LINK1"/>
      <w:r>
        <w:rPr>
          <w:b/>
        </w:rPr>
        <w:t>1. СЛУШАЛИ: Тарасова А. В. -</w:t>
      </w:r>
      <w:bookmarkEnd w:id="0"/>
      <w:r>
        <w:rPr>
          <w:b/>
        </w:rPr>
        <w:t xml:space="preserve"> </w:t>
      </w:r>
      <w:r>
        <w:rPr/>
        <w:t xml:space="preserve">Постановлением мэрии утвержден перечень, который будет приниматься в этом году на  2017 год и последующие годы. Одной из таких программ является программа развития физической культуры и спорта. Анализируя все наши муниципальные и ведомственные программы, которые были приняты ранее, мы увидели, что в них мало конкретики и  соответственно возникли вопросы. Хотелось бы, чтоб в разработке вами новой программы мы могли поучаствовать и внести свои предложения. </w:t>
      </w:r>
    </w:p>
    <w:p>
      <w:pPr>
        <w:pStyle w:val="Normal"/>
        <w:ind w:firstLine="709"/>
        <w:rPr/>
      </w:pPr>
      <w:r>
        <w:rPr/>
        <w:t xml:space="preserve">В 2016 году у нас заканчивается программа по развитию физической культуры и спорта. Мэрия города Новосибирска должна разработать новую программу и представить нам на согласование перед принятием бюджета. Соответственно, мы делали некоторые замечания в ранее рассматриваемые программы об отсутствии некоторых мероприятий или они не конкретные. При разработке новой программы  мы хотели рекомендовать мэрии свои дополнения и предложения. Я предложил бы, чтоб одним из пунктов было более понятное наполнение программы развития физической культуры и спорта, вторым пунктом -  развитие именно зимних видов спорта. </w:t>
      </w:r>
    </w:p>
    <w:p>
      <w:pPr>
        <w:pStyle w:val="Normal"/>
        <w:ind w:firstLine="709"/>
        <w:rPr/>
      </w:pPr>
      <w:r>
        <w:rPr/>
        <w:t>Коллеги, у кого будут вопросы, предложения или дополнения?</w:t>
      </w:r>
    </w:p>
    <w:p>
      <w:pPr>
        <w:pStyle w:val="Normal"/>
        <w:ind w:firstLine="709"/>
        <w:rPr/>
      </w:pPr>
      <w:r>
        <w:rPr>
          <w:b/>
        </w:rPr>
        <w:t>Бестужев А. В.</w:t>
      </w:r>
      <w:r>
        <w:rPr/>
        <w:t xml:space="preserve"> -  Здесь присутствует Марина Николаевна Курносова. Предлагаю ее выслушать: что делается на сегодняшний день, какие параметры заложены в новой программе и потом уже высказывать свои предложения  и замечания.</w:t>
      </w:r>
    </w:p>
    <w:p>
      <w:pPr>
        <w:pStyle w:val="Normal"/>
        <w:ind w:firstLine="709"/>
        <w:rPr/>
      </w:pPr>
      <w:r>
        <w:rPr>
          <w:b/>
        </w:rPr>
        <w:t>Тарасов А. В.</w:t>
      </w:r>
      <w:r>
        <w:rPr/>
        <w:t xml:space="preserve"> - Марина Николаевна, пожалуйста.</w:t>
      </w:r>
    </w:p>
    <w:p>
      <w:pPr>
        <w:pStyle w:val="Normal"/>
        <w:ind w:firstLine="709"/>
        <w:rPr/>
      </w:pPr>
      <w:r>
        <w:rPr>
          <w:b/>
        </w:rPr>
        <w:t>Курносова М. Н.</w:t>
      </w:r>
      <w:r>
        <w:rPr/>
        <w:t xml:space="preserve"> - На сегодняшний момент проект нашей программы согласован у начальников департаментов Терешковой А. В. и Веселкова А. В., Уткина Л. А. вернула проект на доработку в связи с уточнением показателей. </w:t>
      </w:r>
    </w:p>
    <w:p>
      <w:pPr>
        <w:pStyle w:val="Normal"/>
        <w:ind w:firstLine="709"/>
        <w:rPr/>
      </w:pPr>
      <w:r>
        <w:rPr/>
        <w:t>Задачи, которые стоят в программе: вовлечение различных категорий населения  в систематические занятия физкультурой и спортом, создание условий для развития детско-юношеского спорта для повышения качества подготовки спортивного резерва, развитие спортивной инфраструктуры города Новосибирска. Финансирование программы осуществляется в объеме 6 млрд. 144 млн. 374 тыс.800 руб., в том числе за счет средств бюджета города – 6 млрд. 131 млн. 874 тыс. 800 руб., за счет внебюджетных средств – 12500 тыс. руб.</w:t>
      </w:r>
    </w:p>
    <w:p>
      <w:pPr>
        <w:pStyle w:val="Normal"/>
        <w:ind w:firstLine="709"/>
        <w:rPr/>
      </w:pPr>
      <w:r>
        <w:rPr/>
        <w:t>В соответствии с концепцией долгосрочного экономического развития поставлены задачи по увеличению доли граждан, занимающихся физической культурой и спортом, обозначена проблема развития системы подготовки спортивного резерва. Темпы роста основных показателей  развития отрасли пока не гарантируют достижения целевых значений. Перед сферой физической культуры и спорта стоят глобальные задачи и решения.</w:t>
      </w:r>
    </w:p>
    <w:p>
      <w:pPr>
        <w:pStyle w:val="Normal"/>
        <w:ind w:firstLine="709"/>
        <w:rPr/>
      </w:pPr>
      <w:r>
        <w:rPr/>
        <w:t>Количество участников физических и спортивных мероприятий, проводимых на территории  города с ограниченными возможностями здоровья и инвалидов, проводимых на территории города, доля тренеров и тренеров – преподавателей, имеющих 1 высшую квалификационную категорию и звание «Заслуженный тренер России», доля лиц, занявших призовые места от общего числа принявших участие в соревнованиях, доля лиц, выполнивших нормы разряда в общей численности, проходящих спорт. Подготовку, количество лиц, зачисленных в команды НСО по видам спорта, количество муниципальных учреждений в сфере физической культуры и спорта, в которой проведен капитальный и текущий ремонт и количество муниципальных учреждений сферы физической культуры и спорта укомплектованы спортивными и технологическими оборудованием. Вот это как бы вкратце.</w:t>
      </w:r>
    </w:p>
    <w:p>
      <w:pPr>
        <w:pStyle w:val="Normal"/>
        <w:ind w:firstLine="709"/>
        <w:rPr/>
      </w:pPr>
      <w:r>
        <w:rPr>
          <w:b/>
        </w:rPr>
        <w:t>Тарасов А. В.</w:t>
      </w:r>
      <w:r>
        <w:rPr/>
        <w:t xml:space="preserve"> - Это вот основные цифры и по каким пунктам, а более конкретно можно? Допустим, если ремонт, то ремонт где, если это строительство, то где? Если это укрепление материально-технической базы, то где и на каких объектах? Более конкретно хотелось посмотреть. Мы же все равно не рассматриваем проект этой программы, мы бы хотели, чтобы наши предложения были учтены при разработке этой  программы.</w:t>
      </w:r>
    </w:p>
    <w:p>
      <w:pPr>
        <w:pStyle w:val="Normal"/>
        <w:ind w:firstLine="851"/>
        <w:rPr/>
      </w:pPr>
      <w:r>
        <w:rPr/>
        <w:t xml:space="preserve">Т.е. она у Вас разрабатывается, и даже в каком то виде, как проект утвержден. Вы просто учтете наши предложения и посмотрите куда можно это вставить. У меня от себя предложение, какое? Т.к. у нас в перспективе юниорский чемпионат по хоккею, ориентировочно в 2023 году, то мы же не </w:t>
      </w:r>
      <w:r>
        <w:rPr>
          <w:color w:val="000000"/>
        </w:rPr>
        <w:t>придем и не скажем что всё все собрались и пошли играть. Нет! Т.е. нам, со</w:t>
      </w:r>
      <w:r>
        <w:rPr/>
        <w:t>ответственно, нужно этот хоккей как то взращивать, т.к. у нас в городе при управлении образованием, при комитете по делам молодежи и управлении спорта есть хоккейные коробки во дворах, то давайте мы уже на 4 года, которые впереди 2017-18-19-20 , которые предусмотрены у вас в программе, вложим туда строительство вот этих небольших модулей легковозводимых, по которому уже проводили ни одно рабочее совещание, на один квадратов 150-200, куда можно было бы завести холодную воду, горячую, электричество, тепло, закупить форму для ребятишек, инвентарь и соответственно заниматься параллельно воспитанием тренерского состава</w:t>
      </w:r>
    </w:p>
    <w:p>
      <w:pPr>
        <w:pStyle w:val="Normal"/>
        <w:ind w:firstLine="709"/>
        <w:rPr/>
      </w:pPr>
      <w:r>
        <w:rPr/>
        <w:t>Спасибо Тарасенко В. А. (воспитал тренера хоккейной команды «Сибирь» и игрока команды НХЛ), Прокопенко О. Б. (директор по спорту областного учреждения), что пришли.</w:t>
      </w:r>
    </w:p>
    <w:p>
      <w:pPr>
        <w:pStyle w:val="Normal"/>
        <w:ind w:firstLine="709"/>
        <w:rPr/>
      </w:pPr>
      <w:r>
        <w:rPr/>
        <w:t>И давайте мы через меры комплексов мероприятий приведем в соответствие  всю тренировочную базу, которая есть во дворах в виде хоккейных коробок, чтобы было, где переодеться, что было, где взять холодную воду во многих дворах.</w:t>
      </w:r>
    </w:p>
    <w:p>
      <w:pPr>
        <w:pStyle w:val="Normal"/>
        <w:ind w:firstLine="709"/>
        <w:rPr/>
      </w:pPr>
      <w:r>
        <w:rPr/>
        <w:t>Жители не дают воду брать из подвала, как это было раньше. Это не большие деньги, но они позволят заниматься очень большому количеству ребятишек.</w:t>
      </w:r>
    </w:p>
    <w:p>
      <w:pPr>
        <w:pStyle w:val="Normal"/>
        <w:ind w:firstLine="709"/>
        <w:rPr/>
      </w:pPr>
      <w:r>
        <w:rPr/>
        <w:t xml:space="preserve">А там подтянется  и фигурное катание, так как мы живем в Новосибирске – это Сибирь, снег, лед, это должны быть в первую очередь наши домашние виды спорта. Так же может, предусмотрите мероприятие и по лыжам. </w:t>
      </w:r>
    </w:p>
    <w:p>
      <w:pPr>
        <w:pStyle w:val="Normal"/>
        <w:ind w:firstLine="709"/>
        <w:rPr/>
      </w:pPr>
      <w:r>
        <w:rPr/>
        <w:t>Может быть, вы в этой программе предусмотрите какие-то медико-биологические программы, чтобы наши спортсмены были более подготовлены.</w:t>
      </w:r>
    </w:p>
    <w:p>
      <w:pPr>
        <w:pStyle w:val="Normal"/>
        <w:ind w:firstLine="709"/>
        <w:rPr/>
      </w:pPr>
      <w:r>
        <w:rPr/>
        <w:t>Коллеги, есть еще вопросы?</w:t>
      </w:r>
    </w:p>
    <w:p>
      <w:pPr>
        <w:pStyle w:val="Normal"/>
        <w:ind w:firstLine="709"/>
        <w:rPr/>
      </w:pPr>
      <w:r>
        <w:rPr>
          <w:b/>
        </w:rPr>
        <w:t>Аникин А. Г.</w:t>
      </w:r>
      <w:r>
        <w:rPr/>
        <w:t xml:space="preserve"> – Планируются ли какие-то федеральные средства, может на капитальное строительство, может еще что-то?</w:t>
      </w:r>
    </w:p>
    <w:p>
      <w:pPr>
        <w:pStyle w:val="Normal"/>
        <w:ind w:firstLine="709"/>
        <w:rPr/>
      </w:pPr>
      <w:r>
        <w:rPr>
          <w:b/>
          <w:color w:val="000000"/>
        </w:rPr>
        <w:t>Курносова М. Н.</w:t>
      </w:r>
      <w:r>
        <w:rPr>
          <w:color w:val="000000"/>
        </w:rPr>
        <w:t xml:space="preserve"> </w:t>
      </w:r>
      <w:r>
        <w:rPr/>
        <w:t xml:space="preserve">– Площадки, которые по наказам депутатов, рассматривается площадка между 5-м и 6-м  микрорайонами, это с привлечением средств из федерального бюджета, но через департамент физической культуры и спорта Новосибирской области. </w:t>
      </w:r>
    </w:p>
    <w:p>
      <w:pPr>
        <w:pStyle w:val="Normal"/>
        <w:ind w:firstLine="709"/>
        <w:rPr/>
      </w:pPr>
      <w:r>
        <w:rPr>
          <w:b/>
        </w:rPr>
        <w:t>Аникин А. Г.</w:t>
      </w:r>
      <w:r>
        <w:rPr/>
        <w:t xml:space="preserve"> – Какого плана планируется площадка?</w:t>
      </w:r>
    </w:p>
    <w:p>
      <w:pPr>
        <w:pStyle w:val="Normal"/>
        <w:ind w:firstLine="709"/>
        <w:rPr/>
      </w:pPr>
      <w:r>
        <w:rPr>
          <w:b/>
        </w:rPr>
        <w:t>Курносова М. Н.</w:t>
      </w:r>
      <w:r>
        <w:rPr/>
        <w:t xml:space="preserve"> – Обычная площадка открытого типа.</w:t>
      </w:r>
    </w:p>
    <w:p>
      <w:pPr>
        <w:pStyle w:val="Normal"/>
        <w:ind w:firstLine="709"/>
        <w:rPr/>
      </w:pPr>
      <w:r>
        <w:rPr>
          <w:b/>
        </w:rPr>
        <w:t>Тарасов А. В.</w:t>
      </w:r>
      <w:r>
        <w:rPr/>
        <w:t xml:space="preserve"> – Разберем на мне ситуацию. Я возглавляю федерацию фигурного катания Новосибирской области. Мы при аккредитации федерации должны представить программу развития на 5 лет. Мы прописываем, как за пять лет необходимо развивать этот вид спорта. Соответственно мы развиваем его с управлением спорта города Новосибирска, департаментов физической культуры и спорта Новосибирской области, где мы учитываем, что у нас прирост по спортсменам, по тренерам, в том числе и по материально-технической базе.</w:t>
      </w:r>
    </w:p>
    <w:p>
      <w:pPr>
        <w:pStyle w:val="Normal"/>
        <w:ind w:firstLine="709"/>
        <w:rPr/>
      </w:pPr>
      <w:r>
        <w:rPr/>
        <w:t>А когда вы смотрите программу муниципальную, ведомственную вы берете во внимания программы федераций?</w:t>
      </w:r>
    </w:p>
    <w:p>
      <w:pPr>
        <w:pStyle w:val="Normal"/>
        <w:ind w:firstLine="709"/>
        <w:rPr/>
      </w:pPr>
      <w:r>
        <w:rPr>
          <w:b/>
        </w:rPr>
        <w:t xml:space="preserve">Курносова М. Н. </w:t>
      </w:r>
      <w:r>
        <w:rPr/>
        <w:t>- Когда, федерация готовит программу, очень мало случаев когда, кто-то пришел из федерации для того что бы проговорить план развития, для того что бы данную программу представить в департаменте. Такого не было ни разу.</w:t>
      </w:r>
    </w:p>
    <w:p>
      <w:pPr>
        <w:pStyle w:val="Normal"/>
        <w:ind w:firstLine="709"/>
        <w:rPr/>
      </w:pPr>
      <w:r>
        <w:rPr/>
        <w:t>Соответственно, когда федерации проходят аккредитацию мы управление спорта об этом даже не знаем. Кто-то скажет, что нам это и не нужно знать, но на самом деле мы последними узнаем, что у нас территории области уже вместо 74, появилось 85 аккредитованных федераций. Эти федерации не всегда соответствуют определенным требованиям. И президенты, и руководители федераций не занимаются развитием федерации. Поэтому чаще всего когда жители города говорят, что у нас не развиваются много видов спорта в городе, включая хоккей, но у нас есть федерация по этому виду спорта и мы не можем каким либо способом влиять на какие либо действия, так как эта прерогатива федерации и департамента который ее аккредитовал.</w:t>
      </w:r>
    </w:p>
    <w:p>
      <w:pPr>
        <w:pStyle w:val="Normal"/>
        <w:ind w:firstLine="709"/>
        <w:rPr/>
      </w:pPr>
      <w:r>
        <w:rPr/>
        <w:t>Мы очень заинтересованы в том, что бы при написании и защите программы федерации с нами общались и может быть мы, что-то бы обсудили или рекомендовали.</w:t>
      </w:r>
    </w:p>
    <w:p>
      <w:pPr>
        <w:pStyle w:val="Normal"/>
        <w:ind w:firstLine="709"/>
        <w:rPr/>
      </w:pPr>
      <w:r>
        <w:rPr>
          <w:b/>
        </w:rPr>
        <w:t>Тарасов А. В</w:t>
      </w:r>
      <w:r>
        <w:rPr/>
        <w:t>. - Может быть написать обращение ко всем федерациям, чтобы совместно с управление физической культуры и спорта мэрии города Новосибирска рассматривали свои программы.</w:t>
      </w:r>
    </w:p>
    <w:p>
      <w:pPr>
        <w:pStyle w:val="Normal"/>
        <w:ind w:firstLine="709"/>
        <w:rPr/>
      </w:pPr>
      <w:r>
        <w:rPr>
          <w:b/>
        </w:rPr>
        <w:t>Курносова М. Н.</w:t>
      </w:r>
      <w:r>
        <w:rPr/>
        <w:t xml:space="preserve"> – При получении аккредитации через меня данная программа не проходила, и мы действительно сталкиваемся с этими проблемами. Мы уже сейчас немножко систематизировали и достигли договоренности с департаментом физической культуры и спорта НСО на предмет того, что, когда проходят в городе Новосибирске Всероссийские соревнования, Чемпионаты России, Первенства России и т.д., то, к сожалению, данные федерации забывают,  что у нас существует наше управление, у нас есть муниципальное учреждение в оперативном управлении, и когда получают от минспорта включение в единый календарный план проведение данного соревнования, к сожалению, ни департамент, ни тем более, организатор мероприятия вообще забывают о том, что необходимо прийти в управление и проговорить, возможно ли проводить на данном объекте большое спортивное мероприятия Всероссийского уровня. Мы все прекрасно понимаем, что задачи у муниципалитета чуть-чуть другие.</w:t>
      </w:r>
    </w:p>
    <w:p>
      <w:pPr>
        <w:pStyle w:val="Normal"/>
        <w:ind w:firstLine="709"/>
        <w:rPr/>
      </w:pPr>
      <w:r>
        <w:rPr>
          <w:b/>
        </w:rPr>
        <w:t>Тарасов В. А.</w:t>
      </w:r>
      <w:r>
        <w:rPr/>
        <w:t xml:space="preserve"> – Понял, спасибо. Марина Николаевна, при разработке данной программы с департаментом физической культуры и спорта НСО же нет проблем? С ними так же можно и совещание провести. У области тоже ведь есть своя программа, в которую она город Новосибирск тоже включает. Новосибирск – это одно из муниципальных образований всей области, правильно? Коллеги, давайте сейчас конкретизируем наши предложения. У меня было предложение рассмотреть, чтобы управление физической культуры и спорта и департамент культуры, спорта и молодежной политики мэрии города Новосибирска предусмотрели наши пожелания в новой программе по развитию физической культуры и спорта, через развитие зимних видов спорта, на примере хоккейных коробок и через небольшие деньги можно улучшить материально-техническое состояние всех этих коробок и увеличить количество занимающихся наших ребятишек.</w:t>
      </w:r>
    </w:p>
    <w:p>
      <w:pPr>
        <w:pStyle w:val="Normal"/>
        <w:ind w:firstLine="709"/>
        <w:rPr/>
      </w:pPr>
      <w:r>
        <w:rPr>
          <w:b/>
        </w:rPr>
        <w:t>Бестужев А. В.</w:t>
      </w:r>
      <w:r>
        <w:rPr/>
        <w:t xml:space="preserve">  – На реализацию новой программы заложено 6 млрд. рублей, на каждый год по 1,5 млрд. рублей, мы, что то новое в эту программу включили, или то, что старое с прошлой программы? Это я к чему, что на предоставление услуг спортивным учреждениям, каждое учреждение должно предоставлять услуги для всех категорий граждан и говорю про граждан с ограниченными возможностями. Просто я сегодня с этим столкнулся, для того чтобы нам получить такой документ, чтобы наш клуб «Успех» мог предоставить услугу для лиц с ограниченными возможностями нам необходимо собрать кучу документов и там цена вопроса от 50 рублей за кв. метр и выше все зависит от уровня объекта. Хотелось бы знать, в эту новую программу заложены какие-нибудь деньги на то чтобы учреждения проходили лицензирование. Если не лицензирование то улучшение качества услуг. </w:t>
      </w:r>
    </w:p>
    <w:p>
      <w:pPr>
        <w:pStyle w:val="Normal"/>
        <w:ind w:firstLine="709"/>
        <w:rPr/>
      </w:pPr>
      <w:r>
        <w:rPr>
          <w:b/>
        </w:rPr>
        <w:t>Тарасов А. В.</w:t>
      </w:r>
      <w:r>
        <w:rPr/>
        <w:t xml:space="preserve"> – Это как раз о конкретных мероприятиях, которые должны отражаться в программе.</w:t>
      </w:r>
    </w:p>
    <w:p>
      <w:pPr>
        <w:pStyle w:val="Normal"/>
        <w:ind w:firstLine="709"/>
        <w:rPr/>
      </w:pPr>
      <w:r>
        <w:rPr>
          <w:b/>
        </w:rPr>
        <w:t>Расживина Д. О.</w:t>
      </w:r>
      <w:r>
        <w:rPr/>
        <w:t xml:space="preserve"> – Этот вопрос полностью курирует департамент по социальной политике и они разработали большую дорожную карту по всем отраслям и по всем учреждениям  как раз с торчки зрения доступности для людей с ограниченными возможностями. Наши учреждения там, естественно, участвуют, мы провели ревизию состояния  всех наших подведомственных учреждений, составили примерный график как мы будим их приводить в  состояние, пригодного для использования людьми с ограниченными возможностями. Необходимое финансирование предусмотрено в текущем содержании этих учреждений. Если они будут вынуждены заказать какие-то работы по паспортизации, мы планируем, что они это будут это делать своими силами в сотрудничестве с общественными организациями и с действующими общественными организациями инвалидов. Т. е. они уже во всю работают в этом направлении, в течение 2016 года первые учреждения постараются оформить эти паспорта доступности. </w:t>
      </w:r>
    </w:p>
    <w:p>
      <w:pPr>
        <w:pStyle w:val="Normal"/>
        <w:ind w:firstLine="709"/>
        <w:rPr/>
      </w:pPr>
      <w:r>
        <w:rPr>
          <w:b/>
        </w:rPr>
        <w:t>Бестужев А. В.</w:t>
      </w:r>
      <w:r>
        <w:rPr/>
        <w:t xml:space="preserve"> -  Паспортизация – это здорово, но Вы понимаете, что за этим следует? Приведение в соответствие. Необходимо будет переделывать лестничные марши, пандусы – а это деньги. На самом деле это большие деньги. </w:t>
      </w:r>
    </w:p>
    <w:p>
      <w:pPr>
        <w:pStyle w:val="Normal"/>
        <w:ind w:firstLine="709"/>
        <w:rPr/>
      </w:pPr>
      <w:r>
        <w:rPr>
          <w:b/>
        </w:rPr>
        <w:t>Расживина Д. О.</w:t>
      </w:r>
      <w:r>
        <w:rPr/>
        <w:t xml:space="preserve"> – Это закладывается финансирование на ремонты. Сейчас проводится паспортизация о приведение в соответствие при первом же ремонте.</w:t>
      </w:r>
    </w:p>
    <w:p>
      <w:pPr>
        <w:pStyle w:val="Normal"/>
        <w:ind w:firstLine="709"/>
        <w:rPr/>
      </w:pPr>
      <w:r>
        <w:rPr>
          <w:b/>
        </w:rPr>
        <w:t>Бестужев А. В.</w:t>
      </w:r>
      <w:r>
        <w:rPr/>
        <w:t xml:space="preserve"> – Есть ли хоть одно учреждение, которое бы все это уже прошло?</w:t>
      </w:r>
    </w:p>
    <w:p>
      <w:pPr>
        <w:pStyle w:val="Normal"/>
        <w:ind w:firstLine="709"/>
        <w:rPr/>
      </w:pPr>
      <w:r>
        <w:rPr>
          <w:b/>
        </w:rPr>
        <w:t>Расживина Д. О</w:t>
      </w:r>
      <w:r>
        <w:rPr/>
        <w:t>. – Еще нет. Только летом приступили к выполнению.</w:t>
      </w:r>
    </w:p>
    <w:p>
      <w:pPr>
        <w:pStyle w:val="Normal"/>
        <w:ind w:firstLine="709"/>
        <w:rPr/>
      </w:pPr>
      <w:r>
        <w:rPr>
          <w:b/>
        </w:rPr>
        <w:t>Бестужев А. В.</w:t>
      </w:r>
      <w:r>
        <w:rPr/>
        <w:t xml:space="preserve"> – Сколько времени необходимо, чтобы все 24 учреждения могли посещать эти категории граждан?</w:t>
      </w:r>
    </w:p>
    <w:p>
      <w:pPr>
        <w:pStyle w:val="Normal"/>
        <w:ind w:firstLine="709"/>
        <w:rPr/>
      </w:pPr>
      <w:r>
        <w:rPr>
          <w:b/>
        </w:rPr>
        <w:t xml:space="preserve">Расживина Д. О. – </w:t>
      </w:r>
      <w:r>
        <w:rPr/>
        <w:t>Дорожная карта расписана поэтапно. Все эту учитываем.</w:t>
      </w:r>
    </w:p>
    <w:p>
      <w:pPr>
        <w:pStyle w:val="Normal"/>
        <w:ind w:firstLine="709"/>
        <w:rPr/>
      </w:pPr>
      <w:r>
        <w:rPr>
          <w:b/>
        </w:rPr>
        <w:t>Бестужев А. В.</w:t>
      </w:r>
      <w:r>
        <w:rPr/>
        <w:t xml:space="preserve"> – Управление культуры занимается мероприятиями, для людей с ограниченными возможностями?</w:t>
      </w:r>
    </w:p>
    <w:p>
      <w:pPr>
        <w:pStyle w:val="Normal"/>
        <w:ind w:firstLine="709"/>
        <w:rPr/>
      </w:pPr>
      <w:r>
        <w:rPr>
          <w:b/>
        </w:rPr>
        <w:t>Курносова М. Н.</w:t>
      </w:r>
      <w:r>
        <w:rPr/>
        <w:t xml:space="preserve"> – Да.</w:t>
      </w:r>
    </w:p>
    <w:p>
      <w:pPr>
        <w:pStyle w:val="Normal"/>
        <w:ind w:firstLine="709"/>
        <w:rPr/>
      </w:pPr>
      <w:r>
        <w:rPr>
          <w:b/>
        </w:rPr>
        <w:t>Бестужев А. В.</w:t>
      </w:r>
      <w:r>
        <w:rPr/>
        <w:t xml:space="preserve"> – У нас на сегодня те же самые требования к спортивным площадкам для людей с ограниченными возможностями. Которых у нас практически нет. Вот в этом направлении, мы же на уличных площадках тоже проводим мероприятия. Что то для этого в этой программе заложили?</w:t>
      </w:r>
    </w:p>
    <w:p>
      <w:pPr>
        <w:pStyle w:val="Normal"/>
        <w:ind w:firstLine="709"/>
        <w:rPr/>
      </w:pPr>
      <w:r>
        <w:rPr>
          <w:b/>
        </w:rPr>
        <w:t xml:space="preserve">Курносова М. Н. </w:t>
      </w:r>
      <w:r>
        <w:rPr/>
        <w:t xml:space="preserve">– Ряд мероприятий у нас действительно проходит для лиц с ограниченными возможностями. Когда закладываются деньги на организацию спортивного мероприятия мы не рассматриваем для здоровых это людей или людей с ограничением по здоровью. Поэтому существует единый календарный план, в нем более 530 спортивных мероприятий, часть из которых для лиц с ограниченными возможностями. </w:t>
      </w:r>
    </w:p>
    <w:p>
      <w:pPr>
        <w:pStyle w:val="Normal"/>
        <w:ind w:firstLine="709"/>
        <w:rPr/>
      </w:pPr>
      <w:r>
        <w:rPr>
          <w:b/>
        </w:rPr>
        <w:t>Бестужев А. В.</w:t>
      </w:r>
      <w:r>
        <w:rPr/>
        <w:t xml:space="preserve"> – Хотел сказать чтобы в этой программе где то заложили бы ни только спортивные мероприятия, но и спортивные объекты,  которые на самом деле могли бы стать в городе и по месту жительства. Чтобы у нас была возможность проводить мероприятия для людей и с ограниченными возможностями и здоровых.</w:t>
      </w:r>
    </w:p>
    <w:p>
      <w:pPr>
        <w:pStyle w:val="Normal"/>
        <w:ind w:firstLine="709"/>
        <w:rPr/>
      </w:pPr>
      <w:r>
        <w:rPr>
          <w:b/>
        </w:rPr>
        <w:t>Аникин А. Г.</w:t>
      </w:r>
      <w:r>
        <w:rPr/>
        <w:t xml:space="preserve"> – Проблема поднималась еще в прошлом созыве, что для этой категории граждан необходимы квалифицированные кадры, которые могу заниматься именно с людьми с ограниченными возможностями и инвалидами. Потому что по закону простой тренер не имеет право преподавать для таких категорий граждан. Этот вопрос поднимали по поводу бассейна. Если у нас все оборудования для таких категорий граждан, то придя в бассейн, он не имеет права там плавать, так как нет такого специалиста, который бы занимался с ним. Поэтому давайте не будем сразу и везде все сделать, давайте попробуем на примере одного бассейна сделать такое. Сделаем для инвалидов. Возьмем и обучим 2-3 тренера-инструктора. И уже на его примере можно будет делать все остальные. Все объекты и учреждения за один раз не реально, а вот один от и до можно.</w:t>
      </w:r>
    </w:p>
    <w:p>
      <w:pPr>
        <w:pStyle w:val="Normal"/>
        <w:ind w:firstLine="709"/>
        <w:rPr/>
      </w:pPr>
      <w:r>
        <w:rPr>
          <w:b/>
        </w:rPr>
        <w:t>Тарасов А. В.</w:t>
      </w:r>
      <w:r>
        <w:rPr/>
        <w:t xml:space="preserve"> – Вот что у нас получается, на протяжении всего года мы вели работу по развитию хоккея и фигурного катания. Мы наработали ряд площадок и ряд мероприятий, где присутствовал и департамент культуры, спорта и молодежной политики мэрии города Новосибирска, и департамент строительства и мы привлекали еще сторонних людей, которые болеют душой за зимние виды спорта. Мы говорили о том, что Корнаков Алексей может рассказать психологическую часть тренерам как вести себя правильно с ребятишками, Олег Прокопенко может поделиться методикой как тренировать детей, то есть к какому возрасту какая тренировка, какая методика  соответствует. У Тарасенко В. А. вообще есть желание полностью координировать весь проект. Мы говорили про то, что у нас Калининский район, Кировский район где два главы играют в хоккей и знают все эти проблемы. Мы все вместе собиралась и в принципе там не много надо денег. Надо только начать и постепенно в течении 4 лет этим заниматься. За эти 4 года привести в соответствие и у нас в разы увеличатся дворовые команды. Просто сегодня этим ни кто не занимается. У нас на сегодня в «Золотой шайбе» участвует дети, которые профессионально занимаются хоккеем.  Это не правильно, должны участвовать дети из дворовых команд. Дворовых команд нет, потому что нет форм у детей, раздевалок, воды горячей холодной, потому что жители не пускают. Есть уже вариант, наработанный с департаментом строительства и есть земельные участки под строительство модулей. И это необходимо предусмотреть в программе и источником финансирования предусмотреть департамент строительства. Это же муниципальная программа.</w:t>
      </w:r>
    </w:p>
    <w:p>
      <w:pPr>
        <w:pStyle w:val="Normal"/>
        <w:ind w:firstLine="709"/>
        <w:rPr/>
      </w:pPr>
      <w:r>
        <w:rPr/>
        <w:t>Марина Николаевна скажите 12 млн. рублей не бюджетных денег это что?</w:t>
      </w:r>
    </w:p>
    <w:p>
      <w:pPr>
        <w:pStyle w:val="Normal"/>
        <w:ind w:firstLine="709"/>
        <w:rPr/>
      </w:pPr>
      <w:r>
        <w:rPr>
          <w:b/>
        </w:rPr>
        <w:t>Веселков В. А.</w:t>
      </w:r>
      <w:r>
        <w:rPr/>
        <w:t xml:space="preserve"> – Бассейн Дельфин.</w:t>
      </w:r>
    </w:p>
    <w:p>
      <w:pPr>
        <w:pStyle w:val="Normal"/>
        <w:ind w:firstLine="709"/>
        <w:rPr/>
      </w:pPr>
      <w:r>
        <w:rPr>
          <w:b/>
        </w:rPr>
        <w:t>Тарасов А. В.</w:t>
      </w:r>
      <w:r>
        <w:rPr/>
        <w:t xml:space="preserve"> - Учитываются эти деньги в программе, которые могут быть привлечены допустим федерацией?</w:t>
      </w:r>
    </w:p>
    <w:p>
      <w:pPr>
        <w:pStyle w:val="Normal"/>
        <w:ind w:firstLine="709"/>
        <w:rPr/>
      </w:pPr>
      <w:r>
        <w:rPr>
          <w:b/>
        </w:rPr>
        <w:t>Уткина Л. А.</w:t>
      </w:r>
      <w:r>
        <w:rPr/>
        <w:t xml:space="preserve">  – При условии, что они приобрели хоть какую-то форму. Это не просто хотелки, а более-менее наработанный материал.</w:t>
      </w:r>
    </w:p>
    <w:p>
      <w:pPr>
        <w:pStyle w:val="Normal"/>
        <w:ind w:firstLine="709"/>
        <w:rPr/>
      </w:pPr>
      <w:r>
        <w:rPr>
          <w:b/>
        </w:rPr>
        <w:t>Тарасов А. В.</w:t>
      </w:r>
      <w:r>
        <w:rPr/>
        <w:t xml:space="preserve"> – Конретика?</w:t>
      </w:r>
    </w:p>
    <w:p>
      <w:pPr>
        <w:pStyle w:val="Normal"/>
        <w:ind w:firstLine="709"/>
        <w:rPr/>
      </w:pPr>
      <w:r>
        <w:rPr>
          <w:b/>
        </w:rPr>
        <w:t>Уткина Л. А.</w:t>
      </w:r>
      <w:r>
        <w:rPr/>
        <w:t xml:space="preserve">  – Да.</w:t>
      </w:r>
    </w:p>
    <w:p>
      <w:pPr>
        <w:pStyle w:val="Normal"/>
        <w:ind w:firstLine="709"/>
        <w:rPr/>
      </w:pPr>
      <w:r>
        <w:rPr>
          <w:b/>
        </w:rPr>
        <w:t>Тарасов А. В.</w:t>
      </w:r>
      <w:r>
        <w:rPr/>
        <w:t xml:space="preserve"> – Вот смотрите – Марина Николаевна говорит, что нет информации по федерации. За каждой федерацией, за каждым видом спорта и за каждым учреждением, я так понимаю, закреплен специально обученный человек. Правильно? Но есть кураторы по виду спорта. </w:t>
      </w:r>
    </w:p>
    <w:p>
      <w:pPr>
        <w:pStyle w:val="Normal"/>
        <w:ind w:firstLine="709"/>
        <w:rPr/>
      </w:pPr>
      <w:r>
        <w:rPr>
          <w:b/>
        </w:rPr>
        <w:t>Курносова М. Н.</w:t>
      </w:r>
      <w:r>
        <w:rPr/>
        <w:t xml:space="preserve">  – Если учесть, что у нас в управлении физической культуры и спорта 14 работников и 85 федераций, то, наверное, мы понимаем, что за каждым человеком закрепить каждую федерацию не представляется возможным.</w:t>
      </w:r>
    </w:p>
    <w:p>
      <w:pPr>
        <w:pStyle w:val="Normal"/>
        <w:ind w:firstLine="709"/>
        <w:rPr/>
      </w:pPr>
      <w:r>
        <w:rPr>
          <w:b/>
        </w:rPr>
        <w:t>Тарасов А. В.</w:t>
      </w:r>
      <w:r>
        <w:rPr/>
        <w:t xml:space="preserve"> – За каждым человеком  закреплять не надо. Куратор же есть, чтобы с чего-то начать?</w:t>
      </w:r>
    </w:p>
    <w:p>
      <w:pPr>
        <w:pStyle w:val="Normal"/>
        <w:ind w:firstLine="709"/>
        <w:rPr/>
      </w:pPr>
      <w:r>
        <w:rPr>
          <w:b/>
        </w:rPr>
        <w:t>Курносова М. Н.</w:t>
      </w:r>
      <w:r>
        <w:rPr/>
        <w:t xml:space="preserve">  – Есть человек.</w:t>
      </w:r>
    </w:p>
    <w:p>
      <w:pPr>
        <w:pStyle w:val="Normal"/>
        <w:ind w:firstLine="709"/>
        <w:rPr/>
      </w:pPr>
      <w:r>
        <w:rPr>
          <w:b/>
        </w:rPr>
        <w:t>Тарасов А. В.</w:t>
      </w:r>
      <w:r>
        <w:rPr/>
        <w:t xml:space="preserve"> – Я предлагаю – давайте с меня начнем. Я приду прямо завтра и скажу, сколько я готов привлечь денег, например, за 2012, 2013, 2014 годы. Без разницы. И рассмотреть программу а вы учтите наши мероприятия.  Придет федерация хоккея – с хоккеем рассмотрите, придет федерация каратэ – с каратистами рассмотрите, придут борцы – с борцами рассмотрите. Это как предложение.</w:t>
      </w:r>
    </w:p>
    <w:p>
      <w:pPr>
        <w:pStyle w:val="Normal"/>
        <w:ind w:firstLine="709"/>
        <w:rPr/>
      </w:pPr>
      <w:r>
        <w:rPr>
          <w:b/>
        </w:rPr>
        <w:t>Курносова М. Н.</w:t>
      </w:r>
      <w:r>
        <w:rPr/>
        <w:t xml:space="preserve">  – Хорошо.</w:t>
      </w:r>
    </w:p>
    <w:p>
      <w:pPr>
        <w:pStyle w:val="Normal"/>
        <w:ind w:firstLine="709"/>
        <w:rPr/>
      </w:pPr>
      <w:r>
        <w:rPr>
          <w:b/>
        </w:rPr>
        <w:t>Тарасов А. В.</w:t>
      </w:r>
      <w:r>
        <w:rPr/>
        <w:t xml:space="preserve"> – На сайте тоже есть программа федерации, она же выложена.</w:t>
      </w:r>
    </w:p>
    <w:p>
      <w:pPr>
        <w:pStyle w:val="Normal"/>
        <w:ind w:firstLine="709"/>
        <w:rPr/>
      </w:pPr>
      <w:r>
        <w:rPr>
          <w:b/>
        </w:rPr>
        <w:t>Курносова М. Н.</w:t>
      </w:r>
      <w:r>
        <w:rPr/>
        <w:t xml:space="preserve">  – Я еще раз повторяю – у нашего управления несколько другие функции, и мы готовы сотрудничать и взаимодействовать со всеми, но должны слышать, в первую очередь, саму федерацию, самих руководителей и департамент физической культуры и спорта. Это в первую очередь. И, если к нам приходят с определенными предложениями, то из наших стен никто просто так не выходит. В любом случае, мы взаимодействуем и делаем все, что в наших силах.</w:t>
      </w:r>
    </w:p>
    <w:p>
      <w:pPr>
        <w:pStyle w:val="Normal"/>
        <w:ind w:firstLine="709"/>
        <w:rPr/>
      </w:pPr>
      <w:r>
        <w:rPr>
          <w:b/>
        </w:rPr>
        <w:t>Тарасов А. В.</w:t>
      </w:r>
      <w:r>
        <w:rPr/>
        <w:t xml:space="preserve"> – Марина Николаевна, я же не говорю, что мы не сотрудничаем. Я говорю – при принятии и разработке программ, которые планируются на 4 года. Мы же говорим о сумме в 6 млрд. рублей на 4 года. Правильно? 1,5 млрд. рублей на год.</w:t>
      </w:r>
    </w:p>
    <w:p>
      <w:pPr>
        <w:pStyle w:val="Normal"/>
        <w:ind w:firstLine="709"/>
        <w:rPr/>
      </w:pPr>
      <w:r>
        <w:rPr>
          <w:b/>
        </w:rPr>
        <w:t>Курносова М. Н.</w:t>
      </w:r>
      <w:r>
        <w:rPr/>
        <w:t xml:space="preserve">  – Да.</w:t>
      </w:r>
    </w:p>
    <w:p>
      <w:pPr>
        <w:pStyle w:val="Normal"/>
        <w:ind w:firstLine="709"/>
        <w:rPr/>
      </w:pPr>
      <w:r>
        <w:rPr>
          <w:b/>
        </w:rPr>
        <w:t>Тарасов А. В.</w:t>
      </w:r>
      <w:r>
        <w:rPr/>
        <w:t xml:space="preserve"> – Мы говорим про ту конкретику, про те мероприятия, про те объекты и про тех людей, которые будут ходить в эти объекты, на эти мероприятия. Просто ее расширить и углубить.</w:t>
      </w:r>
    </w:p>
    <w:p>
      <w:pPr>
        <w:pStyle w:val="Normal"/>
        <w:ind w:firstLine="709"/>
        <w:rPr/>
      </w:pPr>
      <w:r>
        <w:rPr>
          <w:b/>
        </w:rPr>
        <w:t>Терешкова А. В.</w:t>
      </w:r>
      <w:r>
        <w:rPr/>
        <w:t xml:space="preserve"> – Александр Валерьевич, у меня есть предложение – провести совещание с Ахаповым С. А. , потому, что делать такую программу на уровне муниципалитета нет никакого смысла, это должна быть обширная программа. Любая федерация, в первую очередь, работает с департаментом физической культуры и спорта НСО, а уже потом вступает в муниципалитет.</w:t>
      </w:r>
    </w:p>
    <w:p>
      <w:pPr>
        <w:pStyle w:val="Normal"/>
        <w:ind w:firstLine="709"/>
        <w:rPr/>
      </w:pPr>
      <w:r>
        <w:rPr>
          <w:b/>
        </w:rPr>
        <w:t>Тарасов А. В.</w:t>
      </w:r>
      <w:r>
        <w:rPr/>
        <w:t xml:space="preserve"> – Анна Васильевна, скажите, пожалуйста, Вы когда собираетесь эту программу предоставить нам на согласование?</w:t>
      </w:r>
    </w:p>
    <w:p>
      <w:pPr>
        <w:pStyle w:val="Normal"/>
        <w:ind w:firstLine="709"/>
        <w:rPr/>
      </w:pPr>
      <w:r>
        <w:rPr>
          <w:b/>
        </w:rPr>
        <w:t>Терешкова А. В.</w:t>
      </w:r>
      <w:r>
        <w:rPr/>
        <w:t xml:space="preserve"> – Нашу муниципальную? Она уже готова и сейчас она на согласовании.</w:t>
      </w:r>
    </w:p>
    <w:p>
      <w:pPr>
        <w:pStyle w:val="Normal"/>
        <w:ind w:firstLine="709"/>
        <w:rPr/>
      </w:pPr>
      <w:r>
        <w:rPr>
          <w:b/>
        </w:rPr>
        <w:t>Тарасов А. В.</w:t>
      </w:r>
      <w:r>
        <w:rPr/>
        <w:t xml:space="preserve"> – А нам в Совет?</w:t>
      </w:r>
    </w:p>
    <w:p>
      <w:pPr>
        <w:pStyle w:val="Normal"/>
        <w:ind w:firstLine="709"/>
        <w:rPr/>
      </w:pPr>
      <w:r>
        <w:rPr>
          <w:b/>
        </w:rPr>
        <w:t>Уткина Л. А.</w:t>
      </w:r>
      <w:r>
        <w:rPr/>
        <w:t xml:space="preserve"> – Но ведь существует определенный порядок. Есть определенная процедура согласования. Финансисты сверили, что она соответствует бюджету, что лишних денег там нет,  и подпись свою поставили. Сейчас в департаменте экономике она согласовывается по логике – оценка ее эффективности, насколько она соответствует целям и задачам, т. е. на ее логическую составляющую. После этого в обязательном порядке ее рассматривает правовой департамент с точки зрения соответствия юридическим нормам. Потом она проходит коллегию, после этого она поступает на согласование в Совет депутатов и только после согласования она утверждается.</w:t>
      </w:r>
    </w:p>
    <w:p>
      <w:pPr>
        <w:pStyle w:val="Normal"/>
        <w:ind w:firstLine="709"/>
        <w:rPr/>
      </w:pPr>
      <w:r>
        <w:rPr>
          <w:b/>
        </w:rPr>
        <w:t>Тарасов А. В.</w:t>
      </w:r>
      <w:r>
        <w:rPr/>
        <w:t xml:space="preserve"> – Это когда примерно будет?</w:t>
      </w:r>
    </w:p>
    <w:p>
      <w:pPr>
        <w:pStyle w:val="Normal"/>
        <w:ind w:firstLine="709"/>
        <w:rPr/>
      </w:pPr>
      <w:r>
        <w:rPr>
          <w:b/>
        </w:rPr>
        <w:t xml:space="preserve">Уткина Л. А - </w:t>
      </w:r>
      <w:r>
        <w:rPr/>
        <w:t>На сегодняшний момент департамент экономики свою подпись не поставил, поэтому я не знаю, как пойдет дальше.</w:t>
      </w:r>
    </w:p>
    <w:p>
      <w:pPr>
        <w:pStyle w:val="Normal"/>
        <w:ind w:firstLine="709"/>
        <w:rPr/>
      </w:pPr>
      <w:r>
        <w:rPr>
          <w:b/>
        </w:rPr>
        <w:t xml:space="preserve">Веселков А. В. - </w:t>
      </w:r>
      <w:r>
        <w:rPr/>
        <w:t>Октябрь-ноябрь, по логике.</w:t>
      </w:r>
    </w:p>
    <w:p>
      <w:pPr>
        <w:pStyle w:val="Normal"/>
        <w:ind w:firstLine="709"/>
        <w:rPr/>
      </w:pPr>
      <w:r>
        <w:rPr>
          <w:b/>
        </w:rPr>
        <w:t xml:space="preserve">Тарасов А. В. - </w:t>
      </w:r>
      <w:r>
        <w:rPr/>
        <w:t>По положению, депутаты совета депутатов могут участвовать при разработке программы.</w:t>
      </w:r>
    </w:p>
    <w:p>
      <w:pPr>
        <w:pStyle w:val="Normal"/>
        <w:ind w:firstLine="709"/>
        <w:rPr/>
      </w:pPr>
      <w:r>
        <w:rPr>
          <w:b/>
        </w:rPr>
        <w:t xml:space="preserve">Терешкова А. В. - </w:t>
      </w:r>
      <w:r>
        <w:rPr/>
        <w:t>Безусловно.</w:t>
      </w:r>
    </w:p>
    <w:p>
      <w:pPr>
        <w:pStyle w:val="Normal"/>
        <w:ind w:firstLine="709"/>
        <w:rPr/>
      </w:pPr>
      <w:r>
        <w:rPr>
          <w:b/>
        </w:rPr>
        <w:t xml:space="preserve">Тарасов А. В. - </w:t>
      </w:r>
      <w:r>
        <w:rPr/>
        <w:t>К сожалению, нам предложений не поступало и мы «вылетели» из этого процесса. Но время еще есть.</w:t>
      </w:r>
    </w:p>
    <w:p>
      <w:pPr>
        <w:pStyle w:val="Normal"/>
        <w:ind w:firstLine="709"/>
        <w:rPr/>
      </w:pPr>
      <w:r>
        <w:rPr>
          <w:b/>
        </w:rPr>
        <w:t xml:space="preserve">Уткина Л. А. - </w:t>
      </w:r>
      <w:r>
        <w:rPr/>
        <w:t>Думаю, что процесс просто не формализован, что мы собрались и обменялись мнениями. Это, наверное, происходит в ежедневном режиме. Все, что Вы сейчас озвучиваете, я уже слышала. Я сомневаюсь в том, что департамент не учел эти предложения  при составлении программы.</w:t>
      </w:r>
    </w:p>
    <w:p>
      <w:pPr>
        <w:pStyle w:val="Normal"/>
        <w:ind w:firstLine="709"/>
        <w:rPr/>
      </w:pPr>
      <w:r>
        <w:rPr>
          <w:b/>
        </w:rPr>
        <w:t xml:space="preserve">Тарасов А. В. - </w:t>
      </w:r>
      <w:r>
        <w:rPr/>
        <w:t>То есть это учтено?</w:t>
      </w:r>
    </w:p>
    <w:p>
      <w:pPr>
        <w:pStyle w:val="Normal"/>
        <w:ind w:firstLine="709"/>
        <w:rPr/>
      </w:pPr>
      <w:r>
        <w:rPr>
          <w:b/>
        </w:rPr>
        <w:t xml:space="preserve">Уткина Л. А. - </w:t>
      </w:r>
      <w:r>
        <w:rPr/>
        <w:t>Да, только надо учитывать, их желания ограничивают финансы. Т.е. в обязательном порядке программа должна содержать конкретику, возможную в реализации. Это обойти невозможно. Просто писать, что хотелось бы сделать на территории города Новосибирска нельзя, потому что это должно быть подтверждено определенными ресурсами.</w:t>
      </w:r>
    </w:p>
    <w:p>
      <w:pPr>
        <w:pStyle w:val="Normal"/>
        <w:ind w:firstLine="709"/>
        <w:rPr/>
      </w:pPr>
      <w:r>
        <w:rPr>
          <w:b/>
        </w:rPr>
        <w:t xml:space="preserve">Тарасов А. В. - </w:t>
      </w:r>
      <w:r>
        <w:rPr/>
        <w:t xml:space="preserve">Хорошо. У меня такое предложение. Если в октябре нам будут предоставлять программу на наше рассмотрение и согласование с нами по бюджету, а все мы сейчас участвуем в рассмотрении основных параметров по районам города: и депутаты и администрация районов участвуют  в обсуждении, где и какие объекты на территории будут делаться и в каком объёме, качестве и количестве. Те пожелания, которые мы вам высказали, это и про зимние виды спорта, и про строительство модулей, закупку оборудования, инвентаря, формы, коньков, клюшек, подготовку тренерского состава. Необходимо предусмотреть создание условий для маломобильных людей с ограниченными возможностями. Предусмотрите, пожалуйста, внутри этой программы на 4 года наши пожелания, чтобы они планомерно, с 2017 года потихонечку выполнялись. Это же все идет на развитие наших дворов и наших людей. </w:t>
      </w:r>
    </w:p>
    <w:p>
      <w:pPr>
        <w:pStyle w:val="Normal"/>
        <w:ind w:firstLine="709"/>
        <w:rPr/>
      </w:pPr>
      <w:r>
        <w:rPr/>
        <w:t>Коллеги, есть, что еще сказать, спросить?</w:t>
      </w:r>
    </w:p>
    <w:p>
      <w:pPr>
        <w:pStyle w:val="Normal"/>
        <w:ind w:firstLine="709"/>
        <w:rPr/>
      </w:pPr>
      <w:r>
        <w:rPr>
          <w:b/>
        </w:rPr>
        <w:t xml:space="preserve">Курносова М. Н. - </w:t>
      </w:r>
      <w:r>
        <w:rPr/>
        <w:t>Можно я еще дополню в рамках этой же программы. На сегодняшний момент перед городом стоит огромная проблема, а именно – сертификация футбольных ворот. Что бы отсертифицировать все ворота на СК «Заря» - требуется 600 тыс. руб. Это только на одну «Зарю».</w:t>
      </w:r>
    </w:p>
    <w:p>
      <w:pPr>
        <w:pStyle w:val="Normal"/>
        <w:ind w:firstLine="709"/>
        <w:rPr/>
      </w:pPr>
      <w:r>
        <w:rPr>
          <w:b/>
        </w:rPr>
        <w:t xml:space="preserve">Терешкова А. В. - </w:t>
      </w:r>
      <w:r>
        <w:rPr/>
        <w:t xml:space="preserve">Мы говорим о том, что нам придется эти деньги снимать в других программ. Это дополнительные деньги. На сегодняшний день это очень большая проблема города Новосибирска. Например, чтобы по всему городу чтобы поставить сертифицированные дворовые ворота необходимо миллионы и миллионы рублей. Если СК «Заря» сможет оплатить сертификацию ворот, то дворовые участки мы не сможем сертифицировать, потому что у них нет денег и у нас нет дополнительных средств. </w:t>
      </w:r>
    </w:p>
    <w:p>
      <w:pPr>
        <w:pStyle w:val="Normal"/>
        <w:ind w:firstLine="709"/>
        <w:rPr/>
      </w:pPr>
      <w:r>
        <w:rPr>
          <w:b/>
        </w:rPr>
        <w:t xml:space="preserve">Курносова М. Н. - </w:t>
      </w:r>
      <w:r>
        <w:rPr/>
        <w:t>Сертификация одной пары ворот составляет 30-40 тыс. руб. всего двумя аккредитованными организациями на сегодня.</w:t>
      </w:r>
    </w:p>
    <w:p>
      <w:pPr>
        <w:pStyle w:val="Normal"/>
        <w:ind w:firstLine="709"/>
        <w:rPr/>
      </w:pPr>
      <w:r>
        <w:rPr>
          <w:b/>
        </w:rPr>
        <w:t xml:space="preserve">Тарасов А. В. - </w:t>
      </w:r>
      <w:r>
        <w:rPr/>
        <w:t xml:space="preserve">У вас есть огромный объем денег, и принципе все деньги только на содержание. </w:t>
      </w:r>
    </w:p>
    <w:p>
      <w:pPr>
        <w:pStyle w:val="Normal"/>
        <w:ind w:firstLine="709"/>
        <w:rPr/>
      </w:pPr>
      <w:r>
        <w:rPr>
          <w:b/>
        </w:rPr>
        <w:t xml:space="preserve">Курносова М. Н. - </w:t>
      </w:r>
      <w:r>
        <w:rPr/>
        <w:t>На оснащение и ремонт, но большая часть – на содержание.</w:t>
      </w:r>
    </w:p>
    <w:p>
      <w:pPr>
        <w:pStyle w:val="Normal"/>
        <w:ind w:firstLine="709"/>
        <w:rPr/>
      </w:pPr>
      <w:r>
        <w:rPr>
          <w:b/>
        </w:rPr>
        <w:t xml:space="preserve">Терешкова А. В. - </w:t>
      </w:r>
      <w:r>
        <w:rPr/>
        <w:t>И на заработную плату. Не забывайте,</w:t>
      </w:r>
      <w:r>
        <w:rPr>
          <w:b/>
        </w:rPr>
        <w:t xml:space="preserve"> </w:t>
      </w:r>
      <w:r>
        <w:rPr/>
        <w:t xml:space="preserve">что все это бюджетные служащие. И весь департамент у нас это 90% всех денег – это просто заработная плата. И там нет огромного количества денег. </w:t>
      </w:r>
    </w:p>
    <w:p>
      <w:pPr>
        <w:pStyle w:val="Normal"/>
        <w:ind w:firstLine="709"/>
        <w:rPr/>
      </w:pPr>
      <w:r>
        <w:rPr>
          <w:b/>
        </w:rPr>
        <w:t xml:space="preserve">Тарасов А. В. - </w:t>
      </w:r>
      <w:r>
        <w:rPr/>
        <w:t>Мы же просим конкретику в программе и предусмотреть наши пожелания.</w:t>
      </w:r>
    </w:p>
    <w:p>
      <w:pPr>
        <w:pStyle w:val="Normal"/>
        <w:ind w:firstLine="709"/>
        <w:rPr/>
      </w:pPr>
      <w:r>
        <w:rPr>
          <w:b/>
          <w:color w:val="000000"/>
        </w:rPr>
        <w:t>Курносова М. Н.</w:t>
      </w:r>
      <w:r>
        <w:rPr>
          <w:color w:val="000000"/>
        </w:rPr>
        <w:t xml:space="preserve"> – Конкретно, что именно, один, два, три и тогда мы будем рассматривать.</w:t>
      </w:r>
    </w:p>
    <w:p>
      <w:pPr>
        <w:pStyle w:val="Normal"/>
        <w:ind w:firstLine="709"/>
        <w:rPr/>
      </w:pPr>
      <w:r>
        <w:rPr>
          <w:b/>
        </w:rPr>
        <w:t xml:space="preserve">Расживина Д. О. </w:t>
      </w:r>
      <w:r>
        <w:rPr>
          <w:color w:val="000000"/>
        </w:rPr>
        <w:t>– Все, что вы хотите, мы записали и хотим, чтобы вы прописали в протоколе.</w:t>
      </w:r>
    </w:p>
    <w:p>
      <w:pPr>
        <w:pStyle w:val="Normal"/>
        <w:ind w:firstLine="709"/>
        <w:rPr/>
      </w:pPr>
      <w:r>
        <w:rPr>
          <w:b/>
          <w:color w:val="000000"/>
        </w:rPr>
        <w:t>Тарасов А. В.</w:t>
      </w:r>
      <w:r>
        <w:rPr>
          <w:color w:val="000000"/>
        </w:rPr>
        <w:t xml:space="preserve"> – Все эти протоколы и письма были в течение года направлены в департамент. Это были планомерные совещания, рабочие группы и заседания нашей комиссии. Наши рекомендации и пожелания были в течении годы вам направлены. Мы постоянно от вас ответы получаем и получаем. А так как вы сейчас разрабатываете новую программу вы учтите просто наши рекомендации. На тот момент мы понимали, что у вас денег нету, потому что программа заканчивается и все мероприятия туда не входят, но при разработке  новой программы учтите все пожелания.</w:t>
      </w:r>
    </w:p>
    <w:p>
      <w:pPr>
        <w:pStyle w:val="Normal"/>
        <w:ind w:firstLine="709"/>
        <w:rPr/>
      </w:pPr>
      <w:r>
        <w:rPr>
          <w:b/>
        </w:rPr>
        <w:t xml:space="preserve">Расживина Д. О. </w:t>
      </w:r>
      <w:r>
        <w:rPr>
          <w:color w:val="000000"/>
        </w:rPr>
        <w:t>– Мы максимально постараемся учесть все пожелания с учетом ограничений, которые сказала Уткина Лариса Анатольевна.</w:t>
      </w:r>
    </w:p>
    <w:p>
      <w:pPr>
        <w:pStyle w:val="Normal"/>
        <w:ind w:firstLine="709"/>
        <w:rPr/>
      </w:pPr>
      <w:r>
        <w:rPr>
          <w:b/>
          <w:color w:val="000000"/>
        </w:rPr>
        <w:t>Тарасов А. В.</w:t>
      </w:r>
      <w:r>
        <w:rPr>
          <w:color w:val="000000"/>
        </w:rPr>
        <w:t xml:space="preserve"> – Спасибо. Коллеги есть еще вопросы?</w:t>
      </w:r>
    </w:p>
    <w:p>
      <w:pPr>
        <w:pStyle w:val="Normal"/>
        <w:ind w:firstLine="709"/>
        <w:rPr/>
      </w:pPr>
      <w:r>
        <w:rPr>
          <w:b/>
          <w:color w:val="000000"/>
        </w:rPr>
        <w:t>Аникин А. Г.</w:t>
      </w:r>
      <w:r>
        <w:rPr>
          <w:color w:val="000000"/>
        </w:rPr>
        <w:t xml:space="preserve"> – Если мы сейчас говорим о хоккейных коробках, то у каждого здесь сидящего депутата есть такая коробка. Но там проблема в содержании ее.</w:t>
      </w:r>
    </w:p>
    <w:p>
      <w:pPr>
        <w:pStyle w:val="Normal"/>
        <w:ind w:firstLine="709"/>
        <w:rPr>
          <w:color w:val="000000"/>
        </w:rPr>
      </w:pPr>
      <w:r>
        <w:rPr>
          <w:b/>
          <w:color w:val="000000"/>
        </w:rPr>
        <w:t>Веселков А. В.</w:t>
      </w:r>
      <w:r>
        <w:rPr>
          <w:color w:val="000000"/>
        </w:rPr>
        <w:t xml:space="preserve"> – В нашем заседании должен был принять участие и департамента образования. Потому что очень много хоккейных коробок, которые находятся при школах. Очень сложно отыскать лимиты на электроэнергию, на воду холодную, воду горячую. Но вопрос в следующем, если это из лимитов департамента образования (при школе коробка), то это одно. Сейчас как такового дворового хоккея, как формализоваться? С тем чтобы оно укладывалось в лимиты департамента культуры, спорта и молодежной политики или лимиты департамента образования. К сожалению это все осталось с той поры, но как формализовать я не знаю. Энтузиасты, это энтузиасты, они за счет своих средств коробки делают, команды содержат и тренеров. Зерно в этом есть.</w:t>
      </w:r>
    </w:p>
    <w:p>
      <w:pPr>
        <w:pStyle w:val="Normal"/>
        <w:ind w:firstLine="709"/>
        <w:rPr>
          <w:color w:val="000000"/>
        </w:rPr>
      </w:pPr>
      <w:r>
        <w:rPr>
          <w:b/>
          <w:color w:val="000000"/>
        </w:rPr>
        <w:t>Аникин А. Г.</w:t>
      </w:r>
      <w:r>
        <w:rPr>
          <w:color w:val="000000"/>
        </w:rPr>
        <w:t xml:space="preserve"> – Давай возьмем на 2017 год, у нас есть 8 районов, возьмем 8 коробок, просчитаем, сколько потребуется финансирования на одну команду. Есть коробки, которые относятся к образованию, а есть коробки, которые относятся к управлению спорта. Просчитаем сколько это будет стоить, после этого сядем и проговорим, возможно ли это. </w:t>
      </w:r>
    </w:p>
    <w:p>
      <w:pPr>
        <w:pStyle w:val="Normal"/>
        <w:ind w:firstLine="709"/>
        <w:rPr/>
      </w:pPr>
      <w:r>
        <w:rPr>
          <w:b/>
          <w:color w:val="000000"/>
        </w:rPr>
        <w:t>Терешкова А. В.</w:t>
      </w:r>
      <w:r>
        <w:rPr>
          <w:color w:val="000000"/>
        </w:rPr>
        <w:t xml:space="preserve"> – Давайте, мы согласны.</w:t>
      </w:r>
    </w:p>
    <w:p>
      <w:pPr>
        <w:pStyle w:val="Normal"/>
        <w:ind w:firstLine="709"/>
        <w:rPr/>
      </w:pPr>
      <w:r>
        <w:rPr>
          <w:b/>
          <w:color w:val="000000"/>
        </w:rPr>
        <w:t>Аникин А. Г.</w:t>
      </w:r>
      <w:r>
        <w:rPr>
          <w:color w:val="000000"/>
        </w:rPr>
        <w:t xml:space="preserve"> – А там посмотрим приток детей.</w:t>
      </w:r>
    </w:p>
    <w:p>
      <w:pPr>
        <w:pStyle w:val="Normal"/>
        <w:ind w:firstLine="709"/>
        <w:rPr/>
      </w:pPr>
      <w:r>
        <w:rPr>
          <w:b/>
          <w:color w:val="000000"/>
        </w:rPr>
        <w:t>Веселков А. В.</w:t>
      </w:r>
      <w:r>
        <w:rPr>
          <w:color w:val="000000"/>
        </w:rPr>
        <w:t xml:space="preserve"> – Не смотря, на то, что в целом  хоккей по городу Новосибирску является спортом номер один, но по районам это сильно отличается.</w:t>
      </w:r>
    </w:p>
    <w:p>
      <w:pPr>
        <w:pStyle w:val="Normal"/>
        <w:ind w:firstLine="709"/>
        <w:rPr/>
      </w:pPr>
      <w:r>
        <w:rPr>
          <w:b/>
          <w:color w:val="000000"/>
        </w:rPr>
        <w:t>Тарасов А. В.</w:t>
      </w:r>
      <w:r>
        <w:rPr>
          <w:color w:val="000000"/>
        </w:rPr>
        <w:t xml:space="preserve"> – Предлагаю Терешковой А. В. собрать у себя на совещание департамент образования, Ахапова С. А., федерацию хоккея, департамент энергетики, департамент строительства, департамент земельных отношений.</w:t>
      </w:r>
    </w:p>
    <w:p>
      <w:pPr>
        <w:pStyle w:val="Normal"/>
        <w:ind w:firstLine="709"/>
        <w:rPr>
          <w:color w:val="000000"/>
        </w:rPr>
      </w:pPr>
      <w:r>
        <w:rPr>
          <w:b/>
          <w:color w:val="000000"/>
        </w:rPr>
        <w:t>Терешкова А. В.</w:t>
      </w:r>
      <w:r>
        <w:rPr>
          <w:color w:val="000000"/>
        </w:rPr>
        <w:t xml:space="preserve"> – Предложение по районам мне понравилось, мы просчитаем сколько это будет стоить, возможно, что придется снимать с некоторых лимитов, мы понимаем что деньги ни откуда дополнительно не берутся, придется снимать с других программ. Давайте мы вам рассчитаем, 8 хоккейных коробок и вас проинформируем, сколько это примерно будет стоить. И тогда уже решаем, если мы идем на это то тогда сокращаем лимиты других программ. На самом деле это большая проблема – хоккейные коробки. Многие жильцы просят снести хоккейные коробки, так как она находится на их придомовой территории. А другие жильцы говорят, помогите в содержании. Ситуации не однозначные. </w:t>
      </w:r>
    </w:p>
    <w:p>
      <w:pPr>
        <w:pStyle w:val="Normal"/>
        <w:ind w:firstLine="709"/>
        <w:rPr/>
      </w:pPr>
      <w:r>
        <w:rPr>
          <w:b/>
          <w:color w:val="000000"/>
        </w:rPr>
        <w:t>Тарасов А. В.</w:t>
      </w:r>
      <w:r>
        <w:rPr>
          <w:color w:val="000000"/>
        </w:rPr>
        <w:t xml:space="preserve"> – Коль у вас остается крайне мало времени до внесения на согласование нам этой программы, чтобы все были счастливы и довольны, коль у нас много предложений и маломобильные и зимние виды спорта и т.д., вы предусмотрите в программе все меры и строительство этих модулей, и </w:t>
      </w:r>
      <w:r>
        <w:rPr/>
        <w:t>приобретение спортивного оборудования, спортивной одежды, обуви и инвентаря индивидуального использования, подготовку тренеров, кто их будет готовить, обучать, где они будут содержаться, на каких ставках, это же все вопросы денег. Правильно? Соответственно если они зимой тренируются на открытых коробках, то в летний период, чем будут заниматься, все это тоже надо предусмотреть. Давайте так и решим.</w:t>
      </w:r>
    </w:p>
    <w:p>
      <w:pPr>
        <w:pStyle w:val="Normal"/>
        <w:ind w:firstLine="709"/>
        <w:rPr/>
      </w:pPr>
      <w:r>
        <w:rPr/>
        <w:t>Есть еще что дополнить?</w:t>
      </w:r>
    </w:p>
    <w:p>
      <w:pPr>
        <w:pStyle w:val="Normal"/>
        <w:ind w:firstLine="709"/>
        <w:rPr/>
      </w:pPr>
      <w:r>
        <w:rPr>
          <w:b/>
        </w:rPr>
        <w:t>Яковенко Е. С.</w:t>
      </w:r>
      <w:r>
        <w:rPr/>
        <w:t xml:space="preserve"> – Существует ли инвентаризация объектов?</w:t>
      </w:r>
    </w:p>
    <w:p>
      <w:pPr>
        <w:pStyle w:val="Normal"/>
        <w:ind w:firstLine="709"/>
        <w:rPr/>
      </w:pPr>
      <w:r>
        <w:rPr>
          <w:b/>
        </w:rPr>
        <w:t>Терешкова А. В.</w:t>
      </w:r>
      <w:r>
        <w:rPr/>
        <w:t xml:space="preserve"> – Да. Всех объектов.</w:t>
      </w:r>
    </w:p>
    <w:p>
      <w:pPr>
        <w:pStyle w:val="Normal"/>
        <w:ind w:firstLine="709"/>
        <w:rPr/>
      </w:pPr>
      <w:r>
        <w:rPr>
          <w:b/>
        </w:rPr>
        <w:t>Яковенко Е. С.</w:t>
      </w:r>
      <w:r>
        <w:rPr/>
        <w:t xml:space="preserve"> – В прошлом созыве, обсуждая эти проблемы было такое мнение, что, прежде всего если мы что то будем создавать, то создавать на базе образовательных учреждений. Прежде наполнить их. Есть инвентаризация этой части все понятно, а вот есть развитие спортивных объектов, то, как раз учесть возможности, прежде всего, создавать такие объекты на школьных территориях.</w:t>
      </w:r>
    </w:p>
    <w:p>
      <w:pPr>
        <w:pStyle w:val="Normal"/>
        <w:ind w:firstLine="709"/>
        <w:rPr/>
      </w:pPr>
      <w:r>
        <w:rPr>
          <w:b/>
        </w:rPr>
        <w:t>Терешкова А. В.</w:t>
      </w:r>
      <w:r>
        <w:rPr/>
        <w:t xml:space="preserve"> – Я абсолютно с вами согласна, мы сейчас мы находимся в той ситуации когда мы должны больше оптимизироваться, чем развиваться. Должны оптимизировать то что у нас есть. И вот как раз пришкольные площадки и у нас в Новосибирске есть первый</w:t>
        <w:tab/>
        <w:t xml:space="preserve"> опыт по построению государственно-частного партнерства. Мы специально ездили в Омск смотрели их опыт в строительстве спортивных объектов при школе.  Мы походили, посмотрели и теперь развиваем у нас это направление. Надо оптимизировать то, что у нас есть, заполнять и уже с этим работать. К сожалению, есть трудности, у нас уже есть эта согласованная программа, но тут вылезли сертификация футбольных ворот. Это все придется снижать, и пересматривать программу. Все ворота города Новосибирска, а это миллионы рублей, на эти деньги можно построить новый стадион. И у нас постоянно приходят, какие то нововведения, сейчас это охранная сигнализация. Поле на стадионе «Заря» тоже необходимо привести в порядок, этим занимается только одна компания в Москве и нам надо более 10 миллионов рублей, для того чтобы могла тренироваться футбольная команда «Сибирь». А чтобы эта команда выступала на соревнованиях мы должны потратить 25 млн. рублей, но не из нашего бюджета, но сам факт.</w:t>
      </w:r>
    </w:p>
    <w:p>
      <w:pPr>
        <w:pStyle w:val="Normal"/>
        <w:ind w:firstLine="709"/>
        <w:rPr>
          <w:color w:val="000000"/>
        </w:rPr>
      </w:pPr>
      <w:r>
        <w:rPr>
          <w:color w:val="000000"/>
        </w:rPr>
        <w:t>Все только отрывается от бюджета, который у нас есть, а не прибавляется.</w:t>
      </w:r>
    </w:p>
    <w:p>
      <w:pPr>
        <w:pStyle w:val="Normal"/>
        <w:ind w:firstLine="709"/>
        <w:rPr/>
      </w:pPr>
      <w:r>
        <w:rPr>
          <w:b/>
          <w:color w:val="000000"/>
        </w:rPr>
        <w:t>Яковенко Е. С.</w:t>
      </w:r>
      <w:r>
        <w:rPr>
          <w:color w:val="000000"/>
        </w:rPr>
        <w:t xml:space="preserve"> – Там, где есть подобные объекты на территориях школы, необходимо чтобы они работали в тандеме с системой образования. Как часто встречается каждый пытается тянуть одеяло на себя.</w:t>
      </w:r>
    </w:p>
    <w:p>
      <w:pPr>
        <w:pStyle w:val="Normal"/>
        <w:ind w:firstLine="709"/>
        <w:rPr/>
      </w:pPr>
      <w:r>
        <w:rPr>
          <w:b/>
          <w:color w:val="000000"/>
        </w:rPr>
        <w:t>Терешкова А. В.</w:t>
      </w:r>
      <w:r>
        <w:rPr>
          <w:color w:val="000000"/>
        </w:rPr>
        <w:t xml:space="preserve"> – К сожалению, от руководителя в нашей стране зависит очень многое. </w:t>
      </w:r>
    </w:p>
    <w:p>
      <w:pPr>
        <w:pStyle w:val="Normal"/>
        <w:ind w:firstLine="709"/>
        <w:rPr>
          <w:color w:val="000000"/>
        </w:rPr>
      </w:pPr>
      <w:r>
        <w:rPr>
          <w:b/>
          <w:color w:val="000000"/>
        </w:rPr>
        <w:t>Яковенко Е. С.</w:t>
      </w:r>
      <w:r>
        <w:rPr>
          <w:color w:val="000000"/>
        </w:rPr>
        <w:t xml:space="preserve"> – Это же все в Ваших руках.</w:t>
      </w:r>
    </w:p>
    <w:p>
      <w:pPr>
        <w:pStyle w:val="TextBodyIndent"/>
        <w:spacing w:before="0" w:after="0"/>
        <w:ind w:left="0" w:firstLine="709"/>
        <w:rPr>
          <w:color w:val="000000"/>
        </w:rPr>
      </w:pPr>
      <w:r>
        <w:rPr>
          <w:b/>
          <w:color w:val="000000"/>
        </w:rPr>
        <w:t>Тарасов А. В.</w:t>
      </w:r>
      <w:r>
        <w:rPr>
          <w:color w:val="000000"/>
        </w:rPr>
        <w:t xml:space="preserve"> – Все ясно и понятно, давайте, тогда в решение комиссии добавим обратиться к департаменту образования мэрии и к Тямину Н. А., чтобы он на своей комиссии рекомендовал департаменту образования, рассмотреть возможность</w:t>
      </w:r>
      <w:r>
        <w:rPr/>
        <w:t xml:space="preserve"> </w:t>
      </w:r>
      <w:r>
        <w:rPr>
          <w:color w:val="000000"/>
        </w:rPr>
        <w:t xml:space="preserve">усовершенствованию своих хоккейных коробок,  которые находятся на их территориях. Чтобы не получилось, так что управления физической культуры и спорта, скажет, что вы управление образования  занимайтесь этими коробками сами. </w:t>
      </w:r>
    </w:p>
    <w:p>
      <w:pPr>
        <w:pStyle w:val="TextBodyIndent"/>
        <w:spacing w:before="0" w:after="0"/>
        <w:ind w:left="0" w:firstLine="709"/>
        <w:rPr>
          <w:color w:val="000000"/>
        </w:rPr>
      </w:pPr>
      <w:r>
        <w:rPr>
          <w:color w:val="000000"/>
        </w:rPr>
        <w:t>Повторюсь, есть хоккейные коробки у комитета молодежи, управления спорта и управления образования. У меня огромная просьба, дали свое согласие О. Прокопенко и В. А. Тарасенко, к их мнению прислушайтесь, в каком объеме, в каком качестве и в каком количестве, как это должно быть и в каком месте. У них известны и площадки, и районы. Знают людей, которые умеют заливать коробки, которые на них работают, и те коробки, которые будут более востребованы. Есть главы районов, которые пойдут на встречу и скажут мне надо вот эту, а не управление спорта решит мне хотелось бы вон ту, а с территорией отработать этот вопрос, а может и с привлечением депутатов.</w:t>
      </w:r>
    </w:p>
    <w:p>
      <w:pPr>
        <w:pStyle w:val="TextBodyIndent"/>
        <w:spacing w:before="0" w:after="0"/>
        <w:ind w:left="0" w:firstLine="709"/>
        <w:rPr>
          <w:color w:val="000000"/>
        </w:rPr>
      </w:pPr>
      <w:r>
        <w:rPr>
          <w:color w:val="000000"/>
        </w:rPr>
        <w:t xml:space="preserve">Терешкова А. В. – Вы абсолютно правы. То что вы сказали сейчас рассматриваем, то что «Спортивный город» и наши подразделения будут работать напрямую с руководителями наших районов, для того чтобы принимать, как говорится, районы  на земле. Чтобы не мы придумывали, что и как делать на этих площадках, а районы сами рекомендовали на каких коробках, что и как делать. </w:t>
      </w:r>
    </w:p>
    <w:p>
      <w:pPr>
        <w:pStyle w:val="TextBodyIndent"/>
        <w:spacing w:before="0" w:after="0"/>
        <w:ind w:left="0" w:firstLine="709"/>
        <w:rPr/>
      </w:pPr>
      <w:r>
        <w:rPr>
          <w:b/>
        </w:rPr>
        <w:t>Тарасов А. В.</w:t>
      </w:r>
      <w:r>
        <w:rPr/>
        <w:t xml:space="preserve"> – Есть, что еще дополнить?</w:t>
      </w:r>
    </w:p>
    <w:p>
      <w:pPr>
        <w:pStyle w:val="Normal"/>
        <w:tabs>
          <w:tab w:val="clear" w:pos="708"/>
          <w:tab w:val="left" w:pos="142" w:leader="none"/>
        </w:tabs>
        <w:ind w:firstLine="709"/>
        <w:rPr/>
      </w:pPr>
      <w:r>
        <w:rPr>
          <w:b/>
        </w:rPr>
        <w:t>Тарасов А. В.</w:t>
      </w:r>
      <w:r>
        <w:rPr/>
        <w:t xml:space="preserve"> - Если вопросов нет, переходим к голосованию по проекту решения:</w:t>
      </w:r>
    </w:p>
    <w:p>
      <w:pPr>
        <w:pStyle w:val="TextBodyIndent"/>
        <w:spacing w:before="0" w:after="0"/>
        <w:ind w:left="0" w:firstLine="709"/>
        <w:rPr/>
      </w:pPr>
      <w:r>
        <w:rPr/>
        <w:t>1. Рекомендовать мэрии города Новосибирска учесть предложения комиссии  в проекте муниципальной программы города Новосибирска «Развитие физической культуры и спорта в городе Новосибирске» на 2017-2020 годы, а именно:</w:t>
      </w:r>
    </w:p>
    <w:p>
      <w:pPr>
        <w:pStyle w:val="TextBodyIndent"/>
        <w:spacing w:before="0" w:after="0"/>
        <w:ind w:left="0" w:firstLine="709"/>
        <w:rPr/>
      </w:pPr>
      <w:r>
        <w:rPr/>
        <w:t>- строительство и реконструкцию спортивных-тренировочных сооружений на территории города Новосибирска;</w:t>
      </w:r>
    </w:p>
    <w:p>
      <w:pPr>
        <w:pStyle w:val="TextBodyIndent"/>
        <w:spacing w:before="0" w:after="0"/>
        <w:ind w:left="0" w:firstLine="709"/>
        <w:rPr/>
      </w:pPr>
      <w:r>
        <w:rPr/>
        <w:t>- строительство модулей возле хоккейных коробок во дворах, приобретение спортивного оборудования, спортивной одежды, обуви и инвентаря индивидуального использования для муниципальных учреждений дополнительного образования детей.</w:t>
        <w:tab/>
      </w:r>
    </w:p>
    <w:p>
      <w:pPr>
        <w:pStyle w:val="TextBodyIndent"/>
        <w:spacing w:before="0" w:after="0"/>
        <w:ind w:left="0" w:firstLine="709"/>
        <w:rPr/>
      </w:pPr>
      <w:r>
        <w:rPr/>
        <w:t>2. Рекомендовать департаменту образования мэрии города Новосибирска, совместно с постоянной комиссией Совета депутатов города Новосибирска по социальной политике и образованию рассмотреть возможность по усовершенствованию хоккейных коробок, находящихся на праве оперативного управления у муниципальных общеобразовательных учреждений города Новосибирска.</w:t>
        <w:tab/>
        <w:tab/>
      </w:r>
    </w:p>
    <w:p>
      <w:pPr>
        <w:pStyle w:val="Normal"/>
        <w:ind w:firstLine="709"/>
        <w:rPr>
          <w:color w:val="000000"/>
        </w:rPr>
      </w:pPr>
      <w:r>
        <w:rPr>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ind w:firstLine="709"/>
        <w:rPr/>
      </w:pPr>
      <w:r>
        <w:rPr>
          <w:b/>
        </w:rPr>
        <w:t>Тарасов А. В.</w:t>
      </w:r>
      <w:r>
        <w:rPr/>
        <w:t xml:space="preserve"> – Анна Васильевна, в октябре Вы нам проект внесете для согласования и если мы там не увидим наших пожеланий, то я буду коллегам предлагать не согласовывать эту программу.</w:t>
      </w:r>
    </w:p>
    <w:p>
      <w:pPr>
        <w:pStyle w:val="Normal"/>
        <w:ind w:firstLine="709"/>
        <w:rPr/>
      </w:pPr>
      <w:r>
        <w:rPr/>
      </w:r>
    </w:p>
    <w:p>
      <w:pPr>
        <w:pStyle w:val="Style20"/>
        <w:rPr/>
      </w:pPr>
      <w:r>
        <w:rPr/>
      </w:r>
    </w:p>
    <w:p>
      <w:pPr>
        <w:pStyle w:val="Normal"/>
        <w:ind w:firstLine="709"/>
        <w:rPr/>
      </w:pPr>
      <w:r>
        <w:rPr>
          <w:b/>
        </w:rPr>
        <w:t xml:space="preserve">2. СЛУШАЛИ: Тарасова А. В. - </w:t>
      </w:r>
      <w:r>
        <w:rPr/>
        <w:t>За период работы 2015 – 2016 год постоянной комиссией Совета депутатов города Новосибирска по культуре, спорту, молодежной политике, международному и межмуниципальному сотрудничеству было проведено 11 заседаний, на которых рассмотрено 61 вопрос, из них 9 вопросов, касающихся физической культуры и спорта. В заседаниях принимали участие и департамент культуры, спорта и молодежной политике мэрии города Новосибирска, управление по физической культуре и спорту мэрии.</w:t>
      </w:r>
    </w:p>
    <w:p>
      <w:pPr>
        <w:pStyle w:val="Normal"/>
        <w:ind w:firstLine="709"/>
        <w:rPr/>
      </w:pPr>
      <w:r>
        <w:rPr/>
        <w:t>Затрагивались темы как:</w:t>
      </w:r>
    </w:p>
    <w:p>
      <w:pPr>
        <w:pStyle w:val="Normal"/>
        <w:ind w:firstLine="709"/>
        <w:rPr/>
      </w:pPr>
      <w:r>
        <w:rPr/>
        <w:t>- возможность оказания поддержки на участие в спортивных соревнованиях и конкурсах одарённым детям;</w:t>
      </w:r>
    </w:p>
    <w:p>
      <w:pPr>
        <w:pStyle w:val="Normal"/>
        <w:ind w:firstLine="709"/>
        <w:rPr/>
      </w:pPr>
      <w:r>
        <w:rPr/>
        <w:t>- возможность предоставления жилых помещений тренерам-преподавателям, спортсменам;</w:t>
      </w:r>
    </w:p>
    <w:p>
      <w:pPr>
        <w:pStyle w:val="Normal"/>
        <w:ind w:firstLine="709"/>
        <w:rPr/>
      </w:pPr>
      <w:r>
        <w:rPr/>
        <w:t>- о проблемах развития хоккея и фигурного катания в городе Новосибирске и др.</w:t>
      </w:r>
    </w:p>
    <w:p>
      <w:pPr>
        <w:pStyle w:val="Normal"/>
        <w:ind w:firstLine="709"/>
        <w:rPr/>
      </w:pPr>
      <w:r>
        <w:rPr/>
        <w:t>При рассмотрении этих вопросов были даны рекомендации структурным подразделениям мэрии города Новосибирска.</w:t>
      </w:r>
    </w:p>
    <w:p>
      <w:pPr>
        <w:pStyle w:val="Normal"/>
        <w:ind w:firstLine="709"/>
        <w:rPr/>
      </w:pPr>
      <w:r>
        <w:rPr/>
        <w:t xml:space="preserve">На все рекомендации были получены письменные ответы,  но не всегда эти ответы несли положительное решение. Чаще всего это были ответы со ссылкой на то, что вопрос упирается в финансирование, а денег в бюджете нет.                         </w:t>
      </w:r>
    </w:p>
    <w:p>
      <w:pPr>
        <w:pStyle w:val="Normal"/>
        <w:ind w:firstLine="709"/>
        <w:rPr/>
      </w:pPr>
      <w:r>
        <w:rPr/>
        <w:t>При разработке программы по физической культуре на 2017-2020 годы, мы хотели, чтобы те рекомендации, которые мы давали на комиссиях, в том числе и выездных, чтобы они были предусмотрены.</w:t>
      </w:r>
    </w:p>
    <w:p>
      <w:pPr>
        <w:pStyle w:val="Normal"/>
        <w:ind w:firstLine="709"/>
        <w:rPr/>
      </w:pPr>
      <w:r>
        <w:rPr/>
        <w:t>Если конкретно, то мы в очень большом количестве и очень много времени уделили тренировочному комплексу ЛДС «Звёздный». Где мы были в полном составе и рассматривали, в каких условиях тренируются у нас дети.</w:t>
      </w:r>
    </w:p>
    <w:p>
      <w:pPr>
        <w:pStyle w:val="Normal"/>
        <w:ind w:firstLine="709"/>
        <w:rPr/>
      </w:pPr>
      <w:r>
        <w:rPr/>
        <w:t>Соответственно, там условий, чтобы они способствовали развитию и сохранению здоровья, там практически нет.</w:t>
      </w:r>
    </w:p>
    <w:p>
      <w:pPr>
        <w:pStyle w:val="Normal"/>
        <w:ind w:firstLine="709"/>
        <w:rPr/>
      </w:pPr>
      <w:r>
        <w:rPr/>
        <w:t>Для того чтобы говорить о какой то экономии бюджетных средств, необходимо провести мероприятия, которые ведут некую реконструкцию.</w:t>
      </w:r>
    </w:p>
    <w:p>
      <w:pPr>
        <w:pStyle w:val="Normal"/>
        <w:ind w:firstLine="709"/>
        <w:rPr/>
      </w:pPr>
      <w:r>
        <w:rPr/>
        <w:t>Эти все мероприятия были написаны на имя Анатолия Евгеньевича. Анатолий Евгеньевич в свою очередь написал нам письмо в комиссию, где он все тоже самое подтвердил, что это надо делать, но только не было указано ни ответственных лиц, ни сроков, ни мер.</w:t>
      </w:r>
    </w:p>
    <w:p>
      <w:pPr>
        <w:pStyle w:val="Normal"/>
        <w:ind w:firstLine="709"/>
        <w:rPr/>
      </w:pPr>
      <w:r>
        <w:rPr/>
        <w:t xml:space="preserve">Я хочу видеть все эти мероприятия в новой программе уже на 2017 год. Именно в тех мероприятиях, которые способствовали укреплению, улучшению материально-технической базы ЛДС «Звёздный». А конкретно, какие пункты, они все есть в письме. </w:t>
      </w:r>
    </w:p>
    <w:p>
      <w:pPr>
        <w:pStyle w:val="Normal"/>
        <w:ind w:firstLine="709"/>
        <w:rPr/>
      </w:pPr>
      <w:r>
        <w:rPr/>
        <w:t>Вот эти меры они повлекут за собой как минимум в два раза ниже затрат на содержание, при улучшении предоставления качественных услуг нашим детям.</w:t>
      </w:r>
    </w:p>
    <w:p>
      <w:pPr>
        <w:pStyle w:val="Normal"/>
        <w:ind w:firstLine="709"/>
        <w:rPr/>
      </w:pPr>
      <w:r>
        <w:rPr/>
        <w:t>Если все это мы сделаем, это будет сказка для тех детей, которые там занимаются. На сегодня там нет ни зала для хореографии, ни зала для О</w:t>
      </w:r>
      <w:bookmarkStart w:id="1" w:name="_GoBack"/>
      <w:bookmarkEnd w:id="1"/>
      <w:r>
        <w:rPr/>
        <w:t xml:space="preserve">ФП, сплошные окна по периметру, которые несут потери тепла и электричества и всего остального. Там машина для заливки льда, которая не может правильно залить лед, холодильная установка, которая не правильно охлаждает. </w:t>
      </w:r>
    </w:p>
    <w:p>
      <w:pPr>
        <w:pStyle w:val="Normal"/>
        <w:ind w:firstLine="709"/>
        <w:rPr/>
      </w:pPr>
      <w:r>
        <w:rPr/>
        <w:t>Вы наверное помните, когда мы с вами там находились несколько часов, где было холодно находится, а температура там должна быть немного другая и условия должны быть немножко другие. Но время подошло, чтобы привести в соответствие и надо с чего то начать.</w:t>
      </w:r>
    </w:p>
    <w:p>
      <w:pPr>
        <w:pStyle w:val="Normal"/>
        <w:ind w:firstLine="709"/>
        <w:rPr/>
      </w:pPr>
      <w:r>
        <w:rPr/>
        <w:t>Коллеги есть у вас дополнения?</w:t>
      </w:r>
    </w:p>
    <w:p>
      <w:pPr>
        <w:pStyle w:val="Normal"/>
        <w:ind w:firstLine="709"/>
        <w:rPr/>
      </w:pPr>
      <w:r>
        <w:rPr>
          <w:b/>
        </w:rPr>
        <w:t>Тарасов А. В.</w:t>
      </w:r>
      <w:r>
        <w:rPr/>
        <w:t xml:space="preserve"> – Если нет дополнений и предложений, предлагаю проголосовать за проект решения комиссии в целом?</w:t>
      </w:r>
    </w:p>
    <w:p>
      <w:pPr>
        <w:pStyle w:val="TextBodyIndent"/>
        <w:spacing w:before="0" w:after="0"/>
        <w:ind w:left="0" w:firstLine="709"/>
        <w:rPr/>
      </w:pPr>
      <w:r>
        <w:rPr/>
        <w:t>1. Рекомендовать мэрии города Новосибирска:</w:t>
      </w:r>
    </w:p>
    <w:p>
      <w:pPr>
        <w:pStyle w:val="TextBodyIndent"/>
        <w:spacing w:before="0" w:after="0"/>
        <w:ind w:left="0" w:firstLine="709"/>
        <w:rPr/>
      </w:pPr>
      <w:r>
        <w:rPr/>
        <w:t>1.1. разработать план мероприятий по усовершенствованию материально-технической базы ЛДС «Звездный» с указанием сроков, объема и исполнителей работ;</w:t>
      </w:r>
    </w:p>
    <w:p>
      <w:pPr>
        <w:pStyle w:val="TextBodyIndent"/>
        <w:spacing w:before="0" w:after="0"/>
        <w:ind w:left="0" w:firstLine="709"/>
        <w:rPr/>
      </w:pPr>
      <w:r>
        <w:rPr/>
        <w:t>1.2. предусмотреть возможность в лимитах департамента культуры, спорта и молодежной политики мэрии города Новосибирска финансовые средства на 2017 год на усовершенствование материально-технической базы ЛДС «Звездный».</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А. В. Тарасов</w:t>
            </w:r>
          </w:p>
          <w:p>
            <w:pPr>
              <w:pStyle w:val="Normal"/>
              <w:rPr/>
            </w:pPr>
            <w:r>
              <w:rPr/>
            </w:r>
          </w:p>
          <w:p>
            <w:pPr>
              <w:pStyle w:val="Normal"/>
              <w:jc w:val="right"/>
              <w:rPr/>
            </w:pPr>
            <w:r>
              <w:rPr/>
              <w:t>Л. Н. Ткаченко</w:t>
            </w:r>
          </w:p>
        </w:tc>
      </w:tr>
    </w:tbl>
    <w:p>
      <w:pPr>
        <w:pStyle w:val="Style20"/>
        <w:rPr/>
      </w:pPr>
      <w:r>
        <w:rPr/>
      </w:r>
    </w:p>
    <w:sectPr>
      <w:footerReference w:type="default" r:id="rId2"/>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4:00Z</dcterms:created>
  <dc:creator>abobyleva</dc:creator>
  <dc:description/>
  <dc:language>en-US</dc:language>
  <cp:lastModifiedBy>Бабиков Дмитрий Владимирович</cp:lastModifiedBy>
  <cp:lastPrinted>2016-09-02T15:59:00Z</cp:lastPrinted>
  <dcterms:modified xsi:type="dcterms:W3CDTF">2016-12-14T03:44:00Z</dcterms:modified>
  <cp:revision>2</cp:revision>
  <dc:subject/>
  <dc:title/>
</cp:coreProperties>
</file>