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Атякшев И.А., Гончарова Л.В. (пришла в 9-31), Пирогова Х.В. (пришла в 9-31), Шалимова Е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Л.В., Пирогова Х.В. пришли в 9-3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безупречный труд, успешную работу по обучению и воспитанию подрастающего поколения и в связи с 30-летием муниципального казенного дошкольного образовательного учреждения города Новосибирска «Детский сад № 505 комбинированного вида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ги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альцева Андрея Анатольевича – начальника службы эксплуатации инженерных сооружений муниципального унитарного предприятия города Новосибирска «Управление заказчика по строительству подземных транспортных сооружений»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ллектива муниципального бюджетного учреждения культуры города Новосибирска «Детский Дом культуры имени Д. Н. Пичугина» за добросовестный труд, высокие профессиональные достижения и большой вклад в развитие культуры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ллектива муниципального бюджетного общеобразовательного учреждения города Новосибирска «Средняя общеобразовательная школа № 198» за многолетний добросовестный труд и в связи с 30-лети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 и в связи с 30-летием муниципального бюджетного общеобразовательного учреждения города Новосибирска «Средняя общеобразовательная школа № 198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ы Мои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столовой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БЖ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е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ыгаш Кубайду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ы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 административно-хозяйственной ча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дошкольн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ц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бт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0.03.2021 № 60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5:00Z</dcterms:created>
  <dc:creator>Шевчук Наталья Станиславовна</dc:creator>
  <dc:description/>
  <dc:language>en-US</dc:language>
  <cp:lastModifiedBy>veivanova</cp:lastModifiedBy>
  <cp:lastPrinted>2020-12-02T09:50:00Z</cp:lastPrinted>
  <dcterms:modified xsi:type="dcterms:W3CDTF">2021-03-24T02:57:00Z</dcterms:modified>
  <cp:revision>3</cp:revision>
  <dc:subject/>
  <dc:title>П Р О Т О К О Л</dc:title>
</cp:coreProperties>
</file>