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3370</wp:posOffset>
            </wp:positionH>
            <wp:positionV relativeFrom="paragraph">
              <wp:posOffset>-126365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10.2015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1. За многолетний добросовестный труд, значительный вклад в подготовку, повышение квалификации и переподготовку специалистов для муниципальной системы образования и в связи с 80-летием федерального государственного бюджетного образовательного учреждения высшего профессионального образования «Новосибирский государственный педагогический университет» следующих сотрудников и преподавателей</w:t>
      </w:r>
      <w:r>
        <w:rPr/>
        <w:t>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Агавеля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на Огане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дет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вец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анатомии, физиологии и безопасности жизнедеятельно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жицк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кафедрой ботаники и эк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физико-математического и информационно-экономическ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Фед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управления кадр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я Серг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кусст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б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бщей психологии и истори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Викт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культуры и молодёжной поли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ио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ман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теории и методики воспитательных сист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ц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Вениам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рисунка, живописи и художествен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ха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Валенти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отечественной и всеобщей истор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ч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а Пет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истории, гуманитарного и соци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й работе института филологии, массовой информации и психологи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6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юминой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психологии института естественных и социально-экономических наук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Алекс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педагогики и методики начального образов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8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щё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Евген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 кафедры декоративно-приклад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9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та Ислам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профессора кафедры геометрии и методики обучения математик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0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е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равового управления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2. Коллектив государственного бюджетного учреждения культуры Новосибирской области «Новосибирский областной татарский культурный центр», за большой вклад в укрепление межнациональных отношений, активное участие в культурной жизни города Новосибирска и в связи с 25-летием со дня создания учре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заслуги в подготовке квалифицированных кадров, многолетнюю плодотворную преподавательскую деятельность и в связи с 85-летием государственного бюджетного профессионального образовательного учреждения Новосибирской области «Новосибирский технический колледж им. А. И. Покрышкина» следующих работников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физического воспитан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иш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ы Михайл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ыг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комплексному обслуживанию и ремонту зданий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большой вклад в развитие минерально-сырьевой базы атомной        отрасли города Новосибирска и в связи с 70-летием урановой геологии России следующих ветеранов труда и сотрудников Сибирского филиала                         «Берёзовгеология» Федерального государственного унитарного геологического предприятия «Урангеологоразведка»:</w:t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корев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ина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Григо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менских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Михай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а труд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4:00Z</dcterms:created>
  <dc:creator>Katya</dc:creator>
  <dc:description/>
  <dc:language>en-US</dc:language>
  <cp:lastModifiedBy>vshvartskop</cp:lastModifiedBy>
  <cp:lastPrinted>2015-10-27T14:05:00Z</cp:lastPrinted>
  <dcterms:modified xsi:type="dcterms:W3CDTF">2015-10-27T08:07:00Z</dcterms:modified>
  <cp:revision>3</cp:revision>
  <dc:subject/>
  <dc:title/>
</cp:coreProperties>
</file>