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79070</wp:posOffset>
            </wp:positionV>
            <wp:extent cx="571500" cy="5524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АЯ КОМИССИЯ ПО ГРАДОСТРОИТЕЛЬ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30.09.2015     </w:t>
        <w:tab/>
        <w:t xml:space="preserve">                г. Новосибирск</w:t>
        <w:tab/>
        <w:tab/>
        <w:t xml:space="preserve">          </w:t>
        <w:tab/>
        <w:t xml:space="preserve">                       № 1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17" w:after="200"/>
        <w:ind w:left="110" w:right="418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 избрании председателя постоянной комиссии Совета депутатов города Новосибирска по градостроительству </w:t>
      </w:r>
    </w:p>
    <w:p>
      <w:pPr>
        <w:pStyle w:val="Style18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оответствии со статьей 13 регламента Совета депутатов города Новосибирс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комиссия РЕШИЛА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збрать на должность председателя постоянной комиссии Совета депутатов города Новосибирс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градостроительству                                     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spacing w:lineRule="auto" w:line="240" w:before="312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Д. В. Асанцев</w:t>
        <w:tab/>
        <w:tab/>
        <w:tab/>
      </w:r>
    </w:p>
    <w:p>
      <w:pPr>
        <w:pStyle w:val="Style16"/>
        <w:shd w:fill="FFFFFF" w:val="clear"/>
        <w:spacing w:lineRule="auto" w:line="240" w:before="312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322" w:before="312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5:00Z</dcterms:created>
  <dc:creator>AParshina</dc:creator>
  <dc:description/>
  <dc:language>en-US</dc:language>
  <cp:lastModifiedBy>Бабиков Дмитрий Владимирович</cp:lastModifiedBy>
  <cp:lastPrinted>2015-09-28T10:13:00Z</cp:lastPrinted>
  <dcterms:modified xsi:type="dcterms:W3CDTF">2015-10-29T10:45:00Z</dcterms:modified>
  <cp:revision>2</cp:revision>
  <dc:subject/>
  <dc:title/>
</cp:coreProperties>
</file>